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9;&amp;#24687;&amp;#23433;&amp;#2084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9;&amp;#24687;&amp;#23433;&amp;#2084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9;&amp;#24687;&amp;#23433;&amp;#2084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35.html"&gt;http://www.cction.com/report/202310/414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449;&amp;#24687;&amp;#23433;&amp;#20840;&amp;#26159;&amp;#25351;&amp;#20026;&amp;#25968;&amp;#25454;&amp;#22788;&amp;#29702;&amp;#31995;&amp;#32479;&amp;#24314;&amp;#31435;&amp;#21644;&amp;#37319;&amp;#21462;&amp;#30340;&amp;#25216;&amp;#26415;&amp;#21644;&amp;#31649;&amp;#29702;&amp;#30340;&amp;#23433;&amp;#20840;&amp;#20445;&amp;#25252;&amp;#65292;&amp;#20445;&amp;#25252;&amp;#35745;&amp;#31639;&amp;#26426;&amp;#30828;&amp;#20214;&amp;#12289;&amp;#36719;&amp;#20214;&amp;#21644;&amp;#25968;&amp;#25454;&amp;#19981;&amp;#22240;&amp;#20598;&amp;#28982;&amp;#21644;&amp;#24694;&amp;#24847;&amp;#30340;&amp;#21407;&amp;#22240;&amp;#32780;&amp;#36973;&amp;#21040;&amp;#30772;&amp;#22351;&amp;#12289;&amp;#26356;&amp;#25913;&amp;#21644;&amp;#27844;&amp;#28431;&amp;#65292;&amp;#20351;&amp;#31995;&amp;#32479;&amp;#33021;&amp;#22815;&amp;#36830;&amp;#32493;&amp;#12289;&amp;#27491;&amp;#24120;&amp;#36816;&amp;#34892;&amp;#12290;&lt;/p&gt;&lt;div&gt;&amp;#20449;&amp;#24687;&amp;#23433;&amp;#20840;&amp;#34892;&amp;#19994;&amp;#30340;&amp;#19978;&amp;#28216;&amp;#20027;&amp;#35201;&amp;#20026;&amp;#36719;&amp;#20214;&amp;#21450;&amp;#24037;&amp;#25511;&amp;#35774;&amp;#22791;&amp;#65292;&amp;#20854;&amp;#20379;&amp;#32473;&amp;#21450;&amp;#20215;&amp;#26684;&amp;#21464;&amp;#21270;&amp;#30452;&amp;#25509;&amp;#24433;&amp;#21709;&amp;#34892;&amp;#19994;&amp;#30340;&amp;#25104;&amp;#26412;&amp;#21644;&amp;#21033;&amp;#28070;&amp;#65307;&amp;#19979;&amp;#28216;&amp;#38656;&amp;#27714;&amp;#24066;&amp;#22330;&amp;#21017;&amp;#21253;&amp;#25324;&amp;#21508;&amp;#32423;&amp;#28192;&amp;#36947;&amp;#21512;&amp;#20316;&amp;#20249;&amp;#20276;&amp;#20197;&amp;#21450;&amp;#20197;&amp;#25919;&amp;#24220;&amp;#12289;&amp;#30005;&amp;#20449;&amp;#12289;&amp;#37329;&amp;#34701;&amp;#12289;&amp;#33021;&amp;#28304;&amp;#12289;&amp;#20891;&amp;#38431;&amp;#12289;&amp;#20891;&amp;#24037;&amp;#31561;&amp;#20026;&amp;#20195;&amp;#34920;&amp;#30340;&amp;#21508;&amp;#34892;&amp;#19994;&amp;#29992;&amp;#25143;&amp;#22312;&amp;#20449;&amp;#24687;&amp;#21270;&amp;#24314;&amp;#35774;&amp;#20013;&amp;#30340;&amp;#20449;&amp;#24687;&amp;#23433;&amp;#20840;&amp;#20445;&amp;#38556;&amp;#38656;&amp;#27714;&amp;#65292;&amp;#21253;&amp;#25324;&amp;#22269;&amp;#23478;&amp;#22522;&amp;#30784;&amp;#35774;&amp;#26045;&amp;#39046;&amp;#22495;&amp;#12289;&amp;#30005;&amp;#23376;&amp;#25919;&amp;#21153;&amp;#39046;&amp;#22495;&amp;#12289;&amp;#30005;&amp;#23376;&amp;#21830;&amp;#21153;&amp;#39046;&amp;#22495;&amp;#12289;&amp;#20135;&amp;#19994;&amp;#20449;&amp;#24687;&amp;#21270;&amp;#39046;&amp;#22495;&amp;#21644;&amp;#22478;&amp;#24066;&amp;#20449;&amp;#24687;&amp;#21270;&amp;#39046;&amp;#22495;&amp;#12290;&lt;/div&gt;  &lt;div&gt;&amp;#38543;&amp;#30528;&amp;#20114;&amp;#32852;&amp;#32593;&amp;#21644;&amp;#20449;&amp;#24687;&amp;#25216;&amp;#26415;&amp;#39640;&amp;#36895;&amp;#21457;&amp;#23637;&amp;#65292;&amp;#24182;&amp;#20840;&amp;#38754;&amp;#28183;&amp;#36879;&amp;#21040;&amp;#32463;&amp;#27982;&amp;#21644;&amp;#31038;&amp;#20250;&amp;#30340;&amp;#21508;&amp;#20010;&amp;#39046;&amp;#22495;&amp;#65292;&amp;#20449;&amp;#24687;&amp;#23433;&amp;#20840;&amp;#38382;&amp;#39064;&amp;#20063;&amp;#26085;&amp;#30410;&amp;#31361;&amp;#26174;&amp;#65292;&amp;#23433;&amp;#20840;&amp;#20107;&amp;#20214;&amp;#39057;&amp;#39057;&amp;#21457;&amp;#29983;&amp;#65292;&amp;#20840;&amp;#29699;&amp;#20449;&amp;#24687;&amp;#23433;&amp;#20840;&amp;#24066;&amp;#22330;&amp;#38656;&amp;#27714;&amp;#21313;&amp;#20998;&amp;#26106;&amp;#30427;&amp;#12290;&amp;#24037;&amp;#20449;&amp;#37096;&amp;#25968;&amp;#25454;&amp;#26174;&amp;#31034;&amp;#65292;2021&amp;#24180;&amp;#65292;&amp;#20013;&amp;#22269;&amp;#20449;&amp;#24687;&amp;#23433;&amp;#20840;&amp;#25910;&amp;#20837;&amp;#36798;1825&amp;#20159;&amp;#20803;&amp;#65292;&amp;#36739;2020&amp;#24180;&amp;#22686;&amp;#21152;&amp;#20102;327&amp;#20159;&amp;#20803;&amp;#65292;&amp;#21516;&amp;#27604;&amp;#22686;&amp;#38271;21.81%&amp;#12290;2022&amp;#24180;&amp;#65292;&amp;#20449;&amp;#24687;&amp;#23433;&amp;#20840;&amp;#20135;&amp;#21697;&amp;#21644;&amp;#26381;&amp;#21153;&amp;#25910;&amp;#20837;2038&amp;#20159;&amp;#20803;&amp;#65292;&amp;#21516;&amp;#27604;&amp;#22686;&amp;#38271;10.4%&amp;#65292;&amp;#22686;&amp;#36895;&amp;#36739;&amp;#19978;&amp;#24180;&amp;#21516;&amp;#26399;&amp;#22238;&amp;#33853;2.6&amp;#20010;&amp;#30334;&amp;#20998;&amp;#28857;&amp;#12290;&lt;/div&gt;  &lt;div&gt;&amp;#12298;&amp;#32593;&amp;#32476;&amp;#23433;&amp;#20840;&amp;#23457;&amp;#26597;&amp;#21150;&amp;#27861;&amp;#12299;&amp;#24050;&amp;#32463;2021&amp;#24180;11&amp;#26376;16&amp;#26085;&amp;#22269;&amp;#23478;&amp;#20114;&amp;#32852;&amp;#32593;&amp;#20449;&amp;#24687;&amp;#21150;&amp;#20844;&amp;#23460;2021&amp;#24180;&amp;#31532;20&amp;#27425;&amp;#23460;&amp;#21153;&amp;#20250;&amp;#35758;&amp;#23457;&amp;#35758;&amp;#36890;&amp;#36807;&amp;#65292;&amp;#33258;2022&amp;#24180;2&amp;#26376;15&amp;#26085;&amp;#36215;&amp;#26045;&amp;#34892;&amp;#12290;&amp;#38024;&amp;#23545;&amp;#25968;&amp;#25454;&amp;#22788;&amp;#29702;&amp;#27963;&amp;#21160;&amp;#65292;&amp;#32858;&amp;#28966;&amp;#22269;&amp;#23478;&amp;#25968;&amp;#25454;&amp;#23433;&amp;#20840;&amp;#39118;&amp;#38505;&amp;#65292;&amp;#26126;&amp;#30830;&amp;#36816;&amp;#33829;&amp;#32773;&amp;#36212;&amp;#22269;&amp;#22806;&amp;#19978;&amp;#24066;&amp;#30340;&amp;#32593;&amp;#32476;&amp;#23433;&amp;#20840;&amp;#23457;&amp;#26597;&amp;#35201;&amp;#27714;&amp;#65292;&amp;#20026;&amp;#26500;&amp;#24314;&amp;#23436;&amp;#21892;&amp;#22269;&amp;#23478;&amp;#32593;&amp;#32476;&amp;#23433;&amp;#20840;&amp;#23457;&amp;#26597;&amp;#26426;&amp;#21046;&amp;#65292;&amp;#20999;&amp;#23454;&amp;#20445;&amp;#38556;&amp;#22269;&amp;#23478;&amp;#23433;&amp;#20840;&amp;#25552;&amp;#20379;&amp;#20102;&amp;#26377;&amp;#21147;&amp;#25235;&amp;#25163;&amp;#12290;2022&amp;#24180;11&amp;#26376;18&amp;#26085;&amp;#65292;&amp;#22269;&amp;#23478;&amp;#24066;&amp;#22330;&amp;#30417;&amp;#30563;&amp;#31649;&amp;#29702;&amp;#24635;&amp;#23616;&amp;#12289;&amp;#22269;&amp;#23478;&amp;#20114;&amp;#32852;&amp;#32593;&amp;#20449;&amp;#24687;&amp;#21150;&amp;#20844;&amp;#23460;&amp;#21457;&amp;#24067;&amp;#12298;&amp;#20851;&amp;#20110;&amp;#23454;&amp;#26045;&amp;#20010;&amp;#20154;&amp;#20449;&amp;#24687;&amp;#20445;&amp;#25252;&amp;#35748;&amp;#35777;&amp;#30340;&amp;#20844;&amp;#21578;&amp;#12299;&amp;#65292;&amp;#21516;&amp;#26102;&amp;#20844;&amp;#24067;&amp;#20102;&amp;#38468;&amp;#20214;&amp;#12298;&amp;#20010;&amp;#20154;&amp;#20449;&amp;#24687;&amp;#20445;&amp;#25252;&amp;#35748;&amp;#35777;&amp;#23454;&amp;#26045;&amp;#35268;&amp;#21017;&amp;#12299;&amp;#12290;&amp;#35813;&amp;#35268;&amp;#21017;&amp;#26088;&amp;#22312;&amp;#36143;&amp;#24443;&amp;#33853;&amp;#23454;&amp;#12298;&amp;#20013;&amp;#21326;&amp;#20154;&amp;#27665;&amp;#20849;&amp;#21644;&amp;#22269;&amp;#20010;&amp;#20154;&amp;#20449;&amp;#24687;&amp;#20445;&amp;#25252;&amp;#27861;&amp;#12299;&amp;#26377;&amp;#20851;&amp;#35268;&amp;#23450;&amp;#65292;&amp;#21516;&amp;#26102;&amp;#26681;&amp;#25454;&amp;#12298;&amp;#20013;&amp;#21326;&amp;#20154;&amp;#27665;&amp;#20849;&amp;#21644;&amp;#22269;&amp;#35748;&amp;#35777;&amp;#35748;&amp;#21487;&amp;#26465;&amp;#20363;&amp;#12299;&amp;#65292;&amp;#40723;&amp;#21169;&amp;#20010;&amp;#20154;&amp;#20449;&amp;#24687;&amp;#22788;&amp;#29702;&amp;#32773;&amp;#36890;&amp;#36807;&amp;#35748;&amp;#35777;&amp;#26041;&amp;#24335;&amp;#25552;&amp;#21319;&amp;#20010;&amp;#20154;&amp;#20449;&amp;#24687;&amp;#20445;&amp;#25252;&amp;#33021;&amp;#21147;&amp;#65292;&amp;#35201;&amp;#27714;&amp;#20174;&amp;#20107;&amp;#20010;&amp;#20154;&amp;#20449;&amp;#24687;&amp;#20445;&amp;#25252;&amp;#35748;&amp;#35777;&amp;#24037;&amp;#20316;&amp;#30340;&amp;#35748;&amp;#35777;&amp;#26426;&amp;#26500;&amp;#24212;&amp;#24403;&amp;#32463;&amp;#25209;&amp;#20934;&amp;#21518;&amp;#24320;&amp;#23637;&amp;#26377;&amp;#20851;&amp;#35748;&amp;#35777;&amp;#27963;&amp;#21160;&amp;#12290;2023&amp;#24180;5&amp;#26376;&amp;#12298;&amp;#20449;&amp;#24687;&amp;#23433;&amp;#20840;&amp;#25216;&amp;#26415; &amp;#20851;&amp;#38190;&amp;#20449;&amp;#24687;&amp;#22522;&amp;#30784;&amp;#35774;&amp;#26045;&amp;#23433;&amp;#20840;&amp;#20445;&amp;#25252;&amp;#35201;&amp;#27714;&amp;#12299;&amp;#22269;&amp;#23478;&amp;#26631;&amp;#20934;&amp;#23558;&amp;#23454;&amp;#26045;&amp;#65292;&amp;#20026;&amp;#21508;&amp;#34892;&amp;#19994;&amp;#21508;&amp;#39046;&amp;#22495;&amp;#20851;&amp;#38190;&amp;#20449;&amp;#24687;&amp;#22522;&amp;#30784;&amp;#35774;&amp;#26045;&amp;#30340;&amp;#35782;&amp;#21035;&amp;#35748;&amp;#23450;&amp;#12289;&amp;#23433;&amp;#20840;&amp;#38450;&amp;#25252;&amp;#33021;&amp;#21147;&amp;#24314;&amp;#35774;&amp;#12289;&amp;#26816;&amp;#27979;&amp;#35780;&amp;#20272;&amp;#12289;&amp;#30417;&amp;#27979;&amp;#39044;&amp;#35686;&amp;#12289;&amp;#20027;&amp;#21160;&amp;#38450;&amp;#24481;&amp;#12289;&amp;#20107;&amp;#20214;&amp;#22788;&amp;#32622;&amp;#20307;&amp;#31995;&amp;#24314;&amp;#35774;&amp;#31561;&amp;#24037;&amp;#20316;&amp;#25552;&amp;#20379;&amp;#26377;&amp;#25928;&amp;#25216;&amp;#26415;&amp;#36981;&amp;#24490;&amp;#65292;&amp;#20026;&amp;#20445;&amp;#38556;&amp;#20851;&amp;#38190;&amp;#20449;&amp;#24687;&amp;#22522;&amp;#30784;&amp;#35774;&amp;#26045;&amp;#20840;&amp;#29983;&amp;#21629;&amp;#21608;&amp;#26399;&amp;#23433;&amp;#20840;&amp;#25552;&amp;#20379;&amp;#26631;&amp;#20934;&amp;#21270;&amp;#25903;&amp;#25745;&amp;#65292;&amp;#39044;&amp;#35745;&amp;#24102;&amp;#26469;&amp;#30340;&amp;#23433;&amp;#20840;&amp;#25237;&amp;#20837;&amp;#35268;&amp;#27169;&amp;#23558;&amp;#36798;&amp;#21040;&amp;#30334;&amp;#20159;&amp;#32423;&amp;#12290;&lt;/div&gt;  &lt;div&gt;&amp;#20013;&amp;#20225;&amp;#39038;&amp;#38382;&amp;#32593;&amp;#21457;&amp;#24067;&amp;#30340;&amp;#12298;2024-2030&amp;#24180;&amp;#20013;&amp;#22269;&amp;#20449;&amp;#24687;&amp;#23433;&amp;#20840;&amp;#20135;&amp;#19994;&amp;#21457;&amp;#23637;&amp;#29616;&amp;#29366;&amp;#19982;&amp;#21457;&amp;#23637;&amp;#36235;&amp;#21183;&amp;#30740;&amp;#31350;&amp;#25253;&amp;#21578;&amp;#12299;&amp;#20849;&amp;#21313;&amp;#20116;&amp;#31456;&amp;#12290;&amp;#39318;&amp;#20808;&amp;#20171;&amp;#32461;&amp;#20102;&amp;#20449;&amp;#24687;&amp;#23433;&amp;#20840;&amp;#30340;&amp;#30456;&amp;#20851;&amp;#27010;&amp;#36848;&amp;#21644;&amp;#20840;&amp;#29699;&amp;#20449;&amp;#24687;&amp;#23433;&amp;#20840;&amp;#34892;&amp;#19994;&amp;#21457;&amp;#23637;&amp;#24773;&amp;#20917;&amp;#65292;&amp;#25509;&amp;#30528;&amp;#20998;&amp;#26512;&amp;#20102;&amp;#22269;&amp;#20869;&amp;#20449;&amp;#24687;&amp;#23433;&amp;#20840;&amp;#34892;&amp;#19994;&amp;#21457;&amp;#23637;&amp;#29615;&amp;#22659;&amp;#21450;&amp;#25972;&amp;#20307;&amp;#21457;&amp;#23637;&amp;#24577;&amp;#21183;&amp;#65292;&amp;#24182;&amp;#20174;&amp;#20449;&amp;#24687;&amp;#23433;&amp;#20840;&amp;#30828;&amp;#20214;&amp;#12289;&amp;#20449;&amp;#24687;&amp;#23433;&amp;#20840;&amp;#36719;&amp;#20214;&amp;#12289;&amp;#20449;&amp;#24687;&amp;#23433;&amp;#20840;&amp;#26381;&amp;#21153;&amp;#19977;&amp;#20010;&amp;#32454;&amp;#20998;&amp;#24066;&amp;#22330;&amp;#36827;&amp;#34892;&amp;#20102;&amp;#28145;&amp;#20837;&amp;#20998;&amp;#26512;&amp;#65307;&amp;#38543;&amp;#21518;&amp;#25253;&amp;#21578;&amp;#23545;&amp;#34892;&amp;#19994;&amp;#21306;&amp;#22495;&amp;#21457;&amp;#23637;&amp;#12289;&amp;#20449;&amp;#24687;&amp;#23433;&amp;#20840;&amp;#34892;&amp;#19994;&amp;#23041;&amp;#32961;&amp;#12289;&amp;#37327;&amp;#23376;&amp;#36890;&amp;#20449;&amp;#12289;&amp;#20225;&amp;#19994;&amp;#20449;&amp;#24687;&amp;#23433;&amp;#20840;&amp;#20307;&amp;#31995;&amp;#26500;&amp;#24314;&amp;#21450;&amp;#22269;&amp;#20869;&amp;#22806;&amp;#37325;&amp;#28857;&amp;#20225;&amp;#19994;&amp;#36816;&amp;#33829;&amp;#29366;&amp;#20917;&amp;#36827;&amp;#34892;&amp;#20102;&amp;#20998;&amp;#26512;&amp;#65307;&amp;#26368;&amp;#21518;&amp;#25253;&amp;#21578;&amp;#23545;&amp;#20449;&amp;#24687;&amp;#23433;&amp;#20840;&amp;#20135;&amp;#19994;&amp;#30340;&amp;#25237;&amp;#36164;&amp;#26426;&amp;#20250;&amp;#21450;&amp;#21457;&amp;#23637;&amp;#21069;&amp;#26223;&amp;#36235;&amp;#21183;&amp;#36827;&amp;#34892;&amp;#20102;&amp;#31185;&amp;#23398;&amp;#30340;&amp;#20998;&amp;#26512;&amp;#2145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31185;&amp;#25216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449;&amp;#24687;&amp;#23433;&amp;#20840;&amp;#20135;&amp;#19994;&amp;#26377;&amp;#20010;&amp;#31995;&amp;#32479;&amp;#28145;&amp;#20837;&amp;#30340;&amp;#20102;&amp;#35299;&amp;#12289;&amp;#25110;&amp;#32773;&amp;#24819;&amp;#25237;&amp;#36164;&amp;#20449;&amp;#24687;&amp;#23433;&amp;#20840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449;&amp;#24687;&amp;#23433;&amp;#20840;&amp;#30456;&amp;#20851;&amp;#27010;&amp;#36848;&amp;#21450;&amp;#20998;&amp;#31867;&lt;/div&gt;  &lt;div&gt;1.1&amp;#12288;&amp;#20449;&amp;#24687;&amp;#23433;&amp;#20840;&amp;#27010;&amp;#36848;&lt;/div&gt;  &lt;div&gt;1.1.1&amp;#12288;&amp;#20449;&amp;#24687;&amp;#23433;&amp;#20840;&amp;#30340;&amp;#23450;&amp;#20041;&lt;/div&gt;  &lt;div&gt;1.1.2&amp;#12288;&amp;#20449;&amp;#24687;&amp;#23433;&amp;#208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.3&amp;#12288;&amp;#20449;&amp;#24687;&amp;#23433;&amp;#20840;&amp;#20135;&amp;#19994;&amp;#38142;&amp;#20998;&amp;#26512;&lt;/div&gt;  &lt;div&gt;1.2&amp;#12288;&amp;#20449;&amp;#24687;&amp;#23433;&amp;#20840;&amp;#30340;&amp;#20998;&amp;#31867;&lt;/div&gt;  &lt;div&gt;1.2.1&amp;#12288;&amp;#23458;&amp;#25143;&amp;#32500;&amp;#24230;&lt;/div&gt;  &lt;div&gt;1.2.2&amp;#12288;&amp;#20135;&amp;#21697;&amp;#32500;&amp;#24230;&lt;/div&gt;  &lt;div&gt;1.2.3&amp;#12288;&amp;#20215;&amp;#20540;&amp;#38142;&amp;#32500;&amp;#24230;&lt;/div&gt;  &lt;div&gt;&amp;nbsp;&lt;/div&gt;  &lt;div&gt;&amp;#31532;&amp;#20108;&amp;#31456;&amp;#12288;2021-2023&amp;#24180;&amp;#20840;&amp;#29699;&amp;#20449;&amp;#24687;&amp;#23433;&amp;#20840;&amp;#34892;&amp;#19994;&amp;#21457;&amp;#23637;&amp;#20998;&amp;#26512;&lt;/div&gt;  &lt;div&gt;2.1&amp;#12288;&amp;#20840;&amp;#29699;&amp;#20449;&amp;#24687;&amp;#23433;&amp;#20840;&amp;#34892;&amp;#19994;&amp;#21457;&amp;#23637;&amp;#32508;&amp;#36848;&lt;/div&gt;  &lt;div&gt;2.1.1&amp;#12288;&amp;#20449;&amp;#24687;&amp;#23433;&amp;#20840;&amp;#20107;&amp;#20214;&amp;#22238;&amp;#39038;&lt;/div&gt;  &lt;div&gt;2.1.2&amp;#12288;&amp;#32593;&amp;#32476;&amp;#31354;&amp;#38388;&amp;#21457;&amp;#23637;&amp;#24577;&amp;#21183;&lt;/div&gt;  &lt;div&gt;2.1.3&amp;#12288;&amp;#32593;&amp;#32476;&amp;#23433;&amp;#20840;&amp;#24066;&amp;#22330;&amp;#35268;&amp;#27169;&lt;/div&gt;  &lt;div&gt;2.1.4&amp;#12288;&amp;#32593;&amp;#32476;&amp;#23433;&amp;#20840;&amp;#21306;&amp;#22495;&amp;#20998;&amp;#24067;&lt;/div&gt;  &lt;div&gt;2.1.5&amp;#12288;&amp;#32454;&amp;#20998;&amp;#24066;&amp;#22330;&amp;#26500;&amp;#25104;&amp;#24773;&amp;#20917;&lt;/div&gt;  &lt;div&gt;2.1.6&amp;#12288;&amp;#20449;&amp;#24687;&amp;#23433;&amp;#20840;&amp;#25903;&amp;#20986;&amp;#29366;&amp;#20917;&lt;/div&gt;  &lt;div&gt;2.1.7&amp;#12288;&amp;#20449;&amp;#24687;&amp;#23433;&amp;#20840;&amp;#38382;&amp;#39064;&amp;#21319;&amp;#32423;&lt;/div&gt;  &lt;div&gt;2.1.8&amp;#12288;&amp;#20449;&amp;#24687;&amp;#23433;&amp;#20840;&amp;#21457;&amp;#23637;&amp;#36335;&amp;#24452;&lt;/div&gt;  &lt;div&gt;2.1.9&amp;#12288;&amp;#20449;&amp;#24687;&amp;#23433;&amp;#20840;&amp;#26410;&amp;#26469;&amp;#36235;&amp;#21183;&lt;/div&gt;  &lt;div&gt;2.1.10&amp;#12288;&amp;#20449;&amp;#24687;&amp;#23433;&amp;#20840;&amp;#21457;&amp;#23637;&amp;#23637;&amp;#26395;&lt;/div&gt;  &lt;div&gt;2.2&amp;#12288;&amp;#32654;&amp;#22269;&lt;/div&gt;  &lt;div&gt;2.2.1&amp;#12288;&amp;#20449;&amp;#24687;&amp;#23433;&amp;#20840;&amp;#25919;&amp;#31574;&amp;#27861;&amp;#35268;&lt;/div&gt;  &lt;div&gt;2.2.2&amp;#12288;&amp;#20449;&amp;#24687;&amp;#23433;&amp;#20840;&amp;#39044;&amp;#31639;&amp;#20998;&amp;#26512;&lt;/div&gt;  &lt;div&gt;2.2.3&amp;#12288;&amp;#20449;&amp;#24687;&amp;#23433;&amp;#20840;&amp;#25237;&amp;#36164;&amp;#36164;&amp;#37329;&lt;/div&gt;  &lt;div&gt;2.2.4&amp;#12288;&amp;#20449;&amp;#24687;&amp;#23433;&amp;#20840;&amp;#22521;&amp;#35757;&amp;#25945;&amp;#32946;&lt;/div&gt;  &lt;div&gt;2.2.5&amp;#12288;&amp;#32593;&amp;#32476;&amp;#23433;&amp;#20840;&amp;#20307;&amp;#31995;&amp;#24314;&amp;#35774;&lt;/div&gt;  &lt;div&gt;2.2.6&amp;#12288;&amp;#32593;&amp;#32476;&amp;#23433;&amp;#20840;&amp;#21457;&amp;#23637;&amp;#25514;&amp;#26045;&lt;/div&gt;  &lt;div&gt;2.3&amp;#12288;&amp;#27431;&amp;#30431;&lt;/div&gt;  &lt;div&gt;2.3.1&amp;#12288;&amp;#20449;&amp;#24687;&amp;#23433;&amp;#20840;&amp;#20445;&amp;#23494;&amp;#27861;&amp;#35268;&lt;/div&gt;  &lt;div&gt;2.3.2&amp;#12288;&amp;#20449;&amp;#24687;&amp;#23433;&amp;#20840;&amp;#25112;&amp;#30053;&amp;#35268;&amp;#21010;&lt;/div&gt;  &lt;div&gt;2.3.3&amp;#12288;&amp;#25112;&amp;#30053;&amp;#35268;&amp;#21010;&amp;#20855;&amp;#20307;&amp;#20869;&amp;#23481;&lt;/div&gt;  &lt;div&gt;2.3.4&amp;#12288;&amp;#25112;&amp;#30053;&amp;#35268;&amp;#21010;&amp;#21457;&amp;#23637;&amp;#21551;&amp;#31034;&lt;/div&gt;  &lt;div&gt;2.4&amp;#12288;&amp;#26085;&amp;#26412;&lt;/div&gt;  &lt;div&gt;2.4.1&amp;#12288;&amp;#31185;&amp;#25216;&amp;#20449;&amp;#24687;&amp;#23433;&amp;#20840;&amp;#39030;&amp;#23618;&amp;#26550;&amp;#26500;&lt;/div&gt;  &lt;div&gt;2.4.2&amp;#12288;&amp;#20449;&amp;#24687;&amp;#23433;&amp;#20840;&amp;#22521;&amp;#35757;&amp;#25945;&amp;#32946;&lt;/div&gt;  &lt;div&gt;2.4.3&amp;#12288;&amp;#32593;&amp;#32476;&amp;#23433;&amp;#20840;&amp;#21457;&amp;#23637;&amp;#25112;&amp;#30053;&lt;/div&gt;  &lt;div&gt;2.4.4&amp;#12288;&amp;#32593;&amp;#32476;&amp;#23433;&amp;#20840;&amp;#23448;&amp;#27665;&amp;#21512;&amp;#20316;&lt;/div&gt;  &lt;div&gt;2.4.5&amp;#12288;&amp;#20449;&amp;#24687;&amp;#23433;&amp;#20840;&amp;#22269;&amp;#38469;&amp;#21512;&amp;#20316;&lt;/div&gt;  &lt;div&gt;2.4.6&amp;#12288;&amp;#32593;&amp;#32476;&amp;#23433;&amp;#20840;&amp;#21457;&amp;#23637;&amp;#23545;&amp;#31574;&lt;/div&gt;  &lt;div&gt;2.5&amp;#12288;&amp;#20420;&amp;#32599;&amp;#26031;&lt;/div&gt;  &lt;div&gt;2.5.1&amp;#12288;&amp;#20449;&amp;#24687;&amp;#23433;&amp;#20840;&amp;#21457;&amp;#23637;&amp;#25919;&amp;#31574;&lt;/div&gt;  &lt;div&gt;2.5.2&amp;#12288;&amp;#20449;&amp;#24687;&amp;#23433;&amp;#20840;&amp;#25919;&amp;#31574;&amp;#26041;&amp;#21521;&lt;/div&gt;  &lt;div&gt;2.5.3&amp;#12288;&amp;#20449;&amp;#24687;&amp;#23433;&amp;#20840;&amp;#24418;&amp;#21183;&amp;#29305;&amp;#28857;&lt;/div&gt;  &lt;div&gt;2.5.4&amp;#12288;&amp;#22269;&amp;#23478;&amp;#26631;&amp;#20934;&amp;#20307;&amp;#31995;&amp;#20998;&amp;#26512;&lt;/div&gt;  &lt;div&gt;2.5.5&amp;#12288;&amp;#20449;&amp;#24687;&amp;#32593;&amp;#32476;&amp;#24314;&amp;#35774;&amp;#29366;&amp;#20917;&lt;/div&gt;  &lt;div&gt;2.5.6&amp;#12288;&amp;#20449;&amp;#24687;&amp;#23433;&amp;#20840;&amp;#22269;&amp;#38469;&amp;#21512;&amp;#20316;&lt;/div&gt;  &lt;div&gt;2.5.7&amp;#12288;&amp;#20449;&amp;#24687;&amp;#23433;&amp;#20840;&amp;#25112;&amp;#30053;&amp;#20998;&amp;#26512;&lt;/div&gt;  &lt;div&gt;2.5.8&amp;#12288;&amp;#20449;&amp;#24687;&amp;#23433;&amp;#20840;&amp;#34892;&amp;#19994;&amp;#36235;&amp;#21183;&lt;/div&gt;  &lt;div&gt;2.6&amp;#12288;&amp;#20854;&amp;#20182;&amp;#22269;&amp;#23478;&lt;/div&gt;  &lt;div&gt;2.6.1&amp;#12288;&amp;#33521;&amp;#22269;&lt;/div&gt;  &lt;div&gt;2.6.2&amp;#12288;&amp;#21152;&amp;#25343;&amp;#22823;&lt;/div&gt;  &lt;div&gt;2.6.3&amp;#12288;&amp;#26032;&amp;#21152;&amp;#22369;&lt;/div&gt;  &lt;div&gt;2.6.4&amp;#12288;&amp;#28595;&amp;#22823;&amp;#21033;&amp;#20122;&lt;/div&gt;  &lt;div&gt;&amp;nbsp;&lt;/div&gt;  &lt;div&gt;&amp;#31532;&amp;#19977;&amp;#31456;&amp;#12288;2021-2023&amp;#24180;&amp;#20013;&amp;#22269;&amp;#20449;&amp;#24687;&amp;#23433;&amp;#20840;&amp;#34892;&amp;#19994;&amp;#21457;&amp;#23637;&amp;#29615;&amp;#22659;&amp;#20998;&amp;#26512;&lt;/div&gt;  &lt;div&gt;3.1&amp;#12288;&amp;#32463;&amp;#27982;&amp;#29615;&amp;#22659;&lt;/div&gt;  &lt;div&gt;3.1.1&amp;#12288;&amp;#23439;&amp;#35266;&amp;#32463;&amp;#27982;&amp;#27010;&amp;#20917;&lt;/div&gt;  &lt;div&gt;3.1.2&amp;#12288;&amp;#23545;&amp;#22806;&amp;#32463;&amp;#27982;&amp;#20998;&amp;#26512;&lt;/div&gt;  &lt;div&gt;3.1.3&amp;#12288;&amp;#22266;&amp;#23450;&amp;#36164;&amp;#20135;&amp;#25237;&amp;#36164;&lt;/div&gt;  &lt;div&gt;3.1.4&amp;#12288;&amp;#25968;&amp;#23383;&amp;#32463;&amp;#27982;&amp;#27700;&amp;#24179;&lt;/div&gt;  &lt;div&gt;3.1.5&amp;#12288;&amp;#23439;&amp;#35266;&amp;#32463;&amp;#27982;&amp;#23637;&amp;#26395;&lt;/div&gt;  &lt;div&gt;3.2&amp;#12288;&amp;#25919;&amp;#31574;&amp;#29615;&amp;#22659;&lt;/div&gt;  &lt;div&gt;3.2.1&amp;#12288;&amp;#25968;&amp;#25454;&amp;#23433;&amp;#20840;&amp;#27861;&lt;/div&gt;  &lt;div&gt;3.2.2&amp;#12288;&amp;#20010;&amp;#20154;&amp;#20449;&amp;#24687;&amp;#20445;&amp;#25252;&amp;#27861;&lt;/div&gt;  &lt;div&gt;3.2.3&amp;#12288;&amp;#32593;&amp;#32476;&amp;#23433;&amp;#20840;&amp;#23457;&amp;#26597;&amp;#21150;&amp;#27861;&lt;/div&gt;  &lt;div&gt;3.2.4&amp;#12288;&amp;#20449;&amp;#24687;&amp;#23433;&amp;#20840;&amp;#25216;&amp;#26415;&amp;#22269;&amp;#23478;&amp;#26631;&amp;#20934;&lt;/div&gt;  &lt;div&gt;3.2.5&amp;#12288;&amp;#32593;&amp;#32476;&amp;#23433;&amp;#20840;&amp;#20135;&amp;#19994;&amp;#34892;&amp;#21160;&amp;#35745;&amp;#21010;&lt;/div&gt;  &lt;div&gt;3.2.6&amp;#12288;&amp;#32593;&amp;#32476;&amp;#20135;&amp;#21697;&amp;#23433;&amp;#20840;&amp;#28431;&amp;#27934;&amp;#31649;&amp;#29702;&amp;#35268;&amp;#23450;&lt;/div&gt;  &lt;div&gt;3.2.7&amp;#12288;&amp;#32593;&amp;#32476;&amp;#23433;&amp;#20840;&amp;#20854;&amp;#20182;&amp;#30456;&amp;#20851;&amp;#25919;&amp;#31574;&amp;#21160;&amp;#24577;&lt;/div&gt;  &lt;div&gt;3.3&amp;#12288;&amp;#31038;&amp;#20250;&amp;#29615;&amp;#22659;&lt;/div&gt;  &lt;div&gt;3.3.1&amp;#12288;&amp;#31038;&amp;#20250;&amp;#28040;&amp;#36153;&amp;#35268;&amp;#27169;&lt;/div&gt;  &lt;div&gt;3.3.2&amp;#12288;&amp;#23621;&amp;#27665;&amp;#25910;&amp;#20837;&amp;#27700;&amp;#24179;&lt;/div&gt;  &lt;div&gt;3.3.3&amp;#12288;&amp;#23621;&amp;#27665;&amp;#28040;&amp;#36153;&amp;#32467;&amp;#26500;&lt;/div&gt;  &lt;div&gt;3.3.4&amp;#12288;&amp;#28040;&amp;#36153;&amp;#24066;&amp;#22330;&amp;#29305;&amp;#28857;&lt;/div&gt;  &lt;div&gt;3.4&amp;#12288;&amp;#25216;&amp;#26415;&amp;#29615;&amp;#22659;&lt;/div&gt;  &lt;div&gt;3.4.1&amp;#12288;&amp;#30693;&amp;#35782;&amp;#19987;&amp;#21033;&amp;#30740;&amp;#21457;&amp;#27700;&amp;#24179;&lt;/div&gt;  &lt;div&gt;3.4.2&amp;#12288;&amp;#20449;&amp;#24687;&amp;#31995;&amp;#32479;&amp;#23433;&amp;#20840;&amp;#25216;&amp;#26415;&lt;/div&gt;  &lt;div&gt;3.4.3&amp;#12288;&amp;#20449;&amp;#24687;&amp;#25968;&amp;#25454;&amp;#23433;&amp;#20840;&amp;#25216;&amp;#26415;&lt;/div&gt;  &lt;div&gt;&amp;nbsp;&lt;/div&gt;  &lt;div&gt;&amp;#31532;&amp;#22235;&amp;#31456;&amp;#12288;2021-2023&amp;#24180;&amp;#20013;&amp;#22269;&amp;#20449;&amp;#24687;&amp;#23433;&amp;#20840;&amp;#34892;&amp;#19994;&amp;#21457;&amp;#23637;&amp;#20998;&amp;#26512;&lt;/div&gt;  &lt;div&gt;4.1&amp;#12288;2021-2023&amp;#24180;&amp;#20013;&amp;#22269;&amp;#20449;&amp;#24687;&amp;#23433;&amp;#20840;&amp;#24066;&amp;#22330;&amp;#20998;&amp;#26512;&lt;/div&gt;  &lt;div&gt;4.1.1&amp;#12288;&amp;#20135;&amp;#19994;&amp;#38142;&amp;#32467;&amp;#26500;&amp;#20998;&amp;#26512;&lt;/div&gt;  &lt;div&gt;4.1.2&amp;#12288;&amp;#34892;&amp;#19994;&amp;#21457;&amp;#23637;&amp;#32972;&amp;#26223;&lt;/div&gt;  &lt;div&gt;4.1.3&amp;#12288;&amp;#34892;&amp;#19994;&amp;#21457;&amp;#23637;&amp;#38454;&amp;#27573;&lt;/div&gt;  &lt;div&gt;4.1.4&amp;#12288;&amp;#20135;&amp;#19994;&amp;#35268;&amp;#27169;&amp;#29366;&amp;#20917;&lt;/div&gt;  &lt;div&gt;4.1.5&amp;#12288;&amp;#24066;&amp;#22330;&amp;#25910;&amp;#20837;&amp;#35268;&amp;#27169;&lt;/div&gt;  &lt;div&gt;4.1.6&amp;#12288;&amp;#21306;&amp;#22495;&amp;#20998;&amp;#24067;&amp;#26684;&amp;#23616;&lt;/div&gt;  &lt;div&gt;4.1.7&amp;#12288;&amp;#19979;&amp;#28216;&amp;#34892;&amp;#19994;&amp;#20998;&amp;#24067;&lt;/div&gt;  &lt;div&gt;4.1.8&amp;#12288;&amp;#24066;&amp;#22330;&amp;#25903;&amp;#20986;&amp;#24773;&amp;#20917;&lt;/div&gt;  &lt;div&gt;4.2&amp;#12288;&amp;#20013;&amp;#22269;&amp;#20449;&amp;#24687;&amp;#23433;&amp;#20840;&amp;#31454;&amp;#20105;&amp;#20998;&amp;#26512;&lt;/div&gt;  &lt;div&gt;4.2.1&amp;#12288;&amp;#20225;&amp;#19994;&amp;#24635;&amp;#20307;&amp;#26500;&amp;#25104;&lt;/div&gt;  &lt;div&gt;4.2.2&amp;#12288;&amp;#34892;&amp;#19994;&amp;#38598;&amp;#20013;&amp;#24230;&amp;#20998;&amp;#26512;&lt;/div&gt;  &lt;div&gt;4.2.3&amp;#12288;&amp;#20225;&amp;#19994;&amp;#24066;&amp;#22330;&amp;#21344;&amp;#26377;&amp;#29575;&lt;/div&gt;  &lt;div&gt;4.2.4&amp;#12288;&amp;#20225;&amp;#19994;50&amp;#24378;&amp;#25490;&amp;#21517;&lt;/div&gt;  &lt;div&gt;4.3&amp;#12288;&amp;#24212;&amp;#29992;&amp;#36719;&amp;#20214;-&amp;#20449;&amp;#24687;&amp;#23433;&amp;#20840;&amp;#34892;&amp;#19994;&amp;#36130;&amp;#21153;&amp;#29366;&amp;#20917;&amp;#20998;&amp;#26512;&lt;/div&gt;  &lt;div&gt;4.3.1&amp;#12288;&amp;#32463;&amp;#33829;&amp;#29366;&amp;#20917;&amp;#20998;&amp;#26512;&lt;/div&gt;  &lt;div&gt;4.3.2&amp;#12288;&amp;#30408;&amp;#21033;&amp;#33021;&amp;#21147;&amp;#20998;&amp;#26512;&lt;/div&gt;  &lt;div&gt;4.3.3&amp;#12288;&amp;#33829;&amp;#36816;&amp;#33021;&amp;#21147;&amp;#20998;&amp;#26512;&lt;/div&gt;  &lt;div&gt;4.3.4&amp;#12288;&amp;#25104;&amp;#38271;&amp;#33021;&amp;#21147;&amp;#20998;&amp;#26512;&lt;/div&gt;  &lt;div&gt;4.3.5&amp;#12288;&amp;#29616;&amp;#37329;&amp;#27969;&amp;#37327;&amp;#20998;&amp;#26512;&lt;/div&gt;  &lt;div&gt;4.4&amp;#12288;&amp;#20013;&amp;#22269;&amp;#32593;&amp;#27665;&amp;#32593;&amp;#32476;&amp;#23433;&amp;#20840;&amp;#24863;&amp;#28385;&amp;#24847;&amp;#24230;&amp;#20998;&amp;#26512;&lt;/div&gt;  &lt;div&gt;4.4.1&amp;#12288;&amp;#32593;&amp;#27665;&amp;#32593;&amp;#32476;&amp;#23433;&amp;#20840;&amp;#24863;&amp;#28385;&amp;#24847;&amp;#24230;&amp;#35843;&amp;#26597;&lt;/div&gt;  &lt;div&gt;4.4.2&amp;#12288;&amp;#32593;&amp;#32476;&amp;#23433;&amp;#20840;&amp;#24863;&amp;#28385;&amp;#24847;&amp;#24230;&amp;#35780;&amp;#20215;&lt;/div&gt;  &lt;div&gt;4.4.3&amp;#12288;&amp;#32593;&amp;#32476;&amp;#23433;&amp;#20840;&amp;#27861;&amp;#27835;&amp;#27700;&amp;#24179;&amp;#35780;&amp;#20215;&lt;/div&gt;  &lt;div&gt;4.4.4&amp;#12288;&amp;#32593;&amp;#32476;&amp;#29359;&amp;#32618;&amp;#38450;&amp;#33539;&amp;#33021;&amp;#21147;&amp;#20998;&amp;#26512;&lt;/div&gt;  &lt;div&gt;4.4.5&amp;#12288;&amp;#20010;&amp;#20154;&amp;#20449;&amp;#24687;&amp;#20445;&amp;#25252;&amp;#24847;&amp;#35782;&amp;#35780;&amp;#26512;&lt;/div&gt;  &lt;div&gt;4.4.6&amp;#12288;&amp;#32593;&amp;#32476;&amp;#20449;&amp;#24687;&amp;#30417;&amp;#31649;&amp;#24773;&amp;#20917;&lt;/div&gt;  &lt;div&gt;4.4.7&amp;#12288;&amp;#32593;&amp;#32476;&amp;#23433;&amp;#20840;&amp;#21069;&amp;#26223;&amp;#35780;&amp;#20215;&lt;/div&gt;  &lt;div&gt;4.5&amp;#12288;&amp;#26234;&amp;#24935;&amp;#22478;&amp;#24066;&amp;#20449;&amp;#24687;&amp;#23433;&amp;#20840;&amp;#20998;&amp;#26512;&lt;/div&gt;  &lt;div&gt;4.5.1&amp;#12288;&amp;#26234;&amp;#24935;&amp;#22478;&amp;#24066;&amp;#20449;&amp;#24687;&amp;#23433;&amp;#20840;&amp;#39118;&amp;#38505;&amp;#24418;&amp;#21183;&lt;/div&gt;  &lt;div&gt;4.5.2&amp;#12288;&amp;#26234;&amp;#24935;&amp;#22478;&amp;#24066;&amp;#20449;&amp;#24687;&amp;#23433;&amp;#20840;&amp;#24314;&amp;#35774;&amp;#23545;&amp;#31574;&lt;/div&gt;  &lt;div&gt;4.5.3&amp;#12288;&amp;#26234;&amp;#24935;&amp;#22478;&amp;#24066;&amp;#20449;&amp;#24687;&amp;#23433;&amp;#20840;&amp;#21457;&amp;#23637;&amp;#36235;&amp;#21183;&lt;/div&gt;  &lt;div&gt;4.6&amp;#12288;&amp;#31227;&amp;#21160;APP&amp;#20013;&amp;#20449;&amp;#24687;&amp;#23433;&amp;#20840;&amp;#38544;&amp;#24739;&amp;#21450;&amp;#23545;&amp;#31574;&lt;/div&gt;  &lt;div&gt;4.6.1&amp;#12288;&amp;#31227;&amp;#21160;APP&amp;#20449;&amp;#24687;&amp;#23433;&amp;#20840;&amp;#30340;&amp;#37325;&amp;#35201;&amp;#24615;&lt;/div&gt;  &lt;div&gt;4.6.2&amp;#12288;&amp;#31227;&amp;#21160;APP&amp;#20449;&amp;#24687;&amp;#23433;&amp;#20840;&amp;#39118;&amp;#38505;&amp;#20998;&amp;#26512;&lt;/div&gt;  &lt;div&gt;4.6.3&amp;#12288;&amp;#31227;&amp;#21160;APP&amp;#20449;&amp;#24687;&amp;#23433;&amp;#20840;&amp;#20445;&amp;#38556;&amp;#25514;&amp;#26045;&lt;/div&gt;  &lt;div&gt;4.7&amp;#12288;&amp;#20449;&amp;#24687;&amp;#23433;&amp;#20840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.1&amp;#12288;&amp;#34892;&amp;#19994;&amp;#30417;&amp;#31649;&amp;#38382;&amp;#39064;&amp;#20998;&amp;#26512;&lt;/div&gt;  &lt;div&gt;4.7.2&amp;#12288;&amp;#33258;&amp;#20027;&amp;#21019;&amp;#26032;&amp;#26377;&amp;#24453;&amp;#25552;&amp;#39640;&lt;/div&gt;  &lt;div&gt;4.7.3&amp;#12288;&amp;#31454;&amp;#20105;&amp;#29615;&amp;#22659;&amp;#26377;&amp;#24453;&amp;#20248;&amp;#21270;&lt;/div&gt;  &lt;div&gt;4.7.4&amp;#12288;&amp;#23433;&amp;#20840;&amp;#19987;&amp;#19994;&amp;#20154;&amp;#25165;&amp;#32570;&amp;#20047;&lt;/div&gt;  &lt;div&gt;4.7.5&amp;#12288;&amp;#26032;&amp;#25216;&amp;#26415;&amp;#24102;&amp;#26469;&amp;#30340;&amp;#25361;&amp;#25112;&lt;/div&gt;  &lt;div&gt;4.8&amp;#12288;&amp;#20449;&amp;#24687;&amp;#23433;&amp;#20840;&amp;#34892;&amp;#19994;&amp;#21457;&amp;#23637;&amp;#23545;&amp;#31574;&amp;#24314;&amp;#35758;&lt;/div&gt;  &lt;div&gt;4.8.1&amp;#12288;&amp;#23436;&amp;#21892;&amp;#27861;&amp;#24459;&amp;#27861;&amp;#35268;&lt;/div&gt;  &lt;div&gt;4.8.2&amp;#12288;&amp;#21152;&amp;#24378;&amp;#25919;&amp;#24220;&amp;#31649;&amp;#29702;&lt;/div&gt;  &lt;div&gt;4.8.3&amp;#12288;&amp;#22522;&amp;#30784;&amp;#35774;&amp;#26045;&amp;#20445;&amp;#25252;&lt;/div&gt;  &lt;div&gt;4.8.4&amp;#12288;&amp;#25216;&amp;#26415;&amp;#21019;&amp;#26032;&amp;#31361;&amp;#30772;&lt;/div&gt;  &lt;div&gt;4.8.5&amp;#12288;&amp;#21152;&amp;#24378;&amp;#22269;&amp;#38469;&amp;#21512;&amp;#20316;&lt;/div&gt;  &lt;div&gt;4.8.6&amp;#12288;&amp;#20154;&amp;#25165;&amp;#22521;&amp;#20859;&amp;#23545;&amp;#31574;&lt;/div&gt;  &lt;div&gt;4.8.7&amp;#12288;&amp;#25512;&amp;#36827;&amp;#20449;&amp;#24687;&amp;#20135;&amp;#19994;&amp;#21270;&lt;/div&gt;  &lt;div&gt;&amp;nbsp;&lt;/div&gt;  &lt;div&gt;&amp;#31532;&amp;#20116;&amp;#31456;&amp;#12288;2021-2023&amp;#24180;&amp;#20449;&amp;#24687;&amp;#23433;&amp;#20840;&amp;#30828;&amp;#20214;&amp;#34892;&amp;#19994;&amp;#21457;&amp;#23637;&amp;#20998;&amp;#26512;&lt;/div&gt;  &lt;div&gt;5.1&amp;#12288;&amp;#20449;&amp;#24687;&amp;#23433;&amp;#20840;&amp;#30828;&amp;#20214;&amp;#34892;&amp;#19994;&amp;#21457;&amp;#23637;&amp;#29616;&amp;#29366;&lt;/div&gt;  &lt;div&gt;5.1.1&amp;#12288;&amp;#24066;&amp;#22330;&amp;#21457;&amp;#23637;&amp;#35268;&amp;#27169;&lt;/div&gt;  &lt;div&gt;5.1.2&amp;#12288;&amp;#24066;&amp;#22330;&amp;#39537;&amp;#21160;&amp;#22240;&amp;#32032;&lt;/div&gt;  &lt;div&gt;5.1.3&amp;#12288;&amp;#20225;&amp;#19994;&amp;#31454;&amp;#20105;&amp;#26684;&amp;#23616;&lt;/div&gt;  &lt;div&gt;5.1.4&amp;#12288;&amp;#24066;&amp;#22330;&amp;#21457;&amp;#23637;&amp;#36235;&amp;#21183;&lt;/div&gt;  &lt;div&gt;5.2&amp;#12288;&amp;#38450;&amp;#28779;&amp;#22681;&amp;#24066;&amp;#22330;&amp;#20998;&amp;#26512;&lt;/div&gt;  &lt;div&gt;5.2.1&amp;#12288;&amp;#38450;&amp;#28779;&amp;#22681;&amp;#22522;&amp;#26412;&amp;#27010;&amp;#36848;&lt;/div&gt;  &lt;div&gt;5.2.2&amp;#12288;&amp;#24066;&amp;#22330;&amp;#21457;&amp;#23637;&amp;#35268;&amp;#27169;&lt;/div&gt;  &lt;div&gt;5.2.3&amp;#12288;&amp;#24066;&amp;#22330;&amp;#31454;&amp;#20105;&amp;#26684;&amp;#23616;&lt;/div&gt;  &lt;div&gt;5.2.4&amp;#12288;&amp;#20135;&amp;#21697;&amp;#21457;&amp;#23637;&amp;#26041;&amp;#21521;&lt;/div&gt;  &lt;div&gt;5.3&amp;#12288;&amp;#20837;&amp;#20405;&amp;#26816;&amp;#27979;&amp;#65288;IDS&amp;#65289;/&amp;#20837;&amp;#20405;&amp;#38450;&amp;#24481;&amp;#65288;IPS&amp;#65289;&lt;/div&gt;  &lt;div&gt;5.3.1&amp;#12288;&amp;#31995;&amp;#32479;&amp;#25216;&amp;#26415;&amp;#20171;&amp;#32461;&lt;/div&gt;  &lt;div&gt;5.3.2&amp;#12288;&amp;#24066;&amp;#22330;&amp;#31454;&amp;#20105;&amp;#26684;&amp;#23616;&lt;/div&gt;  &lt;div&gt;5.3.3&amp;#12288;&amp;#24066;&amp;#22330;&amp;#21457;&amp;#23637;&amp;#26041;&amp;#21521;&lt;/div&gt;  &lt;div&gt;5.4&amp;#12288;&amp;#32479;&amp;#19968;&amp;#23041;&amp;#32961;&amp;#31649;&amp;#29702;&amp;#65288;UTM&amp;#65289;&lt;/div&gt;  &lt;div&gt;5.4.1&amp;#12288;&amp;#20135;&amp;#21697;&amp;#21457;&amp;#23637;&amp;#29305;&amp;#28857;&lt;/div&gt;  &lt;div&gt;5.4.2&amp;#12288;&amp;#24066;&amp;#22330;&amp;#31454;&amp;#20105;&amp;#26684;&amp;#23616;&lt;/div&gt;  &lt;div&gt;5.4.3&amp;#12288;&amp;#20135;&amp;#21697;&amp;#21457;&amp;#23637;&amp;#26041;&amp;#21521;&lt;/div&gt;  &lt;div&gt;5.5&amp;#12288;&amp;#23433;&amp;#20840;&amp;#20869;&amp;#23481;&amp;#31649;&amp;#29702;&amp;#65288;SCM&amp;#65289;&lt;/div&gt;  &lt;div&gt;5.5.1&amp;#12288;&amp;#20135;&amp;#21697;&amp;#22522;&amp;#26412;&amp;#20171;&amp;#32461;&lt;/div&gt;  &lt;div&gt;5.5.2&amp;#12288;&amp;#24066;&amp;#22330;&amp;#31454;&amp;#20105;&amp;#26684;&amp;#23616;&lt;/div&gt;  &lt;div&gt;5.5.3&amp;#12288;&amp;#24066;&amp;#22330;&amp;#21457;&amp;#23637;&amp;#21069;&amp;#26223;&lt;/div&gt;  &lt;div&gt;5.6&amp;#12288;&amp;#34394;&amp;#25311;&amp;#19987;&amp;#29992;&amp;#32593;&amp;#65288;VPN&amp;#65289;&lt;/div&gt;  &lt;div&gt;5.6.1&amp;#12288;&amp;#20135;&amp;#21697;&amp;#22522;&amp;#26412;&amp;#20171;&amp;#32461;&lt;/div&gt;  &lt;div&gt;5.6.2&amp;#12288;&amp;#24066;&amp;#22330;&amp;#21457;&amp;#23637;&amp;#31354;&amp;#38388;&lt;/div&gt;  &lt;div&gt;5.6.3&amp;#12288;&amp;#24066;&amp;#22330;&amp;#31454;&amp;#20105;&amp;#26684;&amp;#23616;&lt;/div&gt;  &lt;div&gt;5.6.4&amp;#12288;&amp;#24066;&amp;#22330;&amp;#21457;&amp;#23637;&amp;#36235;&amp;#21183;&lt;/div&gt;  &lt;div&gt;&amp;nbsp;&lt;/div&gt;  &lt;div&gt;&amp;#31532;&amp;#20845;&amp;#31456;&amp;#12288;2021-2023&amp;#24180;&amp;#20449;&amp;#24687;&amp;#23433;&amp;#20840;&amp;#36719;&amp;#20214;&amp;#21457;&amp;#23637;&amp;#20998;&amp;#26512;&lt;/div&gt;  &lt;div&gt;6.1&amp;#12288;&amp;#20449;&amp;#24687;&amp;#23433;&amp;#20840;&amp;#36719;&amp;#20214;&amp;#24066;&amp;#22330;&lt;/div&gt;  &lt;div&gt;6.1.1&amp;#12288;&amp;#24066;&amp;#22330;&amp;#20027;&amp;#20307;&amp;#32467;&amp;#26500;&lt;/div&gt;  &lt;div&gt;6.1.2&amp;#12288;&amp;#36719;&amp;#20214;&amp;#20135;&amp;#19994;&amp;#21457;&amp;#23637;&lt;/div&gt;  &lt;div&gt;6.1.3&amp;#12288;&amp;#36719;&amp;#20214;&amp;#23433;&amp;#20840;&amp;#35268;&amp;#27169;&lt;/div&gt;  &lt;div&gt;6.1.4&amp;#12288;&amp;#24066;&amp;#22330;&amp;#31454;&amp;#20105;&amp;#26684;&amp;#23616;&lt;/div&gt;  &lt;div&gt;6.1.5&amp;#12288;&amp;#21378;&amp;#21830;&amp;#25910;&amp;#20837;&amp;#29366;&amp;#20917;&lt;/div&gt;  &lt;div&gt;6.1.6&amp;#12288;&amp;#36719;&amp;#20214;&amp;#25216;&amp;#26415;&amp;#24212;&amp;#29992;&lt;/div&gt;  &lt;div&gt;6.1.7&amp;#12288;&amp;#24066;&amp;#22330;&amp;#21457;&amp;#23637;&amp;#36235;&amp;#21183;&lt;/div&gt;  &lt;div&gt;6.2&amp;#12288;&amp;#32456;&amp;#31471;&amp;#23433;&amp;#20840;&amp;#31649;&amp;#29702;&lt;/div&gt;  &lt;div&gt;6.2.1&amp;#12288;&amp;#25216;&amp;#26415;&amp;#29305;&amp;#28857;&amp;#20998;&amp;#26512;&lt;/div&gt;  &lt;div&gt;6.2.2&amp;#12288;&amp;#24066;&amp;#22330;&amp;#35268;&amp;#27169;&amp;#20998;&amp;#26512;&lt;/div&gt;  &lt;div&gt;6.2.3&amp;#12288;&amp;#24066;&amp;#22330;&amp;#31454;&amp;#20105;&amp;#26684;&amp;#23616;&lt;/div&gt;  &lt;div&gt;6.2.4&amp;#12288;&amp;#31227;&amp;#21160;&amp;#32456;&amp;#31471;&amp;#23433;&amp;#20840;&lt;/div&gt;  &lt;div&gt;6.3&amp;#12288;&amp;#36523;&amp;#20221;&amp;#35748;&amp;#35777;&amp;#24066;&amp;#22330;&lt;/div&gt;  &lt;div&gt;6.3.1&amp;#12288;&amp;#34892;&amp;#19994;&amp;#21457;&amp;#23637;&lt;/div&gt;  &lt;div&gt;6.3.2&amp;#12288;&amp;#24066;&amp;#22330;&amp;#21457;&amp;#23637;&amp;#29305;&amp;#28857;&lt;/div&gt;  &lt;div&gt;6.3.3&amp;#12288;&amp;#24066;&amp;#22330;&amp;#21457;&amp;#23637;&amp;#35268;&amp;#27169;&lt;/div&gt;  &lt;div&gt;6.3.4&amp;#12288;&amp;#24066;&amp;#22330;&amp;#31454;&amp;#20105;&amp;#26684;&amp;#23616;&lt;/div&gt;  &lt;div&gt;6.3.5&amp;#12288;&amp;#34892;&amp;#19994;&amp;#21457;&amp;#23637;&amp;#21069;&amp;#26223;&lt;/div&gt;  &lt;div&gt;6.4&amp;#12288;&amp;#23433;&amp;#20840;&amp;#31649;&amp;#29702;&amp;#24179;&amp;#21488;&lt;/div&gt;  &lt;div&gt;6.4.1&amp;#12288;&amp;#25216;&amp;#26415;&amp;#29305;&amp;#28857;&amp;#20171;&amp;#32461;&lt;/div&gt;  &lt;div&gt;6.4.2&amp;#12288;&amp;#26631;&amp;#26438;&amp;#20225;&amp;#19994;&amp;#20171;&amp;#32461;&lt;/div&gt;  &lt;div&gt;6.4.3&amp;#12288;&amp;#24066;&amp;#22330;&amp;#31454;&amp;#20105;&amp;#26684;&amp;#23616;&lt;/div&gt;  &lt;div&gt;&amp;nbsp;&lt;/div&gt;  &lt;div&gt;&amp;#31532;&amp;#19971;&amp;#31456;&amp;#12288;2021-2023&amp;#24180;&amp;#20449;&amp;#24687;&amp;#23433;&amp;#20840;&amp;#26381;&amp;#21153;&amp;#21457;&amp;#23637;&amp;#20998;&amp;#26512;&lt;/div&gt;  &lt;div&gt;7.1&amp;#12288;&amp;#20449;&amp;#24687;&amp;#23433;&amp;#20840;&amp;#26381;&amp;#21153;&amp;#21457;&amp;#23637;&amp;#27010;&amp;#36848;&lt;/div&gt;  &lt;div&gt;7.1.1&amp;#12288;&amp;#21457;&amp;#23637;&amp;#20316;&amp;#29992;&lt;/div&gt;  &lt;div&gt;7.1.2&amp;#12288;&amp;#36873;&amp;#21462;&amp;#21407;&amp;#21017;&lt;/div&gt;  &lt;div&gt;7.1.3&amp;#12288;&amp;#26381;&amp;#21153;&amp;#35201;&amp;#27714;&lt;/div&gt;  &lt;div&gt;7.2&amp;#12288;&amp;#20449;&amp;#24687;&amp;#23433;&amp;#20840;&amp;#26381;&amp;#21153;&amp;#24066;&amp;#22330;&lt;/div&gt;  &lt;div&gt;7.2.1&amp;#12288;&amp;#22269;&amp;#20869;&amp;#24066;&amp;#22330;&amp;#35268;&amp;#27169;&lt;/div&gt;  &lt;div&gt;7.2.2&amp;#12288;&amp;#24066;&amp;#22330;&amp;#38656;&amp;#27714;&amp;#29366;&amp;#20917;&lt;/div&gt;  &lt;div&gt;7.2.3&amp;#12288;&amp;#23433;&amp;#20840;&amp;#26381;&amp;#21153;&amp;#20225;&amp;#19994;&amp;#26684;&amp;#23616;&lt;/div&gt;  &lt;div&gt;7.2.4&amp;#12288;&amp;#32508;&amp;#21512;&amp;#35299;&amp;#20915;&amp;#26041;&amp;#26696;&amp;#33021;&amp;#21147;&lt;/div&gt;  &lt;div&gt;7.3&amp;#12288;&amp;#20449;&amp;#24687;&amp;#23433;&amp;#20840;&amp;#26381;&amp;#21153;&amp;#22806;&amp;#21253;&amp;#20998;&amp;#26512;&lt;/div&gt;  &lt;div&gt;7.3.1&amp;#12288;IT&amp;#36816;&amp;#32500;&amp;#22806;&amp;#21253;&amp;#24066;&amp;#22330;&lt;/div&gt;  &lt;div&gt;7.3.2&amp;#12288;&amp;#31649;&amp;#29702;&amp;#27169;&amp;#24335;&amp;#20998;&amp;#26512;&lt;/div&gt;  &lt;div&gt;7.3.3&amp;#12288;&amp;#22806;&amp;#21253;&amp;#39118;&amp;#38505;&amp;#20998;&amp;#26512;&lt;/div&gt;  &lt;div&gt;7.3.4&amp;#12288;&amp;#22806;&amp;#21253;&amp;#39118;&amp;#38505;&amp;#31649;&amp;#29702;&lt;/div&gt;  &lt;div&gt;7.4&amp;#12288;&amp;#20449;&amp;#24687;&amp;#23433;&amp;#20840;&amp;#26381;&amp;#21153;&amp;#21457;&amp;#23637;&amp;#26041;&amp;#21521;&lt;/div&gt;  &lt;div&gt;7.4.1&amp;#12288;&amp;#23433;&amp;#20840;&amp;#21672;&amp;#35810;&amp;#26381;&amp;#21153;&lt;/div&gt;  &lt;div&gt;7.4.2&amp;#12288;&amp;#31561;&amp;#32423;&amp;#27979;&amp;#35780;&amp;#26381;&amp;#21153;&lt;/div&gt;  &lt;div&gt;7.4.3&amp;#12288;&amp;#39118;&amp;#38505;&amp;#35780;&amp;#20272;&amp;#26381;&amp;#21153;&lt;/div&gt;  &lt;div&gt;7.4.4&amp;#12288;&amp;#23433;&amp;#20840;&amp;#23457;&amp;#35745;&amp;#26381;&amp;#21153;&lt;/div&gt;  &lt;div&gt;7.4.5&amp;#12288;&amp;#36816;&amp;#32500;&amp;#31649;&amp;#29702;&amp;#26381;&amp;#21153;&lt;/div&gt;  &lt;div&gt;7.4.6&amp;#12288;&amp;#23433;&amp;#20840;&amp;#22521;&amp;#35757;&amp;#26381;&amp;#21153;&lt;/div&gt;  &lt;div&gt;&amp;nbsp;&lt;/div&gt;  &lt;div&gt;&amp;#31532;&amp;#20843;&amp;#31456;&amp;#12288;2021-2023&amp;#24180;&amp;#20013;&amp;#22269;&amp;#20449;&amp;#24687;&amp;#23433;&amp;#20840;&amp;#34892;&amp;#19994;&amp;#21306;&amp;#22495;&amp;#21457;&amp;#23637;&amp;#20998;&amp;#26512;&lt;/div&gt;  &lt;div&gt;8.1&amp;#12288;&amp;#21271;&amp;#20140;&lt;/div&gt;  &lt;div&gt;8.1.1&amp;#12288;&amp;#20135;&amp;#19994;&amp;#25919;&amp;#31574;&amp;#25903;&amp;#25345;&lt;/div&gt;  &lt;div&gt;8.1.2&amp;#12288;&amp;#20135;&amp;#19994;&amp;#29615;&amp;#22659;&amp;#20998;&amp;#26512;&lt;/div&gt;  &lt;div&gt;8.1.3&amp;#12288;&amp;#20449;&amp;#24687;&amp;#23433;&amp;#20840;&amp;#25910;&amp;#20837;&lt;/div&gt;  &lt;div&gt;8.2&amp;#12288;&amp;#27993;&amp;#27743;&lt;/div&gt;  &lt;div&gt;8.2.1&amp;#12288;&amp;#20135;&amp;#19994;&amp;#25903;&amp;#25345;&amp;#25919;&amp;#31574;&lt;/div&gt;  &lt;div&gt;8.2.2&amp;#12288;&amp;#20135;&amp;#19994;&amp;#29615;&amp;#22659;&amp;#20998;&amp;#26512;&lt;/div&gt;  &lt;div&gt;8.2.3&amp;#12288;&amp;#20449;&amp;#24687;&amp;#23433;&amp;#20840;&amp;#25910;&amp;#20837;&lt;/div&gt;  &lt;div&gt;8.2.4&amp;#12288;&amp;#20135;&amp;#19994;&amp;#21457;&amp;#23637;&amp;#25104;&amp;#25928;&lt;/div&gt;  &lt;div&gt;8.2.5&amp;#12288;&amp;#25968;&amp;#23383;&amp;#23433;&amp;#20840;&amp;#22522;&amp;#22320;&lt;/div&gt;  &lt;div&gt;8.3&amp;#12288;&amp;#22235;&amp;#24029;&lt;/div&gt;  &lt;div&gt;8.3.1&amp;#12288;&amp;#20135;&amp;#19994;&amp;#25903;&amp;#25345;&amp;#25919;&amp;#31574;&lt;/div&gt;  &lt;div&gt;8.3.2&amp;#12288;&amp;#20135;&amp;#19994;&amp;#21457;&amp;#23637;&amp;#29616;&amp;#29366;&lt;/div&gt;  &lt;div&gt;8.3.3&amp;#12288;&amp;#21457;&amp;#23637;&amp;#29616;&amp;#23384;&amp;#38382;&amp;#39064;&lt;/div&gt;  &lt;div&gt;8.3.4&amp;#12288;&amp;#20135;&amp;#19994;&amp;#21457;&amp;#23637;&amp;#24418;&amp;#21183;&lt;/div&gt;  &lt;div&gt;8.3.5&amp;#12288;&amp;#20135;&amp;#19994;&amp;#21457;&amp;#23637;&amp;#37325;&amp;#28857;&lt;/div&gt;  &lt;div&gt;8.3.6&amp;#12288;&amp;#20027;&amp;#35201;&amp;#21457;&amp;#23637;&amp;#20219;&amp;#21153;&lt;/div&gt;  &lt;div&gt;8.4&amp;#12288;&amp;#27743;&amp;#33487;&lt;/div&gt;  &lt;div&gt;8.4.1&amp;#12288;&amp;#20135;&amp;#19994;&amp;#25903;&amp;#25345;&amp;#25919;&amp;#31574;&lt;/div&gt;  &lt;div&gt;8.4.2&amp;#12288;&amp;#24037;&amp;#19994;&amp;#20449;&amp;#24687;&amp;#23433;&amp;#20840;&lt;/div&gt;  &lt;div&gt;8.4.3&amp;#12288;&amp;#21457;&amp;#23637;&amp;#29616;&amp;#23384;&amp;#30171;&amp;#28857;&lt;/div&gt;  &lt;div&gt;8.4.4&amp;#12288;&amp;#20449;&amp;#24687;&amp;#23433;&amp;#20840;&amp;#25910;&amp;#20837;&lt;/div&gt;  &lt;div&gt;8.4.5&amp;#12288;&amp;#20154;&amp;#25165;&amp;#35780;&amp;#20215;&amp;#26631;&amp;#20934;&lt;/div&gt;  &lt;div&gt;8.4.6&amp;#12288;&amp;#23494;&amp;#30721;&amp;#23398;&amp;#20250;&amp;#25104;&amp;#31435;&lt;/div&gt;  &lt;div&gt;8.4.7&amp;#12288;&amp;#21306;&amp;#22495;&amp;#21457;&amp;#23637;&amp;#21160;&amp;#24577;&lt;/div&gt;  &lt;div&gt;8.4.8&amp;#12288;&amp;#21457;&amp;#23637;&amp;#20445;&amp;#38556;&amp;#25514;&amp;#26045;&lt;/div&gt;  &lt;div&gt;8.5&amp;#12288;&amp;#27743;&amp;#35199;&amp;#30465;&lt;/div&gt;  &lt;div&gt;8.5.1&amp;#12288;&amp;#20135;&amp;#19994;&amp;#25903;&amp;#25345;&amp;#25919;&amp;#31574;&lt;/div&gt;  &lt;div&gt;8.5.2&amp;#12288;&amp;#20135;&amp;#19994;&amp;#21457;&amp;#23637;&amp;#29616;&amp;#29366;&lt;/div&gt;  &lt;div&gt;8.5.3&amp;#12288;&amp;#20135;&amp;#19994;&amp;#21457;&amp;#23637;&amp;#38382;&amp;#39064;&lt;/div&gt;  &lt;div&gt;8.5.4&amp;#12288;&amp;#20135;&amp;#19994;&amp;#24067;&amp;#23616;&amp;#20998;&amp;#26512;&lt;/div&gt;  &lt;div&gt;8.5.5&amp;#12288;&amp;#20135;&amp;#19994;&amp;#37325;&amp;#28857;&amp;#24037;&amp;#31243;&lt;/div&gt;  &lt;div&gt;8.5.6&amp;#12288;&amp;#20027;&amp;#35201;&amp;#21457;&amp;#23637;&amp;#20219;&amp;#21153;&lt;/div&gt;  &lt;div&gt;8.6&amp;#12288;&amp;#20854;&amp;#20182;&amp;#22320;&amp;#21306;&lt;/div&gt;  &lt;div&gt;8.6.1&amp;#12288;&amp;#23665;&amp;#19996;&lt;/div&gt;  &lt;div&gt;8.6.2&amp;#12288;&amp;#25104;&amp;#37117;&lt;/div&gt;  &lt;div&gt;8.6.3&amp;#12288;&amp;#24191;&amp;#19996;&lt;/div&gt;  &lt;div&gt;8.6.4&amp;#12288;&amp;#19978;&amp;#28023;&lt;/div&gt;  &lt;div&gt;8.6.5&amp;#12288;&amp;#22825;&amp;#27941;&lt;/div&gt;  &lt;div&gt;&amp;nbsp;&lt;/div&gt;  &lt;div&gt;&amp;#31532;&amp;#20061;&amp;#31456;&amp;#12288;2021-2023&amp;#24180;&amp;#20449;&amp;#24687;&amp;#23433;&amp;#2084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&amp;#12288;2021-2023&amp;#24180;&amp;#20449;&amp;#24687;&amp;#23433;&amp;#20840;&amp;#20107;&amp;#20214;&amp;#20998;&amp;#26512;&lt;/div&gt;  &lt;div&gt;9.1.1&amp;#12288;2020&amp;#24180;&amp;#20449;&amp;#24687;&amp;#23433;&amp;#20840;&amp;#20107;&amp;#20214;&lt;/div&gt;  &lt;div&gt;9.1.2&amp;#12288;2021&amp;#24180;&amp;#20449;&amp;#24687;&amp;#23433;&amp;#20840;&amp;#20107;&amp;#20214;&lt;/div&gt;  &lt;div&gt;9.1.3&amp;#12288;2022&amp;#24180;&amp;#20449;&amp;#24687;&amp;#23433;&amp;#20840;&amp;#20107;&amp;#20214;&lt;/div&gt;  &lt;div&gt;9.2&amp;#12288;&amp;#30123;&amp;#24773;&amp;#38450;&amp;#25511;&amp;#36807;&amp;#31243;&amp;#20013;&amp;#30340;&amp;#20449;&amp;#24687;&amp;#23433;&amp;#20840;&amp;#20445;&amp;#38556;&lt;/div&gt;  &lt;div&gt;9.2.1&amp;#12288;&amp;#30123;&amp;#24773;&amp;#38450;&amp;#25511;&amp;#20013;&amp;#30340;&amp;#20010;&amp;#20154;&amp;#20449;&amp;#24687;&amp;#20445;&amp;#25252;&lt;/div&gt;  &lt;div&gt;9.2.2&amp;#12288;&amp;#21508;&amp;#38454;&amp;#27573;&amp;#20010;&amp;#20154;&amp;#20449;&amp;#24687;&amp;#30340;&amp;#20445;&amp;#25252;&amp;#25514;&amp;#26045;&lt;/div&gt;  &lt;div&gt;9.2.3&amp;#12288;&amp;#30123;&amp;#24773;&amp;#38450;&amp;#25511;&amp;#20013;&amp;#30340;&amp;#32593;&amp;#32476;&amp;#25915;&amp;#20987;&amp;#24577;&amp;#21183;&lt;/div&gt;  &lt;div&gt;9.2.4&amp;#12288;&amp;#30123;&amp;#24773;&amp;#38450;&amp;#25511;&amp;#20013;&amp;#30340;&amp;#36828;&amp;#31243;&amp;#21150;&amp;#20844;&amp;#23433;&amp;#20840;&lt;/div&gt;  &lt;div&gt;9.2.5&amp;#12288;&amp;#3012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35.html"&gt;http://www.cction.com/report/202310/414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