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0449;&amp;#24687;&amp;#23433;&amp;#20840;&amp;#2013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0449;&amp;#24687;&amp;#23433;&amp;#20840;&amp;#2013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0449;&amp;#24687;&amp;#23433;&amp;#20840;&amp;#2013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0.html"&gt;http://www.cction.com/report/202401/43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20449;&amp;#24687;&amp;#23433;&amp;#20840;&amp;#20135;&amp;#216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23433;&amp;#20840;&amp;#20135;&amp;#19994;&amp;#30456;&amp;#20851;&amp;#27010;&amp;#36848;&lt;/div&gt;  &lt;div align="left"&gt;&amp;#31532;&amp;#19968;&amp;#33410; &amp;#20449;&amp;#24687;&amp;#23433;&amp;#20840;&amp;#38416;&amp;#36848;&lt;/div&gt;  &lt;div align="left"&gt;&amp;#19968;&amp;#12289;&amp;#23454;&amp;#29616;&amp;#30446;&amp;#26631;&lt;/div&gt;  &lt;div align="left"&gt;&amp;#20108;&amp;#12289;&amp;#23433;&amp;#20840;&amp;#23041;&amp;#32961;&lt;/div&gt;  &lt;div align="left"&gt;&amp;#19977;&amp;#12289;&amp;#20027;&amp;#35201;&amp;#26469;&amp;#28304;&lt;/div&gt;  &lt;div align="left"&gt;&amp;#22235;&amp;#12289;&amp;#23433;&amp;#20840;&amp;#31574;&amp;#30053;&lt;/div&gt;  &lt;div align="left"&gt;&amp;#31532;&amp;#20108;&amp;#33410; &amp;#20449;&amp;#24687;&amp;#23433;&amp;#20840;&amp;#25216;&amp;#26415;&amp;#23545;&amp;#27604;&amp;#20998;&amp;#26512;&lt;/div&gt;  &lt;div align="left"&gt;&amp;#19968;&amp;#12289;&amp;#20449;&amp;#24687;&amp;#23433;&amp;#20840;&amp;#27861;&amp;#35268;&amp;#12289;&amp;#25919;&amp;#31574;&amp;#19982;&amp;#26631;&amp;#20934;&lt;/div&gt;  &lt;div align="left"&gt;&amp;#20108;&amp;#12289;&amp;#20449;&amp;#24687;&amp;#23433;&amp;#20840;&amp;#29992;&amp;#25143;&amp;#24847;&amp;#35782;&amp;#19982;&amp;#23454;&amp;#36341;&lt;/div&gt;  &lt;div align="left"&gt;&amp;#19977;&amp;#12289;&amp;#20013;&amp;#38388;&amp;#32452;&amp;#32455;&amp;#23545;&amp;#20449;&amp;#24687;&amp;#23433;&amp;#20840;&amp;#20135;&amp;#19994;&amp;#21457;&amp;#23637;&amp;#30340;&amp;#24433;&amp;#21709;&lt;/div&gt;  &lt;div align="left"&gt;&amp;#22235;&amp;#12289;&amp;#20449;&amp;#24687;&amp;#23433;&amp;#20840;&amp;#22521;&amp;#35757;&amp;#19982;&amp;#25945;&amp;#32946;&lt;/div&gt;  &lt;div align="left"&gt;&amp;nbsp;&lt;/div&gt;  &lt;div align="left"&gt;&amp;#31532;&amp;#20108;&amp;#31456; &amp;#20013;&amp;#22269;&amp;#20449;&amp;#24687;&amp;#23433;&amp;#20840;&amp;#24066;&amp;#22330;&amp;#21457;&amp;#23637;&amp;#29366;&amp;#20917;&amp;#32508;&amp;#36848;&lt;/div&gt;  &lt;div align="left"&gt;&amp;#31532;&amp;#19968;&amp;#33410; &amp;#20013;&amp;#22269;&amp;#20449;&amp;#24687;&amp;#23433;&amp;#20840;&amp;#22522;&amp;#26412;&amp;#29305;&amp;#28857;&amp;#20998;&amp;#26512;&lt;/div&gt;  &lt;div align="left"&gt;&amp;#19968;&amp;#12289;&amp;#20449;&amp;#24687;&amp;#23433;&amp;#20840;&amp;#34892;&amp;#19994;&amp;#22312;&amp;#20449;&amp;#24687;&amp;#21270;&amp;#24314;&amp;#35774;&amp;#30340;&amp;#24102;&amp;#21160;&amp;#19979;&amp;#24555;&amp;#36895;&amp;#21457;&amp;#23637;&lt;/div&gt;  &lt;div align="left"&gt;&amp;#20108;&amp;#12289;&amp;#20449;&amp;#24687;&amp;#23433;&amp;#20840;&amp;#20135;&amp;#21697;&amp;#22810;&amp;#26679;&amp;#21270;&amp;#21457;&amp;#23637;&lt;/div&gt;  &lt;div align="left"&gt;&amp;#19977;&amp;#12289;&amp;#38598;&amp;#25104;&amp;#21270;&amp;#20135;&amp;#21697;&amp;#19981;&amp;#26029;&amp;#20016;&amp;#23500;&lt;/div&gt;  &lt;div align="left"&gt;&amp;#22235;&amp;#12289;&amp;#25972;&amp;#20307;&amp;#30340;&amp;#23433;&amp;#20840;&amp;#35299;&amp;#20915;&amp;#26041;&amp;#26696;&amp;#25104;&amp;#20026;&amp;#39640;&amp;#31471;&amp;#34892;&amp;#19994;&amp;#29992;&amp;#25143;&amp;#30340;&amp;#35201;&amp;#27714;&lt;/div&gt;  &lt;div align="left"&gt;&amp;#31532;&amp;#20108;&amp;#33410; &amp;#20013;&amp;#22269;&amp;#20449;&amp;#24687;&amp;#23433;&amp;#20840;&amp;#24066;&amp;#22330;&amp;#36816;&amp;#34892;&amp;#21160;&amp;#24577;&amp;#20998;&amp;#26512;&lt;/div&gt;  &lt;div align="left"&gt;&amp;#19968;&amp;#12289;&amp;#20449;&amp;#24687;&amp;#23433;&amp;#20840;&amp;#28192;&amp;#36947;&amp;#24367;&amp;#36947;&amp;#21152;&amp;#36895;&lt;/div&gt;  &lt;div align="left"&gt;&amp;#20108;&amp;#12289;&amp;#20449;&amp;#24687;&amp;#23433;&amp;#20840;&amp;#24066;&amp;#22330;&amp;#30740;&amp;#31350;&lt;/div&gt;  &lt;div align="left"&gt;&amp;#19977;&amp;#12289;&amp;#35199;&amp;#37096;&amp;#39318;&amp;#20010;&amp;#20449;&amp;#24687;&amp;#23433;&amp;#20840;&amp;#20135;&amp;#19994;&amp;#22253;10&amp;#26376;&amp;#24314;&amp;#25104;&lt;/div&gt;  &lt;div align="left"&gt;&amp;#31532;&amp;#19977;&amp;#33410; &amp;#20013;&amp;#22269;&amp;#20449;&amp;#24687;&amp;#23433;&amp;#20840;&amp;#20027;&amp;#35201;&amp;#25216;&amp;#26415;&amp;#20998;&amp;#26512;&lt;/div&gt;  &lt;div align="left"&gt;&amp;nbsp;&lt;/div&gt;  &lt;div align="left"&gt;&amp;#31532;&amp;#19977;&amp;#31456; &amp;#20013;&amp;#22269;&amp;#25919;&amp;#24220;&amp;#20449;&amp;#24687;&amp;#23433;&amp;#20840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919;&amp;#24220;&amp;#20449;&amp;#24687;&amp;#23433;&amp;#20840;&amp;#21457;&amp;#23637;&amp;#25919;&amp;#31574;&amp;#29615;&amp;#22659;&lt;/div&gt;  &lt;div align="left"&gt;&amp;#19968;&amp;#12289;&amp;#22269;&amp;#23478;&amp;#20449;&amp;#24687;&amp;#21270;&amp;#39046;&amp;#23548;&amp;#23567;&amp;#32452;&amp;#23545;&amp;#20449;&amp;#24687;&amp;#23433;&amp;#20840;&amp;#20445;&amp;#38556;&amp;#30340;&amp;#24314;&amp;#35774;&amp;#25552;&amp;#20986;&amp;#20102;&amp;#35201;&amp;#27714;&lt;/div&gt;  &lt;div align="left"&gt;&amp;#20108;&amp;#12289;&amp;#22269;&amp;#23478;&amp;#23545;&amp;#20449;&amp;#24687;&amp;#23433;&amp;#20840;&amp;#30340;&amp;#37325;&amp;#35270;&amp;#31243;&amp;#24230;&amp;#26085;&amp;#30410;&amp;#25552;&amp;#39640;&lt;/div&gt;  &lt;div align="left"&gt;&amp;#19977;&amp;#12289;&amp;#25105;&amp;#22269;&amp;#24418;&amp;#25104;&amp;#38598;&amp;#20013;&amp;#32479;&amp;#19968;&amp;#30340;&amp;#20449;&amp;#24687;&amp;#23433;&amp;#20840;&amp;#35748;&amp;#35777;&amp;#35748;&amp;#21487;&amp;#20307;&amp;#31995;&lt;/div&gt;  &lt;div align="left"&gt;&amp;#31532;&amp;#19977;&amp;#33410; &amp;#20013;&amp;#22269;&amp;#25919;&amp;#24220;&amp;#20449;&amp;#24687;&amp;#23433;&amp;#20840;&amp;#21457;&amp;#23637;&amp;#25216;&amp;#26415;&amp;#29615;&amp;#22659;&lt;/div&gt;  &lt;div align="left"&gt;&amp;#19968;&amp;#12289;&amp;#25919;&amp;#24220;&amp;#20449;&amp;#24687;&amp;#21270;&amp;#24314;&amp;#35774;&amp;#22312;&amp;#25216;&amp;#26415;&amp;#19978;&amp;#23384;&amp;#22312;&amp;#20449;&amp;#24687;&amp;#23433;&amp;#20840;&amp;#38382;&amp;#39064;&lt;/div&gt;  &lt;div align="left"&gt;&amp;#20108;&amp;#12289;&amp;#19981;&amp;#26029;&amp;#21457;&amp;#23637;&amp;#30340;&amp;#20449;&amp;#24687;&amp;#23433;&amp;#20840;&amp;#25216;&amp;#26415;&amp;#21487;&amp;#20197;&amp;#26377;&amp;#25928;&amp;#20445;&amp;#38556;&amp;#25919;&amp;#24220;&amp;#20449;&amp;#24687;&amp;#23433;&amp;#20840;&lt;/div&gt;  &lt;div align="left"&gt;&amp;#19977;&amp;#12289;&amp;#24403;&amp;#21069;&amp;#20351;&amp;#29992;&amp;#30340;&amp;#23433;&amp;#20840;&amp;#25216;&amp;#26415;&amp;#23384;&amp;#22312;&amp;#19968;&amp;#23450;&amp;#30340;&amp;#39118;&amp;#38505;&lt;/div&gt;  &lt;div align="left"&gt;&amp;#22235;&amp;#12289;&amp;#25105;&amp;#22269;&amp;#25317;&amp;#26377;&amp;#33258;&amp;#20027;&amp;#30693;&amp;#35782;&amp;#20135;&amp;#26435;&amp;#30340;&amp;#25216;&amp;#26415;&amp;#21644;&amp;#20135;&amp;#21697;&amp;#21294;&amp;#20047;&lt;/div&gt;  &lt;div align="left"&gt;&amp;#31532;&amp;#22235;&amp;#33410; &amp;#20013;&amp;#22269;&amp;#25919;&amp;#24220;&amp;#20449;&amp;#24687;&amp;#23433;&amp;#20840;&amp;#21457;&amp;#23637;&amp;#31038;&amp;#20250;&amp;#29615;&amp;#22659;&lt;/div&gt;  &lt;div align="left"&gt;&amp;#19968;&amp;#12289;&amp;#25105;&amp;#22269;&amp;#25919;&amp;#24220;&amp;#20449;&amp;#24687;&amp;#21270;&amp;#24314;&amp;#35774;&amp;#25345;&amp;#32493;&amp;#36827;&amp;#34892;&lt;/div&gt;  &lt;div align="left"&gt;&amp;#20108;&amp;#12289;&amp;#25919;&amp;#24220;&amp;#20449;&amp;#24687;&amp;#23433;&amp;#20840;&amp;#24314;&amp;#35774;&amp;#23384;&amp;#22312;&amp;#28508;&amp;#22312;&amp;#30340;&amp;#23041;&amp;#32961;&lt;/div&gt;  &lt;div align="left"&gt;&amp;#19977;&amp;#12289;&amp;#22269;&amp;#20869;&amp;#25317;&amp;#26377;&amp;#33258;&amp;#20027;&amp;#30693;&amp;#35782;&amp;#20135;&amp;#26435;&amp;#30340;&amp;#20449;&amp;#24687;&amp;#23433;&amp;#20840;&amp;#20135;&amp;#21697;&amp;#19981;&amp;#33021;&amp;#24471;&amp;#21040;&amp;#24191;&amp;#27867;&amp;#35748;&amp;#21516;&lt;/div&gt;  &lt;div align="left"&gt;&amp;nbsp;&lt;/div&gt;  &lt;div align="left"&gt;&amp;#31532;&amp;#22235;&amp;#31456; &amp;#20013;&amp;#22269;&amp;#25919;&amp;#24220;&amp;#20449;&amp;#24687;&amp;#23433;&amp;#20840;&amp;#24212;&amp;#29992;&amp;#29366;&amp;#20917;&amp;#20998;&amp;#26512;&lt;/div&gt;  &lt;div align="left"&gt;&amp;#31532;&amp;#19968;&amp;#33410; &amp;#20013;&amp;#22269;&amp;#25919;&amp;#24220;&amp;#20449;&amp;#24687;&amp;#24212;&amp;#29992;&amp;#38656;&amp;#27714;&amp;#20998;&amp;#26512;&lt;/div&gt;  &lt;div align="left"&gt;&amp;#19968;&amp;#12289;&amp;#25919;&amp;#24220;&amp;#20449;&amp;#24687;&amp;#24212;&amp;#29992;&amp;#38656;&amp;#27714;&amp;#35268;&amp;#27169;&lt;/div&gt;  &lt;div align="left"&gt;&amp;#20108;&amp;#12289;&amp;#25919;&amp;#24220;&amp;#20449;&amp;#24687;&amp;#24212;&amp;#29992;&amp;#38656;&amp;#27714;&amp;#32467;&amp;#26500;&lt;/div&gt;  &lt;div align="left"&gt;&amp;#31532;&amp;#20108;&amp;#33410; &amp;#20013;&amp;#22269;&amp;#25919;&amp;#24220;&amp;#20449;&amp;#24687;&amp;#24212;&amp;#29992;&amp;#29305;&amp;#28857;&amp;#20998;&amp;#26512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215;&amp;#26684;&amp;#26399;&amp;#26395;&lt;/div&gt;  &lt;div align="left"&gt;&amp;#22235;&amp;#12289;&amp;#36141;&amp;#20080;&amp;#28192;&amp;#36947;&lt;/div&gt;  &lt;div align="left"&gt;&amp;#20116;&amp;#12289;&amp;#26381;&amp;#21153;&amp;#20307;&amp;#39564;&lt;/div&gt;  &lt;div align="left"&gt;&amp;#31532;&amp;#19977;&amp;#33410; &amp;#20013;&amp;#22269;&amp;#25919;&amp;#24220;&amp;#20449;&amp;#24687;&amp;#23433;&amp;#20840;&amp;#24212;&amp;#29992;&amp;#38656;&amp;#27714;&amp;#39044;&amp;#27979;&amp;#20998;&amp;#26512;&lt;/div&gt;  &lt;div align="left"&gt;&amp;nbsp;&lt;/div&gt;  &lt;div align="left"&gt;&amp;#31532;&amp;#20116;&amp;#31456; &amp;#20013;&amp;#22269;&amp;#25919;&amp;#24220;&amp;#20449;&amp;#24687;&amp;#23433;&amp;#20840;&amp;#21457;&amp;#23637;&amp;#24433;&amp;#21709;&amp;#22240;&amp;#32032;&lt;/div&gt;  &lt;div align="left"&gt;&amp;#31532;&amp;#19968;&amp;#33410; &amp;#25919;&amp;#31574;&lt;/div&gt;  &lt;div align="left"&gt;&amp;#31532;&amp;#20108;&amp;#33410; &amp;#19994;&amp;#21153;&lt;/div&gt;  &lt;div align="left"&gt;&amp;#31532;&amp;#19977;&amp;#33410; &amp;#24066;&amp;#22330;&lt;/div&gt;  &lt;div align="left"&gt;&amp;#31532;&amp;#22235;&amp;#33410; &amp;#25216;&amp;#26415;&lt;/div&gt;  &lt;div align="left"&gt;&amp;#31532;&amp;#20116;&amp;#33410; &amp;#26381;&amp;#21153;&lt;/div&gt;  &lt;div align="left"&gt;&amp;nbsp;&lt;/div&gt;  &lt;div align="left"&gt;&amp;#31532;&amp;#20845;&amp;#31456; &amp;#20013;&amp;#22269;&amp;#25919;&amp;#24220;&amp;#20449;&amp;#24687;&amp;#23433;&amp;#20840;&amp;#20135;&amp;#21697;&amp;#24066;&amp;#22330;&amp;#31454;&amp;#20105;&amp;#26684;&amp;#23616;&amp;#20998;&amp;#26512;&lt;/div&gt;  &lt;div align="left"&gt;&amp;#31532;&amp;#19968;&amp;#33410; &amp;#20013;&amp;#22269;&amp;#25919;&amp;#24220;&amp;#20449;&amp;#24687;&amp;#23433;&amp;#20840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1378;&amp;#21830;&amp;#38388;&amp;#31454;&amp;#20105;&lt;/div&gt;  &lt;div align="left"&gt;&amp;#20108;&amp;#12289;&amp;#28508;&amp;#22312;&amp;#36827;&amp;#20837;&amp;#32773;&amp;#19982;&amp;#26367;&amp;#20195;&amp;#20135;&amp;#21697;&lt;/div&gt;  &lt;div align="left"&gt;&amp;#19977;&amp;#12289;&amp;#25919;&amp;#24220;&amp;#20449;&amp;#24687;&amp;#23433;&amp;#20840;&amp;#20135;&amp;#21697;&amp;#31454;&amp;#20105;&amp;#21147;&amp;#20998;&amp;#26512;&lt;/div&gt;  &lt;div align="left"&gt;&amp;#31532;&amp;#20108;&amp;#33410; &amp;#20013;&amp;#22269;&amp;#25919;&amp;#24220;&amp;#20449;&amp;#24687;&amp;#23433;&amp;#20840;&amp;#20135;&amp;#21697;&amp;#21697;&amp;#29260;&amp;#24066;&amp;#22330;&amp;#20221;&amp;#39069;&lt;/div&gt;  &lt;div align="left"&gt;&amp;#31532;&amp;#19977;&amp;#33410; &amp;#20013;&amp;#22269;&amp;#25919;&amp;#24220;&amp;#20449;&amp;#24687;&amp;#23433;&amp;#20840;&amp;#20135;&amp;#21697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5919;&amp;#24220;&amp;#20449;&amp;#24687;&amp;#23433;&amp;#20840;&amp;#20135;&amp;#21697;&amp;#25552;&amp;#21319;&amp;#31454;&amp;#20105;&amp;#21147;&amp;#31574;&amp;#30053;&amp;#20998;&amp;#26512;&lt;/div&gt;  &lt;div align="left"&gt;&amp;nbsp;&lt;/div&gt;  &lt;div align="left"&gt;&amp;#31532;&amp;#19971;&amp;#31456; &amp;#20013;&amp;#22269;&amp;#25919;&amp;#24220;&amp;#20449;&amp;#24687;&amp;#23433;&amp;#20840;&amp;#20135;&amp;#21697;&amp;#37325;&amp;#28857;&amp;#21378;&amp;#21830;&amp;#31454;&amp;#20105;&amp;#21147;&amp;#20998;&amp;#26512;&lt;/div&gt;  &lt;div align="left"&gt;&amp;#31532;&amp;#19968;&amp;#33410; &amp;#25104;&amp;#37117;&amp;#21355;&amp;#22763;&amp;#36890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2825;&amp;#34701;&amp;#2044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54;&amp;#23427;&amp;#20225;&amp;#19994;&amp;#20998;&amp;#26512;&lt;/div&gt;  &lt;div align="left"&gt;&amp;#19968;&amp;#12289;&amp;#21551;&amp;#26126;&amp;#26143;&amp;#36784;&amp;#20449;&amp;#24687;&amp;#25216;&amp;#26415;&amp;#32929;&amp;#20221;&amp;#26377;&amp;#38480;&amp;#20844;&amp;#21496;&lt;/div&gt;  &lt;div align="left"&gt;&amp;#20108;&amp;#12289;&amp;#32852;&amp;#24819;&amp;#32593;&amp;#24481;&lt;/div&gt;  &lt;div align="left"&gt;&amp;#19977;&amp;#12289;&amp;#32511;&amp;#30431;&amp;#31185;&amp;#25216;&lt;/div&gt;  &lt;div align="left"&gt;&amp;nbsp;&lt;/div&gt;  &lt;div align="left"&gt;&amp;#31532;&amp;#20843;&amp;#31456; &amp;#20013;&amp;#22269;&amp;#25919;&amp;#24220;&amp;#20449;&amp;#24687;&amp;#23433;&amp;#20840;&amp;#21457;&amp;#23637;&amp;#36235;&amp;#21183;&amp;#39044;&amp;#27979;&amp;#20998;&amp;#26512;&lt;/div&gt;  &lt;div align="left"&gt;&amp;#31532;&amp;#19968;&amp;#33410; &amp;#20013;&amp;#22269;&amp;#25919;&amp;#24220;&amp;#20449;&amp;#24687;&amp;#23433;&amp;#20840;&amp;#24635;&amp;#20307;&amp;#36235;&amp;#21183;&lt;/div&gt;  &lt;div align="left"&gt;&amp;#19968;&amp;#12289;&amp;#25919;&amp;#24220;&amp;#32593;&amp;#31449;&amp;#30340;&amp;#23433;&amp;#20840;&amp;#24314;&amp;#35774;&amp;#23558;&amp;#20250;&amp;#24471;&amp;#21040;&amp;#21152;&amp;#24378;&lt;/div&gt;  &lt;div align="left"&gt;&amp;#20108;&amp;#12289;&amp;#22312;&amp;#38450;&amp;#33539;&amp;#22806;&amp;#37096;&amp;#20405;&amp;#23475;&amp;#30340;&amp;#21516;&amp;#26102;&amp;#65292;&amp;#20063;&amp;#35201;&amp;#38450;&amp;#27490;&amp;#20869;&amp;#37096;&amp;#30340;&amp;#30772;&amp;#22351;&amp;#27963;&amp;#21160;&lt;/div&gt;  &lt;div align="left"&gt;&amp;#19977;&amp;#12289;&amp;#25919;&amp;#24220;&amp;#20449;&amp;#24687;&amp;#23433;&amp;#20840;&amp;#25216;&amp;#26415;&amp;#23558;&amp;#36208;&amp;#21521;&amp;#34701;&amp;#21512;&lt;/div&gt;  &lt;div align="left"&gt;&amp;#31532;&amp;#20108;&amp;#33410; &amp;#20013;&amp;#22269;&amp;#25919;&amp;#24220;&amp;#20449;&amp;#24687;&amp;#23433;&amp;#20840;&amp;#32454;&amp;#20998;&amp;#20135;&amp;#21697;&amp;#24212;&amp;#29992;&amp;#36235;&amp;#21183;&lt;/div&gt;  &lt;div align="left"&gt;&amp;#19968;&amp;#12289;&amp;#29289;&amp;#29702;&amp;#38548;&amp;#31163;&amp;#32593;&amp;#38392;&lt;/div&gt;  &lt;div align="left"&gt;&amp;#20108;&amp;#12289;&amp;#38450;&amp;#28779;&amp;#22681;/VPN&lt;/div&gt;  &lt;div align="left"&gt;&amp;#19977;&amp;#12289;UTM&lt;/div&gt;  &lt;div align="left"&gt;&amp;#22235;&amp;#12289;IDS/IPS&lt;/div&gt;  &lt;div align="left"&gt;&amp;#20116;&amp;#12289;&amp;#23433;&amp;#20840;3A&lt;/div&gt;  &lt;div align="left"&gt;&amp;nbsp;&lt;/div&gt;  &lt;div align="left"&gt;&amp;#31532;&amp;#20061;&amp;#31456; &amp;#20013;&amp;#22269;&amp;#25919;&amp;#24220;&amp;#20449;&amp;#24687;&amp;#23433;&amp;#20840;&amp;#25237;&amp;#36164;&amp;#26426;&amp;#20250;&amp;#19982;&amp;#39118;&amp;#38505;&amp;#20998;&amp;#26512;&lt;/div&gt;  &lt;div align="left"&gt;&amp;#31532;&amp;#19968;&amp;#33410; &amp;#20013;&amp;#22269;&amp;#25919;&amp;#24220;&amp;#20449;&amp;#24687;&amp;#23433;&amp;#20840;&amp;#25237;&amp;#36164;&amp;#29615;&amp;#22659;&amp;#39044;&amp;#27979;&amp;#20998;&amp;#26512;&lt;/div&gt;  &lt;div align="left"&gt;&amp;#31532;&amp;#20108;&amp;#33410; &amp;#20013;&amp;#22269;&amp;#25919;&amp;#24220;&amp;#20449;&amp;#24687;&amp;#23433;&amp;#20840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5919;&amp;#24220;&amp;#20449;&amp;#24687;&amp;#23433;&amp;#20840;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nbsp;&lt;/div&gt;  &lt;div align="left"&gt;&amp;#31532;&amp;#21313;&amp;#31456; &amp;#24314;&amp;#35758;&lt;/div&gt;  &lt;div align="left"&gt;&amp;#31532;&amp;#19968;&amp;#33410; &amp;#23545;&amp;#25919;&amp;#24220;&amp;#29992;&amp;#25143;&lt;/div&gt;  &lt;div align="left"&gt;&amp;#19968;&amp;#12289;&amp;#22312;&amp;#21457;&amp;#23637;&amp;#20449;&amp;#24687;&amp;#21270;&amp;#24314;&amp;#35774;&amp;#30340;&amp;#36807;&amp;#31243;&amp;#20013;&amp;#65292;&amp;#25919;&amp;#24220;&amp;#35201;&amp;#23545;&amp;#20449;&amp;#24687;&amp;#23433;&amp;#20840;&amp;#38382;&amp;#39064;&amp;#24341;&amp;#36215;&amp;#36275;&amp;#22815;&amp;#30340;&amp;#37325;&amp;#35270;&lt;/div&gt;  &lt;div align="left"&gt;&amp;#20108;&amp;#12289;&amp;#25919;&amp;#24220;&amp;#36890;&amp;#36807;&amp;#23433;&amp;#20840;&amp;#20135;&amp;#21697;&amp;#21152;&amp;#24378;&amp;#20449;&amp;#24687;&amp;#20445;&amp;#25252;&amp;#30340;&amp;#21516;&amp;#26102;&amp;#65292;&amp;#20063;&amp;#35201;&amp;#27880;&amp;#24847;&amp;#20869;&amp;#37096;&amp;#31649;&amp;#29702;&amp;#23384;&amp;#22312;&amp;#30340;&amp;#38382;&amp;#39064;&lt;/div&gt;  &lt;div align="left"&gt;&amp;#31532;&amp;#20108;&amp;#33410; &amp;#23545;&amp;#20449;&amp;#24687;&amp;#23433;&amp;#20840;&amp;#21378;&amp;#21830;&lt;/div&gt;  &lt;div align="left"&gt;&amp;#19968;&amp;#12289;&amp;#20449;&amp;#24687;&amp;#23433;&amp;#20840;&amp;#21378;&amp;#21830;&amp;#38024;&amp;#23545;&amp;#25919;&amp;#24220;&amp;#29992;&amp;#25143;&amp;#30340;&amp;#29305;&amp;#27530;&amp;#24615;&amp;#25512;&amp;#20986;&amp;#26377;&amp;#38024;&amp;#23545;&amp;#24615;&amp;#30340;&amp;#20135;&amp;#21697;&lt;/div&gt;  &lt;div align="left"&gt;&amp;#20108;&amp;#12289;&amp;#21378;&amp;#21830;&amp;#35201;&amp;#31215;&amp;#26497;&amp;#25226;&amp;#25569;&amp;#25919;&amp;#24220;&amp;#20449;&amp;#24687;&amp;#23433;&amp;#20840;&amp;#20135;&amp;#21697;&amp;#30340;&amp;#20215;&amp;#20540;&amp;#37325;&amp;#28857;&lt;/div&gt;  &lt;div align="left"&gt;&amp;#19977;&amp;#12289;&amp;#21378;&amp;#21830;&amp;#38656;&amp;#35201;&amp;#25552;&amp;#20379;&amp;#25919;&amp;#24220;&amp;#29992;&amp;#25143;&amp;#26356;&amp;#23454;&amp;#29992;&amp;#30340;&amp;#23433;&amp;#20840;&amp;#24314;&amp;#35774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0.html"&gt;http://www.cction.com/report/202401/43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