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32;&amp;#3301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32;&amp;#3301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32;&amp;#3301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39.html"&gt;http://www.cction.com/report/202404/45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7232;&amp;#33018;&amp;#65288;Acrylamide&amp;#65289;&amp;#65292;&amp;#21270;&amp;#23398;&amp;#24335;&amp;#20026;C3H5NO&amp;#65292;&amp;#20998;&amp;#23376;&amp;#37327;&amp;#20026;71.08&amp;#65292;&amp;#20026;&amp;#26080;&amp;#33394;&amp;#36879;&amp;#26126;&amp;#29255;&amp;#29366;&amp;#26230;&amp;#20307;&amp;#65292;&amp;#26080;&amp;#33261;&amp;#65292;&amp;#26377;&amp;#27602;&amp;#12290;&amp;#28342;&amp;#20110;&amp;#27700;&amp;#12289;&amp;#20057;&amp;#37255;&amp;#65292;&amp;#24494;&amp;#28342;&amp;#20110;&amp;#33519;&amp;#12289;&amp;#30002;&amp;#33519;&amp;#12290;&amp;#26497;&amp;#26131;&amp;#21319;&amp;#21326;&amp;#65292;&amp;#26131;&amp;#32858;&amp;#21512;&amp;#12290;&amp;#22266;&amp;#20307;&amp;#22312;&amp;#23460;&amp;#28201;&amp;#19979;&amp;#31283;&amp;#23450;&amp;#65292;&amp;#22312;&amp;#29076;&amp;#34701;&amp;#26102;&amp;#65292;&amp;#21487;&amp;#29467;&amp;#28872;&amp;#32858;&amp;#21512;&amp;#12290;&amp;#30001;&amp;#19993;&amp;#28911;&amp;#33096;&amp;#29992;&amp;#30827;&amp;#37240;&amp;#25110;&amp;#29992;&amp;#37329;&amp;#23646;&amp;#20652;&amp;#21270;&amp;#21058;&amp;#27700;&amp;#35299;&amp;#32780;&amp;#21046;&amp;#24471;&amp;#12290;&amp;#20854;&amp;#32858;&amp;#21512;&amp;#29289;&amp;#25110;&amp;#20849;&amp;#32858;&amp;#29289;&amp;#29992;&amp;#20316;&amp;#21270;&amp;#23398;&amp;#28748;&amp;#27974;&amp;#29289;&amp;#26009;&amp;#65307;&amp;#22312;&amp;#21360;&amp;#21047;&amp;#24037;&amp;#19994;&amp;#19978;&amp;#21046;&amp;#20809;&amp;#25935;&amp;#26641;&amp;#33026;&amp;#26495;&amp;#65307;&amp;#30707;&amp;#27833;&amp;#24037;&amp;#19994;&amp;#21487;&amp;#29992;&amp;#20316;&amp;#22686;&amp;#31896;&amp;#21058;&amp;#65307;&amp;#29627;&amp;#29827;&amp;#32420;&amp;#32500;&amp;#24037;&amp;#19994;&amp;#19978;&amp;#21487;&amp;#29992;&amp;#20316;&amp;#28024;&amp;#28070;&amp;#21058;&amp;#65307;&amp;#21478;&amp;#22806;&amp;#36824;&amp;#29992;&amp;#20316;&amp;#22303;&amp;#22756;&amp;#25913;&amp;#33391;&amp;#21058;&amp;#12289;&amp;#32110;&amp;#20957;&amp;#21058;&amp;#12289;&amp;#32420;&amp;#32500;&amp;#25913;&amp;#24615;&amp;#21058;&amp;#21644;&amp;#28034;&amp;#26009;&amp;#31561;&amp;#12290;&lt;/p&gt;&lt;div&gt;&amp;#20013;&amp;#20225;&amp;#39038;&amp;#38382;&amp;#32593;&amp;#21457;&amp;#24067;&amp;#30340;&amp;#12298;2024-2030&amp;#24180;&amp;#20013;&amp;#22269;&amp;#19993;&amp;#28911;&amp;#37232;&amp;#33018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19993;&amp;#28911;&amp;#37232;&amp;#33018;&amp;#34892;&amp;#19994;&amp;#24066;&amp;#22330;&amp;#21457;&amp;#23637;&amp;#29615;&amp;#22659;&amp;#12289;&amp;#19993;&amp;#28911;&amp;#37232;&amp;#33018;&amp;#25972;&amp;#20307;&amp;#36816;&amp;#34892;&amp;#24577;&amp;#21183;&amp;#31561;&amp;#65292;&amp;#25509;&amp;#30528;&amp;#20998;&amp;#26512;&amp;#20102;&amp;#19993;&amp;#28911;&amp;#37232;&amp;#33018;&amp;#34892;&amp;#19994;&amp;#24066;&amp;#22330;&amp;#36816;&amp;#34892;&amp;#30340;&amp;#29616;&amp;#29366;&amp;#65292;&amp;#28982;&amp;#21518;&amp;#20171;&amp;#32461;&amp;#20102;&amp;#19993;&amp;#28911;&amp;#37232;&amp;#33018;&amp;#24066;&amp;#22330;&amp;#31454;&amp;#20105;&amp;#26684;&amp;#23616;&amp;#12290;&amp;#38543;&amp;#21518;&amp;#65292;&amp;#25253;&amp;#21578;&amp;#23545;&amp;#19993;&amp;#28911;&amp;#37232;&amp;#33018;&amp;#20570;&amp;#20102;&amp;#37325;&amp;#28857;&amp;#20225;&amp;#19994;&amp;#32463;&amp;#33829;&amp;#29366;&amp;#20917;&amp;#20998;&amp;#26512;&amp;#65292;&amp;#26368;&amp;#21518;&amp;#20998;&amp;#26512;&amp;#20102;&amp;#19993;&amp;#28911;&amp;#37232;&amp;#33018;&amp;#34892;&amp;#19994;&amp;#21457;&amp;#23637;&amp;#36235;&amp;#21183;&amp;#19982;&amp;#25237;&amp;#36164;&amp;#39044;&amp;#27979;&amp;#12290;&amp;#24744;&amp;#33509;&amp;#24819;&amp;#23545;&amp;#19993;&amp;#28911;&amp;#37232;&amp;#33018;&amp;#20135;&amp;#19994;&amp;#26377;&amp;#20010;&amp;#31995;&amp;#32479;&amp;#30340;&amp;#20102;&amp;#35299;&amp;#25110;&amp;#32773;&amp;#24819;&amp;#25237;&amp;#36164;&amp;#19993;&amp;#28911;&amp;#37232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3;&amp;#28911;&amp;#37232;&amp;#33018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19993;&amp;#28911;&amp;#37232;&amp;#33018;&amp;#34892;&amp;#19994;&amp;#30740;&amp;#31350;&amp;#32972;&amp;#26223;&lt;/div&gt;  &lt;div&gt;&amp;#20108;&amp;#12289;&amp;#19993;&amp;#28911;&amp;#37232;&amp;#33018;&amp;#34892;&amp;#19994;&amp;#30740;&amp;#31350;&amp;#26041;&amp;#27861;&amp;#21450;&amp;#20381;&amp;#25454;&lt;/div&gt;  &lt;div&gt;&amp;#19977;&amp;#12289;&amp;#19993;&amp;#28911;&amp;#37232;&amp;#3301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19993;&amp;#28911;&amp;#37232;&amp;#33018;&amp;#21697;&amp;#36136;&amp;#21450;&amp;#29305;&amp;#28857;&lt;/div&gt;  &lt;div&gt;&amp;#19968;&amp;#12289;&amp;#34892;&amp;#19994;&amp;#19993;&amp;#28911;&amp;#37232;&amp;#33018;&amp;#21697;&amp;#36136;&lt;/div&gt;  &lt;div&gt;&amp;#20108;&amp;#12289;&amp;#34892;&amp;#19994;&amp;#29305;&amp;#28857;&lt;/div&gt;  &lt;div&gt;&amp;#31532;&amp;#19977;&amp;#33410; 2020&amp;#24180;&amp;#20013;&amp;#22269;&amp;#19993;&amp;#28911;&amp;#37232;&amp;#33018;&amp;#34892;&amp;#19994;&amp;#32463;&amp;#27982;&amp;#25351;&amp;#26631;&amp;#20998;&amp;#26512;&lt;/div&gt;  &lt;div&gt;&amp;#19968;&amp;#12289;&amp;#36194;&amp;#21033;&amp;#19993;&amp;#28911;&amp;#37232;&amp;#33018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19993;&amp;#28911;&amp;#37232;&amp;#33018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19993;&amp;#28911;&amp;#37232;&amp;#33018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19993;&amp;#28911;&amp;#37232;&amp;#33018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19993;&amp;#28911;&amp;#37232;&amp;#33018;&amp;#20135;&amp;#19994;&amp;#25919;&amp;#31574;&amp;#29615;&amp;#22659;&amp;#21464;&amp;#21270;&amp;#21450;&amp;#24433;&amp;#21709;&amp;#20998;&amp;#26512;&lt;/div&gt;  &lt;div&gt;&amp;#31532;&amp;#19977;&amp;#33410; &amp;#19993;&amp;#28911;&amp;#37232;&amp;#33018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19993;&amp;#28911;&amp;#37232;&amp;#33018;&amp;#34892;&amp;#19994;&amp;#36816;&amp;#34892;&amp;#24577;&amp;#21183;&amp;#20998;&amp;#26512;&lt;/div&gt;  &lt;div&gt;&amp;#31532;&amp;#19968;&amp;#33410; 2024-2030&amp;#24180;&amp;#19993;&amp;#28911;&amp;#37232;&amp;#33018;&amp;#34892;&amp;#19994;&amp;#24066;&amp;#22330;&amp;#36816;&amp;#34892;&amp;#29366;&amp;#20917;&amp;#20998;&amp;#26512;&lt;/div&gt;  &lt;div&gt;&amp;#31532;&amp;#20108;&amp;#33410; 2020&amp;#24180;&amp;#20013;&amp;#22269;&amp;#19993;&amp;#28911;&amp;#37232;&amp;#33018;&amp;#34892;&amp;#19994;&amp;#24066;&amp;#22330;&amp;#28909;&amp;#28857;&amp;#20998;&amp;#26512;&lt;/div&gt;  &lt;div&gt;&amp;#31532;&amp;#19977;&amp;#33410; 2020&amp;#24180;&amp;#20013;&amp;#22269;&amp;#19993;&amp;#28911;&amp;#37232;&amp;#33018;&amp;#34892;&amp;#19994;&amp;#24066;&amp;#22330;&amp;#23384;&amp;#22312;&amp;#30340;&amp;#38382;&amp;#39064;&amp;#20998;&amp;#26512;&lt;/div&gt;  &lt;div&gt;&amp;#31532;&amp;#22235;&amp;#33410; 2024-2030&amp;#24180;&amp;#20013;&amp;#22269;&amp;#19993;&amp;#28911;&amp;#37232;&amp;#33018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&amp;#19993;&amp;#28911;&amp;#37232;&amp;#33018;&amp;#25152;&amp;#23646;&amp;#34892;&amp;#19994;&amp;#30417;&amp;#27979;&amp;#25968;&amp;#25454;&amp;#20998;&amp;#26512;&lt;/div&gt;  &lt;div&gt;&amp;#31532;&amp;#19968;&amp;#33410; 2024-2030&amp;#24180;&amp;#20013;&amp;#22269;&amp;#19993;&amp;#28911;&amp;#37232;&amp;#3301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19993;&amp;#28911;&amp;#37232;&amp;#3301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19993;&amp;#28911;&amp;#37232;&amp;#33018;&amp;#25910;&amp;#20837;&amp;#32467;&amp;#2650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&gt;  &lt;div&gt;&amp;#31532;&amp;#19977;&amp;#33410; 2024-2030&amp;#24180;&amp;#20013;&amp;#22269;&amp;#19993;&amp;#28911;&amp;#37232;&amp;#3301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19993;&amp;#28911;&amp;#37232;&amp;#33018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19993;&amp;#28911;&amp;#37232;&amp;#33018;&amp;#25152;&amp;#23646;&amp;#34892;&amp;#19994;&amp;#25104;&amp;#26412;&amp;#36153;&amp;#29992;&amp;#20998;&amp;#26512;&lt;/div&gt;  &lt;div&gt;&amp;#19968;&amp;#12289;&amp;#19993;&amp;#28911;&amp;#37232;&amp;#33018;&amp;#25104;&amp;#26412;&amp;#32479;&amp;#35745;&lt;/div&gt;  &lt;div&gt;&amp;#20108;&amp;#12289;&amp;#36153;&amp;#29992;&amp;#32479;&amp;#35745;&lt;/div&gt;  &lt;div&gt;&amp;#31532;&amp;#20116;&amp;#33410; 2024-2030&amp;#24180;&amp;#20013;&amp;#22269;&amp;#19993;&amp;#28911;&amp;#37232;&amp;#3301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19993;&amp;#28911;&amp;#37232;&amp;#33018;&amp;#22269;&amp;#20869;&amp;#24066;&amp;#22330;&amp;#32508;&amp;#36848;&lt;/div&gt;  &lt;div&gt;&amp;#31532;&amp;#19968;&amp;#33410; &amp;#20013;&amp;#22269;&amp;#19993;&amp;#28911;&amp;#37232;&amp;#33018;&amp;#20135;&amp;#21697;&amp;#20135;&amp;#37327;&amp;#20998;&amp;#26512;&amp;#21450;&amp;#39044;&amp;#27979;&lt;/div&gt;  &lt;div&gt;&amp;#19968;&amp;#12289;&amp;#19993;&amp;#28911;&amp;#37232;&amp;#33018;&amp;#20135;&amp;#19994;&amp;#24635;&amp;#20307;&amp;#20135;&amp;#33021;&amp;#35268;&amp;#27169;&lt;/div&gt;  &lt;div&gt;&amp;#20108;&amp;#12289;&amp;#19993;&amp;#28911;&amp;#37232;&amp;#33018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19993;&amp;#28911;&amp;#37232;&amp;#33018;&amp;#24066;&amp;#22330;&amp;#38656;&amp;#27714;&amp;#20998;&amp;#26512;&amp;#21450;&amp;#39044;&amp;#27979;&lt;/div&gt;  &lt;div&gt;&amp;#19968;&amp;#12289;&amp;#20013;&amp;#22269;&amp;#19993;&amp;#28911;&amp;#37232;&amp;#33018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19993;&amp;#28911;&amp;#37232;&amp;#33018;&amp;#20379;&amp;#38656;&amp;#24179;&amp;#34913;&amp;#39044;&amp;#27979;&lt;/div&gt;  &lt;div&gt;&amp;#31532;&amp;#22235;&amp;#33410; &amp;#20013;&amp;#22269;&amp;#19993;&amp;#28911;&amp;#37232;&amp;#33018;&amp;#20215;&amp;#26684;&amp;#36235;&amp;#21183;&amp;#20998;&amp;#26512;&lt;/div&gt;  &lt;div&gt;&amp;#19968;&amp;#12289;&amp;#20013;&amp;#22269;&amp;#19993;&amp;#28911;&amp;#37232;&amp;#33018;2024-2030&amp;#24180;&amp;#20215;&amp;#26684;&amp;#36235;&amp;#21183;&lt;/div&gt;  &lt;div&gt;&amp;#20108;&amp;#12289;&amp;#20013;&amp;#22269;&amp;#19993;&amp;#28911;&amp;#37232;&amp;#33018;&amp;#24403;&amp;#21069;&amp;#24066;&amp;#22330;&amp;#20215;&amp;#26684;&amp;#21450;&amp;#20998;&amp;#26512;&lt;/div&gt;  &lt;div&gt;&amp;#19977;&amp;#12289;&amp;#24433;&amp;#21709;&amp;#19993;&amp;#28911;&amp;#37232;&amp;#33018;&amp;#20215;&amp;#26684;&amp;#22240;&amp;#32032;&amp;#20998;&amp;#26512;&lt;/div&gt;  &lt;div&gt;&amp;#22235;&amp;#12289;2024-2030&amp;#24180;&amp;#20013;&amp;#22269;&amp;#19993;&amp;#28911;&amp;#37232;&amp;#33018;&amp;#20215;&amp;#26684;&amp;#36208;&amp;#21183;&amp;#39044;&amp;#27979;&lt;/div&gt;  &lt;div&gt;&amp;nbsp;&lt;/div&gt;  &lt;div&gt;&amp;#31532;&amp;#20845;&amp;#31456;2024-2030&amp;#24180;&amp;#20013;&amp;#22269;&amp;#19993;&amp;#28911;&amp;#37232;&amp;#33018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19993;&amp;#28911;&amp;#37232;&amp;#33018;&amp;#20135;&amp;#38144;&amp;#24773;&amp;#20917;&lt;/div&gt;  &lt;div&gt;&amp;#20108;&amp;#12289;&amp;#21326;&amp;#21271;&amp;#22320;&amp;#21306;&amp;#19993;&amp;#28911;&amp;#37232;&amp;#33018;&amp;#34892;&amp;#19994;&amp;#24066;&amp;#22330;&amp;#35268;&amp;#27169;&lt;/div&gt;  &lt;div&gt;&amp;#19977;&amp;#12289;&amp;#21326;&amp;#21271;&amp;#22320;&amp;#21306;&amp;#19993;&amp;#28911;&amp;#37232;&amp;#33018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19993;&amp;#28911;&amp;#37232;&amp;#33018;&amp;#20135;&amp;#38144;&amp;#24773;&amp;#20917;&lt;/div&gt;  &lt;div&gt;&amp;#20108;&amp;#12289;&amp;#21326;&amp;#19996;&amp;#22320;&amp;#21306;&amp;#19993;&amp;#28911;&amp;#37232;&amp;#33018;&amp;#34892;&amp;#19994;&amp;#24066;&amp;#22330;&amp;#35268;&amp;#27169;&lt;/div&gt;  &lt;div&gt;&amp;#19977;&amp;#12289;&amp;#21326;&amp;#19996;&amp;#22320;&amp;#21306;&amp;#19993;&amp;#28911;&amp;#37232;&amp;#33018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19993;&amp;#28911;&amp;#37232;&amp;#33018;&amp;#20135;&amp;#38144;&amp;#24773;&amp;#20917;&lt;/div&gt;  &lt;div&gt;&amp;#20108;&amp;#12289;&amp;#19996;&amp;#21271;&amp;#22320;&amp;#21306;&amp;#19993;&amp;#28911;&amp;#37232;&amp;#33018;&amp;#34892;&amp;#19994;&amp;#24066;&amp;#22330;&amp;#35268;&amp;#27169;&lt;/div&gt;  &lt;div&gt;&amp;#19977;&amp;#12289;&amp;#19996;&amp;#21271;&amp;#22320;&amp;#21306;&amp;#19993;&amp;#28911;&amp;#37232;&amp;#33018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19993;&amp;#28911;&amp;#37232;&amp;#33018;&amp;#20135;&amp;#38144;&amp;#24773;&amp;#20917;&lt;/div&gt;  &lt;div&gt;&amp;#20108;&amp;#12289;&amp;#21326;&amp;#20013;&amp;#22320;&amp;#21306;&amp;#19993;&amp;#28911;&amp;#37232;&amp;#33018;&amp;#34892;&amp;#19994;&amp;#24066;&amp;#22330;&amp;#35268;&amp;#27169;&lt;/div&gt;  &lt;div&gt;&amp;#19977;&amp;#12289;&amp;#21326;&amp;#20013;&amp;#22320;&amp;#21306;&amp;#19993;&amp;#28911;&amp;#37232;&amp;#33018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19993;&amp;#28911;&amp;#37232;&amp;#33018;&amp;#20135;&amp;#38144;&amp;#24773;&amp;#20917;&lt;/div&gt;  &lt;div&gt;&amp;#20108;&amp;#12289;&amp;#21326;&amp;#21335;&amp;#22320;&amp;#21306;&amp;#19993;&amp;#28911;&amp;#37232;&amp;#33018;&amp;#34892;&amp;#19994;&amp;#24066;&amp;#22330;&amp;#35268;&amp;#27169;&lt;/div&gt;  &lt;div&gt;&amp;#19977;&amp;#12289;&amp;#21326;&amp;#21335;&amp;#22320;&amp;#21306;&amp;#19993;&amp;#28911;&amp;#37232;&amp;#33018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19993;&amp;#28911;&amp;#37232;&amp;#33018;&amp;#20135;&amp;#38144;&amp;#24773;&amp;#20917;&lt;/div&gt;  &lt;div&gt;&amp;#20108;&amp;#12289;&amp;#35199;&amp;#21335;&amp;#22320;&amp;#21306;&amp;#19993;&amp;#28911;&amp;#37232;&amp;#33018;&amp;#34892;&amp;#19994;&amp;#24066;&amp;#22330;&amp;#35268;&amp;#27169;&lt;/div&gt;  &lt;div&gt;&amp;#19977;&amp;#12289;&amp;#35199;&amp;#21335;&amp;#22320;&amp;#21306;&amp;#19993;&amp;#28911;&amp;#37232;&amp;#33018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19993;&amp;#28911;&amp;#37232;&amp;#33018;&amp;#20135;&amp;#38144;&amp;#24773;&amp;#20917;&lt;/div&gt;  &lt;div&gt;&amp;#20108;&amp;#12289;&amp;#35199;&amp;#21271;&amp;#22320;&amp;#21306;&amp;#19993;&amp;#28911;&amp;#37232;&amp;#33018;&amp;#34892;&amp;#19994;&amp;#24066;&amp;#22330;&amp;#35268;&amp;#27169;&lt;/div&gt;  &lt;div&gt;&amp;#19977;&amp;#12289;&amp;#35199;&amp;#21271;&amp;#22320;&amp;#21306;&amp;#19993;&amp;#28911;&amp;#37232;&amp;#33018;&amp;#34892;&amp;#19994;&amp;#21457;&amp;#23637;&amp;#21069;&amp;#26223;&lt;/div&gt;  &lt;div&gt;&amp;nbsp;&lt;/div&gt;  &lt;div&gt;&amp;#31532;&amp;#19971;&amp;#31456;&amp;#19993;&amp;#28911;&amp;#37232;&amp;#33018;&amp;#37325;&amp;#28857;&amp;#20225;&amp;#19994;&amp;#20998;&amp;#26512;&lt;/div&gt;  &lt;div&gt;&amp;#31532;&amp;#19968;&amp;#33410; &amp;#29233;&amp;#26862;&amp;#65288;&amp;#20013;&amp;#22269;&amp;#65289;&amp;#32110;&amp;#20957;&amp;#2105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3425;&amp;#27874;&amp;#20808;&amp;#23433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 &amp;#29233;&amp;#26862;&amp;#65288;&amp;#22914;&amp;#19996;&amp;#65289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23665;&amp;#19996;&amp;#40857;&amp;#36808;&amp;#21270;&amp;#2339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27743;&amp;#33487;&amp;#21335;&amp;#22825;&amp;#20892;&amp;#31185;&amp;#21270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843;&amp;#31456;&amp;#20013;&amp;#22269;&amp;#19993;&amp;#28911;&amp;#37232;&amp;#33018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19993;&amp;#28911;&amp;#37232;&amp;#33018;&amp;#34892;&amp;#19994;&amp;#24066;&amp;#22330;&amp;#31454;&amp;#20105;&amp;#36235;&amp;#21183;&amp;#20998;&amp;#26512;&lt;/div&gt;  &lt;div&gt;&amp;#19968;&amp;#12289;&amp;#19993;&amp;#28911;&amp;#37232;&amp;#33018;&amp;#34892;&amp;#19994;&amp;#31454;&amp;#20105;&amp;#26684;&amp;#23616;&amp;#20998;&amp;#26512;&lt;/div&gt;  &lt;div&gt;&amp;#20108;&amp;#12289;&amp;#19993;&amp;#28911;&amp;#37232;&amp;#33018;&amp;#20856;&amp;#22411;&amp;#20225;&amp;#19994;&amp;#31454;&amp;#20105;&amp;#31574;&amp;#30053;&amp;#20998;&amp;#26512;&lt;/div&gt;  &lt;div&gt;&amp;#19977;&amp;#12289;&amp;#19993;&amp;#28911;&amp;#37232;&amp;#33018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19993;&amp;#28911;&amp;#37232;&amp;#33018;&amp;#20135;&amp;#19994;&amp;#22269;&amp;#38469;&amp;#31454;&amp;#20105;&amp;#21147;&amp;#20998;&amp;#26512;&lt;/div&gt;  &lt;div&gt;&amp;#31532;&amp;#19968;&amp;#33410; &amp;#20013;&amp;#22269;&amp;#19993;&amp;#28911;&amp;#37232;&amp;#33018;&amp;#20135;&amp;#19994;&amp;#19978;&amp;#19979;&amp;#28216;&amp;#29615;&amp;#22659;&amp;#20998;&amp;#26512;&lt;/div&gt;  &lt;div&gt;&amp;#31532;&amp;#20108;&amp;#33410; &amp;#20013;&amp;#22269;&amp;#19993;&amp;#28911;&amp;#37232;&amp;#33018;&amp;#20135;&amp;#19994;&amp;#29615;&amp;#33410;&amp;#20998;&amp;#26512;&lt;/div&gt;  &lt;div&gt;&amp;#31532;&amp;#19977;&amp;#33410; &amp;#20013;&amp;#22269;&amp;#19993;&amp;#28911;&amp;#37232;&amp;#33018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19993;&amp;#28911;&amp;#37232;&amp;#3301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19993;&amp;#28911;&amp;#37232;&amp;#33018;&amp;#20225;&amp;#19994;&amp;#31454;&amp;#20105;&amp;#31574;&amp;#30053;&amp;#30740;&amp;#31350;&lt;/div&gt;  &lt;div&gt;&amp;#19968;&amp;#12289;&amp;#20379;&amp;#24212;&amp;#19993;&amp;#28911;&amp;#37232;&amp;#33018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19993;&amp;#28911;&amp;#37232;&amp;#33018;&amp;#34892;&amp;#19994;&amp;#21457;&amp;#23637;&amp;#36235;&amp;#21183;&amp;#23637;&amp;#26395;&amp;#20998;&amp;#26512;&lt;/div&gt;  &lt;div&gt;&amp;#31532;&amp;#19968;&amp;#33410; 2024-2030&amp;#24180;&amp;#20013;&amp;#22269;&amp;#19993;&amp;#28911;&amp;#37232;&amp;#33018;&amp;#34892;&amp;#19994;&amp;#21457;&amp;#23637;&amp;#21069;&amp;#26223;&amp;#23637;&amp;#26395;&lt;/div&gt;  &lt;div&gt;&amp;#19968;&amp;#12289;&amp;#19993;&amp;#28911;&amp;#37232;&amp;#33018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19993;&amp;#28911;&amp;#37232;&amp;#33018;&amp;#34892;&amp;#19994;&amp;#24433;&amp;#21709;&amp;#30740;&amp;#31350;&lt;/div&gt;  &lt;div&gt;&amp;#31532;&amp;#20108;&amp;#33410; 2024-2030&amp;#24180;&amp;#20013;&amp;#22269;&amp;#19993;&amp;#28911;&amp;#37232;&amp;#33018;&amp;#34892;&amp;#19994;&amp;#21457;&amp;#23637;&amp;#36235;&amp;#21183;&amp;#20998;&amp;#26512;&lt;/div&gt;  &lt;div&gt;&amp;#31532;&amp;#19977;&amp;#33410; 2024-2030&amp;#24180;&amp;#20013;&amp;#22269;&amp;#19993;&amp;#28911;&amp;#37232;&amp;#33018;&amp;#34892;&amp;#19994;&amp;#36816;&amp;#34892;&amp;#29366;&amp;#20917;&amp;#39044;&amp;#27979;&lt;/div&gt;  &lt;div&gt;&amp;#19968;&amp;#12289;&amp;#20013;&amp;#22269;&amp;#19993;&amp;#28911;&amp;#37232;&amp;#33018;&amp;#34892;&amp;#19994;&amp;#24037;&amp;#19994;&amp;#24635;&amp;#20135;&amp;#20540;&amp;#39044;&amp;#27979;&lt;/div&gt;  &lt;div&gt;&amp;#20108;&amp;#12289;&amp;#20013;&amp;#22269;&amp;#19993;&amp;#28911;&amp;#37232;&amp;#33018;&amp;#34892;&amp;#19994;&amp;#19993;&amp;#28911;&amp;#37232;&amp;#33018;&amp;#25910;&amp;#20837;&amp;#39044;&amp;#27979;&lt;/div&gt;  &lt;div&gt;&amp;#19977;&amp;#12289;&amp;#20013;&amp;#22269;&amp;#19993;&amp;#28911;&amp;#37232;&amp;#33018;&amp;#34892;&amp;#19994;&amp;#21033;&amp;#28070;&amp;#24635;&amp;#39069;&amp;#39044;&amp;#27979;&lt;/div&gt;  &lt;div&gt;&amp;#22235;&amp;#12289;&amp;#20013;&amp;#22269;&amp;#19993;&amp;#28911;&amp;#37232;&amp;#33018;&amp;#34892;&amp;#19994;&amp;#24635;&amp;#36164;&amp;#20135;&amp;#39044;&amp;#27979;&lt;/div&gt;  &lt;div&gt;&amp;nbsp;&lt;/div&gt;  &lt;div&gt;&amp;#31532;&amp;#21313;&amp;#19968;&amp;#31456;2024-2030&amp;#24180;&amp;#20013;&amp;#22269;&amp;#19993;&amp;#28911;&amp;#37232;&amp;#33018;&amp;#34892;&amp;#19994;&amp;#25237;&amp;#36164;&amp;#39118;&amp;#38505;&amp;#20998;&amp;#26512;&amp;#21450;&amp;#24314;&amp;#35758; ()&lt;/div&gt;  &lt;div&gt;&amp;#31532;&amp;#19968;&amp;#33410;2024-2030&amp;#24180;&amp;#20013;&amp;#22269;&amp;#19993;&amp;#28911;&amp;#37232;&amp;#3301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19993;&amp;#28911;&amp;#37232;&amp;#3301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19993;&amp;#28911;&amp;#37232;&amp;#3301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19993;&amp;#28911;&amp;#37232;&amp;#33018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19993;&amp;#28911;&amp;#37232;&amp;#33018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19993;&amp;#28911;&amp;#37232;&amp;#33018;&amp;#24320;&amp;#21457;&amp;#25237;&amp;#36164;&amp;#21516;&amp;#27604;&amp;#22686;&amp;#36895;&amp;#65288;%&amp;#65289;&lt;/div&gt;  &lt;div&gt;&amp;#22270;&amp;#34920;&amp;#65306;2021&amp;#24180;&amp;#20013;&amp;#22269;GDP&amp;#22686;&amp;#38271;&amp;#39044;&amp;#27979;&lt;/div&gt;  &lt;div&gt;&amp;#22270;&amp;#34920;&amp;#65306;&amp;#22269;&amp;#20869;&amp;#22806;&amp;#30693;&amp;#21517;&amp;#26426;&amp;#26500;&amp;#23545;2021&amp;#24180;&amp;#20013;&amp;#22269;GDP&amp;#22686;&amp;#36895;&amp;#39044;&amp;#27979;&lt;/div&gt;  &lt;div&gt;&amp;#22270;&amp;#34920;&amp;#65306;&amp;#19993;&amp;#28911;&amp;#37232;&amp;#33018;&amp;#34892;&amp;#19994;&amp;#20135;&amp;#19994;&amp;#19993;&amp;#28911;&amp;#37232;&amp;#3301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39.html"&gt;http://www.cction.com/report/202404/45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