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30385;&amp;#32441;&amp;#2842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30385;&amp;#32441;&amp;#2842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30385;&amp;#32441;&amp;#2842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7.html"&gt;http://www.cction.com/report/202404/45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93;&amp;#28911;&amp;#37240;&amp;#30385;&amp;#32441;&amp;#28422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19993;&amp;#28911;&amp;#37240;&amp;#30385;&amp;#32441;&amp;#28422;&amp;#34892;&amp;#19994;&amp;#24066;&amp;#22330;&amp;#21457;&amp;#23637;&amp;#29615;&amp;#22659;&amp;#12289;&amp;#19993;&amp;#28911;&amp;#37240;&amp;#30385;&amp;#32441;&amp;#28422;&amp;#25972;&amp;#20307;&amp;#36816;&amp;#34892;&amp;#24577;&amp;#21183;&amp;#31561;&amp;#65292;&amp;#25509;&amp;#30528;&amp;#20998;&amp;#26512;&amp;#20102;&amp;#19993;&amp;#28911;&amp;#37240;&amp;#30385;&amp;#32441;&amp;#28422;&amp;#34892;&amp;#19994;&amp;#24066;&amp;#22330;&amp;#36816;&amp;#34892;&amp;#30340;&amp;#29616;&amp;#29366;&amp;#65292;&amp;#28982;&amp;#21518;&amp;#20171;&amp;#32461;&amp;#20102;&amp;#19993;&amp;#28911;&amp;#37240;&amp;#30385;&amp;#32441;&amp;#28422;&amp;#24066;&amp;#22330;&amp;#31454;&amp;#20105;&amp;#26684;&amp;#23616;&amp;#12290;&amp;#38543;&amp;#21518;&amp;#65292;&amp;#25253;&amp;#21578;&amp;#23545;&amp;#19993;&amp;#28911;&amp;#37240;&amp;#30385;&amp;#32441;&amp;#28422;&amp;#20570;&amp;#20102;&amp;#37325;&amp;#28857;&amp;#20225;&amp;#19994;&amp;#32463;&amp;#33829;&amp;#29366;&amp;#20917;&amp;#20998;&amp;#26512;&amp;#65292;&amp;#26368;&amp;#21518;&amp;#20998;&amp;#26512;&amp;#20102;&amp;#19993;&amp;#28911;&amp;#37240;&amp;#30385;&amp;#32441;&amp;#28422;&amp;#34892;&amp;#19994;&amp;#21457;&amp;#23637;&amp;#36235;&amp;#21183;&amp;#19982;&amp;#25237;&amp;#36164;&amp;#39044;&amp;#27979;&amp;#12290;&amp;#24744;&amp;#33509;&amp;#24819;&amp;#23545;&amp;#19993;&amp;#28911;&amp;#37240;&amp;#30385;&amp;#32441;&amp;#28422;&amp;#20135;&amp;#19994;&amp;#26377;&amp;#20010;&amp;#31995;&amp;#32479;&amp;#30340;&amp;#20102;&amp;#35299;&amp;#25110;&amp;#32773;&amp;#24819;&amp;#25237;&amp;#36164;&amp;#19993;&amp;#28911;&amp;#37240;&amp;#30385;&amp;#32441;&amp;#284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19993;&amp;#28911;&amp;#37240;&amp;#30385;&amp;#32441;&amp;#28422;&amp;#34892;&amp;#19994;&amp;#21457;&amp;#23637;&amp;#32508;&amp;#36848;&lt;/div&gt;  &lt;div&gt;1.1&amp;#19993;&amp;#28911;&amp;#37240;&amp;#30385;&amp;#32441;&amp;#2842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19993;&amp;#28911;&amp;#37240;&amp;#30385;&amp;#32441;&amp;#28422;&amp;#34892;&amp;#19994;&amp;#29305;&amp;#24449;&amp;#20998;&amp;#26512;&lt;/div&gt;  &lt;div&gt;1.2.1 &amp;#20135;&amp;#19994;&amp;#38142;&amp;#20998;&amp;#26512;&lt;/div&gt;  &lt;div&gt;1.2.2 &amp;#19993;&amp;#28911;&amp;#37240;&amp;#30385;&amp;#32441;&amp;#28422;&amp;#34892;&amp;#19994;&amp;#22312;&amp;#20135;&amp;#19994;&amp;#38142;&amp;#20013;&amp;#30340;&amp;#22320;&amp;#20301;&lt;/div&gt;  &lt;div&gt;1.3 &amp;#19993;&amp;#28911;&amp;#37240;&amp;#30385;&amp;#32441;&amp;#2842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19993;&amp;#28911;&amp;#37240;&amp;#30385;&amp;#32441;&amp;#2842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19993;&amp;#28911;&amp;#37240;&amp;#30385;&amp;#32441;&amp;#28422;&amp;#34892;&amp;#19994;&amp;#25216;&amp;#26415;&amp;#29615;&amp;#22659;&amp;#20998;&amp;#26512;&lt;/div&gt;  &lt;div&gt;1.5.1 &amp;#19993;&amp;#28911;&amp;#37240;&amp;#30385;&amp;#32441;&amp;#2842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19993;&amp;#28911;&amp;#37240;&amp;#30385;&amp;#32441;&amp;#28422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19993;&amp;#28911;&amp;#37240;&amp;#30385;&amp;#32441;&amp;#28422;&amp;#34892;&amp;#19994;&amp;#21457;&amp;#23637;&amp;#24635;&amp;#20307;&amp;#29366;&amp;#20917;&lt;/div&gt;  &lt;div&gt;2.1.1 &amp;#22269;&amp;#38469;&amp;#19993;&amp;#28911;&amp;#37240;&amp;#30385;&amp;#32441;&amp;#28422;&amp;#34892;&amp;#19994;&amp;#21457;&amp;#23637;&amp;#35268;&amp;#27169;&amp;#20998;&amp;#26512;&lt;/div&gt;  &lt;div&gt;2.1.2 &amp;#22269;&amp;#38469;&amp;#19993;&amp;#28911;&amp;#37240;&amp;#30385;&amp;#32441;&amp;#28422;&amp;#34892;&amp;#19994;&amp;#24066;&amp;#22330;&amp;#32467;&amp;#26500;&amp;#20998;&amp;#26512;&lt;/div&gt;  &lt;div&gt;2.1.3 &amp;#22269;&amp;#38469;&amp;#19993;&amp;#28911;&amp;#37240;&amp;#30385;&amp;#32441;&amp;#28422;&amp;#34892;&amp;#19994;&amp;#31454;&amp;#20105;&amp;#26684;&amp;#23616;&amp;#20998;&amp;#26512;&lt;/div&gt;  &lt;div&gt;2.1.4 &amp;#22269;&amp;#38469;&amp;#19993;&amp;#28911;&amp;#37240;&amp;#30385;&amp;#32441;&amp;#28422;&amp;#34892;&amp;#19994;&amp;#24066;&amp;#22330;&amp;#23481;&amp;#37327;&amp;#39044;&amp;#27979;&lt;/div&gt;  &lt;div&gt;2.2 &amp;#22269;&amp;#22806;&amp;#20027;&amp;#35201;&amp;#19993;&amp;#28911;&amp;#37240;&amp;#30385;&amp;#32441;&amp;#28422;&amp;#24066;&amp;#22330;&amp;#21457;&amp;#23637;&amp;#29366;&amp;#20917;&amp;#20998;&amp;#26512;&lt;/div&gt;  &lt;div&gt;2.2.1 &amp;#27431;&amp;#30431;&amp;#19993;&amp;#28911;&amp;#37240;&amp;#30385;&amp;#32441;&amp;#28422;&amp;#34892;&amp;#19994;&amp;#21457;&amp;#23637;&amp;#29366;&amp;#20917;&amp;#20998;&amp;#26512;&lt;/div&gt;  &lt;div&gt;2.2.2 &amp;#32654;&amp;#22269;&amp;#19993;&amp;#28911;&amp;#37240;&amp;#30385;&amp;#32441;&amp;#28422;&amp;#34892;&amp;#19994;&amp;#21457;&amp;#23637;&amp;#29366;&amp;#20917;&amp;#20998;&amp;#26512;&lt;/div&gt;  &lt;div&gt;2.2.3 &amp;#26085;&amp;#26412;&amp;#19993;&amp;#28911;&amp;#37240;&amp;#30385;&amp;#32441;&amp;#28422;&amp;#34892;&amp;#19994;&amp;#21457;&amp;#23637;&amp;#29366;&amp;#20917;&amp;#20998;&amp;#26512;&lt;/div&gt;  &lt;div&gt;2.3 &amp;#22269;&amp;#38469;&amp;#19993;&amp;#28911;&amp;#37240;&amp;#30385;&amp;#32441;&amp;#28422;&amp;#20225;&amp;#19994;&amp;#36816;&amp;#33829;&amp;#29366;&amp;#20917;&amp;#20998;&amp;#26512;&lt;/div&gt;  &lt;div&gt;&amp;nbsp;&lt;/div&gt;  &lt;div&gt;&amp;#31532;3&amp;#31456;&amp;#25105;&amp;#22269;&amp;#19993;&amp;#28911;&amp;#37240;&amp;#30385;&amp;#32441;&amp;#28422;&amp;#34892;&amp;#19994;&amp;#21457;&amp;#23637;&amp;#29616;&amp;#29366;&lt;/div&gt;  &lt;div&gt;3.1 &amp;#25105;&amp;#22269;&amp;#19993;&amp;#28911;&amp;#37240;&amp;#30385;&amp;#32441;&amp;#28422;&amp;#34892;&amp;#19994;&amp;#21457;&amp;#23637;&amp;#29616;&amp;#29366;&lt;/div&gt;  &lt;div&gt;3.1.1 &amp;#19993;&amp;#28911;&amp;#37240;&amp;#30385;&amp;#32441;&amp;#28422;&amp;#34892;&amp;#19994;&amp;#21697;&amp;#29260;&amp;#21457;&amp;#23637;&amp;#29616;&amp;#29366;&lt;/div&gt;  &lt;div&gt;3.1.2 &amp;#19993;&amp;#28911;&amp;#37240;&amp;#30385;&amp;#32441;&amp;#28422;&amp;#34892;&amp;#19994;&amp;#28040;&amp;#36153;&amp;#24066;&amp;#22330;&amp;#29616;&amp;#29366;&lt;/div&gt;  &lt;div&gt;3.1.3 &amp;#19993;&amp;#28911;&amp;#37240;&amp;#30385;&amp;#32441;&amp;#28422;&amp;#24066;&amp;#22330;&amp;#38656;&amp;#27714;&amp;#23618;&amp;#27425;&amp;#20998;&amp;#26512;&lt;/div&gt;  &lt;div&gt;3.1.4&amp;#25105;&amp;#22269;&amp;#19993;&amp;#28911;&amp;#37240;&amp;#30385;&amp;#32441;&amp;#28422;&amp;#24066;&amp;#22330;&amp;#36208;&amp;#21521;&amp;#20998;&amp;#26512;&lt;/div&gt;  &lt;div&gt;3.2 &amp;#25105;&amp;#22269;&amp;#19993;&amp;#28911;&amp;#37240;&amp;#30385;&amp;#32441;&amp;#28422;&amp;#34892;&amp;#19994;&amp;#21457;&amp;#23637;&amp;#29366;&amp;#20917;&lt;/div&gt;  &lt;div&gt;3.2.1 2020&amp;#24180;&amp;#20013;&amp;#22269;&amp;#19993;&amp;#28911;&amp;#37240;&amp;#30385;&amp;#32441;&amp;#28422;&amp;#34892;&amp;#19994;&amp;#21457;&amp;#23637;&amp;#22238;&amp;#39038;&lt;/div&gt;  &lt;div&gt;3.2.2 2020&amp;#24180;&amp;#19993;&amp;#28911;&amp;#37240;&amp;#30385;&amp;#32441;&amp;#28422;&amp;#34892;&amp;#19994;&amp;#21457;&amp;#23637;&amp;#24773;&amp;#20917;&amp;#20998;&amp;#26512;&lt;/div&gt;  &lt;div&gt;3.2.3 2020&amp;#24180;&amp;#25105;&amp;#22269;&amp;#19993;&amp;#28911;&amp;#37240;&amp;#30385;&amp;#32441;&amp;#28422;&amp;#24066;&amp;#22330;&amp;#29305;&amp;#28857;&amp;#20998;&amp;#26512;&lt;/div&gt;  &lt;div&gt;3.2.4 2020&amp;#24180;&amp;#25105;&amp;#22269;&amp;#19993;&amp;#28911;&amp;#37240;&amp;#30385;&amp;#32441;&amp;#28422;&amp;#24066;&amp;#22330;&amp;#21457;&amp;#23637;&amp;#20998;&amp;#26512;&lt;/div&gt;  &lt;div&gt;3.3 &amp;#20013;&amp;#22269;&amp;#19993;&amp;#28911;&amp;#37240;&amp;#30385;&amp;#32441;&amp;#28422;&amp;#34892;&amp;#19994;&amp;#20379;&amp;#38656;&amp;#20998;&amp;#26512;&lt;/div&gt;  &lt;div&gt;3.3.1 2020&amp;#24180;&amp;#20013;&amp;#22269;&amp;#19993;&amp;#28911;&amp;#37240;&amp;#30385;&amp;#32441;&amp;#28422;&amp;#24066;&amp;#22330;&amp;#20379;&amp;#32473;&amp;#24635;&amp;#37327;&amp;#20998;&amp;#26512;&lt;/div&gt;  &lt;div&gt;3.3.2 2020&amp;#24180;&amp;#20013;&amp;#22269;&amp;#19993;&amp;#28911;&amp;#37240;&amp;#30385;&amp;#32441;&amp;#28422;&amp;#24066;&amp;#22330;&amp;#20379;&amp;#32473;&amp;#32467;&amp;#26500;&amp;#20998;&amp;#26512;&lt;/div&gt;  &lt;div&gt;3.3.3 2020&amp;#24180;&amp;#20013;&amp;#22269;&amp;#19993;&amp;#28911;&amp;#37240;&amp;#30385;&amp;#32441;&amp;#28422;&amp;#24066;&amp;#22330;&amp;#38656;&amp;#27714;&amp;#24635;&amp;#37327;&amp;#20998;&amp;#26512;&lt;/div&gt;  &lt;div&gt;3.3.4 2020&amp;#24180;&amp;#20013;&amp;#22269;&amp;#19993;&amp;#28911;&amp;#37240;&amp;#30385;&amp;#32441;&amp;#28422;&amp;#24066;&amp;#22330;&amp;#38656;&amp;#27714;&amp;#32467;&amp;#26500;&amp;#20998;&amp;#26512;&lt;/div&gt;  &lt;div&gt;3. 3.5 2020&amp;#24180;&amp;#20013;&amp;#22269;&amp;#19993;&amp;#28911;&amp;#37240;&amp;#30385;&amp;#32441;&amp;#28422;&amp;#24066;&amp;#22330;&amp;#20379;&amp;#38656;&amp;#24179;&amp;#34913;&amp;#20998;&amp;#26512;&lt;/div&gt;  &lt;div&gt;&amp;nbsp;&lt;/div&gt;  &lt;div&gt;&amp;#31532;4&amp;#31456;&amp;#20013;&amp;#22269;&amp;#19993;&amp;#28911;&amp;#37240;&amp;#30385;&amp;#32441;&amp;#28422;&amp;#25152;&amp;#23646;&amp;#34892;&amp;#19994;&amp;#32463;&amp;#27982;&amp;#36816;&amp;#34892;&amp;#20998;&amp;#26512;&lt;/div&gt;  &lt;div&gt;4.1 2024-2030&amp;#24180;&amp;#19993;&amp;#28911;&amp;#37240;&amp;#30385;&amp;#32441;&amp;#28422;&amp;#25152;&amp;#23646;&amp;#34892;&amp;#19994;&amp;#36816;&amp;#34892;&amp;#24773;&amp;#20917;&amp;#20998;&amp;#26512;&lt;/div&gt;  &lt;div&gt;4.1.1 2020&amp;#24180;&amp;#19993;&amp;#28911;&amp;#37240;&amp;#30385;&amp;#32441;&amp;#28422;&amp;#25152;&amp;#23646;&amp;#34892;&amp;#19994;&amp;#32463;&amp;#27982;&amp;#25351;&amp;#26631;&amp;#20998;&amp;#26512;&lt;/div&gt;  &lt;div&gt;4.1.2 2020&amp;#24180;&amp;#19993;&amp;#28911;&amp;#37240;&amp;#30385;&amp;#32441;&amp;#28422;&amp;#25152;&amp;#23646;&amp;#34892;&amp;#19994;&amp;#32463;&amp;#27982;&amp;#25351;&amp;#26631;&amp;#20998;&amp;#26512;&lt;/div&gt;  &lt;div&gt;4.22020&amp;#24180;&amp;#19993;&amp;#28911;&amp;#37240;&amp;#30385;&amp;#32441;&amp;#28422;&amp;#25152;&amp;#23646;&amp;#34892;&amp;#19994;&amp;#36827;&amp;#20986;&amp;#21475;&amp;#20998;&amp;#26512;&lt;/div&gt;  &lt;div&gt;4.2.1 2024-2030&amp;#24180;&amp;#19993;&amp;#28911;&amp;#37240;&amp;#30385;&amp;#32441;&amp;#28422;&amp;#25152;&amp;#23646;&amp;#34892;&amp;#19994;&amp;#36827;&amp;#21475;&amp;#24635;&amp;#37327;&amp;#21450;&amp;#20215;&amp;#2668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2.2 2024-2030&amp;#24180;&amp;#19993;&amp;#28911;&amp;#37240;&amp;#30385;&amp;#32441;&amp;#28422;&amp;#25152;&amp;#23646;&amp;#34892;&amp;#19994;&amp;#20986;&amp;#21475;&amp;#24635;&amp;#37327;&amp;#21450;&amp;#20215;&amp;#26684;&lt;/div&gt;  &lt;div&gt;4.2.3 2024-2030&amp;#24180;&amp;#19993;&amp;#28911;&amp;#37240;&amp;#30385;&amp;#32441;&amp;#28422;&amp;#25152;&amp;#23646;&amp;#34892;&amp;#19994;&amp;#36827;&amp;#20986;&amp;#21475;&amp;#25968;&amp;#25454;&amp;#32479;&amp;#35745;&lt;/div&gt;  &lt;div&gt;4.2.4 2024-2030&amp;#24180;&amp;#19993;&amp;#28911;&amp;#37240;&amp;#30385;&amp;#32441;&amp;#28422;&amp;#36827;&amp;#20986;&amp;#21475;&amp;#24577;&amp;#21183;&amp;#23637;&amp;#26395;&lt;/div&gt;  &lt;div&gt;&amp;nbsp;&lt;/div&gt;  &lt;div&gt;&amp;#31532;5&amp;#31456;&amp;#25105;&amp;#22269;&amp;#19993;&amp;#28911;&amp;#37240;&amp;#30385;&amp;#32441;&amp;#28422;&amp;#25152;&amp;#23646;&amp;#34892;&amp;#19994;&amp;#25972;&amp;#20307;&amp;#36816;&amp;#34892;&amp;#25351;&amp;#26631;&amp;#20998;&amp;#26512;&lt;/div&gt;  &lt;div&gt;5.12024-2030&amp;#24180;&amp;#20013;&amp;#22269;&amp;#19993;&amp;#28911;&amp;#37240;&amp;#30385;&amp;#32441;&amp;#2842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19993;&amp;#28911;&amp;#37240;&amp;#30385;&amp;#32441;&amp;#28422;&amp;#25152;&amp;#23646;&amp;#34892;&amp;#19994;&amp;#36816;&amp;#33829;&amp;#24773;&amp;#20917;&amp;#20998;&amp;#26512;&lt;/div&gt;  &lt;div&gt;5.2.1 &amp;#25105;&amp;#22269;&amp;#19993;&amp;#28911;&amp;#37240;&amp;#30385;&amp;#32441;&amp;#28422;&amp;#25152;&amp;#23646;&amp;#34892;&amp;#19994;&amp;#33829;&amp;#25910;&amp;#20998;&amp;#26512;&lt;/div&gt;  &lt;div&gt;5.2.2 &amp;#25105;&amp;#22269;&amp;#19993;&amp;#28911;&amp;#37240;&amp;#30385;&amp;#32441;&amp;#28422;&amp;#25152;&amp;#23646;&amp;#34892;&amp;#19994;&amp;#25104;&amp;#26412;&amp;#20998;&amp;#26512;&lt;/div&gt;  &lt;div&gt;5.2.3 &amp;#25105;&amp;#22269;&amp;#19993;&amp;#28911;&amp;#37240;&amp;#30385;&amp;#32441;&amp;#28422;&amp;#25152;&amp;#23646;&amp;#34892;&amp;#19994;&amp;#21033;&amp;#28070;&amp;#20998;&amp;#26512;&lt;/div&gt;  &lt;div&gt;5.32024-2030&amp;#24180;&amp;#20013;&amp;#22269;&amp;#19993;&amp;#28911;&amp;#37240;&amp;#30385;&amp;#32441;&amp;#28422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19993;&amp;#28911;&amp;#37240;&amp;#30385;&amp;#32441;&amp;#2842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19993;&amp;#28911;&amp;#37240;&amp;#30385;&amp;#32441;&amp;#284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19993;&amp;#28911;&amp;#37240;&amp;#30385;&amp;#32441;&amp;#28422;&amp;#34892;&amp;#19994;&amp;#20225;&amp;#19994;&amp;#38388;&amp;#31454;&amp;#20105;&amp;#26684;&amp;#23616;&amp;#20998;&amp;#26512;&lt;/div&gt;  &lt;div&gt;6.1.3 &amp;#19993;&amp;#28911;&amp;#37240;&amp;#30385;&amp;#32441;&amp;#28422;&amp;#34892;&amp;#19994;&amp;#38598;&amp;#20013;&amp;#24230;&amp;#20998;&amp;#26512;&lt;/div&gt;  &lt;div&gt;6.2 &amp;#20013;&amp;#22269;&amp;#19993;&amp;#28911;&amp;#37240;&amp;#30385;&amp;#32441;&amp;#28422;&amp;#34892;&amp;#19994;&amp;#31454;&amp;#20105;&amp;#26684;&amp;#23616;&amp;#32508;&amp;#36848;&lt;/div&gt;  &lt;div&gt;6.2.1 &amp;#19993;&amp;#28911;&amp;#37240;&amp;#30385;&amp;#32441;&amp;#28422;&amp;#34892;&amp;#19994;&amp;#31454;&amp;#20105;&amp;#27010;&amp;#20917;&lt;/div&gt;  &lt;div&gt;6.2.2 &amp;#20013;&amp;#22269;&amp;#19993;&amp;#28911;&amp;#37240;&amp;#30385;&amp;#32441;&amp;#28422;&amp;#34892;&amp;#19994;&amp;#31454;&amp;#20105;&amp;#21147;&amp;#20998;&amp;#26512;&lt;/div&gt;  &lt;div&gt;6.2.3 &amp;#19993;&amp;#28911;&amp;#37240;&amp;#30385;&amp;#32441;&amp;#28422;&amp;#24066;&amp;#22330;&amp;#31454;&amp;#20105;&amp;#31574;&amp;#30053;&amp;#20998;&amp;#26512;&lt;/div&gt;  &lt;div&gt;&amp;nbsp;&lt;/div&gt;  &lt;div&gt;&amp;#31532;7&amp;#31456;&amp;#20013;&amp;#22269;&amp;#19993;&amp;#28911;&amp;#37240;&amp;#30385;&amp;#32441;&amp;#28422;&amp;#34892;&amp;#19994;&amp;#21306;&amp;#22495;&amp;#24066;&amp;#22330;&amp;#35843;&amp;#30740;&lt;/div&gt;  &lt;div&gt;7.1 &amp;#21326;&amp;#21271;&amp;#22320;&amp;#21306;&amp;#19993;&amp;#28911;&amp;#37240;&amp;#30385;&amp;#32441;&amp;#28422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19993;&amp;#28911;&amp;#37240;&amp;#30385;&amp;#32441;&amp;#28422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19993;&amp;#28911;&amp;#37240;&amp;#30385;&amp;#32441;&amp;#28422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19993;&amp;#28911;&amp;#37240;&amp;#30385;&amp;#32441;&amp;#28422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19993;&amp;#28911;&amp;#37240;&amp;#30385;&amp;#32441;&amp;#28422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19993;&amp;#28911;&amp;#37240;&amp;#30385;&amp;#32441;&amp;#28422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19993;&amp;#28911;&amp;#37240;&amp;#30385;&amp;#32441;&amp;#28422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19993;&amp;#28911;&amp;#37240;&amp;#30385;&amp;#32441;&amp;#28422;&amp;#34892;&amp;#19994;&amp;#20135;&amp;#19994;&amp;#38142;&amp;#20998;&amp;#26512;&lt;/div&gt;  &lt;div&gt;8.1 &amp;#19993;&amp;#28911;&amp;#37240;&amp;#30385;&amp;#32441;&amp;#2842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19993;&amp;#28911;&amp;#37240;&amp;#30385;&amp;#32441;&amp;#28422;&amp;#19978;&amp;#28216;&amp;#34892;&amp;#19994;&amp;#20998;&amp;#26512;&lt;/div&gt;  &lt;div&gt;8.2.1 &amp;#19993;&amp;#28911;&amp;#37240;&amp;#30385;&amp;#32441;&amp;#28422;&amp;#20135;&amp;#21697;&amp;#25104;&amp;#26412;&amp;#26500;&amp;#25104;&lt;/div&gt;  &lt;div&gt;8.2.2 2024-2030&amp;#24180;&amp;#19978;&amp;#28216;&amp;#34892;&amp;#19994;&amp;#21457;&amp;#23637;&amp;#29616;&amp;#29366;&lt;/div&gt;  &lt;div&gt;8.3 &amp;#19993;&amp;#28911;&amp;#37240;&amp;#30385;&amp;#32441;&amp;#28422;&amp;#19979;&amp;#28216;&amp;#34892;&amp;#19994;&amp;#20998;&amp;#26512;&lt;/div&gt;  &lt;div&gt;8.3.1 &amp;#19993;&amp;#28911;&amp;#37240;&amp;#30385;&amp;#32441;&amp;#28422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19993;&amp;#28911;&amp;#37240;&amp;#30385;&amp;#32441;&amp;#28422;&amp;#34892;&amp;#19994;&amp;#30340;&amp;#24433;&amp;#21709;&lt;/div&gt;  &lt;div&gt;&amp;nbsp;&lt;/div&gt;  &lt;div&gt;&amp;#31532;9&amp;#31456;&amp;#19993;&amp;#28911;&amp;#37240;&amp;#30385;&amp;#32441;&amp;#28422;&amp;#37325;&amp;#28857;&amp;#20225;&amp;#19994;&amp;#21457;&amp;#23637;&amp;#20998;&amp;#26512;&lt;/div&gt;  &lt;div&gt;9.1&amp;#20852;&amp;#21270;&amp;#24066;&amp;#20852;&amp;#27801;&amp;#21270;&amp;#2403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0225;&amp;#19994;&amp;#24066;&amp;#22330;&amp;#25112;&amp;#30053;&lt;/div&gt;  &lt;div&gt;9.2 &amp;#19996;&amp;#33694;&amp;#24066;&amp;#31908;&amp;#37995;&amp;#22823;&amp;#22320;&amp;#28034;&amp;#2600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8738;&amp;#23707;&amp;#31435;&amp;#20161;&amp;#21270;&amp;#2403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19996;&amp;#33694;&amp;#24066;&amp;#31908;&amp;#37995;&amp;#22823;&amp;#22320;&amp;#28034;&amp;#26009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315;&amp;#23665;&amp;#24503;&amp;#20159;&amp;#33713;&amp;#28034;&amp;#26009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19993;&amp;#28911;&amp;#37240;&amp;#30385;&amp;#32441;&amp;#28422;&amp;#34892;&amp;#19994;&amp;#25237;&amp;#36164;&amp;#19982;&amp;#36235;&amp;#21183;&amp;#39044;&amp;#27979;&amp;#20998;&amp;#26512;&lt;/div&gt;  &lt;div&gt;10.12020&amp;#24180;&amp;#19993;&amp;#28911;&amp;#37240;&amp;#30385;&amp;#32441;&amp;#28422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19993;&amp;#28911;&amp;#37240;&amp;#30385;&amp;#32441;&amp;#28422;&amp;#34892;&amp;#19994;&amp;#25237;&amp;#36164;&amp;#26426;&amp;#20250;&amp;#20998;&amp;#26512;&lt;/div&gt;  &lt;div&gt;10.2.1 &amp;#19993;&amp;#28911;&amp;#37240;&amp;#30385;&amp;#32441;&amp;#28422;&amp;#25237;&amp;#36164;&amp;#39033;&amp;#30446;&amp;#20998;&amp;#26512;&lt;/div&gt;  &lt;div&gt;10.2.2 2020&amp;#24180;&amp;#19993;&amp;#28911;&amp;#37240;&amp;#30385;&amp;#32441;&amp;#28422;&amp;#25237;&amp;#36164;&amp;#26032;&amp;#26041;&amp;#21521;&lt;/div&gt;  &lt;div&gt;10.3 2024-2030&amp;#24180;&amp;#19993;&amp;#28911;&amp;#37240;&amp;#30385;&amp;#32441;&amp;#28422;&amp;#34892;&amp;#19994;&amp;#25237;&amp;#36164;&amp;#24314;&amp;#35758;&lt;/div&gt;  &lt;div&gt;11.3.1 2020&amp;#24180;&amp;#19993;&amp;#28911;&amp;#37240;&amp;#30385;&amp;#32441;&amp;#28422;&amp;#34892;&amp;#19994;&amp;#25237;&amp;#36164;&amp;#21069;&amp;#26223;&amp;#30740;&amp;#31350;&lt;/div&gt;  &lt;div&gt;11.3.2 2024-2030&amp;#24180;&amp;#19993;&amp;#28911;&amp;#37240;&amp;#30385;&amp;#32441;&amp;#28422;&amp;#34892;&amp;#19994;&amp;#25237;&amp;#36164;&amp;#21069;&amp;#26223;&amp;#30740;&amp;#31350;&lt;/div&gt;  &lt;div&gt;&amp;nbsp;&lt;/div&gt;  &lt;div&gt;&amp;#31532;11&amp;#31456;&amp;#19993;&amp;#28911;&amp;#37240;&amp;#30385;&amp;#32441;&amp;#28422;&amp;#34892;&amp;#19994;&amp;#21457;&amp;#23637;&amp;#39044;&amp;#27979;&amp;#20998;&amp;#26512;&lt;/div&gt;  &lt;div&gt;11.1 2024-2030&amp;#24180;&amp;#20013;&amp;#22269;&amp;#19993;&amp;#28911;&amp;#37240;&amp;#30385;&amp;#32441;&amp;#28422;&amp;#24066;&amp;#22330;&amp;#39044;&amp;#27979;&amp;#20998;&amp;#26512;&lt;/div&gt;  &lt;div&gt;11.1.1 2024-2030&amp;#24180;&amp;#25105;&amp;#22269;&amp;#19993;&amp;#28911;&amp;#37240;&amp;#30385;&amp;#32441;&amp;#28422;&amp;#21457;&amp;#23637;&amp;#35268;&amp;#27169;&amp;#39044;&amp;#27979;&lt;/div&gt;  &lt;div&gt;11.1.2 2024-2030&amp;#24180;&amp;#19993;&amp;#28911;&amp;#37240;&amp;#30385;&amp;#32441;&amp;#28422;&amp;#20135;&amp;#21697;&amp;#20215;&amp;#26684;&amp;#39044;&amp;#27979;&amp;#20998;&amp;#26512;&lt;/div&gt;  &lt;div&gt;11.2 2024-2030&amp;#24180;&amp;#20013;&amp;#22269;&amp;#19993;&amp;#28911;&amp;#37240;&amp;#30385;&amp;#32441;&amp;#28422;&amp;#34892;&amp;#19994;&amp;#20379;&amp;#38656;&amp;#39044;&amp;#27979;&lt;/div&gt;  &lt;div&gt;11.2.1 2024-2030&amp;#24180;&amp;#20013;&amp;#22269;&amp;#19993;&amp;#28911;&amp;#37240;&amp;#30385;&amp;#32441;&amp;#28422;&amp;#20379;&amp;#32473;&amp;#39044;&amp;#27979;&lt;/div&gt;  &lt;div&gt;11.2.2 2024-2030&amp;#24180;&amp;#20013;&amp;#22269;&amp;#19993;&amp;#28911;&amp;#37240;&amp;#30385;&amp;#32441;&amp;#28422;&amp;#38656;&amp;#27714;&amp;#39044;&amp;#27979;&lt;/div&gt;  &lt;div&gt;11.3 2024-2030&amp;#24180;&amp;#20013;&amp;#22269;&amp;#19993;&amp;#28911;&amp;#37240;&amp;#30385;&amp;#32441;&amp;#28422;&amp;#24066;&amp;#22330;&amp;#36235;&amp;#21183;&amp;#20998;&amp;#26512;&lt;/div&gt;  &lt;div&gt;&amp;nbsp;&lt;/div&gt;  &lt;div&gt;&amp;#31532;12&amp;#31456;&amp;#19993;&amp;#28911;&amp;#37240;&amp;#30385;&amp;#32441;&amp;#28422;&amp;#20225;&amp;#19994;&amp;#31649;&amp;#29702;&amp;#31574;&amp;#30053;&amp;#24314;&amp;#35758;()&lt;/div&gt;  &lt;div&gt;12.1 &amp;#25552;&amp;#39640;&amp;#19993;&amp;#28911;&amp;#37240;&amp;#30385;&amp;#32441;&amp;#28422;&amp;#20225;&amp;#19994;&amp;#31454;&amp;#20105;&amp;#21147;&amp;#30340;&amp;#31574;&amp;#30053;&lt;/div&gt;  &lt;div&gt;12.1.1&amp;#25552;&amp;#39640;&amp;#20013;&amp;#22269;&amp;#19993;&amp;#28911;&amp;#37240;&amp;#30385;&amp;#32441;&amp;#28422;&amp;#20225;&amp;#19994;&amp;#26680;&amp;#24515;&amp;#31454;&amp;#20105;&amp;#21147;&amp;#30340;&amp;#23545;&amp;#31574;&lt;/div&gt;  &lt;div&gt;12.1.2 &amp;#19993;&amp;#28911;&amp;#37240;&amp;#30385;&amp;#32441;&amp;#28422;&amp;#20225;&amp;#19994;&amp;#25552;&amp;#21319;&amp;#31454;&amp;#20105;&amp;#21147;&amp;#30340;&amp;#20027;&amp;#35201;&amp;#26041;&amp;#21521;&lt;/div&gt;  &lt;div&gt;12.1.3 &amp;#24433;&amp;#21709;&amp;#19993;&amp;#28911;&amp;#37240;&amp;#30385;&amp;#32441;&amp;#28422;&amp;#20225;&amp;#19994;&amp;#26680;&amp;#24515;&amp;#31454;&amp;#20105;&amp;#21147;&amp;#30340;&amp;#22240;&amp;#32032;&amp;#21450;&amp;#25552;&amp;#21319;&amp;#36884;&amp;#24452;&lt;/div&gt;  &lt;div&gt;12.1.4 &amp;#25552;&amp;#39640;&amp;#19993;&amp;#28911;&amp;#37240;&amp;#30385;&amp;#32441;&amp;#28422;&amp;#20225;&amp;#19994;&amp;#31454;&amp;#20105;&amp;#21147;&amp;#30340;&amp;#31574;&amp;#30053;&lt;/div&gt;  &lt;div&gt;12.2 &amp;#23545;&amp;#25105;&amp;#22269;&amp;#19993;&amp;#28911;&amp;#37240;&amp;#30385;&amp;#32441;&amp;#28422;&amp;#21697;&amp;#29260;&amp;#30340;&amp;#25112;&amp;#30053;&amp;#24605;&amp;#32771;&lt;/div&gt;  &lt;div&gt;12.2.1 &amp;#19993;&amp;#28911;&amp;#37240;&amp;#30385;&amp;#32441;&amp;#28422;&amp;#23454;&amp;#26045;&amp;#21697;&amp;#29260;&amp;#25112;&amp;#30053;&amp;#30340;&amp;#24847;&amp;#20041;&lt;/div&gt;  &lt;div&gt;12.2.2 &amp;#19993;&amp;#28911;&amp;#37240;&amp;#30385;&amp;#32441;&amp;#28422;&amp;#20225;&amp;#19994;&amp;#21697;&amp;#29260;&amp;#30340;&amp;#29616;&amp;#29366;&amp;#20998;&amp;#26512;&lt;/div&gt;  &lt;div&gt;12.2.3 &amp;#25105;&amp;#22269;&amp;#19993;&amp;#28911;&amp;#37240;&amp;#30385;&amp;#32441;&amp;#28422;&amp;#20225;&amp;#19994;&amp;#30340;&amp;#21697;&amp;#29260;&amp;#25112;&amp;#30053;&lt;/div&gt;  &lt;div&gt;12.2.4 &amp;#19993;&amp;#28911;&amp;#37240;&amp;#30385;&amp;#32441;&amp;#2842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7.html"&gt;http://www.cction.com/report/202404/45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