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609;&amp;#26009;&amp;#21253;&amp;#35013;&amp;#36719;&amp;#31649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609;&amp;#26009;&amp;#21253;&amp;#35013;&amp;#36719;&amp;#31649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609;&amp;#26009;&amp;#21253;&amp;#35013;&amp;#36719;&amp;#31649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640.html"&gt;http://www.cction.com/report/202312/4276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609;&amp;#26009;&amp;#21253;&amp;#35013;&amp;#36719;&amp;#31649;&amp;#24066;&amp;#22330;&amp;#35780;&amp;#2027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2609;&amp;#26009;&amp;#21253;&amp;#35013;&amp;#36719;&amp;#31649;&amp;#34892;&amp;#19994;&amp;#24066;&amp;#22330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2269;&amp;#27665;&amp;#32463;&amp;#27982;&amp;#36816;&amp;#34892;&amp;#24773;&amp;#20917;GDP&lt;/div&gt;  &lt;div align="left"&gt;&amp;#20108;&amp;#12289;&amp;#28040;&amp;#36153;&amp;#20215;&amp;#26684;&amp;#25351;&amp;#25968;CPI&amp;#12289;PPI&lt;/div&gt;  &lt;div align="left"&gt;&amp;#19977;&amp;#12289;&amp;#20840;&amp;#22269;&amp;#23621;&amp;#27665;&amp;#25910;&amp;#20837;&amp;#24773;&amp;#20917;&lt;/div&gt;  &lt;div align="left"&gt;&amp;#22235;&amp;#12289;&amp;#24681;&amp;#26684;&amp;#23572;&amp;#31995;&amp;#25968;&lt;/div&gt;  &lt;div align="left"&gt;&amp;#20116;&amp;#12289;&amp;#24037;&amp;#19994;&amp;#21457;&amp;#23637;&amp;#24418;&amp;#21183;&lt;/div&gt;  &lt;div align="left"&gt;&amp;#20845;&amp;#12289;&amp;#22266;&amp;#23450;&amp;#36164;&amp;#20135;&amp;#25237;&amp;#36164;&amp;#24773;&amp;#20917;&lt;/div&gt;  &lt;div align="left"&gt;&amp;#19971;&amp;#12289;&amp;#31038;&amp;#20250;&amp;#28040;&amp;#36153;&amp;#21697;&amp;#38646;&amp;#21806;&amp;#24635;&amp;#39069;&lt;/div&gt;  &lt;div align="left"&gt;&amp;#20843;&amp;#12289;&amp;#23545;&amp;#22806;&amp;#36152;&amp;#26131;&amp;amp;&amp;#36827;&amp;#20986;&amp;#21475;&lt;/div&gt;  &lt;div align="left"&gt;&amp;#31532;&amp;#20108;&amp;#33410; &amp;#20013;&amp;#22269;&amp;#22609;&amp;#26009;&amp;#21253;&amp;#35013;&amp;#36719;&amp;#31649;&amp;#34892;&amp;#19994;&amp;#25919;&amp;#31574;&amp;#29615;&amp;#22659;&amp;#20998;&amp;#26512;&lt;/div&gt;  &lt;div align="left"&gt;&amp;#19968;&amp;#12289;&amp;#20013;&amp;#22269;&amp;#38480;&amp;#22609;&amp;#20196;&amp;#23454;&amp;#34892;&amp;#23545;&amp;#34892;&amp;#19994;&amp;#24433;&amp;#21709;&amp;#20998;&amp;#26512;&lt;/div&gt;  &lt;div align="left"&gt;&amp;#20108;&amp;#12289;&amp;#20013;&amp;#22269;&amp;#22609;&amp;#26009;&amp;#21253;&amp;#35013;&amp;#36719;&amp;#31649;&amp;#20135;&amp;#19994;&amp;#25919;&amp;#31574;&amp;#12289;&amp;#26631;&amp;#20934;&amp;#21450;&amp;#36827;&amp;#20986;&amp;#21475;&amp;#31574;&amp;#30053;&amp;#20998;&amp;#26512;&lt;/div&gt;  &lt;div align="left"&gt;&amp;#19977;&amp;#12289;&amp;#30456;&amp;#20851;&amp;#20135;&amp;#19994;&amp;#25919;&amp;#31574;&amp;#20998;&amp;#26512;&lt;/div&gt;  &lt;div align="left"&gt;&amp;#31532;&amp;#19977;&amp;#33410; &amp;#20013;&amp;#22269;&amp;#22609;&amp;#26009;&amp;#21253;&amp;#35013;&amp;#36719;&amp;#31649;&amp;#34892;&amp;#19994;&amp;#31038;&amp;#20250;&amp;#29615;&amp;#22659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#20116;&amp;#12289;&amp;#20013;&amp;#22269;&amp;#22478;&amp;#38215;&amp;#21270;&amp;#29575;&lt;/div&gt;  &lt;div align="left"&gt;&amp;#20845;&amp;#12289;&amp;#23621;&amp;#27665;&amp;#30340;&amp;#21508;&amp;#31181;&amp;#28040;&amp;#36153;&amp;#35266;&amp;#24565;&amp;#21644;&amp;#20064;&amp;#24815;&lt;/div&gt;  &lt;div align="left"&gt;&amp;#31532;&amp;#22235;&amp;#33410; &amp;#20013;&amp;#22269;&amp;#22609;&amp;#26009;&amp;#21253;&amp;#35013;&amp;#36719;&amp;#31649;&amp;#34892;&amp;#19994;&amp;#25216;&amp;#26415;&amp;#29615;&amp;#22659;&amp;#20998;&amp;#26512;&lt;/div&gt;  &lt;div align="left"&gt;&amp;nbsp;&lt;/div&gt;  &lt;div align="left"&gt;&amp;#31532;&amp;#20108;&amp;#31456; &amp;#20013;&amp;#22269;&amp;#22609;&amp;#26009;&amp;#21253;&amp;#35013;&amp;#20135;&amp;#19994;&amp;#20998;&amp;#26512;&lt;/div&gt;  &lt;div align="left"&gt;&amp;#31532;&amp;#19968;&amp;#33410; &amp;#22609;&amp;#26009;&amp;#21253;&amp;#35013;&amp;#34892;&amp;#19994;&amp;#30340;&amp;#21457;&amp;#23637;&amp;#29366;&amp;#20917;&lt;/div&gt;  &lt;div align="left"&gt;&amp;#19968;&amp;#12289;&amp;#20013;&amp;#22269;&amp;#22609;&amp;#26009;&amp;#21253;&amp;#35013;&amp;#34892;&amp;#19994;&amp;#21457;&amp;#23637;&amp;#21608;&amp;#26399;&amp;#20998;&amp;#26512;&lt;/div&gt;  &lt;div align="left"&gt;&amp;#20108;&amp;#12289;&amp;#20013;&amp;#22269;&amp;#22609;&amp;#26009;&amp;#21253;&amp;#35013;&amp;#34892;&amp;#19994;&amp;#29305;&amp;#28857;&amp;#20998;&amp;#26512;&lt;/div&gt;  &lt;div align="left"&gt;&amp;#19977;&amp;#12289;&amp;#22609;&amp;#26009;&amp;#21253;&amp;#35013;&amp;#34892;&amp;#19994;&amp;#21521;&amp;#35268;&amp;#27169;&amp;#21270;&amp;#21457;&amp;#23637;&lt;/div&gt;  &lt;div align="left"&gt;&amp;#22235;&amp;#12289;&amp;#22609;&amp;#26009;&amp;#21253;&amp;#35013;&amp;#30340;&amp;#36731;&amp;#37327;&amp;#21270;&amp;#21457;&amp;#23637;&amp;#29305;&amp;#24449;&lt;/div&gt;  &lt;div align="left"&gt;&amp;#20116;&amp;#12289;&amp;#22609;&amp;#26009;&amp;#21253;&amp;#35013;&amp;#26448;&amp;#26009;&amp;#30340;&amp;#23433;&amp;#20840;&amp;#24615;&amp;#38382;&amp;#39064;&amp;#20998;&amp;#26512;&lt;/div&gt;  &lt;div align="left"&gt;&amp;#31532;&amp;#20108;&amp;#33410; &amp;#22609;&amp;#26009;&amp;#21253;&amp;#35013;&amp;#24066;&amp;#22330;&amp;#27973;&amp;#26512;&lt;/div&gt;  &lt;div align="left"&gt;&amp;#19968;&amp;#12289;&amp;#22609;&amp;#26009;&amp;#21253;&amp;#35013;&amp;#21644;&amp;#32440;&amp;#21253;&amp;#35013;&amp;#30340;&amp;#31454;&amp;#36880;&lt;/div&gt;  &lt;div align="left"&gt;&amp;#20108;&amp;#12289;&amp;#22609;&amp;#26009;&amp;#21046;&amp;#21697;&amp;#25110;&amp;#23558;&amp;#26367;&amp;#20195;&amp;#37096;&amp;#20998;&amp;#29627;&amp;#29827;&amp;#21253;&amp;#35013;&amp;#24066;&amp;#22330;&lt;/div&gt;  &lt;div align="left"&gt;&amp;#19977;&amp;#12289;&amp;#36879;&amp;#26126;&amp;#22609;&amp;#26009;&amp;#29942;&amp;#21253;&amp;#35013;&amp;#20135;&amp;#21697;&amp;#21463;&amp;#23456;&amp;#24066;&amp;#22330;&lt;/div&gt;  &lt;div align="left"&gt;&amp;#31532;&amp;#19977;&amp;#33410; &amp;#32511;&amp;#33394;&amp;#22609;&amp;#26009;&amp;#21253;&amp;#35013;&amp;#21457;&amp;#23637;&amp;#27973;&amp;#26512;&lt;/div&gt;  &lt;div align="left"&gt;&amp;#19968;&amp;#12289;&amp;#22609;&amp;#26009;&amp;#21253;&amp;#35013;&amp;#24037;&amp;#19994;&amp;#30340;&amp;#29615;&amp;#20445;&amp;#35201;&amp;#27714;&lt;/div&gt;  &lt;div align="left"&gt;&amp;#20108;&amp;#12289;&amp;#20581;&amp;#24247;&amp;#29615;&amp;#20445;&amp;#30340;&amp;#22609;&amp;#26009;&amp;#21253;&amp;#35013;&amp;#21457;&amp;#23637;&amp;#27010;&amp;#20917;&lt;/div&gt;  &lt;div align="left"&gt;&amp;#19977;&amp;#12289;&amp;#32511;&amp;#33394;&amp;#22609;&amp;#26009;&amp;#21253;&amp;#35013;&amp;#30340;&amp;#21457;&amp;#23637;&amp;#36335;&amp;#24452;&lt;/div&gt;  &lt;div align="left"&gt;&amp;#22235;&amp;#12289;&amp;#29983;&amp;#29289;&amp;#38477;&amp;#35299;&amp;#22609;&amp;#26009;&amp;#20027;&amp;#23548;&amp;#32511;&amp;#33394;&amp;#22609;&amp;#26009;&amp;#21253;&amp;#35013;&lt;/div&gt;  &lt;div align="left"&gt;&amp;nbsp;&lt;/div&gt;  &lt;div align="left"&gt;&amp;#31532;&amp;#19977;&amp;#31456; &amp;#20013;&amp;#22269;&amp;#22609;&amp;#26009;&amp;#21253;&amp;#35013;&amp;#36719;&amp;#31649;&amp;#21046;&amp;#36896;&amp;#34892;&amp;#19994;&amp;#25968;&amp;#25454;&amp;#30417;&amp;#27979;&amp;#20998;&amp;#26512;&lt;/div&gt;  &lt;div align="left"&gt;&amp;#31532;&amp;#19968;&amp;#33410; &amp;#20013;&amp;#22269;&amp;#22609;&amp;#26009;&amp;#21253;&amp;#35013;&amp;#36719;&amp;#31649;&amp;#21046;&amp;#36896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0013;&amp;#22269;&amp;#22609;&amp;#26009;&amp;#21253;&amp;#35013;&amp;#36719;&amp;#31649;&amp;#21046;&amp;#36896;&amp;#34892;&amp;#19994;&amp;#32467;&amp;#26500;&amp;#20998;&amp;#26512;&lt;/div&gt;  &lt;div align="left"&gt;&amp;#19968;&amp;#12289;&amp;#20225;&amp;#19994;&amp;#25968;&amp;#3732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20108;&amp;#12289;&amp;#38144;&amp;#21806;&amp;#25910;&amp;#2083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31532;&amp;#19977;&amp;#33410; &amp;#20013;&amp;#22269;&amp;#22609;&amp;#26009;&amp;#21253;&amp;#35013;&amp;#36719;&amp;#31649;&amp;#21046;&amp;#36896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21475;1&amp;#20132;&amp;#36135;&amp;#20540;&amp;#20998;&amp;#26512;&lt;/div&gt;  &lt;div align="left"&gt;&amp;#31532;&amp;#22235;&amp;#33410; &amp;#20013;&amp;#22269;&amp;#22609;&amp;#26009;&amp;#21253;&amp;#35013;&amp;#36719;&amp;#31649;&amp;#21046;&amp;#36896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0116;&amp;#33410; &amp;#20013;&amp;#22269;&amp;#22609;&amp;#26009;&amp;#21253;&amp;#35013;&amp;#36719;&amp;#31649;&amp;#21046;&amp;#36896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2235;&amp;#31456; &amp;#20013;&amp;#22269;&amp;#22609;&amp;#26009;&amp;#21253;&amp;#35013;&amp;#36719;&amp;#31649;&amp;#24066;&amp;#22330;&amp;#20379;&amp;#38656;&amp;#29366;&amp;#20917;&amp;#30740;&amp;#31350;&lt;/div&gt;  &lt;div align="left"&gt;&amp;#31532;&amp;#19968;&amp;#33410; &amp;#20013;&amp;#22269;&amp;#22609;&amp;#26009;&amp;#21253;&amp;#35013;&amp;#36719;&amp;#31649;&amp;#20135;&amp;#21697;&amp;#24615;&amp;#33021;&amp;#25351;&amp;#26631;&lt;/div&gt;  &lt;div align="left"&gt;&amp;#31532;&amp;#20108;&amp;#33410; &amp;#20013;&amp;#22269;&amp;#22609;&amp;#26009;&amp;#21253;&amp;#35013;&amp;#36719;&amp;#31649;&amp;#24066;&amp;#22330;&amp;#20135;&amp;#33021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135;&amp;#37327;&amp;#65288;&amp;#20135;&amp;#37327;&amp;#12289;&amp;#20135;&amp;#37327;&amp;#39044;&amp;#27979;&amp;#65289;&lt;/div&gt;  &lt;div align="left"&gt;&amp;#20108;&amp;#12289;&amp;#20135;&amp;#33021;&amp;#65288;&amp;#30446;&amp;#21069;&amp;#20135;&amp;#33021;&amp;#12289;&amp;#26410;&amp;#26469;&amp;#20135;&amp;#33021;&amp;#39044;&amp;#27979;&amp;#65289;&lt;/div&gt;  &lt;div align="left"&gt;&amp;#19977;&amp;#12289;&amp;#29983;&amp;#20135;&amp;#20225;&amp;#19994;&amp;#25968;&amp;#37327;&amp;#21450;&amp;#20174;&amp;#19994;&amp;#20154;&amp;#21592;&amp;#25968;&amp;#37327;&lt;/div&gt;  &lt;div align="left"&gt;&amp;#22235;&amp;#12289;&amp;#29983;&amp;#20135;&amp;#20225;&amp;#19994;&amp;#21306;&amp;#22495;&amp;#20998;&amp;#24067;&amp;#24773;&amp;#20917;&lt;/div&gt;  &lt;div align="left"&gt;&amp;#20116;&amp;#12289;&amp;#37325;&amp;#28857;&amp;#30465;&amp;#24066;&amp;#20135;&amp;#37327;&amp;#21450;&amp;#21344;&amp;#27604;&lt;/div&gt;  &lt;div align="left"&gt;&amp;#31532;&amp;#19977;&amp;#33410; &amp;#22609;&amp;#26009;&amp;#21253;&amp;#35013;&amp;#36719;&amp;#31649;&amp;#20135;&amp;#21697;&amp;#38656;&amp;#27714;&amp;#29366;&amp;#20917;&amp;#30740;&amp;#31350;&lt;/div&gt;  &lt;div align="left"&gt;&amp;#19968;&amp;#12289;&amp;#24066;&amp;#22330;&amp;#38656;&amp;#27714;&amp;#35268;&amp;#27169;&amp;#21450;&amp;#22686;&amp;#38271;&amp;#36895;&amp;#24230;&amp;#65288;&amp;#35268;&amp;#27169;&amp;#12289;&amp;#35268;&amp;#27169;&amp;#39044;&amp;#27979;&amp;#65289;&lt;/div&gt;  &lt;div align="left"&gt;&amp;#20108;&amp;#12289;&amp;#32454;&amp;#20998;&amp;#20135;&amp;#21697;&amp;#24066;&amp;#22330;&amp;#35268;&amp;#27169;&amp;#12289;&amp;#22686;&amp;#36895;&amp;#21450;&amp;#21344;&amp;#27604;&lt;/div&gt;  &lt;div align="left"&gt;&amp;#19977;&amp;#12289;&amp;#37325;&amp;#28857;&amp;#30465;&amp;#24066;&amp;#22609;&amp;#26009;&amp;#21253;&amp;#35013;&amp;#36719;&amp;#31649;&amp;#20135;&amp;#21697;&amp;#24066;&amp;#22330;&amp;#35268;&amp;#27169;&amp;#21450;&amp;#21344;&amp;#27604;&lt;/div&gt;  &lt;div align="left"&gt;&amp;#22235;&amp;#12289;&amp;#24066;&amp;#22330;&amp;#39281;&amp;#21644;&amp;#24230;&lt;/div&gt;  &lt;div align="left"&gt;&amp;#20116;&amp;#12289;&amp;#24066;&amp;#22330;&amp;#38656;&amp;#27714;&amp;#23481;&amp;#37327;&lt;/div&gt;  &lt;div align="left"&gt;&amp;#31532;&amp;#22235;&amp;#33410; &amp;#20013;&amp;#22269;&amp;#22609;&amp;#26009;&amp;#21253;&amp;#35013;&amp;#36719;&amp;#31649;&amp;#24066;&amp;#22330;&amp;#20215;&amp;#26684;&amp;#21450;&amp;#36208;&amp;#21183;&amp;#20998;&amp;#26512;&lt;/div&gt;  &lt;div align="left"&gt;&amp;#19968;&amp;#12289;&amp;#20013;&amp;#22269;&amp;#22609;&amp;#26009;&amp;#21253;&amp;#35013;&amp;#36719;&amp;#31649;&amp;#24066;&amp;#22330;&amp;#20215;&amp;#26684;&amp;#36208;&amp;#21183;&lt;/div&gt;  &lt;div align="left"&gt;&amp;#20108;&amp;#12289;&amp;#24433;&amp;#21709;&amp;#22240;&amp;#32032;&amp;#20998;&amp;#26512;&lt;/div&gt;  &lt;div align="left"&gt;&amp;nbsp;&lt;/div&gt;  &lt;div align="left"&gt;&amp;#31532;&amp;#20116;&amp;#31456; &amp;#20013;&amp;#22269;&amp;#22609;&amp;#26009;&amp;#36719;&amp;#31649;&amp;#21253;&amp;#35013;&amp;#37325;&amp;#28857;&amp;#24212;&amp;#29992;&amp;#24066;&amp;#22330;&amp;#20998;&amp;#26512;&lt;/div&gt;  &lt;div align="left"&gt;&amp;#31532;&amp;#19968;&amp;#33410; &amp;#21270;&amp;#22918;&amp;#21697;&lt;/div&gt;  &lt;div align="left"&gt;&amp;#19968;&amp;#12289;&amp;#22609;&amp;#26009;&amp;#20316;&amp;#20026;&amp;#21270;&amp;#22918;&amp;#21697;&amp;#21253;&amp;#35013;&amp;#26448;&amp;#26009;&amp;#20248;&amp;#32570;&amp;#28857;&lt;/div&gt;  &lt;div align="left"&gt;&amp;#20108;&amp;#12289;&amp;#21270;&amp;#22918;&amp;#21697;&amp;#29992;&amp;#22609;&amp;#26009;&amp;#36719;&amp;#31649;&amp;#21253;&amp;#35013;&amp;#30340;&amp;#24773;&amp;#20917;&lt;/div&gt;  &lt;div align="left"&gt;&amp;#19977;&amp;#12289;&amp;#22609;&amp;#26009;&amp;#36719;&amp;#31649;&amp;#21253;&amp;#35013;&amp;#22312;&amp;#21270;&amp;#22918;&amp;#21697;&amp;#21253;&amp;#35013;&amp;#34892;&amp;#19994;&amp;#30340;&amp;#24212;&amp;#29992;&lt;/div&gt;  &lt;div align="left"&gt;&amp;#22235;&amp;#12289;&amp;#21270;&amp;#22918;&amp;#21697;&amp;#22609;&amp;#26009;&amp;#36719;&amp;#31649;&amp;#21253;&amp;#35013;&amp;#24066;&amp;#22330;&amp;#22686;&amp;#36895;&amp;#24555;&lt;/div&gt;  &lt;div align="left"&gt;&amp;#20116;&amp;#12289;&amp;#21270;&amp;#22918;&amp;#21697;&amp;#22609;&amp;#26009;&amp;#36719;&amp;#31649;&amp;#21253;&amp;#35013;&amp;#21457;&amp;#23637;&amp;#29616;&amp;#29366;&amp;#38416;&amp;#36848;&lt;/div&gt;  &lt;div align="left"&gt;&amp;#20845;&amp;#12289;&amp;#21270;&amp;#22918;&amp;#21697;&amp;#22609;&amp;#26009;&amp;#36719;&amp;#31649;&amp;#21253;&amp;#35013;&amp;#25250;&amp;#21344;&amp;#29627;&amp;#29827;&amp;#21253;&amp;#35013;&amp;#24066;&amp;#22330;&lt;/div&gt;  &lt;div align="left"&gt;&amp;#19971;&amp;#12289;&amp;#21270;&amp;#22918;&amp;#21697;&amp;#22609;&amp;#26009;&amp;#36719;&amp;#31649;&amp;#21253;&amp;#35013;&amp;#21069;&amp;#26223;&amp;#23637;&amp;#26395;&lt;/div&gt;  &lt;div align="left"&gt;&amp;#31532;&amp;#20108;&amp;#33410; &amp;#21307;&amp;#33647;&lt;/div&gt;  &lt;div align="left"&gt;&amp;#19968;&amp;#12289;&amp;#20013;&amp;#22269;&amp;#33647;&amp;#21697;&amp;#21253;&amp;#35013;&amp;#21457;&amp;#23637;&amp;#21382;&amp;#31243;&lt;/div&gt;  &lt;div align="left"&gt;&amp;#20108;&amp;#12289;&amp;#22609;&amp;#26009;&amp;#36719;&amp;#31649;&amp;#21253;&amp;#35013;&amp;#21307;&amp;#33647;&amp;#21253;&amp;#35013;&amp;#24212;&amp;#29992;&amp;#29366;&amp;#20917;&lt;/div&gt;  &lt;div align="left"&gt;&amp;#19977;&amp;#12289;&amp;#33647;&amp;#29992;&amp;#22609;&amp;#26009;&amp;#36719;&amp;#31649;&amp;#21253;&amp;#35013;&amp;#21457;&amp;#23637;&amp;#30340;&amp;#26032;&amp;#29305;&amp;#24449;&amp;#35299;&amp;#26512;&lt;/div&gt;  &lt;div align="left"&gt;&amp;#22235;&amp;#12289;&amp;#22609;&amp;#26009;&amp;#36719;&amp;#31649;&amp;#21307;&amp;#33647;&amp;#21253;&amp;#35013;&amp;#24066;&amp;#22330;&amp;#38656;&amp;#27714;&amp;#39640;&lt;/div&gt;  &lt;div align="left"&gt;&amp;#20116;&amp;#12289;&amp;#33647;&amp;#29992;&amp;#22609;&amp;#26009;&amp;#36719;&amp;#31649;&amp;#21253;&amp;#35013;&amp;#24066;&amp;#22330;&amp;#21069;&amp;#26223;&amp;#39044;&amp;#27979;&lt;/div&gt;  &lt;div align="left"&gt;&amp;#31532;&amp;#19977;&amp;#33410; &amp;#39135;&amp;#21697;&lt;/div&gt;  &lt;div align="left"&gt;&amp;#19968;&amp;#12289;&amp;#39135;&amp;#21697;&amp;#22609;&amp;#26009;&amp;#36719;&amp;#31649;&amp;#21253;&amp;#35013;&amp;#30340;&amp;#29305;&amp;#28857;&lt;/div&gt;  &lt;div align="left"&gt;&amp;#20108;&amp;#12289;&amp;#39135;&amp;#21697;&amp;#22609;&amp;#26009;&amp;#36719;&amp;#31649;&amp;#21253;&amp;#35013;&amp;#26448;&amp;#26009;&amp;#30340;&amp;#35201;&amp;#27714;&lt;/div&gt;  &lt;div align="left"&gt;&amp;#19977;&amp;#12289;&amp;#39135;&amp;#21697;&amp;#21253;&amp;#35013;&amp;#19994;&amp;#21457;&amp;#23637;&amp;#20998;&amp;#26512;&lt;/div&gt;  &lt;div align="left"&gt;&amp;#22235;&amp;#12289;&amp;#39135;&amp;#21697;&amp;#22609;&amp;#26009;&amp;#36719;&amp;#31649;&amp;#21253;&amp;#35013;&amp;#21463;&amp;#24066;&amp;#22330;&amp;#38738;&amp;#30544;&lt;/div&gt;  &lt;div align="left"&gt;&amp;#20116;&amp;#12289;&amp;#20013;&amp;#22269;&amp;#39278;&amp;#26009;&amp;#34892;&amp;#19994;&amp;#22609;&amp;#26009;&amp;#36719;&amp;#31649;&amp;#21253;&amp;#35013;&amp;#20998;&amp;#26512;&lt;/div&gt;  &lt;div align="left"&gt;&amp;#20845;&amp;#12289;&amp;#39135;&amp;#21697;&amp;#22609;&amp;#26009;&amp;#36719;&amp;#31649;&amp;#21253;&amp;#35013;&amp;#23433;&amp;#20840;&amp;#38382;&amp;#39064;&amp;#26085;&amp;#30410;&amp;#25104;&amp;#20026;&amp;#20851;&amp;#27880;&amp;#28966;&amp;#28857;&lt;/div&gt;  &lt;div align="left"&gt;&amp;#19971;&amp;#12289;&amp;#39135;&amp;#21697;&amp;#22609;&amp;#26009;&amp;#36719;&amp;#31649;&amp;#21253;&amp;#35013;&amp;#24037;&amp;#19994;&amp;#38382;&amp;#39064;&amp;#19982;&amp;#23545;&amp;#31574;&lt;/div&gt;  &lt;div align="left"&gt;&amp;#20843;&amp;#12289;&amp;#39135;&amp;#21697;&amp;#22609;&amp;#26009;&amp;#36719;&amp;#31649;&amp;#21253;&amp;#35013;&amp;#34892;&amp;#19994;&amp;#21457;&amp;#23637;&amp;#36235;&amp;#21183;&lt;/div&gt;  &lt;div align="left"&gt;&amp;nbsp;&lt;/div&gt;  &lt;div align="left"&gt;&amp;#31532;&amp;#20845;&amp;#31456; &amp;#20013;&amp;#22269;&amp;#22609;&amp;#26009;&amp;#21253;&amp;#35013;&amp;#36719;&amp;#31649;&amp;#20135;&amp;#21697;&amp;#29992;&amp;#25143;&amp;#35843;&amp;#26597;&amp;#21450;&amp;#33829;&amp;#38144;&amp;#35843;&amp;#30740;&lt;/div&gt;  &lt;div align="left"&gt;&amp;#31532;&amp;#19968;&amp;#33410; &amp;#20013;&amp;#22269;&amp;#22609;&amp;#26009;&amp;#21253;&amp;#35013;&amp;#36719;&amp;#31649;&amp;#20135;&amp;#21697;&amp;#29992;&amp;#25143;&amp;#35843;&amp;#26597;&lt;/div&gt;  &lt;div align="left"&gt;&amp;#19968;&amp;#12289;&amp;#38656;&amp;#27714;&amp;#35268;&amp;#27169;&amp;#35843;&amp;#26597;&lt;/div&gt;  &lt;div align="left"&gt;&amp;#20108;&amp;#12289;&amp;#29992;&amp;#25143;&amp;#36141;&amp;#20080;&amp;#21147;&amp;#35843;&amp;#26597;&lt;/div&gt;  &lt;div align="left"&gt;&amp;#19977;&amp;#12289;&amp;#28040;&amp;#36153;&amp;#32467;&amp;#26500;&amp;#35843;&amp;#26597;&lt;/div&gt;  &lt;div align="left"&gt;&amp;#22235;&amp;#12289;&amp;#30446;&amp;#26631;&amp;#23458;&amp;#25143;&amp;#35843;&amp;#26597;&amp;#65288;&amp;#30446;&amp;#26631;&amp;#23458;&amp;#25143;&amp;#12289;&amp;#23458;&amp;#25143;&amp;#32467;&amp;#26500;&amp;#31561;&amp;#65289;&lt;/div&gt;  &lt;div align="left"&gt;&amp;#20116;&amp;#12289;&amp;#28508;&amp;#22312;&amp;#23458;&amp;#25143;&amp;#35843;&amp;#26597;&lt;/div&gt;  &lt;div align="left"&gt;&amp;#20845;&amp;#12289;&amp;#25935;&amp;#24863;&amp;#24230;&amp;#35843;&amp;#26597;&amp;#65288;&amp;#21697;&amp;#31181;&amp;#12289;&amp;#21697;&amp;#36136;&amp;#12289;&amp;#21697;&amp;#29260;&amp;#12289;&amp;#21253;&amp;#35013;&amp;#12289;&amp;#26381;&amp;#21153;&amp;#12289;&amp;#20215;&amp;#26684;&amp;#12289;&amp;#36141;&amp;#20080;&amp;#20415;&amp;#21033;&amp;#24615;&amp;#31561;&amp;#22240;&amp;#32032;&amp;#65289;&lt;/div&gt;  &lt;div align="left"&gt;&amp;#19971;&amp;#12289;&amp;#24191;&amp;#21578;&amp;#25509;&amp;#35302;&amp;#20064;&amp;#24815;&amp;#35843;&amp;#26597;&lt;/div&gt;  &lt;div align="left"&gt;&amp;#20843;&amp;#12289;&amp;#37319;&amp;#36141;&amp;#34892;&amp;#20026;&amp;#35843;&amp;#26597;&amp;#65288;&amp;#37319;&amp;#36141;&amp;#35745;&amp;#21010;&amp;#12289;&amp;#37319;&amp;#36141;&amp;#39057;&amp;#29575;&amp;#12289;&amp;#37319;&amp;#36141;&amp;#28192;&amp;#36947;&amp;#12289;&amp;#37319;&amp;#36141;&amp;#20559;&amp;#22909;&amp;#31561;&amp;#65289;&lt;/div&gt;  &lt;div align="left"&gt;&amp;#20061;&amp;#12289;&amp;#20351;&amp;#29992;&amp;#20064;&amp;#24815;&amp;#35843;&amp;#26597;&lt;/div&gt;  &lt;div align="left"&gt;&amp;#21313;&amp;#12289;&amp;#23458;&amp;#25143;&amp;#28385;&amp;#24847;&amp;#24230;&amp;#35843;&amp;#26597;&amp;#30740;&amp;#31350;&lt;/div&gt;  &lt;div align="left"&gt;&amp;#21313;&amp;#19968;&amp;#12289;&amp;#20854;&amp;#23427;&lt;/div&gt;  &lt;div align="left"&gt;&amp;#31532;&amp;#20108;&amp;#33410; &amp;#22609;&amp;#26009;&amp;#21253;&amp;#35013;&amp;#36719;&amp;#31649;&amp;#34892;&amp;#19994;&amp;#24066;&amp;#22330;&amp;#33829;&amp;#38144;&amp;#35843;&amp;#26597;&lt;/div&gt;  &lt;div align="left"&gt;&amp;#19968;&amp;#12289;&amp;#22609;&amp;#26009;&amp;#21253;&amp;#35013;&amp;#36719;&amp;#31649;&amp;#20135;&amp;#21697;&amp;#20379;&amp;#24212;&amp;#38142;&amp;#27169;&amp;#24335;&amp;#12289;&amp;#26500;&amp;#25104;&amp;#21450;&amp;#29305;&amp;#24449;&lt;/div&gt;  &lt;div align="left"&gt;&amp;#20108;&amp;#12289;&amp;#28192;&amp;#36947;&amp;#35268;&amp;#27169;&amp;#19982;&amp;#23618;&amp;#27425;&amp;#65288;&amp;#28192;&amp;#36947;&amp;#27169;&amp;#22411;&amp;#65292;&amp;#28192;&amp;#36947;&amp;#38271;&amp;#24230;&amp;#21644;&amp;#23485;&amp;#24230;&amp;#65289;&lt;/div&gt;  &lt;div align="left"&gt;&amp;#19977;&amp;#12289;&amp;#28192;&amp;#36947;&amp;#25104;&amp;#21592;&amp;#36136;&amp;#37327;&amp;#30740;&amp;#31350;&lt;/div&gt;  &lt;div align="left"&gt;&amp;#22235;&amp;#12289;&amp;#28192;&amp;#36947;&amp;#24066;&amp;#22330;&amp;#20221;&amp;#39069;&amp;#65288;&amp;#19981;&amp;#21516;&amp;#28192;&amp;#36947;&amp;#31867;&amp;#22411;&amp;#30340;&amp;#20986;&amp;#36135;&amp;#20221;&amp;#39069;&amp;#65289;&lt;/div&gt;  &lt;div align="left"&gt;&amp;#20116;&amp;#12289;&amp;#28192;&amp;#36947;&amp;#25928;&amp;#29575;&amp;#23545;&amp;#27604;&amp;#30740;&amp;#31350;&amp;#65288;&amp;#19981;&amp;#21516;&amp;#28192;&amp;#36947;&amp;#31867;&amp;#22411;&amp;#21608;&amp;#36716;&amp;#25928;&amp;#29575;&amp;#23545;&amp;#27604;&amp;#30740;&amp;#31350;&amp;#65289;&lt;/div&gt;  &lt;div align="left"&gt;&amp;#20845;&amp;#12289;&amp;#21378;&amp;#21830;&amp;#36873;&amp;#25321;&amp;#28192;&amp;#36947;&amp;#65288;&amp;#36873;&amp;#25321;&amp;#28192;&amp;#36947;&amp;#26102;&amp;#32771;&amp;#34385;&amp;#30340;&amp;#22240;&amp;#32032;&amp;#65292;&amp;#28192;&amp;#36947;&amp;#32452;&amp;#21512;&amp;#26041;&amp;#24335;&amp;#65289;&lt;/div&gt;  &lt;div align="left"&gt;&amp;#19971;&amp;#12289;&amp;#28192;&amp;#36947;&amp;#29289;&amp;#27969;&amp;#20307;&amp;#31995;&amp;#65288;&amp;#21151;&amp;#33021;&amp;#12289;&amp;#32452;&amp;#25104;&amp;#12289;&amp;#25104;&amp;#26412;&amp;#26500;&amp;#25104;&amp;#65289;&lt;/div&gt;  &lt;div align="left"&gt;&amp;#20843;&amp;#12289;&amp;#28192;&amp;#36947;&amp;#36164;&amp;#37329;&amp;#27969;&amp;#20307;&amp;#31995;&amp;#65288;&amp;#36130;&amp;#21153;&amp;#31995;&amp;#32479;&amp;#30340;&amp;#32452;&amp;#25104;&amp;#12289;&amp;#27969;&amp;#31243;&amp;#12289;&amp;#31080;&amp;#25454;&amp;#12289;&amp;#22238;&amp;#27454;&amp;#21644;&amp;#36134;&amp;#26399;&amp;#31561;&amp;#65289;&lt;/div&gt;  &lt;div align="left"&gt;&amp;#20061;&amp;#12289;&amp;#28192;&amp;#36947;&amp;#20869;&amp;#30340;&amp;#24066;&amp;#22330;&amp;#24773;&amp;#25253;&amp;#20307;&amp;#31995;&amp;#65288;&amp;#24066;&amp;#22330;&amp;#20449;&amp;#24687;&amp;#30340;&amp;#21453;&amp;#39304;&amp;#36884;&amp;#24452;&amp;#12289;&amp;#26041;&amp;#27861;&amp;#12289;&amp;#39057;&amp;#25968;&amp;#20197;&amp;#21450;&amp;#31649;&amp;#29702;&amp;#26041;&amp;#27861;&amp;#31561;&amp;#65289;&lt;/div&gt;  &lt;div align="left"&gt;&amp;nbsp;&lt;/div&gt;  &lt;div align="left"&gt;&amp;#31532;&amp;#19971;&amp;#31456; &amp;#20013;&amp;#22269;&amp;#22609;&amp;#26009;&amp;#21253;&amp;#35013;&amp;#36719;&amp;#31649;&amp;#36827;&amp;#20986;&amp;#21475;&amp;#25968;&amp;#25454;&amp;#30417;&amp;#27979;&amp;#20998;&amp;#26512;&lt;/div&gt;  &lt;div align="left"&gt;&amp;#31532;&amp;#19968;&amp;#33410; &amp;#20013;&amp;#22269;&amp;#22609;&amp;#26009;&amp;#21253;&amp;#35013;&amp;#36719;&amp;#31649;&amp;#36827;&amp;#21475;&amp;#25968;&amp;#25454;&amp;#20998;&amp;#26512;&lt;/div&gt;  &lt;div align="left"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6827;&amp;#21475;&amp;#37329;&amp;#39069;&amp;#20998;&amp;#26512;&lt;/div&gt;  &lt;div align="left"&gt;&amp;#31532;&amp;#20108;&amp;#33410; &amp;#20013;&amp;#22269;&amp;#22609;&amp;#26009;&amp;#21253;&amp;#35013;&amp;#36719;&amp;#31649;&amp;#20986;&amp;#21475;&amp;#25968;&amp;#25454;&amp;#20998;&amp;#26512;&lt;/div&gt;  &lt;div align="left"&gt;&amp;#19968;&amp;#12289;&amp;#20986;&amp;#21475;&amp;#25968;&amp;#37327;&amp;#20998;&amp;#26512;&lt;/div&gt;  &lt;div align="left"&gt;&amp;#20108;&amp;#12289;&amp;#20986;&amp;#21475;&amp;#37329;&amp;#39069;&amp;#20998;&amp;#26512;&lt;/div&gt;  &lt;div align="left"&gt;&amp;#31532;&amp;#19977;&amp;#33410; &amp;#20013;&amp;#22269;&amp;#22609;&amp;#26009;&amp;#21253;&amp;#35013;&amp;#36719;&amp;#31649;&amp;#36827;&amp;#20986;&amp;#21475;&amp;#24179;&amp;#22343;&amp;#21333;&amp;#20215;&amp;#20998;&amp;#26512;&lt;/div&gt;  &lt;div align="left"&gt;&amp;#31532;&amp;#22235;&amp;#33410; &amp;#20013;&amp;#22269;&amp;#22609;&amp;#26009;&amp;#21253;&amp;#35013;&amp;#36719;&amp;#31649;&amp;#36827;&amp;#20986;&amp;#21475;&amp;#22269;&amp;#23478;&amp;#21450;&amp;#22320;&amp;#21306;&amp;#20998;&amp;#26512;&lt;/div&gt;  &lt;div align="left"&gt;&amp;#19968;&amp;#12289;&amp;#36827;&amp;#21475;&amp;#22269;&amp;#23478;&amp;#21450;&amp;#22320;&amp;#21306;&amp;#20998;&amp;#26512;&lt;/div&gt;  &lt;div align="left"&gt;&amp;#20108;&amp;#12289;&amp;#20986;&amp;#21475;&amp;#22269;&amp;#23478;&amp;#21450;&amp;#22320;&amp;#21306;&amp;#20998;&amp;#26512;&lt;/div&gt;  &lt;div align="left"&gt;&amp;nbsp;&lt;/div&gt;  &lt;div align="left"&gt;&amp;#31532;&amp;#20843;&amp;#31456; &amp;#20013;&amp;#22269;&amp;#22609;&amp;#26009;&amp;#21253;&amp;#35013;&amp;#36719;&amp;#31649;&amp;#24066;&amp;#22330;&amp;#31454;&amp;#20105;&amp;#26032;&amp;#26684;&amp;#23616;&amp;#36879;&amp;#26512;&lt;/div&gt;  &lt;div align="left"&gt;&amp;#31532;&amp;#19968;&amp;#33410; &amp;#20013;&amp;#22269;&amp;#22609;&amp;#26009;&amp;#21253;&amp;#35013;&amp;#36719;&amp;#31649;&amp;#31454;&amp;#20105;&amp;#24635;&amp;#20917;&lt;/div&gt;  &lt;div align="left"&gt;&amp;#19968;&amp;#12289;&amp;#22609;&amp;#26009;&amp;#21253;&amp;#35013;&amp;#36719;&amp;#31649;&amp;#31454;&amp;#20105;&amp;#29615;&amp;#22659;&amp;#20998;&amp;#26512;&lt;/div&gt;  &lt;div align="left"&gt;&amp;#20108;&amp;#12289;&amp;#22609;&amp;#26009;&amp;#21253;&amp;#35013;&amp;#36719;&amp;#31649;&amp;#31454;&amp;#20105;&amp;#29616;&amp;#29366;&lt;/div&gt;  &lt;div align="left"&gt;&amp;#19977;&amp;#12289;&amp;#22609;&amp;#26009;&amp;#21253;&amp;#35013;&amp;#36719;&amp;#31649;&amp;#31454;&amp;#20105;&amp;#21147;&amp;#20998;&amp;#26512;&lt;/div&gt;  &lt;div align="left"&gt;&amp;#31532;&amp;#20108;&amp;#33410; &amp;#20013;&amp;#22269;&amp;#22609;&amp;#26009;&amp;#21253;&amp;#35013;&amp;#36719;&amp;#31649;&amp;#24066;&amp;#22330;&amp;#38598;&amp;#20013;&amp;#24230;&amp;#20998;&amp;#26512;&lt;/div&gt;  &lt;div align="left"&gt;&amp;#31532;&amp;#19977;&amp;#33410; &amp;#20013;&amp;#22269;&amp;#22609;&amp;#26009;&amp;#21253;&amp;#35013;&amp;#36719;&amp;#31649;&amp;#31454;&amp;#20105;&amp;#36235;&amp;#21183;&amp;#39044;&amp;#27979;&amp;#20998;&amp;#26512;&lt;/div&gt;  &lt;div align="left"&gt;&amp;nbsp;&lt;/div&gt;  &lt;div align="left"&gt;&amp;#31532;&amp;#20061;&amp;#31456; &amp;#20013;&amp;#22269;&amp;#22609;&amp;#26009;&amp;#21253;&amp;#35013;&amp;#36719;&amp;#31649;&amp;#37325;&amp;#28857;&amp;#20225;&amp;#19994;&amp;#36816;&amp;#33829;&amp;#36130;&amp;#21153;&amp;#25351;&amp;#26631;&amp;#20998;&amp;#26512;&lt;/div&gt;  &lt;div align="left"&gt;&amp;#31532;&amp;#19968;&amp;#33410; &amp;#28895;&amp;#21488;&amp;#35199;&amp;#33945;&amp;#35199;&amp;#22609;&amp;#26009;&amp;#21253;&amp;#35013;&amp;#2169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20315;&amp;#23665;&amp;#24066;&amp;#21335;&amp;#28023;&amp;#21306;&amp;#38271;&amp;#26207;&amp;#22609;&amp;#26009;&amp;#21253;&amp;#35013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38597;&amp;#24605;&amp;#36798;&amp;#22609;&amp;#26009;&amp;#36719;&amp;#31649;&amp;#65288;&amp;#19978;&amp;#28023;&amp;#6528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 &amp;#25196;&amp;#24030;&amp;#24066;&amp;#21326;&amp;#40857;&amp;#22609;&amp;#2600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 &amp;#26124;&amp;#20048;&amp;#21439;&amp;#21069;&amp;#21355;&amp;#22609;&amp;#26009;&amp;#21046;&amp;#2169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 &amp;#20315;&amp;#23665;&amp;#24066;&amp;#39034;&amp;#24503;&amp;#21306;&amp;#21271;&amp;#28376;&amp;#38215;&amp;#21019;&amp;#26032;&amp;#20116;&amp;#37329;&amp;#22609;&amp;#26009;&amp;#21378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1;&amp;#33410; &amp;#19978;&amp;#28023;&amp;#24066;&amp;#26472;&amp;#28006;&amp;#21306;&amp;#38271;&amp;#31119;&amp;#36719;&amp;#31649;&amp;#21378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3;&amp;#33410; &amp;#19978;&amp;#28023;&amp;#21452;&amp;#29422;&amp;#22609;&amp;#26009;&amp;#21046;&amp;#2169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061;&amp;#33410; &amp;#24191;&amp;#24030;&amp;#24066;&amp;#32654;&amp;#33267;&amp;#36798;&amp;#22609;&amp;#26009;&amp;#21046;&amp;#2169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1313;&amp;#33410; &amp;#20013;&amp;#23665;&amp;#24066;&amp;#24191;&amp;#32654;&amp;#22609;&amp;#26009;&amp;#23481;&amp;#22120;&amp;#21253;&amp;#35013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1313;&amp;#31456; &amp;#20013;&amp;#22269;&amp;#22609;&amp;#26009;&amp;#21253;&amp;#35013;&amp;#36719;&amp;#31649;&amp;#24066;&amp;#22330;&amp;#21069;&amp;#26223;&amp;#21450;&amp;#36235;&amp;#21183;&amp;#35266;&amp;#23519;&lt;/div&gt;  &lt;div align="left"&gt;&amp;#31532;&amp;#19968;&amp;#33410; &amp;#20013;&amp;#22269;&amp;#22609;&amp;#26009;&amp;#21253;&amp;#35013;&amp;#20135;&amp;#19994;&amp;#21450;&amp;#36235;&amp;#21183;&amp;#39044;&amp;#27979;&amp;#20998;&amp;#26512;&lt;/div&gt;  &lt;div align="left"&gt;&amp;#31532;&amp;#20108;&amp;#33410; &amp;#20013;&amp;#22269;&amp;#22609;&amp;#26009;&amp;#21253;&amp;#35013;&amp;#36719;&amp;#31649;&amp;#36235;&amp;#21183;&amp;#35266;&amp;#23519;&lt;/div&gt;  &lt;div align="left"&gt;&amp;#31532;&amp;#19977;&amp;#33410; &amp;#20013;&amp;#22269;&amp;#22609;&amp;#26009;&amp;#21253;&amp;#35013;&amp;#36719;&amp;#31649;&amp;#24066;&amp;#22330;&amp;#21069;&amp;#26223;&amp;#39044;&amp;#27979;&lt;/div&gt;  &lt;div align="left"&gt;&amp;#19968;&amp;#12289;&amp;#20013;&amp;#22269;&amp;#22609;&amp;#26009;&amp;#21253;&amp;#35013;&amp;#36719;&amp;#31649;&amp;#24066;&amp;#22330;&amp;#35268;&amp;#27169;&amp;#39044;&amp;#27979;&lt;/div&gt;  &lt;div align="left"&gt;&amp;#20108;&amp;#12289;&amp;#20013;&amp;#22269;&amp;#22609;&amp;#26009;&amp;#21253;&amp;#35013;&amp;#36719;&amp;#31649;&amp;#20135;&amp;#33021;&amp;#21450;&amp;#20135;&amp;#37327;&amp;#39044;&amp;#27979;&lt;/div&gt;  &lt;div align="left"&gt;&amp;#19977;&amp;#12289;&amp;#20013;&amp;#22269;&amp;#22609;&amp;#26009;&amp;#21253;&amp;#35013;&amp;#36719;&amp;#31649;&amp;#28040;&amp;#36153;&amp;#29366;&amp;#20917;&amp;#39044;&amp;#27979;&amp;#20998;&amp;#26512;&lt;/div&gt;  &lt;div align="left"&gt;&amp;#22235;&amp;#12289;&amp;#20013;&amp;#22269;&amp;#22609;&amp;#26009;&amp;#21253;&amp;#35013;&amp;#36719;&amp;#31649;&amp;#36827;&amp;#20986;&amp;#21475;&amp;#36152;&amp;#26131;&amp;#39044;&amp;#27979;&amp;#20998;&amp;#26512;&lt;/div&gt;  &lt;div align="left"&gt;&amp;nbsp;&lt;/div&gt;  &lt;div align="left"&gt;&amp;#31532;&amp;#21313;&amp;#19968;&amp;#31456; &amp;#20013;&amp;#22269;&amp;#22609;&amp;#26009;&amp;#21253;&amp;#35013;&amp;#36719;&amp;#31649;&amp;#25237;&amp;#36164;&amp;#28508;&amp;#21147;&amp;#35780;&amp;#20272;&lt;/div&gt;  &lt;div align="left"&gt;&amp;#31532;&amp;#19968;&amp;#33410; &amp;#20013;&amp;#22269;&amp;#22609;&amp;#26009;&amp;#21253;&amp;#35013;&amp;#36719;&amp;#31649;&amp;#34892;&amp;#19994;&amp;#25237;&amp;#36164;&amp;#27010;&amp;#20917;&lt;/div&gt;  &lt;div align="left"&gt;&amp;#19968;&amp;#12289;&amp;#22609;&amp;#26009;&amp;#21253;&amp;#35013;&amp;#36719;&amp;#31649;&amp;#34892;&amp;#19994;&amp;#25237;&amp;#36164;&amp;#29305;&amp;#24615;&lt;/div&gt;  &lt;div align="left"&gt;&amp;#20108;&amp;#12289;&amp;#22609;&amp;#26009;&amp;#21253;&amp;#35013;&amp;#36719;&amp;#31649;&amp;#20855;&amp;#26377;&amp;#33391;&amp;#22909;&amp;#30340;&amp;#25237;&amp;#36164;&amp;#20215;&amp;#20540;&lt;/div&gt;  &lt;div align="left"&gt;&amp;#19977;&amp;#12289;&amp;#22609;&amp;#26009;&amp;#21253;&amp;#35013;&amp;#36719;&amp;#31649;&amp;#25237;&amp;#36164;&amp;#29615;&amp;#22659;&amp;#21033;&amp;#22909;&lt;/div&gt;  &lt;div align="left"&gt;&amp;#31532;&amp;#20108;&amp;#33410; &amp;#20013;&amp;#22269;&amp;#22609;&amp;#26009;&amp;#21253;&amp;#35013;&amp;#36719;&amp;#31649;&amp;#25237;&amp;#36164;&amp;#26426;&amp;#20250;&amp;#20998;&amp;#26512;&lt;/div&gt;  &lt;div align="left"&gt;&amp;#19968;&amp;#12289;&amp;#22609;&amp;#26009;&amp;#21253;&amp;#35013;&amp;#36719;&amp;#31649;&amp;#25237;&amp;#36164;&amp;#28909;&amp;#28857;&lt;/div&gt;  &lt;div align="left"&gt;&amp;#20108;&amp;#12289;&amp;#22609;&amp;#26009;&amp;#21253;&amp;#35013;&amp;#36719;&amp;#31649;&amp;#25237;&amp;#36164;&amp;#21560;&amp;#24341;&amp;#21147;&amp;#20998;&amp;#26512;&lt;/div&gt;  &lt;div align="left"&gt;&amp;#19977;&amp;#12289;&amp;#22609;&amp;#26009;&amp;#21253;&amp;#35013;&amp;#36719;&amp;#31649;&amp;#20135;&amp;#19994;&amp;#38142;&amp;#25237;&amp;#36164;&amp;#28909;&amp;#28857;&amp;#30740;&amp;#31350;&lt;/div&gt;  &lt;div align="left"&gt;&amp;#31532;&amp;#19977;&amp;#33410; &amp;#20013;&amp;#22269;&amp;#22609;&amp;#26009;&amp;#21253;&amp;#35013;&amp;#36719;&amp;#31649;&amp;#25237;&amp;#36164;&amp;#39118;&amp;#38505;&amp;#21450;&amp;#38450;&amp;#33539;&lt;/div&gt;  &lt;div align="left"&gt;&amp;#19968;&amp;#12289;&amp;#25216;&amp;#26415;&amp;#39118;&amp;#38505;&amp;#20998;&amp;#26512;&lt;/div&gt;  &lt;div align="left"&gt;&amp;#20108;&amp;#12289;&amp;#37329;&amp;#34701;&amp;#39118;&amp;#38505;&amp;#20998;&amp;#26512;&lt;/div&gt;  &lt;div align="left"&gt;&amp;#19977;&amp;#12289;&amp;#25919;&amp;#31574;&amp;#39118;&amp;#38505;&amp;#20998;&amp;#26512;&lt;/div&gt;  &lt;div align="left"&gt;&amp;#22235;&amp;#12289;&amp;#31454;&amp;#20105;&amp;#39118;&amp;#38505;&amp;#20998;&amp;#26512;&lt;/div&gt;  &lt;div align="left"&gt;&amp;#31532;&amp;#22235;&amp;#33410; 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0013;&amp;#22269;GDP&amp;#24635;&amp;#37327;&amp;#21450;&amp;#22686;&amp;#38271;&amp;#36235;&amp;#21183;&amp;#22270;&lt;/div&gt;  &lt;div align="left"&gt;&amp;#22270;&amp;#34920;&amp;#65306;&amp;#20013;&amp;#22269;&amp;#26376;&amp;#24230;CPI&amp;#12289;PPI&amp;#25351;&amp;#25968;&amp;#36208;&amp;#21183;&amp;#22270;&lt;/div&gt;  &lt;div align="left"&gt;&amp;#22270;&amp;#34920;&amp;#65306;&amp;#25105;&amp;#22269;&amp;#22478;&amp;#38215;&amp;#23621;&amp;#27665;&amp;#21487;&amp;#25903;&amp;#37197;&amp;#25910;&amp;#20837;&amp;#22686;&amp;#38271;&amp;#36235;&amp;#21183;&amp;#22270;&lt;/div&gt;  &lt;div align="left"&gt;&amp;#22270;&amp;#34920;&amp;#65306;&amp;#25105;&amp;#22269;&amp;#20892;&amp;#26449;&amp;#23621;&amp;#27665;&amp;#20154;&amp;#22343;&amp;#32431;&amp;#25910;&amp;#20837;&amp;#22686;&amp;#38271;&amp;#36235;&amp;#21183;&amp;#22270;&lt;/div&gt;  &lt;div align="left"&gt;&amp;#22270;&amp;#34920;&amp;#65306;&amp;#20013;&amp;#22269;&amp;#22478;&amp;#20065;&amp;#23621;&amp;#27665;&amp;#24681;&amp;#26684;&amp;#23572;&amp;#31995;&amp;#25968;&amp;#36208;&amp;#21183;&amp;#22270;&lt;/div&gt;  &lt;div align="left"&gt;&amp;#22270;&amp;#34920;&amp;#65306;&amp;#25105;&amp;#22269;&amp;#24037;&amp;#19994;&amp;#22686;&amp;#21152;&amp;#20540;&amp;#22686;&amp;#36895;&amp;#32479;&amp;#35745;&lt;/div&gt;  &lt;div align="left"&gt;&amp;#22270;&amp;#34920;&amp;#65306;&amp;#25105;&amp;#22269;&amp;#20840;&amp;#31038;&amp;#20250;&amp;#22266;&amp;#23450;&amp;#25237;&amp;#36164;&amp;#39069;&amp;#36208;&amp;#21183;&amp;#22270;&lt;/div&gt;  &lt;div align="left"&gt;&amp;#22270;&amp;#34920;&amp;#65306;&amp;#25105;&amp;#22269;&amp;#36130;&amp;#25919;&amp;#25910;&amp;#20837;&amp;#25903;&amp;#20986;&amp;#36208;&amp;#21183;&amp;#22270; &amp;#21333;&amp;#20301;&amp;#65306;&amp;#20159;&amp;#20803;&lt;/div&gt;  &lt;div align="left"&gt;&amp;#22270;&amp;#34920;&amp;#65306;&amp;#20013;&amp;#22269;&amp;#31038;&amp;#20250;&amp;#28040;&amp;#36153;&amp;#21697;&amp;#38646;&amp;#21806;&amp;#24635;&amp;#39069;&amp;#22686;&amp;#38271;&amp;#36235;&amp;#21183;&amp;#22270;&lt;/div&gt;  &lt;div align="left"&gt;&amp;#22270;&amp;#34920;&amp;#65306;&amp;#25105;&amp;#22269;&amp;#36135;&amp;#29289;&amp;#36827;&amp;#20986;&amp;#21475;&amp;#24635;&amp;#39069;&amp;#36208;&amp;#21183;&amp;#22270;&lt;/div&gt;  &lt;div align="left"&gt;&amp;#22270;&amp;#34920;&amp;#65306;&amp;#20013;&amp;#22269;&amp;#36135;&amp;#29289;&amp;#36827;&amp;#21475;&amp;#24635;&amp;#39069;&amp;#21644;&amp;#20986;&amp;#21475;&amp;#24635;&amp;#39069;&amp;#36208;&amp;#21183;&amp;#22270;&lt;/div&gt;  &lt;div align="left"&gt;&amp;#22270;&amp;#34920;&amp;#65306;&amp;#20013;&amp;#22269;&amp;#22609;&amp;#26009;&amp;#21253;&amp;#35013;&amp;#36719;&amp;#31649;&amp;#21046;&amp;#36896;&amp;#34892;&amp;#19994;&amp;#20225;&amp;#19994;&amp;#25968;&amp;#37327;&amp;#22686;&amp;#38271;&amp;#36235;&amp;#21183;&amp;#22270;&lt;/div&gt;  &lt;div align="left"&gt;&amp;#22270;&amp;#34920;&amp;#65306;&amp;#20013;&amp;#22269;&amp;#22609;&amp;#26009;&amp;#21253;&amp;#35013;&amp;#36719;&amp;#31649;&amp;#21046;&amp;#36896;&amp;#34892;&amp;#19994;&amp;#20111;&amp;#25439;&amp;#20225;&amp;#19994;&amp;#25968;&amp;#37327;&amp;#22686;&amp;#38271;&amp;#36235;&amp;#21183;&amp;#22270;&lt;/div&gt;  &lt;div align="left"&gt;&amp;#22270;&amp;#34920;&amp;#65306;&amp;#20013;&amp;#22269;&amp;#22609;&amp;#26009;&amp;#21253;&amp;#35013;&amp;#36719;&amp;#31649;&amp;#21046;&amp;#36896;&amp;#34892;&amp;#19994;&amp;#20174;&amp;#19994;&amp;#20154;&amp;#25968;&amp;#22686;&amp;#38271;&amp;#36235;&amp;#21183;&amp;#22270;&lt;/div&gt;  &lt;div align="left"&gt;&amp;#22270;&amp;#34920;&amp;#65306;&amp;#20013;&amp;#22269;&amp;#22609;&amp;#26009;&amp;#21253;&amp;#35013;&amp;#36719;&amp;#31649;&amp;#21046;&amp;#36896;&amp;#34892;&amp;#19994;&amp;#36164;&amp;#20135;&amp;#35268;&amp;#27169;&amp;#22686;&amp;#38271;&amp;#36235;&amp;#21183;&amp;#22270;&lt;/div&gt;  &lt;div align="left"&gt;&amp;#22270;&amp;#34920;&amp;#65306;&amp;#20013;&amp;#22269;&amp;#22609;&amp;#26009;&amp;#21253;&amp;#35013;&amp;#36719;&amp;#31649;&amp;#21046;&amp;#36896;&amp;#34892;&amp;#19994;&amp;#19981;&amp;#21516;&amp;#31867;&amp;#22411;&amp;#20225;&amp;#19994;&amp;#25968;&amp;#37327;&amp;#20998;&amp;#24067;&amp;#22270;&lt;/div&gt;  &lt;div align="left"&gt;&amp;#22270;&amp;#34920;&amp;#65306;&amp;#20013;&amp;#22269;&amp;#22609;&amp;#26009;&amp;#21253;&amp;#35013;&amp;#36719;&amp;#31649;&amp;#21046;&amp;#36896;&amp;#34892;&amp;#19994;&amp;#19981;&amp;#21516;&amp;#25152;&amp;#26377;&amp;#21046;&amp;#20225;&amp;#19994;&amp;#25968;&amp;#37327;&amp;#20998;&amp;#24067;&amp;#22270;&lt;/div&gt;  &lt;div align="left"&gt;&amp;#22270;&amp;#34920;&amp;#65306;&amp;#20013;&amp;#22269;&amp;#22609;&amp;#26009;&amp;#21253;&amp;#35013;&amp;#36719;&amp;#31649;&amp;#21046;&amp;#36896;&amp;#34892;&amp;#19994;&amp;#19981;&amp;#21516;&amp;#31867;&amp;#22411;&amp;#20225;&amp;#19994;&amp;#38144;&amp;#21806;&amp;#25910;&amp;#20837;&amp;#20998;&amp;#24067;&amp;#22270;&lt;/div&gt;  &lt;div align="left"&gt;&amp;#22270;&amp;#34920;&amp;#65306;&amp;#20013;&amp;#22269;&amp;#22609;&amp;#26009;&amp;#21253;&amp;#35013;&amp;#36719;&amp;#31649;&amp;#21046;&amp;#36896;&amp;#34892;&amp;#19994;&amp;#19981;&amp;#21516;&amp;#25152;&amp;#26377;&amp;#21046;&amp;#20225;&amp;#19994;&amp;#38144;&amp;#21806;&amp;#25910;&amp;#20837;&amp;#20998;&amp;#24067;&amp;#22270;&lt;/div&gt;  &lt;div align="left"&gt;&amp;#22270;&amp;#34920;&amp;#65306;&amp;#20013;&amp;#22269;&amp;#22609;&amp;#26009;&amp;#21253;&amp;#35013;&amp;#36719;&amp;#31649;&amp;#21046;&amp;#36896;&amp;#34892;&amp;#19994;&amp;#20135;&amp;#25104;&amp;#21697;&amp;#22686;&amp;#38271;&amp;#36235;&amp;#21183;&amp;#22270;&lt;/div&gt;  &lt;div align="left"&gt;&amp;#22270;&amp;#34920;&amp;#65306;&amp;#20013;&amp;#22269;&amp;#22609;&amp;#26009;&amp;#21253;&amp;#35013;&amp;#36719;&amp;#31649;&amp;#21046;&amp;#36896;&amp;#34892;&amp;#19994;&amp;#24037;&amp;#19994;&amp;#38144;&amp;#21806;&amp;#20135;&amp;#20540;&amp;#22686;&amp;#38271;&amp;#36235;&amp;#21183;&amp;#22270;&lt;/div&gt;  &lt;div align="left"&gt;&amp;#22270;&amp;#34920;&amp;#65306;&amp;#20013;&amp;#22269;&amp;#22609;&amp;#26009;&amp;#21253;&amp;#35013;&amp;#36719;&amp;#31649;&amp;#21046;&amp;#36896;&amp;#34892;&amp;#19994;&amp;#20986;&amp;#21475;1&amp;#20132;&amp;#36135;&amp;#20540;&amp;#22686;&amp;#38271;&amp;#36235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640.html"&gt;http://www.cction.com/report/202312/4276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