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0005;&amp;#21147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0005;&amp;#21147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0005;&amp;#21147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4.html"&gt;http://www.cction.com/report/202310/41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3&amp;#26376;15&amp;#26085;&amp;#65292;&amp;#20013;&amp;#20849;&amp;#20013;&amp;#22830;&amp;#24635;&amp;#20070;&amp;#35760;&amp;#12289;&amp;#22269;&amp;#23478;&amp;#20027;&amp;#24109;&amp;#12289;&amp;#20013;&amp;#22830;&amp;#20891;&amp;#22996;&amp;#20027;&amp;#24109;&amp;#12289;&amp;#20013;&amp;#22830;&amp;#36130;&amp;#32463;&amp;#22996;&amp;#21592;&amp;#20250;&amp;#20027;&amp;#20219;&amp;#20064;&amp;#36817;&amp;#24179;&amp;#20027;&amp;#25345;&amp;#21484;&amp;#24320;&amp;#20013;&amp;#22830;&amp;#36130;&amp;#32463;&amp;#22996;&amp;#21592;&amp;#20250;&amp;#31532;&amp;#20061;&amp;#27425;&amp;#20250;&amp;#35758;&amp;#65292;&amp;#30740;&amp;#31350;&amp;#20419;&amp;#36827;&amp;#24179;&amp;#21488;&amp;#32463;&amp;#27982;&amp;#20581;&amp;#24247;&amp;#21457;&amp;#23637;&amp;#38382;&amp;#39064;&amp;#21644;&amp;#23454;&amp;#29616;&amp;#30899;&amp;#36798;&amp;#23792;&amp;#12289;&amp;#30899;&amp;#20013;&amp;#21644;&amp;#30340;&amp;#22522;&amp;#26412;&amp;#24605;&amp;#36335;&amp;#21644;&amp;#20027;&amp;#35201;&amp;#20030;&amp;#25514;&amp;#12290;&amp;#20250;&amp;#35758;&amp;#25351;&amp;#20986;&amp;#65292;&amp;#35201;&amp;#26500;&amp;#24314;&amp;#28165;&amp;#27905;&amp;#20302;&amp;#30899;&amp;#23433;&amp;#20840;&amp;#39640;&amp;#25928;&amp;#30340;&amp;#33021;&amp;#28304;&amp;#20307;&amp;#31995;&amp;#65292;&amp;#25511;&amp;#21046;&amp;#21270;&amp;#30707;&amp;#33021;&amp;#28304;&amp;#24635;&amp;#37327;&amp;#65292;&amp;#30528;&amp;#21147;&amp;#25552;&amp;#39640;&amp;#21033;&amp;#29992;&amp;#25928;&amp;#33021;&amp;#65292;&amp;#23454;&amp;#26045;&amp;#21487;&amp;#20877;&amp;#29983;&amp;#33021;&amp;#28304;&amp;#26367;&amp;#20195;&amp;#34892;&amp;#21160;&amp;#65292;&amp;#28145;&amp;#21270;&amp;#30005;&amp;#21147;&amp;#20307;&amp;#21046;&amp;#25913;&amp;#38761;&amp;#65292;&amp;#26500;&amp;#24314;&amp;#20197;&amp;#26032;&amp;#33021;&amp;#28304;&amp;#20026;&amp;#20027;&amp;#20307;&amp;#30340;&amp;#26032;&amp;#22411;&amp;#30005;&amp;#21147;&amp;#31995;&amp;#32479;&amp;#12290;&lt;/p&gt;&lt;div&gt;&amp;#26032;&amp;#22411;&amp;#30005;&amp;#21147;&amp;#31995;&amp;#32479;&amp;#26159;&amp;#20197;&amp;#26032;&amp;#33021;&amp;#28304;&amp;#20026;&amp;#20379;&amp;#32473;&amp;#20027;&amp;#20307;&amp;#12289;&amp;#20197;&amp;#30830;&amp;#20445;&amp;#33021;&amp;#28304;&amp;#30005;&amp;#21147;&amp;#23433;&amp;#20840;&amp;#20026;&amp;#22522;&amp;#26412;&amp;#21069;&amp;#25552;&amp;#12289;&amp;#20197;&amp;#28385;&amp;#36275;&amp;#32463;&amp;#27982;&amp;#31038;&amp;#20250;&amp;#21457;&amp;#23637;&amp;#30005;&amp;#21147;&amp;#38656;&amp;#27714;&amp;#20026;&amp;#39318;&amp;#35201;&amp;#30446;&amp;#26631;&amp;#65292;&amp;#20197;&amp;#22362;&amp;#24378;&amp;#26234;&amp;#33021;&amp;#30005;&amp;#32593;&amp;#20026;&amp;#26530;&amp;#32445;&amp;#24179;&amp;#21488;&amp;#65292;&amp;#20197;&amp;#28304;&amp;#32593;&amp;#33655;&amp;#20648;&amp;#20114;&amp;#21160;&amp;#19982;&amp;#22810;&amp;#33021;&amp;#20114;&amp;#34917;&amp;#20026;&amp;#25903;&amp;#25745;&amp;#65292;&amp;#20855;&amp;#26377;&amp;#28165;&amp;#27905;&amp;#20302;&amp;#30899;&amp;#12289;&amp;#23433;&amp;#20840;&amp;#21487;&amp;#25511;&amp;#12289;&amp;#28789;&amp;#27963;&amp;#39640;&amp;#25928;&amp;#12289;&amp;#26234;&amp;#33021;&amp;#21451;&amp;#22909;&amp;#12289;&amp;#24320;&amp;#25918;&amp;#20114;&amp;#21160;&amp;#22522;&amp;#26412;&amp;#29305;&amp;#24449;&amp;#30340;&amp;#30005;&amp;#21147;&amp;#31995;&amp;#32479;&amp;#12290;&lt;/div&gt;  &lt;div&gt;2021&amp;#24180;&amp;#65292;&amp;#21457;&amp;#30005;81122&amp;#20159;&amp;#21315;&amp;#29926;&amp;#26102;&amp;#65292;&amp;#27604;&amp;#19978;&amp;#24180;&amp;#22686;&amp;#38271;8.1%&amp;#65292;&amp;#27604;2019&amp;#24180;&amp;#22686;&amp;#38271;11.0%&amp;#65292;&amp;#20004;&amp;#24180;&amp;#24179;&amp;#22343;&amp;#22686;&amp;#38271;5.4%&amp;#12290;2022&amp;#24180;&amp;#65292;&amp;#20840;&amp;#22269;&amp;#32047;&amp;#35745;&amp;#21457;&amp;#30005;&amp;#35013;&amp;#26426;&amp;#23481;&amp;#37327;&amp;#32422;25.6&amp;#20159;&amp;#21315;&amp;#29926;&amp;#65292;&amp;#21516;&amp;#27604;&amp;#22686;&amp;#38271;7.8%&amp;#12290;&lt;/div&gt;  &lt;div&gt;&amp;#20013;&amp;#20225;&amp;#39038;&amp;#38382;&amp;#32593;&amp;#21457;&amp;#24067;&amp;#30340;&amp;#12298;2024-2030&amp;#24180;&amp;#20013;&amp;#22269;&amp;#26032;&amp;#22411;&amp;#30005;&amp;#21147;&amp;#31995;&amp;#3247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6032;&amp;#22411;&amp;#30005;&amp;#21147;&amp;#31995;&amp;#32479;&amp;#30340;&amp;#30456;&amp;#20851;&amp;#27010;&amp;#36848;&amp;#21644;&amp;#30005;&amp;#21147;&amp;#20135;&amp;#19994;&amp;#30340;&amp;#21457;&amp;#23637;&amp;#65292;&amp;#25509;&amp;#30528;&amp;#20998;&amp;#26512;&amp;#20102;&amp;#26032;&amp;#22411;&amp;#30005;&amp;#21147;&amp;#31995;&amp;#32479;&amp;#30340;&amp;#24314;&amp;#35774;&amp;#29615;&amp;#22659;&amp;#65292;&amp;#24182;&amp;#23545;&amp;#26032;&amp;#22411;&amp;#30005;&amp;#21147;&amp;#31995;&amp;#32479;&amp;#30340;&amp;#25972;&amp;#20307;&amp;#21457;&amp;#23637;&amp;#36827;&amp;#34892;&amp;#20102;&amp;#35814;&amp;#23454;&amp;#30340;&amp;#20998;&amp;#26512;&amp;#12290;&amp;#28982;&amp;#21518;&amp;#20855;&amp;#20307;&amp;#20171;&amp;#32461;&amp;#20102;&amp;#26032;&amp;#22411;&amp;#30005;&amp;#21147;&amp;#31995;&amp;#32479;&amp;#30005;&amp;#28304;&amp;#20391;&amp;#12289;&amp;#30005;&amp;#32593;&amp;#20391;&amp;#12289;&amp;#28040;&amp;#36153;&amp;#20391;&amp;#30340;&amp;#21457;&amp;#23637;&amp;#24773;&amp;#20917;&amp;#20197;&amp;#21450;&amp;#26032;&amp;#22411;&amp;#30005;&amp;#21147;&amp;#31995;&amp;#32479;&amp;#30340;&amp;#25216;&amp;#26415;&amp;#20998;&amp;#26512;&amp;#21644;&amp;#21306;&amp;#22495;&amp;#21457;&amp;#23637;&amp;#29366;&amp;#20917;&amp;#12290;&amp;#38543;&amp;#21518;&amp;#65292;&amp;#25253;&amp;#21578;&amp;#23545;&amp;#26032;&amp;#22411;&amp;#30005;&amp;#21147;&amp;#31995;&amp;#32479;&amp;#20570;&amp;#20102;&amp;#22269;&amp;#20869;&amp;#22806;&amp;#37325;&amp;#28857;&amp;#20225;&amp;#19994;&amp;#36816;&amp;#33829;&amp;#29366;&amp;#20917;&amp;#20998;&amp;#26512;&amp;#21644;&amp;#25237;&amp;#36164;&amp;#20998;&amp;#26512;&amp;#12290;&amp;#26368;&amp;#21518;&amp;#65292;&amp;#25253;&amp;#21578;&amp;#23545;&amp;#26032;&amp;#22411;&amp;#30005;&amp;#21147;&amp;#31995;&amp;#32479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22411;&amp;#30005;&amp;#21147;&amp;#31995;&amp;#32479;&amp;#26377;&amp;#20010;&amp;#31995;&amp;#32479;&amp;#28145;&amp;#20837;&amp;#30340;&amp;#20102;&amp;#35299;&amp;#12289;&amp;#25110;&amp;#32773;&amp;#24819;&amp;#25237;&amp;#36164;&amp;#26032;&amp;#22411;&amp;#30005;&amp;#21147;&amp;#31995;&amp;#3247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22411;&amp;#30005;&amp;#21147;&amp;#31995;&amp;#32479;&amp;#30456;&amp;#20851;&amp;#27010;&amp;#36848;&lt;/div&gt;  &lt;div&gt;1.1&amp;#12288;&amp;#26032;&amp;#22411;&amp;#30005;&amp;#21147;&amp;#31995;&amp;#32479;&amp;#22522;&amp;#26412;&amp;#27010;&amp;#24565;&lt;/div&gt;  &lt;div&gt;1.1.1&amp;#12288;&amp;#26032;&amp;#22411;&amp;#30005;&amp;#21147;&amp;#31995;&amp;#32479;&amp;#30340;&amp;#23450;&amp;#20041;&lt;/div&gt;  &lt;div&gt;1.1.2&amp;#12288;&amp;#26032;&amp;#22411;&amp;#30005;&amp;#21147;&amp;#31995;&amp;#32479;&amp;#30340;&amp;#29305;&amp;#24449;&lt;/div&gt;  &lt;div&gt;1.1.3&amp;#12288;&amp;#26032;&amp;#22411;&amp;#30005;&amp;#21147;&amp;#31995;&amp;#32479;&amp;#30340;&amp;#25552;&amp;#20986;&lt;/div&gt;  &lt;div&gt;1.2&amp;#12288;&amp;#26032;&amp;#22411;&amp;#30005;&amp;#21147;&amp;#31995;&amp;#32479;&amp;#26500;&amp;#24314;&amp;#35770;&amp;#32434;&lt;/div&gt;  &lt;div&gt;1.2.1&amp;#12288;&amp;#22522;&amp;#26412;&amp;#23450;&amp;#20301;&lt;/div&gt;  &lt;div&gt;1.2.2&amp;#12288;&amp;#22522;&amp;#26412;&amp;#29305;&amp;#33394;&lt;/div&gt;  &lt;div&gt;1.2.3&amp;#12288;&amp;#22522;&amp;#26412;&amp;#21151;&amp;#33021;&lt;/div&gt;  &lt;div&gt;1.2.4&amp;#12288;&amp;#22522;&amp;#26412;&amp;#26426;&amp;#21046;&lt;/div&gt;  &lt;div&gt;1.2.5&amp;#12288;&amp;#22522;&amp;#26412;&amp;#21160;&amp;#21147;&lt;/div&gt;  &lt;div&gt;1.2.6&amp;#12288;&amp;#22522;&amp;#26412;&amp;#36827;&amp;#31243;&lt;/div&gt;  &lt;div&gt;1.2.7&amp;#12288;&amp;#22522;&amp;#26412;&amp;#20445;&amp;#38556;&lt;/div&gt;  &lt;div&gt;&amp;nbsp;&lt;/div&gt;  &lt;div&gt;&amp;#31532;&amp;#20108;&amp;#31456;&amp;#12288;2021-2023&amp;#24180;&amp;#20013;&amp;#22269;&amp;#30005;&amp;#21147;&amp;#20135;&amp;#19994;&amp;#21457;&amp;#23637;&amp;#20998;&amp;#26512;&lt;/div&gt;  &lt;div&gt;2.1&amp;#12288;&amp;#20013;&amp;#22269;&amp;#30005;&amp;#21147;&amp;#20379;&amp;#38656;&amp;#24773;&amp;#20917;&amp;#20998;&amp;#26512;&lt;/div&gt;  &lt;div&gt;2.1.1&amp;#12288;&amp;#30005;&amp;#21147;&amp;#28040;&amp;#36153;&amp;#24773;&amp;#20917;&amp;#20998;&amp;#26512;&lt;/div&gt;  &lt;div&gt;2.1.2&amp;#12288;&amp;#30005;&amp;#21147;&amp;#20379;&amp;#24212;&amp;#24773;&amp;#20917;&amp;#20998;&amp;#26512;&lt;/div&gt;  &lt;div&gt;2.1.3&amp;#12288;&amp;#30005;&amp;#21147;&amp;#20379;&amp;#38656;&amp;#39044;&amp;#27979;&amp;#20998;&amp;#26512;&lt;/div&gt;  &lt;div&gt;2.2&amp;#12288;&amp;#20013;&amp;#22269;&amp;#30005;&amp;#21147;&amp;#24037;&amp;#19994;&amp;#36816;&amp;#34892;&amp;#29616;&amp;#29366;&amp;#20998;&amp;#26512;&lt;/div&gt;  &lt;div&gt;2.2.1&amp;#12288;&amp;#20840;&amp;#31038;&amp;#20250;&amp;#29992;&amp;#30005;&amp;#37327;&amp;#24773;&amp;#20917;&lt;/div&gt;  &lt;div&gt;2.2.2&amp;#12288;&amp;#20840;&amp;#22269;&amp;#21457;&amp;#30005;&amp;#29983;&amp;#20135;&amp;#24773;&amp;#20917;&lt;/div&gt;  &lt;div&gt;2.2.3&amp;#12288;&amp;#35774;&amp;#22791;&amp;#21033;&amp;#29992;&amp;#26102;&amp;#38388;&amp;#24773;&amp;#20917;&lt;/div&gt;  &lt;div&gt;2.2.4&amp;#12288;&amp;#20840;&amp;#22269;&amp;#36328;&amp;#21306;&amp;#36865;&amp;#30005;&amp;#24773;&amp;#20917;&lt;/div&gt;  &lt;div&gt;2.2.5&amp;#12288;&amp;#20840;&amp;#22269;&amp;#26032;&amp;#22686;&amp;#35013;&amp;#26426;&amp;#24773;&amp;#20917;&lt;/div&gt;  &lt;div&gt;2.2.6&amp;#12288;&amp;#30005;&amp;#21147;&amp;#25237;&amp;#36164;&amp;#23436;&amp;#25104;&amp;#24773;&amp;#20917;&lt;/div&gt;  &lt;div&gt;2.3&amp;#12288;&amp;#20013;&amp;#22269;&amp;#30005;&amp;#21147;&amp;#34892;&amp;#19994;&amp;#36130;&amp;#21153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&amp;#20013;&amp;#22269;&amp;#30005;&amp;#21147;&amp;#34892;&amp;#19994;&amp;#21457;&amp;#23637;&amp;#38382;&amp;#39064;&amp;#20998;&amp;#26512;&lt;/div&gt;  &lt;div&gt;2.4.1&amp;#12288;&amp;#25913;&amp;#38761;&amp;#19982;&amp;#24066;&amp;#22330;&amp;#21270;&amp;#38590;&amp;#39064;&lt;/div&gt;  &lt;div&gt;2.4.2&amp;#12288;&amp;#30005;&amp;#21147;&amp;#31283;&amp;#23450;&amp;#38754;&amp;#20020;&amp;#32771;&amp;#39564;&lt;/div&gt;  &lt;div&gt;2.4.3&amp;#12288;&amp;#28165;&amp;#27905;&amp;#33021;&amp;#28304;&amp;#28040;&amp;#32435;&amp;#38382;&amp;#39064;&lt;/div&gt;  &lt;div&gt;2.4.4&amp;#12288;&amp;#29028;&amp;#30005;&amp;#20225;&amp;#19994;&amp;#32463;&amp;#33829;&amp;#38382;&amp;#39064;&lt;/div&gt;  &lt;div&gt;2.5&amp;#12288;&amp;#20013;&amp;#22269;&amp;#30005;&amp;#21147;&amp;#34892;&amp;#19994;&amp;#21457;&amp;#23637;&amp;#23545;&amp;#31574;&amp;#20998;&amp;#26512;&lt;/div&gt;  &lt;div&gt;2.5.1&amp;#12288;&amp;#20445;&amp;#38556;&amp;#30005;&amp;#21147;&amp;#29123;&amp;#26009;&amp;#31283;&amp;#23450;&amp;#20379;&amp;#24212;&lt;/div&gt;  &lt;div&gt;2.5.2&amp;#12288;&amp;#21152;&amp;#24378;&amp;#26377;&amp;#24207;&amp;#29992;&amp;#30005;&amp;#25191;&amp;#34892;&amp;#31649;&amp;#25511;&lt;/div&gt;  &lt;div&gt;2.5.3&amp;#12288;&amp;#21152;&amp;#24555;&amp;#37325;&amp;#28857;&amp;#30005;&amp;#32593;&amp;#24037;&amp;#31243;&amp;#26680;&amp;#20934;&amp;#24314;&amp;#35774;&lt;/div&gt;  &lt;div&gt;2.5.4&amp;#12288;&amp;#20445;&amp;#38556;&amp;#28779;&amp;#30005;&amp;#20225;&amp;#19994;&amp;#29123;&amp;#26009;&amp;#37319;&amp;#36141;&amp;#36164;&amp;#37329;&lt;/div&gt;  &lt;div&gt;2.5.5&amp;#12288;&amp;#33853;&amp;#23454;&amp;#29028;&amp;#30005;&amp;#19978;&amp;#32593;&amp;#30005;&amp;#20215;&amp;#24066;&amp;#22330;&amp;#21270;&amp;#25913;&amp;#38761;&lt;/div&gt;  &lt;div&gt;2.5.6&amp;#12288;&amp;#21152;&amp;#24378;&amp;#29028;&amp;#28845;&amp;#21644;&amp;#30005;&amp;#21147;&amp;#19978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24212;&amp;#31209;&amp;#24207;&lt;/div&gt;  &lt;div&gt;&amp;nbsp;&lt;/div&gt;  &lt;div&gt;&amp;#31532;&amp;#19977;&amp;#31456;&amp;#12288;2021-2023&amp;#24180;&amp;#20013;&amp;#22269;&amp;#26032;&amp;#22411;&amp;#30005;&amp;#21147;&amp;#31995;&amp;#32479;&amp;#24314;&amp;#35774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  &lt;div&gt;3.1.4&amp;#12288;&amp;#24037;&amp;#19994;&amp;#36816;&amp;#34892;&amp;#24773;&amp;#20917;&lt;/div&gt;  &lt;div&gt;3.1.5&amp;#12288;&amp;#23439;&amp;#35266;&amp;#32463;&amp;#27982;&amp;#23637;&amp;#26395;&lt;/div&gt;  &lt;div&gt;3.2&amp;#12288;&amp;#25919;&amp;#31574;&amp;#29615;&amp;#22659;&lt;/div&gt;  &lt;div&gt;3.2.1&amp;#12288;&amp;#26032;&amp;#22411;&amp;#30005;&amp;#21147;&amp;#31995;&amp;#32479;&amp;#25903;&amp;#25345;&amp;#25919;&amp;#31574;&lt;/div&gt;  &lt;div&gt;3.2.2&amp;#12288;&amp;#26032;&amp;#22411;&amp;#30005;&amp;#21147;&amp;#31995;&amp;#32479;&amp;#34892;&amp;#21160;&amp;#26041;&amp;#26696;&lt;/div&gt;  &lt;div&gt;3.2.3&amp;#12288;&amp;#26032;&amp;#22411;&amp;#30005;&amp;#21147;&amp;#31995;&amp;#32479;&amp;#25216;&amp;#26415;&amp;#26631;&amp;#20934;&lt;/div&gt;  &lt;div&gt;3.3&amp;#12288;&amp;#38656;&amp;#27714;&amp;#29615;&amp;#22659;&lt;/div&gt;  &lt;div&gt;3.3.1&amp;#12288;&amp;#30005;&amp;#21147;&amp;#34892;&amp;#19994;&amp;#21464;&amp;#38761;&amp;#38656;&amp;#27714;&lt;/div&gt;  &lt;div&gt;3.3.2&amp;#12288;&amp;#25277;&amp;#27700;&amp;#33988;&amp;#33021;&amp;#21457;&amp;#23637;&amp;#38656;&amp;#27714;&lt;/div&gt;  &lt;div&gt;3.3.3&amp;#12288;&amp;#31995;&amp;#32479;&amp;#35843;&amp;#33410;&amp;#33021;&amp;#21147;&amp;#38656;&amp;#27714;&lt;/div&gt;  &lt;div&gt;3.4&amp;#12288;&amp;#33021;&amp;#28304;&amp;#29615;&amp;#22659;&lt;/div&gt;  &lt;div&gt;3.4.1&amp;#12288;&amp;#33021;&amp;#28304;&amp;#20379;&amp;#32473;&amp;#29366;&amp;#20917;&lt;/div&gt;  &lt;div&gt;3.4.2&amp;#12288;&amp;#33021;&amp;#28304;&amp;#28040;&amp;#36153;&amp;#35268;&amp;#27169;&lt;/div&gt;  &lt;div&gt;3.4.3&amp;#12288;&amp;#33021;&amp;#28304;&amp;#36827;&amp;#21475;&amp;#20998;&amp;#26512;&lt;/div&gt;  &lt;div&gt;3.4.4&amp;#12288;&amp;#21333;&amp;#20301;GDP&amp;#33021;&amp;#32791;&lt;/div&gt;  &lt;div&gt;&amp;nbsp;&lt;/div&gt;  &lt;div&gt;&amp;#31532;&amp;#22235;&amp;#31456;&amp;#12288;2021-2023&amp;#24180;&amp;#20013;&amp;#22269;&amp;#26032;&amp;#22411;&amp;#30005;&amp;#21147;&amp;#31995;&amp;#32479;&amp;#21457;&amp;#23637;&amp;#28145;&amp;#24230;&amp;#20998;&amp;#26512;&lt;/div&gt;  &lt;div&gt;4.1&amp;#12288;&amp;#26032;&amp;#22411;&amp;#30005;&amp;#21147;&amp;#31995;&amp;#32479;&amp;#21457;&amp;#23637;&amp;#20998;&amp;#26512;&lt;/div&gt;  &lt;div&gt;4.1.1&amp;#12288;&amp;#30005;&amp;#21147;&amp;#31995;&amp;#32479;&amp;#30340;&amp;#38761;&amp;#26032;&amp;#20998;&amp;#26512;&lt;/div&gt;  &lt;div&gt;4.1.2&amp;#12288;&amp;#23545;&amp;#26032;&amp;#22411;&amp;#30005;&amp;#21147;&amp;#31995;&amp;#32479;&amp;#30340;&amp;#35748;&amp;#35782;&lt;/div&gt;  &lt;div&gt;4.1.3&amp;#12288;&amp;#26032;&amp;#22411;&amp;#30005;&amp;#21147;&amp;#31995;&amp;#32479;&amp;#30340;&amp;#20869;&amp;#28085;&amp;#29305;&amp;#24449;&lt;/div&gt;  &lt;div&gt;4.1.4&amp;#12288;&amp;#26500;&amp;#24314;&amp;#26032;&amp;#22411;&amp;#30005;&amp;#21147;&amp;#31995;&amp;#32479;&amp;#30340;&amp;#20851;&amp;#38190;&lt;/div&gt;  &lt;div&gt;4.1.5&amp;#12288;&amp;#26032;&amp;#22411;&amp;#30005;&amp;#21147;&amp;#31995;&amp;#32479;&amp;#30340;&amp;#24213;&amp;#23618;&amp;#36923;&amp;#36753;&lt;/div&gt;  &lt;div&gt;4.1.6&amp;#12288;&amp;#26032;&amp;#22411;&amp;#30005;&amp;#21147;&amp;#31995;&amp;#32479;&amp;#25919;&amp;#31574;&amp;#37197;&amp;#22871;&amp;#20998;&amp;#26512;&lt;/div&gt;  &lt;div&gt;4.2&amp;#12288;&amp;#26032;&amp;#22411;&amp;#30005;&amp;#21147;&amp;#31995;&amp;#32479;&amp;#21161;&amp;#21147;&amp;#21452;&amp;#30899;&amp;#25112;&amp;#30053;&amp;#33853;&amp;#22320;&amp;#20998;&amp;#26512;&lt;/div&gt;  &lt;div&gt;4.2.1&amp;#12288;&amp;#26032;&amp;#22411;&amp;#30005;&amp;#21147;&amp;#31995;&amp;#32479;&amp;#30340;&amp;#33021;&amp;#28304;&amp;#21457;&amp;#23637;&amp;#32972;&amp;#26223;&lt;/div&gt;  &lt;div&gt;4.2.2&amp;#12288;&amp;#21457;&amp;#30005;&amp;#21450;&amp;#24037;&amp;#19994;&amp;#34892;&amp;#19994;&amp;#30340;&amp;#30899;&amp;#25490;&amp;#25918;&amp;#24773;&amp;#20917;&lt;/div&gt;  &lt;div&gt;4.2.3&amp;#12288;&amp;#26032;&amp;#22411;&amp;#30005;&amp;#21147;&amp;#31995;&amp;#32479;&amp;#30899;&amp;#20013;&amp;#21644;&amp;#21457;&amp;#23637;&amp;#36335;&amp;#24452;&lt;/div&gt;  &lt;div&gt;4.3&amp;#12288;&amp;#26032;&amp;#22411;&amp;#30005;&amp;#21147;&amp;#31995;&amp;#32479;&amp;#24314;&amp;#35774;&amp;#30340;&amp;#22810;&amp;#35282;&amp;#24230;&amp;#20998;&amp;#26512;&lt;/div&gt;  &lt;div&gt;4.3.1&amp;#12288;&amp;#26032;&amp;#22411;&amp;#30005;&amp;#21147;&amp;#31995;&amp;#32479;&amp;#26500;&amp;#24314;&amp;#22810;&amp;#32500;&amp;#24230;&amp;#24314;&amp;#35774;&amp;#20998;&amp;#26512;&lt;/div&gt;  &lt;div&gt;4.3.2&amp;#12288;&amp;ldquo;&amp;#25968;&amp;#23383;+&amp;#20302;&amp;#30899;&amp;rdquo;&amp;#26032;&amp;#22411;&amp;#30005;&amp;#21147;&amp;#31995;&amp;#32479;&amp;#35282;&amp;#24230;&amp;#20998;&amp;#26512;&lt;/div&gt;  &lt;div&gt;4.3.3&amp;#12288;&amp;#38480;&amp;#30005;&amp;#23545;&amp;#26032;&amp;#22411;&amp;#30005;&amp;#21147;&amp;#31995;&amp;#32479;&amp;#30340;&amp;#24433;&amp;#21709;&lt;/div&gt;  &lt;div&gt;4.3.4&amp;#12288;&amp;#26032;&amp;#22411;&amp;#30005;&amp;#21147;&amp;#31995;&amp;#32479;&amp;#35843;&amp;#33410;&amp;#33021;&amp;#21147;&amp;#20998;&amp;#26512;&lt;/div&gt;  &lt;div&gt;4.3.5&amp;#12288;&amp;#26410;&amp;#26469;&amp;#26032;&amp;#22411;&amp;#30005;&amp;#21147;&amp;#31995;&amp;#32479;&amp;#22810;&amp;#32500;&amp;#24230;&amp;#25551;&amp;#36848;&lt;/div&gt;  &lt;div&gt;4.4&amp;#12288;&amp;#26032;&amp;#22411;&amp;#30005;&amp;#21147;&amp;#31995;&amp;#32479;&amp;#24314;&amp;#35774;&amp;#26426;&amp;#21046;&amp;#38556;&amp;#30861;&amp;#20998;&amp;#26512;&lt;/div&gt;  &lt;div&gt;4.4.1&amp;#12288;&amp;ldquo;&amp;#21452;&amp;#30899;&amp;rdquo;&amp;#30446;&amp;#26631;&amp;#19979;&amp;#30340;&amp;#25919;&amp;#31574;&amp;#24066;&amp;#22330;&amp;#26426;&amp;#21046;&amp;#24605;&amp;#32771;&lt;/div&gt;  &lt;div&gt;4.4.2&amp;#12288;&amp;#26032;&amp;#22411;&amp;#30005;&amp;#21147;&amp;#31995;&amp;#32479;&amp;#38754;&amp;#20020;&amp;#30340;&amp;#20307;&amp;#21046;&amp;#26426;&amp;#21046;&amp;#38556;&amp;#30861;&lt;/div&gt;  &lt;div&gt;4.4.3&amp;#12288;&amp;#26032;&amp;#22411;&amp;#30005;&amp;#21147;&amp;#31995;&amp;#32479;&amp;#35201;&amp;#23454;&amp;#29616;&amp;#30340;&amp;#36716;&amp;#21464;&lt;/div&gt;  &lt;div&gt;4.4.4&amp;#12288;&amp;#26032;&amp;#22411;&amp;#30005;&amp;#21147;&amp;#31995;&amp;#32479;&amp;#24314;&amp;#35774;&amp;#26377;&amp;#20851;&amp;#24314;&amp;#35758;&lt;/div&gt;  &lt;div&gt;4.5&amp;#12288;&amp;#22269;&amp;#38469;&amp;#32463;&amp;#39564;&amp;#19979;&amp;#26500;&amp;#24314;&amp;#26032;&amp;#22411;&amp;#30005;&amp;#21147;&amp;#31995;&amp;#32479;&amp;#38754;&amp;#20020;&amp;#30340;&amp;#38382;&amp;#39064;&amp;#21450;&amp;#24314;&amp;#35758;&lt;/div&gt;  &lt;div&gt;4.5.1&amp;#12288;&amp;#26500;&amp;#24314;&amp;#26032;&amp;#22411;&amp;#30005;&amp;#21147;&amp;#31995;&amp;#32479;&amp;#38754;&amp;#20020;&amp;#30340;&amp;#25361;&amp;#25112;&lt;/div&gt;  &lt;div&gt;4.5.2&amp;#12288;&amp;#20197;&amp;#22269;&amp;#38469;&amp;#32463;&amp;#39564;&amp;#23545;&amp;#29031;&amp;#25105;&amp;#22269;&amp;#23384;&amp;#22312;&amp;#30340;&amp;#38382;&amp;#39064;&lt;/div&gt;  &lt;div&gt;4.5.3&amp;#12288;&amp;#20197;&amp;#22269;&amp;#38469;&amp;#25945;&amp;#35757;&amp;#39044;&amp;#21028;&amp;#25105;&amp;#22269;&amp;#28508;&amp;#22312;&amp;#30340;&amp;#39118;&amp;#38505;&lt;/div&gt;  &lt;div&gt;4.5.4&amp;#12288;&amp;#26500;&amp;#24314;&amp;#26032;&amp;#22411;&amp;#30005;&amp;#21147;&amp;#31995;&amp;#32479;&amp;#30340;&amp;#23545;&amp;#31574;&amp;#19982;&amp;#24314;&amp;#35758;&lt;/div&gt;  &lt;div&gt;&amp;nbsp;&lt;/div&gt;  &lt;div&gt;&amp;#31532;&amp;#20116;&amp;#31456;&amp;#12288;2021-2023&amp;#24180;&amp;#20013;&amp;#22269;&amp;#26032;&amp;#22411;&amp;#30005;&amp;#21147;&amp;#31995;&amp;#32479;&amp;#30005;&amp;#28304;&amp;#20391;&amp;#21457;&amp;#23637;&amp;#20998;&amp;#26512;&lt;/div&gt;  &lt;div&gt;5.1&amp;#12288;&amp;#30005;&amp;#28304;&amp;#20391;&amp;#33021;&amp;#28304;&amp;#21344;&amp;#27604;&amp;#20998;&amp;#26512;&lt;/div&gt;  &lt;div&gt;5.1.1&amp;#12288;&amp;#20256;&amp;#32479;&amp;#33021;&amp;#28304;&amp;#30340;&amp;#21344;&amp;#27604;&amp;#24773;&amp;#20917;&lt;/div&gt;  &lt;div&gt;5.1.2&amp;#12288;&amp;#38750;&amp;#21270;&amp;#30707;&amp;#33021;&amp;#28304;&amp;#21344;&amp;#27604;&amp;#20998;&amp;#26512;&lt;/div&gt;  &lt;div&gt;5.1.3&amp;#12288;&amp;#22810;&amp;#33021;&amp;#20114;&amp;#34917;&amp;#33021;&amp;#28304;&amp;#21033;&amp;#29992;&amp;#29575;&lt;/div&gt;  &lt;div&gt;5.1.4&amp;#12288;&amp;#26032;&amp;#33021;&amp;#28304;&amp;#35013;&amp;#26426;&amp;#21344;&amp;#27604;&amp;#20998;&amp;#26512;&lt;/div&gt;  &lt;div&gt;5.2&amp;#12288;&amp;#27700;&amp;#30005;&amp;#21457;&amp;#23637;&amp;#20998;&amp;#26512;&lt;/div&gt;  &lt;div&gt;5.2.1&amp;#12288;&amp;#27700;&amp;#21147;&amp;#21457;&amp;#30005;&amp;#37327;&amp;#30340;&amp;#35268;&amp;#27169;&lt;/div&gt;  &lt;div&gt;5.2.2&amp;#12288;&amp;#27700;&amp;#30005;&amp;#24314;&amp;#35774;&amp;#25237;&amp;#36164;&amp;#24773;&amp;#20917;&lt;/div&gt;  &lt;div&gt;5.2.3&amp;#12288;&amp;#37325;&amp;#28857;&amp;#19978;&amp;#24066;&amp;#20225;&amp;#19994;&amp;#23545;&amp;#27604;&amp;#20998;&amp;#26512;&lt;/div&gt;  &lt;div&gt;5.2.4&amp;#12288;&amp;#27700;&amp;#30005;&amp;#30899;&amp;#20013;&amp;#21644;&amp;#30340;&amp;#21457;&amp;#23637;&amp;#20998;&amp;#26512;&lt;/div&gt;  &lt;div&gt;5.2.5&amp;#12288;&amp;#40857;&amp;#22836;&amp;#27700;&amp;#24211;&amp;#30005;&amp;#31449;&amp;#21457;&amp;#23637;&amp;#38382;&amp;#39064;&lt;/div&gt;  &lt;div&gt;5.3&amp;#12288;&amp;#39118;&amp;#21147;&amp;#21457;&amp;#30005;&amp;#34892;&amp;#19994;&amp;#21457;&amp;#23637;&amp;#29616;&amp;#29366;&lt;/div&gt;  &lt;div&gt;5.3.1&amp;#12288;&amp;#39118;&amp;#21147;&amp;#21457;&amp;#30005;&amp;#37327;&amp;#20998;&amp;#26512;&lt;/div&gt;  &lt;div&gt;5.3.2&amp;#12288;&amp;#24635;&amp;#20307;&amp;#35013;&amp;#26426;&amp;#23481;&amp;#37327;&lt;/div&gt;  &lt;div&gt;5.3.3&amp;#12288;&amp;#21306;&amp;#22495;&amp;#35013;&amp;#26426;&amp;#29366;&amp;#20917;&lt;/div&gt;  &lt;div&gt;5.3.4&amp;#12288;&amp;#39118;&amp;#30005;&amp;#21033;&amp;#29992;&amp;#29616;&amp;#29366;&lt;/div&gt;  &lt;div&gt;5.3.5&amp;#12288;&amp;#39118;&amp;#30005;&amp;#25237;&amp;#36164;&amp;#35268;&amp;#27169;&lt;/div&gt;  &lt;div&gt;5.3.6&amp;#12288;&amp;#24066;&amp;#22330;&amp;#21457;&amp;#23637;&amp;#26684;&amp;#23616;&lt;/div&gt;  &lt;div&gt;5.3.7&amp;#12288;&amp;#34892;&amp;#19994;&amp;#21457;&amp;#23637;&amp;#25361;&amp;#25112;&lt;/div&gt;  &lt;div&gt;5.4&amp;#12288;&amp;#20809;&amp;#20239;&amp;#20135;&amp;#19994;&amp;#36816;&amp;#34892;&amp;#29366;&amp;#20917;&lt;/div&gt;  &lt;div&gt;5.4.1&amp;#12288;&amp;#20809;&amp;#20239;&amp;#21457;&amp;#30005;&amp;#35013;&amp;#26426;&amp;#35268;&amp;#27169;&lt;/div&gt;  &lt;div&gt;5.4.2&amp;#12288;&amp;#20809;&amp;#20239;&amp;#21457;&amp;#30005;&amp;#20379;&amp;#32473;&amp;#35268;&amp;#27169;&lt;/div&gt;  &lt;div&gt;5.4.3&amp;#12288;&amp;#20809;&amp;#20239;&amp;#21457;&amp;#30005;&amp;#28040;&amp;#32435;&amp;#24418;&amp;#21183;&lt;/div&gt;  &lt;div&gt;5.4.4&amp;#12288;&amp;#20809;&amp;#20239;&amp;#21457;&amp;#30005;&amp;#19978;&amp;#32593;&amp;#30005;&amp;#20215;&lt;/div&gt;  &lt;div&gt;5.4.5&amp;#12288;&amp;#20809;&amp;#20239;&amp;#35774;&amp;#22791;&amp;#36816;&amp;#33829;&amp;#29366;&amp;#20917;&lt;/div&gt;  &lt;div&gt;&amp;nbsp;&lt;/div&gt;  &lt;div&gt;&amp;#31532;&amp;#20845;&amp;#31456;&amp;#12288;2021-2023&amp;#24180;&amp;#20013;&amp;#22269;&amp;#26032;&amp;#22411;&amp;#30005;&amp;#21147;&amp;#31995;&amp;#32479;&amp;#30005;&amp;#32593;&amp;#20391;&amp;#21457;&amp;#23637;&amp;#20998;&amp;#26512;&lt;/div&gt;  &lt;div&gt;6.1&amp;#12288;&amp;#29305;&amp;#39640;&amp;#21387;&amp;#24066;&amp;#22330;&amp;#36816;&amp;#20316;&amp;#24773;&amp;#20917;&amp;#20998;&amp;#26512;&lt;/div&gt;  &lt;div&gt;6.1.1&amp;#12288;&amp;#29305;&amp;#39640;&amp;#21387;&amp;#32447;&amp;#36335;&amp;#24314;&amp;#35774;&amp;#24773;&amp;#20917;&amp;#20998;&amp;#26512;&lt;/div&gt;  &lt;div&gt;6.1.2&amp;#12288;&amp;#29305;&amp;#39640;&amp;#21387;&amp;#32047;&amp;#35745;&amp;#36755;&amp;#36865;&amp;#30005;&amp;#37327;&amp;#20998;&amp;#26512;&lt;/div&gt;  &lt;div&gt;6.1.3&amp;#12288;&amp;#29305;&amp;#39640;&amp;#21387;&amp;#32447;&amp;#36335;&amp;#24320;&amp;#24037;&amp;#25968;&amp;#37327;&amp;#20998;&amp;#26512;&lt;/div&gt;  &lt;div&gt;6.1.4&amp;#12288;&amp;#29305;&amp;#39640;&amp;#21387;&amp;#35774;&amp;#22791;&amp;#25104;&amp;#26412;&amp;#21344;&amp;#27604;&amp;#20998;&amp;#26512;&lt;/div&gt;  &lt;div&gt;6.1.5&amp;#12288;&amp;#29305;&amp;#39640;&amp;#21387;&amp;#35774;&amp;#22791;&amp;#20225;&amp;#19994;&amp;#26684;&amp;#23616;&amp;#20998;&amp;#26512;&lt;/div&gt;  &lt;div&gt;6.1.6&amp;#12288;&amp;#30452;&amp;#27969;&amp;#29305;&amp;#39640;&amp;#21387;&amp;#35774;&amp;#22791;&amp;#24066;&amp;#22330;&amp;#20221;&amp;#39069;&lt;/div&gt;  &lt;div&gt;6.1.7&amp;#12288;&amp;#20132;&amp;#27969;&amp;#29305;&amp;#39640;&amp;#21387;&amp;#35774;&amp;#22791;&amp;#24066;&amp;#22330;&amp;#20221;&amp;#39069;&lt;/div&gt;  &lt;div&gt;6.2&amp;#12288;&amp;#37197;&amp;#30005;&amp;#32593;&amp;#34892;&amp;#19994;&amp;#21457;&amp;#23637;&amp;#20998;&amp;#26512;&lt;/div&gt;  &lt;div&gt;6.2.1&amp;#12288;&amp;#37197;&amp;#30005;&amp;#32593;&amp;#25237;&amp;#36164;&amp;#24773;&amp;#20917;&lt;/div&gt;  &lt;div&gt;6.2.2&amp;#12288;&amp;#37197;&amp;#30005;&amp;#32593;&amp;#20027;&amp;#35201;&amp;#25216;&amp;#26415;&lt;/div&gt;  &lt;div&gt;6.2.3&amp;#12288;&amp;#37197;&amp;#30005;&amp;#32593;&amp;#36827;&amp;#20837;&amp;#22721;&amp;#22418;&lt;/div&gt;  &lt;div&gt;6.2.4&amp;#12288;&amp;#37197;&amp;#30005;&amp;#32593;&amp;#39033;&amp;#30446;&amp;#21160;&amp;#24577;&lt;/div&gt;  &lt;div&gt;6.2.5&amp;#12288;&amp;#37197;&amp;#30005;&amp;#32593;&amp;#21457;&amp;#23637;&amp;#26041;&amp;#21521;&lt;/div&gt;  &lt;div&gt;6.3&amp;#12288;&amp;#26234;&amp;#33021;&amp;#24033;&amp;#26816;&amp;#34892;&amp;#19994;&amp;#21457;&amp;#23637;&amp;#29616;&amp;#29366;&lt;/div&gt;  &lt;div&gt;6.3.1&amp;#12288;&amp;#36712;&amp;#36947;&amp;#20132;&amp;#36890;&amp;#30340;&amp;#24033;&amp;#26816;&amp;#24066;&amp;#22330;&amp;#38656;&amp;#27714;&lt;/div&gt;  &lt;div&gt;6.3.2&amp;#12288;&amp;#26234;&amp;#33021;&amp;#24033;&amp;#26816;&amp;#26426;&amp;#22120;&amp;#20154;&amp;#24066;&amp;#22330;&amp;#35268;&amp;#27169;&lt;/div&gt;  &lt;div&gt;6.3.3&amp;#12288;&amp;#26234;&amp;#33021;&amp;#24033;&amp;#26816;&amp;#26426;&amp;#22120;&amp;#20154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#12288;&amp;#26234;&amp;#33021;&amp;#24033;&amp;#26816;&amp;#26426;&amp;#22120;&amp;#20154;&amp;#21457;&amp;#23637;&amp;#36235;&amp;#21183;&lt;/div&gt;  &lt;div&gt;6.4&amp;#12288;&amp;#26234;&amp;#33021;&amp;#21464;&amp;#30005;&amp;#31449;&amp;#34892;&amp;#19994;&amp;#21457;&amp;#23637;&amp;#20998;&amp;#26512;&lt;/div&gt;  &lt;div&gt;6.4.1&amp;#12288;&amp;#26234;&amp;#33021;&amp;#21464;&amp;#30005;&amp;#31449;&amp;#21457;&amp;#23637;&amp;#29616;&amp;#29366;&lt;/div&gt;  &lt;div&gt;6.4.2&amp;#12288;&amp;#26234;&amp;#33021;&amp;#21464;&amp;#30005;&amp;#31449;&amp;#23631;&amp;#26588;&amp;#20998;&amp;#26512;&lt;/div&gt;  &lt;div&gt;6.4.3&amp;#12288;&amp;#26234;&amp;#33021;&amp;#21464;&amp;#30005;&amp;#31449;&amp;#26680;&amp;#24515;&amp;#25216;&amp;#26415;&lt;/div&gt;  &lt;div&gt;6.4.4&amp;#12288;&amp;#26234;&amp;#33021;&amp;#21464;&amp;#30005;&amp;#31449;&amp;#39033;&amp;#30446;&amp;#21160;&amp;#24577;&lt;/div&gt;  &lt;div&gt;6.4.5&amp;#12288;&amp;#26032;&amp;#19968;&amp;#20195;&amp;#26234;&amp;#33021;&amp;#21464;&amp;#30005;&amp;#31449;&amp;#21151;&amp;#33021;&lt;/div&gt;  &lt;div&gt;&amp;nbsp;&lt;/div&gt;  &lt;div&gt;&amp;#31532;&amp;#19971;&amp;#31456;&amp;#12288;2021-2023&amp;#24180;&amp;#20013;&amp;#22269;&amp;#26032;&amp;#22411;&amp;#30005;&amp;#21147;&amp;#31995;&amp;#32479;&amp;#28040;&amp;#36153;&amp;#20391;&amp;#21457;&amp;#23637;&amp;#20998;&amp;#26512;&lt;/div&gt;  &lt;div&gt;7.1&amp;#12288;&amp;#30005;&amp;#37319;&amp;#26262;&amp;#34892;&amp;#19994;&amp;#21457;&amp;#23637;&amp;#20998;&amp;#26512;&lt;/div&gt;  &lt;div&gt;7.1.1&amp;#12288;&amp;#30005;&amp;#37319;&amp;#26262;&amp;#30456;&amp;#20851;&amp;#23450;&amp;#20041;&lt;/div&gt;  &lt;div&gt;7.1.2&amp;#12288;&amp;#30005;&amp;#37319;&amp;#26262;&amp;#21457;&amp;#23637;&amp;#21407;&amp;#22240;&lt;/div&gt;  &lt;div&gt;7.1.3&amp;#12288;&amp;#30005;&amp;#37319;&amp;#26262;&amp;#20302;&amp;#30899;&amp;#29305;&amp;#24615;&lt;/div&gt;  &lt;div&gt;7.1.4&amp;#12288;&amp;#30005;&amp;#37319;&amp;#26262;&amp;#25216;&amp;#26415;&amp;#20248;&amp;#21183;&lt;/div&gt;  &lt;div&gt;7.1.5&amp;#12288;&amp;#30005;&amp;#37319;&amp;#26262;&amp;#21457;&amp;#23637;&amp;#28508;&amp;#21147;&lt;/div&gt;  &lt;div&gt;7.1.6&amp;#12288;&amp;#30005;&amp;#37319;&amp;#26262;&amp;#21457;&amp;#23637;&amp;#26426;&amp;#36935;&lt;/div&gt;  &lt;div&gt;7.2&amp;#12288;&amp;#25968;&amp;#25454;&amp;#20013;&amp;#24515;&amp;#21457;&amp;#23637;&amp;#24773;&amp;#20917;&lt;/div&gt;  &lt;div&gt;7.2.1&amp;#12288;&amp;#25968;&amp;#25454;&amp;#20013;&amp;#24515;&amp;#21457;&amp;#23637;&amp;#29616;&amp;#29366;&lt;/div&gt;  &lt;div&gt;7.2.2&amp;#12288;&amp;#25968;&amp;#25454;&amp;#20013;&amp;#24515;&amp;#21457;&amp;#23637;&amp;#25351;&amp;#25968;&lt;/div&gt;  &lt;div&gt;7.2.3&amp;#12288;&amp;#25968;&amp;#25454;&amp;#20013;&amp;#24515;&amp;#20154;&amp;#25165;&amp;#21457;&amp;#23637;&lt;/div&gt;  &lt;div&gt;7.2.4&amp;#12288;&amp;#22320;&amp;#26041;&amp;#25968;&amp;#25454;&amp;#20013;&amp;#24515;&amp;#21160;&amp;#24577;&lt;/div&gt;  &lt;div&gt;7.3&amp;#12288;&amp;#24314;&amp;#31569;&amp;#20809;&amp;#20239;&amp;#34892;&amp;#19994;&amp;#21457;&amp;#23637;&amp;#20998;&amp;#26512;&lt;/div&gt;  &lt;div&gt;7.3.1&amp;#12288;&amp;#24314;&amp;#31569;&amp;#20809;&amp;#20239;&amp;#21457;&amp;#23637;&amp;#36235;&amp;#21183;&lt;/div&gt;  &lt;div&gt;7.3.2&amp;#12288;&amp;#24314;&amp;#31569;&amp;#20809;&amp;#20239;&amp;#34892;&amp;#19994;&amp;#20998;&amp;#31867;&lt;/div&gt;  &lt;div&gt;7.3.3&amp;#12288;&amp;#24314;&amp;#31569;&amp;#20809;&amp;#20239;&amp;#34892;&amp;#19994;&amp;#29616;&amp;#29366;&lt;/div&gt;  &lt;div&gt;7.3.4&amp;#12288;&amp;#24314;&amp;#31569;&amp;#20809;&amp;#20239;&amp;#34892;&amp;#19994;&amp;#24212;&amp;#29992;&lt;/div&gt;  &lt;div&gt;7.4&amp;#12288;&amp;#20648;&amp;#33021;&amp;#34892;&amp;#19994;&amp;#21457;&amp;#23637;&amp;#20998;&amp;#26512;&lt;/div&gt;  &lt;div&gt;7.4.1&amp;#12288;&amp;#20648;&amp;#33021;&amp;#25919;&amp;#31574;&amp;#32972;&amp;#26223;&lt;/div&gt;  &lt;div&gt;7.4.2&amp;#12288;&amp;#20648;&amp;#33021;&amp;#35013;&amp;#26426;&amp;#35268;&amp;#27169;&lt;/div&gt;  &lt;div&gt;7.4.3&amp;#12288;&amp;#25277;&amp;#27700;&amp;#33988;&amp;#33021;&amp;#20998;&amp;#26512;&lt;/div&gt;  &lt;div&gt;7.4.4&amp;#12288;&amp;#30005;&amp;#21270;&amp;#23398;&amp;#20648;&amp;#33021;&amp;#20998;&amp;#26512;&lt;/div&gt;  &lt;div&gt;7.4.5&amp;#12288;&amp;#20648;&amp;#33021;&amp;#34892;&amp;#19994;&amp;#21457;&amp;#23637;&amp;#36235;&amp;#21183;&lt;/div&gt;  &lt;div&gt;7.5&amp;#12288;&amp;#30005;&amp;#21160;&amp;#27773;&amp;#36710;&amp;#34892;&amp;#19994;&amp;#21457;&amp;#23637;&amp;#20998;&amp;#26512;&lt;/div&gt;  &lt;div&gt;7.5.1&amp;#12288;&amp;#30005;&amp;#21160;&amp;#36710;&amp;#34892;&amp;#19994;&amp;#21457;&amp;#23637;&amp;#35268;&amp;#27169;&lt;/div&gt;  &lt;div&gt;7.5.2&amp;#12288;&amp;#30005;&amp;#21160;&amp;#27773;&amp;#36710;&amp;#20135;&amp;#19994;&amp;#38142;&amp;#20998;&amp;#26512;&lt;/div&gt;  &lt;div&gt;7.5.3&amp;#12288;&amp;#30005;&amp;#21160;&amp;#36710;&amp;#34892;&amp;#19994;&amp;#21457;&amp;#23637;&amp;#26426;&amp;#20250;&lt;/div&gt;  &lt;div&gt;7.5.4&amp;#12288;&amp;#30005;&amp;#21160;&amp;#27773;&amp;#36710;&amp;#30005;&amp;#27668;&amp;#21270;&amp;#36235;&amp;#21183;&lt;/div&gt;  &lt;div&gt;&amp;nbsp;&lt;/div&gt;  &lt;div&gt;&amp;#31532;&amp;#20843;&amp;#31456;&amp;#12288;2021-2023&amp;#24180;&amp;#20013;&amp;#22269;&amp;#26032;&amp;#22411;&amp;#30005;&amp;#21147;&amp;#31995;&amp;#32479;&amp;#25216;&amp;#26415;&amp;#21457;&amp;#23637;&amp;#20998;&amp;#26512;&lt;/div&gt;  &lt;div&gt;8.1&amp;#12288;&amp;#26500;&amp;#24314;&amp;#20197;&amp;#26032;&amp;#33021;&amp;#28304;&amp;#20026;&amp;#20027;&amp;#20307;&amp;#30340;&amp;#26032;&amp;#22411;&amp;#30005;&amp;#21147;&amp;#31995;&amp;#32479;&amp;#26694;&amp;#26550;&amp;#20998;&amp;#26512;&lt;/div&gt;  &lt;div&gt;8.1.1&amp;#12288;&amp;#26032;&amp;#22411;&amp;#30005;&amp;#21147;&amp;#31995;&amp;#32479;&amp;#30340;&amp;#26500;&amp;#24314;&amp;#21407;&amp;#21017;&lt;/div&gt;  &lt;div&gt;8.1.2&amp;#12288;&amp;#26032;&amp;#22411;&amp;#30005;&amp;#21147;&amp;#31995;&amp;#32479;&amp;#24102;&amp;#26469;&amp;#30340;&amp;#21464;&amp;#21270;&lt;/div&gt;  &lt;div&gt;8.1.3&amp;#12288;&amp;#30005;&amp;#21147;&amp;#31995;&amp;#32479;&amp;#36716;&amp;#22411;&amp;#38754;&amp;#20020;&amp;#30340;&amp;#38382;&amp;#39064;&lt;/div&gt;  &lt;div&gt;8.1.4&amp;#12288;&amp;#26032;&amp;#22411;&amp;#30005;&amp;#21147;&amp;#31995;&amp;#32479;&amp;#30340;&amp;#37325;&amp;#28857;&amp;#20030;&amp;#25514;&lt;/div&gt;  &lt;div&gt;8.1.5&amp;#12288;&amp;#26032;&amp;#22411;&amp;#30005;&amp;#21147;&amp;#31995;&amp;#32479;&amp;#24314;&amp;#35774;&amp;#30340;&amp;#23545;&amp;#31574;&lt;/div&gt;  &lt;div&gt;8.2&amp;#12288;&amp;#26032;&amp;#22411;&amp;#30005;&amp;#21147;&amp;#31995;&amp;#32479;&amp;#35268;&amp;#20851;&amp;#38190;&amp;#25216;&amp;#26415;&amp;#20998;&amp;#26512;&lt;/div&gt;  &lt;div&gt;8.2.1&amp;#12288;&amp;#26032;&amp;#22411;&amp;#30005;&amp;#21147;&amp;#31995;&amp;#32479;&amp;#30340;&amp;#25216;&amp;#26415;&amp;#26694;&amp;#26550;&lt;/div&gt;  &lt;div&gt;8.2.2&amp;#12288;&amp;#26032;&amp;#22411;&amp;#30005;&amp;#21147;&amp;#31995;&amp;#32479;&amp;#30340;&amp;#25216;&amp;#26415;&amp;#29305;&amp;#24449;&lt;/div&gt;  &lt;div&gt;8.2.3&amp;#12288;&amp;#26032;&amp;#22411;&amp;#30005;&amp;#21147;&amp;#31995;&amp;#32479;&amp;#35268;&amp;#21010;&amp;#30340;&amp;#20851;&amp;#38190;&amp;#25216;&amp;#26415;&lt;/div&gt;  &lt;div&gt;8.3&amp;#12288;&amp;#26032;&amp;#22411;&amp;#30005;&amp;#21147;&amp;#31995;&amp;#32479;&amp;#26234;&amp;#24935;&amp;#29289;&amp;#32852;&amp;#24863;&amp;#30693;&amp;#25216;&amp;#26415;&amp;#26631;&amp;#20934;&amp;#20307;&amp;#31995;&amp;#20998;&amp;#26512;&lt;/div&gt;  &lt;div&gt;8.3.1&amp;#12288;&amp;#24863;&amp;#30693;&amp;#25216;&amp;#26415;&amp;#26631;&amp;#20934;&amp;#20307;&amp;#31995;&amp;#26694;&amp;#26550;&lt;/div&gt;  &lt;div&gt;8.3.2&amp;#12288;&amp;#24863;&amp;#30693;&amp;#25216;&amp;#26415;&amp;#26631;&amp;#20934;&amp;#24314;&amp;#35774;&amp;#38656;&amp;#27714;&lt;/div&gt;  &lt;div&gt;8.3.3&amp;#12288;&amp;#26234;&amp;#24935;&amp;#29289;&amp;#32852;&amp;#24863;&amp;#30693;&amp;#25216;&amp;#26415;&amp;#26631;&amp;#20934;&lt;/div&gt;  &lt;div&gt;8.4&amp;#12288;&amp;#26032;&amp;#22411;&amp;#30005;&amp;#21147;&amp;#31995;&amp;#32479;&amp;#20013;&amp;#20648;&amp;#33021;&amp;#21019;&amp;#26032;&amp;#26041;&amp;#21521;&amp;#30740;&amp;#31350;&lt;/div&gt;  &lt;div&gt;8.4.1&amp;#12288;&amp;#20648;&amp;#33021;&amp;#20135;&amp;#19994;&amp;#21457;&amp;#23637;&amp;#29616;&amp;#29366;&lt;/div&gt;  &lt;div&gt;8.4.2&amp;#12288;&amp;#26032;&amp;#22411;&amp;#30005;&amp;#21147;&amp;#31995;&amp;#32479;&amp;#20248;&amp;#21183;&lt;/div&gt;  &lt;div&gt;8.4.3&amp;#12288;&amp;#20648;&amp;#33021;&amp;#20135;&amp;#19994;&amp;#25216;&amp;#26415;&amp;#21019;&amp;#26032;&amp;#26041;&amp;#21521;&lt;/div&gt;  &lt;div&gt;8.4.4&amp;#12288;&amp;#20648;&amp;#33021;&amp;#20135;&amp;#19994;&amp;#30340;&amp;#39640;&amp;#36136;&amp;#37327;&amp;#21457;&amp;#23637;&lt;/div&gt;  &lt;div&gt;8.4.5&amp;#12288;&amp;#26500;&amp;#24314;&amp;#26032;&amp;#22411;&amp;#30005;&amp;#21147;&amp;#31995;&amp;#32479;&amp;#30340;&amp;#25216;&amp;#26415;&amp;#25361;&amp;#25112;&lt;/div&gt;  &lt;div&gt;8.5&amp;#12288;&amp;#22320;&amp;#28909;&amp;#21457;&amp;#30005;&amp;#22312;&amp;#26032;&amp;#22411;&amp;#30005;&amp;#21147;&amp;#31995;&amp;#32479;&amp;#20013;&amp;#30340;&amp;#27169;&amp;#24335;&amp;#20998;&amp;#26512;&lt;/div&gt;  &lt;div&gt;8.5.1&amp;#12288;&amp;#26032;&amp;#22411;&amp;#30005;&amp;#21147;&amp;#31995;&amp;#32479;&amp;#20013;&amp;#30340;&amp;#22320;&amp;#28909;&amp;#21457;&amp;#30005;&amp;#20851;&amp;#38190;&amp;#25216;&amp;#26415;&lt;/div&gt;  &lt;div&gt;8.5.2&amp;#12288;&amp;#22320;&amp;#28909;&amp;#21457;&amp;#30005;&amp;#21442;&amp;#19982;&amp;#26032;&amp;#22411;&amp;#30005;&amp;#21147;&amp;#31995;&amp;#32479;&amp;#30340;&amp;#22522;&amp;#26412;&amp;#27169;&amp;#24335;&lt;/div&gt;  &lt;div&gt;8.5.3&amp;#12288;&amp;#26032;&amp;#22411;&amp;#30005;&amp;#21147;&amp;#31995;&amp;#32479;&amp;#19979;&amp;#30340;&amp;#22320;&amp;#28909;&amp;#21457;&amp;#30005;&amp;#30340;&amp;#20248;&amp;#21155;&amp;#20998;&amp;#26512;&lt;/div&gt;  &lt;div&gt;8.6&amp;#12288;&amp;#26032;&amp;#22411;&amp;#30005;&amp;#21147;&amp;#31995;&amp;#32479;&amp;#30340;&amp;#30005;&amp;#21147;&amp;#35774;&amp;#22791;&amp;#36816;&amp;#34892;&amp;#32500;&amp;#25252;&amp;#25216;&amp;#26415;&amp;#21450;&amp;#20854;&amp;#24212;&amp;#29992;&amp;#23637;&amp;#26395;&lt;/div&gt;  &lt;div&gt;8.6.1&amp;#12288;&amp;#30005;&amp;#21147;&amp;#35774;&amp;#22791;&amp;#36816;&amp;#34892;&amp;#32500;&amp;#25252;&amp;#20013;&amp;#30340;&amp;#25216;&amp;#26415;&amp;#20307;&amp;#31995;&lt;/div&gt;  &lt;div&gt;8.6.2&amp;#12288;&amp;#26032;&amp;#22411;&amp;#30005;&amp;#21147;&amp;#35774;&amp;#22791;&amp;#29366;&amp;#24577;&amp;#35780;&amp;#20272;&amp;#20851;&amp;#38190;&amp;#25216;&amp;#26415;&lt;/div&gt;  &lt;div&gt;8.6.3&amp;#12288;&amp;#30005;&amp;#21147;&amp;#35774;&amp;#22791;&amp;#25968;&amp;#23383;&amp;#21270;&amp;#21644;&amp;#26234;&amp;#33021;&amp;#21270;&amp;#20851;&amp;#38190;&amp;#25216;&amp;#26415;&lt;/div&gt;  &lt;div&gt;8.6.4&amp;#12288;&amp;#38754;&amp;#21521;&amp;#21452;&amp;#30899;&amp;#30446;&amp;#26631;&amp;#30340;&amp;#30005;&amp;#21147;&amp;#35774;&amp;#22791;&amp;#39640;&amp;#25928;&amp;#36816;&amp;#34892;&amp;#20851;&amp;#38190;&amp;#25216;&amp;#26415;&lt;/div&gt;  &lt;div&gt;8.6.5&amp;#12288;&amp;#26032;&amp;#22411;&amp;#30005;&amp;#21147;&amp;#31995;&amp;#32479;&amp;#30340;&amp;#30005;&amp;#21147;&amp;#35774;&amp;#22791;&amp;#36816;&amp;#34892;&amp;#32500;&amp;#25252;&amp;#24212;&amp;#29992;&amp;#23637;&amp;#26395;&lt;/div&gt;  &lt;div&gt;&amp;nbsp;&lt;/div&gt;  &lt;div&gt;&amp;#31532;&amp;#20061;&amp;#31456;&amp;#12288;2021-2023&amp;#24180;&amp;#20013;&amp;#22269;&amp;#37325;&amp;#28857;&amp;#21306;&amp;#22495;&amp;#26032;&amp;#22411;&amp;#30005;&amp;#21147;&amp;#31995;&amp;#32479;&amp;#24314;&amp;#35774;&amp;#20998;&amp;#26512;&lt;/div&gt;  &lt;div&gt;9.1&amp;#12288;&amp;#27993;&amp;#27743;&lt;/div&gt;  &lt;div&gt;9.1.1&amp;#12288;&amp;#27993;&amp;#27743;&amp;#26032;&amp;#22411;&amp;#30005;&amp;#21147;&amp;#31995;&amp;#32479;&amp;#22810;&amp;#20803;&amp;#34701;&amp;#21512;&amp;#36335;&amp;#24452;&amp;#20998;&amp;#26512;&lt;/div&gt;  &lt;div&gt;9.1.2&amp;#12288;&amp;#27993;&amp;#27743;&amp;#22269;&amp;#32593;&amp;#24314;&amp;#35774;&amp;#26032;&amp;#22411;&amp;#30005;&amp;#21147;&amp;#31995;&amp;#32479;&amp;#31034;&amp;#33539;&amp;#21306;&lt;/div&gt;  &lt;div&gt;9.1.3&amp;#12288;&amp;#27993;&amp;#27743;&amp;#21488;&amp;#24030;&amp;#26032;&amp;#22411;&amp;#30005;&amp;#21147;&amp;#31995;&amp;#32479;&amp;#24314;&amp;#35774;&amp;#36716;&amp;#22411;&lt;/div&gt;  &lt;div&gt;9.1.4&amp;#12288;&amp;#27993;&amp;#27743;&amp;#26704;&amp;#20065;&amp;#26032;&amp;#22411;&amp;#30005;&amp;#21147;&amp;#31995;&amp;#32479;&amp;#24314;&amp;#35774;&amp;#24773;&amp;#20917;&lt;/div&gt;  &lt;div&gt;9.1.5&amp;#12288;&amp;#27993;&amp;#27743;&amp;#28023;&amp;#23425;&amp;#20986;&amp;#21488;&amp;#26032;&amp;#22411;&amp;#30005;&amp;#21147;&amp;#31995;&amp;#32479;&amp;#25919;&amp;#31574;&lt;/div&gt;  &lt;div&gt;9.1.6&amp;#12288;&amp;#27993;&amp;#27743;&amp;#22025;&amp;#20852;&amp;#26032;&amp;#22411;&amp;#30005;&amp;#21147;&amp;#31995;&amp;#32479;&amp;#24314;&amp;#35774;&amp;#24773;&amp;#20917;&lt;/div&gt;  &lt;div&gt;9.2&amp;#12288;&amp;#38738;&amp;#28023;&lt;/div&gt;  &lt;div&gt;9.2.1&amp;#12288;&amp;#38738;&amp;#28023;&amp;#25171;&amp;#36896;&amp;#32511;&amp;#30005;&amp;#21046;&amp;#36896;&amp;#20135;&amp;#19994;&amp;#29983;&amp;#24577;&amp;#21306;&lt;/div&gt;  &lt;div&gt;9.2.2&amp;#12288;&amp;#38738;&amp;#28023;&amp;#25171;&amp;#36896;&amp;#31995;&amp;#32479;&amp;#23433;&amp;#20840;&amp;#31283;&amp;#23450;&amp;#26679;&amp;#26495;&amp;#21306;&lt;/div&gt;  &lt;div&gt;9.2.3&amp;#12288;&amp;#38738;&amp;#28023;&amp;#25171;&amp;#36896;&amp;#38646;&amp;#30899;&amp;#30005;&amp;#21147;&amp;#31995;&amp;#32479;&amp;#20808;&amp;#34892;&amp;#21306;&lt;/div&gt;  &lt;div&gt;9.2.4&amp;#12288;&amp;#38738;&amp;#28023;&amp;#25171;&amp;#36896;&amp;#33021;&amp;#28304;&amp;#20114;&amp;#32852;&amp;#32593;&amp;#31034;&amp;#33539;&amp;#21306;&lt;/div&gt;  &lt;div&gt;9.2.5&amp;#12288;&amp;#38738;&amp;#28023;&amp;#25171;&amp;#36896;&amp;#28165;&amp;#27905;&amp;#26580;&amp;#24615;&amp;#36865;&amp;#31471;&amp;#24341;&amp;#39046;&amp;#21306;&lt;/div&gt;  &lt;div&gt;9.3&amp;#12288;&amp;#31908;&amp;#28207;&amp;#28595;&amp;#22823;&amp;#28286;&amp;#21306;&lt;/div&gt;  &lt;div&gt;9.3.1&amp;#12288;&amp;#31908;&amp;#28207;&amp;#28595;&amp;#22823;&amp;#28286;&amp;#21306;&amp;#26032;&amp;#22411;&amp;#30005;&amp;#21147;&amp;#31995;&amp;#32479;&amp;#21160;&amp;#24577;&lt;/div&gt;  &lt;div&gt;9.3.2&amp;#12288;&amp;#31908;&amp;#28207;&amp;#28595;&amp;#22823;&amp;#28286;&amp;#21306;&amp;#26032;&amp;#22411;&amp;#30005;&amp;#21147;&amp;#31995;&amp;#32479;&amp;#26500;&amp;#24314;&lt;/div&gt;  &lt;div&gt;9.3.3&amp;#12288;&amp;#24191;&amp;#19996;&amp;#30465;&amp;#26032;&amp;#22411;&amp;#30005;&amp;#21147;&amp;#31995;&amp;#32479;&amp;#25509;&amp;#20837;&amp;#26041;&amp;#26696;&lt;/div&gt;  &lt;div&gt;9.3.4&amp;#12288;&amp;#24191;&amp;#24030;&amp;#25171;&amp;#36896;&amp;#26032;&amp;#22411;&amp;#30005;&amp;#21147;&amp;#31995;&amp;#32479;&amp;#310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21306;&lt;/div&gt;  &lt;div&gt;9.4&amp;#12288;&amp;#36149;&amp;#24030;&lt;/div&gt;  &lt;div&gt;9.4.1&amp;#12288;&amp;#36149;&amp;#24030;&amp;#30005;&amp;#32593;&amp;#25512;&amp;#36827;&amp;#26032;&amp;#22411;&amp;#30005;&amp;#21147;&amp;#31995;&amp;#32479;&amp;#24314;&amp;#35774;&lt;/div&gt;  &lt;div&gt;9.4.2&amp;#12288;&amp;#36149;&amp;#24030;&amp;ldquo;&amp;#21313;&amp;#22235;&amp;#20116;&amp;rdquo;&amp;#26032;&amp;#22411;&amp;#30005;&amp;#21147;&amp;#31995;&amp;#32479;&amp;#24314;&amp;#35774;&lt;/div&gt;  &lt;div&gt;9.4.3&amp;#12288;&amp;#36149;&amp;#24030;&amp;#26032;&amp;#22411;&amp;#30005;&amp;#21147;&amp;#31995;&amp;#32479;&amp;#39033;&amp;#30446;&amp;#24314;&amp;#35774;&amp;#21160;&amp;#24577;&lt;/div&gt;  &lt;div&gt;9.5&amp;#12288;&amp;#22235;&amp;#24029;&lt;/div&gt;  &lt;div&gt;9.5.1&amp;#12288;&amp;#22235;&amp;#24029;5G+&amp;#26032;&amp;#22411;&amp;#30005;&amp;#21147;&amp;#31995;&amp;#32479;&amp;#35797;&amp;#28857;&amp;#24314;&amp;#35774;&lt;/div&gt;  &lt;div&gt;9.5.2&amp;#12288;&amp;#22235;&amp;#24029;&amp;#26032;&amp;#22411;&amp;#30005;&amp;#21147;&amp;#31995;&amp;#32479;&amp;#36816;&amp;#34892;&amp;#31649;&amp;#29702;&amp;#24605;&amp;#36335;&lt;/div&gt;  &lt;div&gt;9.5.3&amp;#12288;&amp;#22235;&amp;#24029;&amp;#24314;&amp;#35774;&amp;#26377;&amp;#29305;&amp;#33394;&amp;#30340;&amp;#26032;&amp;#22411;&amp;#30005;&amp;#21147;&amp;#31995;&amp;#32479;&lt;/div&gt;  &lt;div&gt;9.6&amp;#12288;&amp;#29976;&amp;#32899;&lt;/div&gt;  &lt;div&gt;9.6.1&amp;#12288;&amp;#26500;&amp;#24314;&amp;#29976;&amp;#32899;&amp;#29305;&amp;#33394;&amp;#26032;&amp;#22411;&amp;#30005;&amp;#21147;&amp;#31995;&amp;#32479;&lt;/div&gt;  &lt;div&gt;9.6.2&amp;#12288;&amp;#29976;&amp;#32899;&amp;#25171;&amp;#36896;&amp;#26032;&amp;#22411;&amp;#30005;&amp;#21147;&amp;#31995;&amp;#32479;&amp;#26679;&amp;#26495;&lt;/div&gt;  &lt;div&gt;9.6.3&amp;#12288;&amp;#29976;&amp;#32899;&amp;#21152;&amp;#24555;&amp;#23436;&amp;#21892;&amp;#31995;&amp;#32479;&amp;#20307;&amp;#21046;&amp;#26426;&amp;#21046;&lt;/div&gt;  &lt;div&gt;9.7&amp;#12288;&amp;#20113;&amp;#21335;&lt;/div&gt;  &lt;div&gt;9.7.1&amp;#12288;&amp;#20113;&amp;#21335;&amp;#30465;&amp;#33021;&amp;#28304;&amp;#30005;&amp;#21147;&amp;#21457;&amp;#23637;&amp;#29616;&amp;#29366;&lt;/div&gt;  &lt;div&gt;9.7.2&amp;#12288;&amp;#20113;&amp;#21335;&amp;#30005;&amp;#28304;&amp;#21457;&amp;#23637;&amp;#23384;&amp;#22312;&amp;#30340;&amp;#38382;&amp;#39064;&lt;/div&gt;  &lt;div&gt;9.7.3&amp;#12288;&amp;#26032;&amp;#22411;&amp;#30005;&amp;#21147;&amp;#31995;&amp;#32479;&amp;#30005;&amp;#28304;&amp;#21457;&amp;#23637;&amp;#24314;&amp;#35758;&lt;/div&gt;  &lt;div&gt;9.8&amp;#12288;&amp;#27743;&amp;#33487;&lt;/div&gt;  &lt;div&gt;9.8.1&amp;#12288;&amp;#27743;&amp;#33487;&amp;#26032;&amp;#22411;&amp;#30005;&amp;#21147;&amp;#31995;&amp;#32479;&amp;#21457;&amp;#23637;&amp;#24773;&amp;#20917;&lt;/div&gt;  &lt;div&gt;9.8.2&amp;#12288;&amp;#27743;&amp;#33487;&amp;#26032;&amp;#22411;&amp;#30005;&amp;#21147;&amp;#31995;&amp;#32479;&amp;#25968;&amp;#25454;&amp;#20013;&amp;#24515;&lt;/div&gt;  &lt;div&gt;9.8.3&amp;#12288;&amp;#27743;&amp;#33487;&amp;#30416;&amp;#22478;&amp;#26500;&amp;#24314;&amp;#26032;&amp;#22411;&amp;#30005;&amp;#21147;&amp;#31995;&amp;#32479;&lt;/div&gt;  &lt;div&gt;9.9&amp;#12288;&amp;#20854;&amp;#20182;&amp;#22320;&amp;#21306;&lt;/div&gt;  &lt;div&gt;9.9.1&amp;#12288;&amp;#28023;&amp;#21335;&amp;#26032;&amp;#22411;&amp;#30005;&amp;#21147;&amp;#31995;&amp;#32479;&amp;#21457;&amp;#23637;&amp;#24773;&amp;#20917;&lt;/div&gt;  &lt;div&gt;9.9.2&amp;#12288;&amp;#28246;&amp;#21271;&amp;#26032;&amp;#22411;&amp;#30005;&amp;#21147;&amp;#31995;&amp;#32479;&amp;#24314;&amp;#35774;&amp;#24773;&amp;#20917;&lt;/div&gt;  &lt;div&gt;9.9.3&amp;#12288;&amp;#24191;&amp;#35199;&amp;#26032;&amp;#22411;&amp;#30005;&amp;#21147;&amp;#31995;&amp;#32479;&amp;#26500;&amp;#24314;&amp;#25361;&amp;#25112;&lt;/div&gt;  &lt;div&gt;9.9.4&amp;#12288;&amp;#23433;&amp;#24509;&amp;#21512;&amp;#32933;&amp;#26032;&amp;#22411;&amp;#30005;&amp;#21147;&amp;#31995;&amp;#32479;&amp;#21160;&amp;#24577;&lt;/div&gt;  &lt;div&gt;&amp;nbsp;&lt;/div&gt;  &lt;div&gt;&amp;#31532;&amp;#21313;&amp;#31456;&amp;#12288;2020-2023&amp;#24180;&amp;#22269;&amp;#20869;&amp;#26032;&amp;#22411;&amp;#30005;&amp;#21147;&amp;#31995;&amp;#32479;&amp;#37325;&amp;#28857;&amp;#20225;&amp;#19994;&amp;#32463;&amp;#33829;&amp;#29366;&amp;#20917;&amp;#20998;&amp;#26512;&lt;/div&gt;  &lt;div&gt;10.1&amp;#12288;&amp;#23433;&amp;#31185;&amp;#29790;&amp;#30005;&amp;#27668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33487;&amp;#25991;&amp;#30005;&amp;#33021;&amp;#31185;&amp;#2521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6234;&amp;#27915;&amp;#21019;&amp;#26032;&amp;#31185;&amp;#2521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013;&amp;#22269;&amp;#26680;&amp;#24037;&amp;#19994;&amp;#24314;&amp;#35774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5&amp;#12288;&amp;#22269;&amp;#30005;&amp;#21335;&amp;#29790;&amp;#31185;&amp;#2521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0013;&amp;#22269;&amp;#30005;&amp;#21147;&amp;#24314;&amp;#35774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6410;&amp;#26469;&amp;#21069;&amp;#26223;&amp;#23637;&amp;#26395;&lt;/div&gt;  &lt;div&gt;&amp;nbsp;&lt;/div&gt;  &lt;div&gt;&amp;#31532;&amp;#21313;&amp;#19968;&amp;#31456;&amp;#12288;&amp;#20013;&amp;#22269;&amp;#26032;&amp;#22411;&amp;#30005;&amp;#21147;&amp;#31995;&amp;#32479;&amp;#25237;&amp;#36164;&amp;#20998;&amp;#26512;&lt;/div&gt;  &lt;div&gt;11.1&amp;#12288;&amp;#26032;&amp;#22411;&amp;#30005;&amp;#21147;&amp;#31995;&amp;#32479;&amp;#25237;&amp;#36164;&amp;#26426;&amp;#20250;&amp;#20998;&amp;#26512;&lt;/div&gt;  &lt;div&gt;11.1.1&amp;#12288;&amp;#26032;&amp;#22411;&amp;#30005;&amp;#21147;&amp;#31995;&amp;#32479;&amp;#30340;&amp;#25237;&amp;#36164;&amp;#38656;&amp;#27714;&lt;/div&gt;  &lt;div&gt;11.1.2&amp;#12288;&amp;#26032;&amp;#22411;&amp;#30005;&amp;#21147;&amp;#31995;&amp;#32479;&amp;#30340;&amp;#25237;&amp;#36164;&amp;#36923;&amp;#36753;&lt;/div&gt;  &lt;div&gt;11.1.3&amp;#12288;&amp;#30005;&amp;#32593;&amp;#36716;&amp;#22411;&amp;#21319;&amp;#32423;&amp;#25237;&amp;#36164;&amp;#26032;&amp;#26426;&amp;#36935;&lt;/div&gt;  &lt;div&gt;11.1.4&amp;#12288;&amp;#26032;&amp;#22411;&amp;#30005;&amp;#21147;&amp;#31995;&amp;#32479;&amp;#30340;&amp;#25237;&amp;#36164;&amp;#26041;&amp;#21521;&lt;/div&gt;  &lt;div&gt;11.2&amp;#12288;A&amp;#32929;&amp;#21450;&amp;#26032;&amp;#19977;&amp;#26495;&amp;#19978;&amp;#24066;&amp;#20844;&amp;#21496;&amp;#22312;&amp;#33021;&amp;#28304;&amp;#30005;&amp;#21147;&amp;#34892;&amp;#19994;&amp;#25237;&amp;#36164;&amp;#21160;&amp;#24577;&amp;#20998;&amp;#26512;&lt;/div&gt;  &lt;div&gt;11.2.1&amp;#12288;&amp;#25237;&amp;#36164;&amp;#39033;&amp;#30446;&amp;#32508;&amp;#36848;&lt;/div&gt;  &lt;div&gt;11.2.2&amp;#12288;&amp;#25237;&amp;#36164;&amp;#21306;&amp;#22495;&amp;#20998;&amp;#24067;&lt;/div&gt;  &lt;div&gt;11.2.3&amp;#12288;&amp;#25237;&amp;#36164;&amp;#27169;&amp;#24335;&amp;#20998;&amp;#26512;&lt;/div&gt;  &lt;div&gt;11.2.4&amp;#12288;&amp;#20856;&amp;#22411;&amp;#25237;&amp;#36164;&amp;#26696;&amp;#20363;&lt;/div&gt;  &lt;div&gt;11.3&amp;#12288;&amp;#33021;&amp;#28304;&amp;#30005;&amp;#21147;&amp;#34892;&amp;#19994;&amp;#19978;&amp;#24066;&amp;#20844;&amp;#21496;&amp;#25237;&amp;#36164;&amp;#21160;&amp;#24577;&amp;#20998;&amp;#26512;&lt;/div&gt;  &lt;div&gt;11.3.1&amp;#12288;&amp;#25237;&amp;#36164;&amp;#35268;&amp;#27169;&amp;#32479;&amp;#35745;&lt;/div&gt;  &lt;div&gt;11.3.2&amp;#12288;&amp;#25237;&amp;#36164;&amp;#21306;&amp;#22495;&amp;#20998;&amp;#24067;&lt;/div&gt;  &lt;div&gt;11.3.3&amp;#12288;&amp;#25237;&amp;#36164;&amp;#27169;&amp;#24335;&amp;#20998;&amp;#26512;&lt;/div&gt;  &lt;div&gt;11.3.4&amp;#12288;&amp;#20856;&amp;#22411;&amp;#25237;&amp;#36164;&amp;#26696;&amp;#20363;&lt;/div&gt;  &lt;div&gt;11.4&amp;#12288;A&amp;#32929;&amp;#21450;&amp;#26032;&amp;#19977;&amp;#26495;&amp;#19978;&amp;#24066;&amp;#20844;&amp;#21496;&amp;#22312;&amp;#26032;&amp;#33021;&amp;#28304;&amp;#20135;&amp;#19994;&amp;#25237;&amp;#36164;&amp;#21160;&amp;#24577;&amp;#20998;&amp;#26512;&lt;/div&gt;  &lt;div&gt;11.4.1&amp;#12288;&amp;#25237;&amp;#36164;&amp;#39033;&amp;#30446;&amp;#32508;&amp;#36848;&lt;/div&gt;  &lt;div&gt;11.4.2&amp;#12288;&amp;#25237;&amp;#36164;&amp;#21306;&amp;#22495;&amp;#20998;&amp;#24067;&lt;/div&gt;  &lt;div&gt;11.4.3&amp;#12288;&amp;#25237;&amp;#36164;&amp;#27169;&amp;#24335;&amp;#20998;&amp;#26512;&lt;/div&gt;  &lt;div&gt;11.4.4&amp;#12288;&amp;#20856;&amp;#22411;&amp;#25237;&amp;#36164;&amp;#26696;&amp;#20363;&lt;/div&gt;  &lt;div&gt;&amp;nbsp;&lt;/div&gt;  &lt;div&gt;&amp;#31532;&amp;#21313;&amp;#20108;&amp;#31456;&amp;#12288;&amp;#23545;&amp;#20013;&amp;#22269;&amp;#26032;&amp;#22411;&amp;#30005;&amp;#21147;&amp;#31995;&amp;#32479;&amp;#30340;&amp;#21457;&amp;#23637;&amp;#21069;&amp;#26223;&amp;#21450;&amp;#36235;&amp;#21183;&amp;#20998;&amp;#26512;&lt;/div&gt;  &lt;div&gt;12.1&amp;#12288;&amp;#26032;&amp;#22411;&amp;#30005;&amp;#21147;&amp;#31995;&amp;#32479;&amp;#21457;&amp;#23637;&amp;#21069;&amp;#26223;&amp;#20998;&amp;#26512;&lt;/div&gt;  &lt;div&gt;12.1.1&amp;#12288;&amp;#26032;&amp;#22411;&amp;#30005;&amp;#21147;&amp;#31995;&amp;#32479;&amp;#37325;&amp;#28857;&amp;#26041;&amp;#21521;&lt;/div&gt;  &lt;div&gt;12.1.2&amp;#12288;&amp;#26500;&amp;#24314;&amp;#26032;&amp;#22411;&amp;#30005;&amp;#21147;&amp;#31995;&amp;#32479;&amp;#30340;&amp;#26426;&amp;#36935;&lt;/div&gt;  &lt;div&gt;12.1.3&amp;#12288;&amp;#26032;&amp;#22411;&amp;#30005;&amp;#21147;&amp;#31995;&amp;#32479;&amp;#21452;&amp;#30899;&amp;#25112;&amp;#30053;&amp;#21069;&amp;#26223;&lt;/div&gt;  &lt;div&gt;12.2&amp;#12288;&amp;#26032;&amp;#22411;&amp;#30005;&amp;#21147;&amp;#31995;&amp;#32479;&amp;#30340;&amp;#21457;&amp;#23637;&amp;#36235;&amp;#21183;&lt;/div&gt;  &lt;div&gt;12.2.1&amp;#12288;&amp;#26032;&amp;#22411;&amp;#30005;&amp;#21147;&amp;#31995;&amp;#32479;&amp;#25919;&amp;#31574;&amp;#36235;&amp;#21183;&lt;/div&gt;  &lt;div&gt;12.2.2&amp;#12288;&amp;#26032;&amp;#22411;&amp;#30005;&amp;#21147;&amp;#31995;&amp;#32479;&amp;#25216;&amp;#26415;&amp;#36235;&amp;#21183;&lt;/div&gt;  &lt;div&gt;12.2.3&amp;#12288;&amp;#26032;&amp;#22411;&amp;#30005;&amp;#21147;&amp;#31995;&amp;#32479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12288;&amp;#25105;&amp;#22269;&amp;#28201;&amp;#23460;&amp;#27668;&amp;#20307;&amp;#25490;&amp;#25918;&amp;#30340;&amp;#26500;&amp;#25104;&lt;/div&gt;  &lt;div&gt;&amp;#22270;&amp;#34920;&amp;#12288;&amp;#25105;&amp;#22269;&amp;#23454;&amp;#29616;2060&amp;#24180;&amp;#30899;&amp;#20013;&amp;#21644;&amp;#30446;&amp;#26631;&amp;#30340;&amp;#20116;&amp;#39033;&amp;#31574;&amp;#30053;&lt;/div&gt;  &lt;div&gt;&amp;#22270;&amp;#34920;&amp;#12288;2020-2021&amp;#24180;&amp;#20998;&amp;#26376;&amp;#20840;&amp;#31038;&amp;#20250;&amp;#29992;&amp;#30005;&amp;#37327;&amp;#23545;&amp;#27604;&lt;/div&gt;  &lt;div&gt;&amp;#22270;&amp;#34920;&amp;#12288;2020-2021&amp;#24180;&amp;#27599;&amp;#26376;&amp;#20013;&amp;#22269;&amp;#20840;&amp;#22269;&amp;#29992;&amp;#30005;&amp;#37327;&amp;#22686;&amp;#36895;&amp;#23545;&amp;#27604;&lt;/div&gt;  &lt;div&gt;&amp;#22270;&amp;#34920;&amp;#12288;2005-2021&amp;#24180;&amp;#20840;&amp;#22269;&amp;#21457;&amp;#30005;&amp;#35774;&amp;#22791;&amp;#21033;&amp;#29992;&amp;#23567;&amp;#26102;&amp;#24773;&amp;#20917;&lt;/div&gt;  &lt;div&gt;&amp;#22270;&amp;#34920;&amp;#12288;2021&amp;#24180;&amp;#39118;&amp;#30005;&amp;#35013;&amp;#26426;&amp;#36739;&amp;#22810;&amp;#30340;&amp;#30465;&amp;#20221;&amp;#39118;&amp;#30005;&amp;#35013;&amp;#26426;&amp;#23481;&amp;#37327;&amp;#21644;&amp;#35774;&amp;#22791;&amp;#21033;&amp;#29992;&amp;#23567;&amp;#26102;&lt;/div&gt;  &lt;div&gt;&amp;#22270;&amp;#34920;&amp;#12288;2014-2020&amp;#24180;&amp;#30005;&amp;#21147;&amp;#24037;&amp;#31243;&amp;#24314;&amp;#35774;&amp;#25237;&amp;#36164;&amp;#39069;&lt;/div&gt;  &lt;div&gt;&amp;#22270;&amp;#34920;&amp;#12288;&amp;#30005;&amp;#21147;&amp;#34892;&amp;#19994;&amp;#19978;&amp;#24066;&amp;#20844;&amp;#21496;&amp;#21517;&amp;#21333;&lt;/div&gt;  &lt;div&gt;&amp;#22270;&amp;#34920;&amp;#12288;2017-2021&amp;#24180;&amp;#30005;&amp;#21147;&amp;#34892;&amp;#19994;&amp;#19978;&amp;#24066;&amp;#20844;&amp;#21496;&amp;#36164;&amp;#20135;&amp;#35268;&amp;#27169;&amp;#21450;&amp;#32467;&amp;#26500;&lt;/div&gt;  &lt;div&gt;&amp;#22270;&amp;#34920;&amp;#12288;&amp;#30005;&amp;#21147;&amp;#34892;&amp;#19994;&amp;#19978;&amp;#24066;&amp;#20844;&amp;#21496;&amp;#19978;&amp;#24066;&amp;#26495;&amp;#20998;&amp;#24067;&amp;#24773;&amp;#20917;&lt;/div&gt;  &lt;div&gt;&amp;#22270;&amp;#34920;&amp;#12288;&amp;#30005;&amp;#21147;&amp;#34892;&amp;#19994;&amp;#19978;&amp;#24066;&amp;#20844;&amp;#21496;&amp;#22320;&amp;#22495;&amp;#20998;&amp;#24067;&amp;#24773;&amp;#20917;&lt;/div&gt;  &lt;div&gt;&amp;#22270;&amp;#34920;&amp;#12288;2017-2021&amp;#24180;&amp;#30005;&amp;#21147;&amp;#34892;&amp;#19994;&amp;#19978;&amp;#24066;&amp;#20844;&amp;#21496;&amp;#33829;&amp;#19994;&amp;#25910;&amp;#20837;&amp;#21450;&amp;#22686;&amp;#38271;&amp;#29575;&lt;/div&gt;  &lt;div&gt;&amp;#22270;&amp;#34920;&amp;#12288;2017-2021&amp;#24180;&amp;#30005;&amp;#21147;&amp;#34892;&amp;#19994;&amp;#19978;&amp;#24066;&amp;#20844;&amp;#21496;&amp;#20928;&amp;#21033;&amp;#28070;&amp;#21450;&amp;#22686;&amp;#38271;&amp;#29575;&lt;/div&gt;  &lt;div&gt;&amp;#22270;&amp;#34920;&amp;#12288;2017-2021&amp;#24180;&amp;#30005;&amp;#21147;&amp;#34892;&amp;#19994;&amp;#19978;&amp;#24066;&amp;#20844;&amp;#21496;&amp;#27611;&amp;#21033;&amp;#29575;&amp;#19982;&amp;#20928;&amp;#21033;&amp;#29575;&lt;/div&gt;  &lt;div&gt;&amp;#22270;&amp;#34920;&amp;#12288;2017-2021&amp;#24180;&amp;#30005;&amp;#21147;&amp;#34892;&amp;#19994;&amp;#19978;&amp;#24066;&amp;#20844;&amp;#21496;&amp;#33829;&amp;#36816;&amp;#33021;&amp;#21147;&amp;#25351;&amp;#26631;&lt;/div&gt;  &lt;div&gt;&amp;#22270;&amp;#34920;&amp;#12288;2021-2022&amp;#24180;&amp;#30005;&amp;#21147;&amp;#34892;&amp;#19994;&amp;#19978;&amp;#24066;&amp;#20844;&amp;#21496;&amp;#33829;&amp;#36816;&amp;#33021;&amp;#21147;&amp;#25351;&amp;#26631;&lt;/div&gt;  &lt;div&gt;&amp;#22270;&amp;#34920;&amp;#12288;2017-2021&amp;#24180;&amp;#30005;&amp;#21147;&amp;#34892;&amp;#19994;&amp;#19978;&amp;#24066;&amp;#20844;&amp;#21496;&amp;#25104;&amp;#38271;&amp;#33021;&amp;#21147;&amp;#25351;&amp;#26631;&lt;/div&gt;  &lt;div&gt;&amp;#22270;&amp;#34920;&amp;#12288;2021-2022&amp;#24180;&amp;#30005;&amp;#21147;&amp;#34892;&amp;#19994;&amp;#19978;&amp;#24066;&amp;#20844;&amp;#21496;&amp;#25104;&amp;#38271;&amp;#33021;&amp;#21147;&amp;#25351;&amp;#26631;&lt;/div&gt;  &lt;div&gt;&amp;#22270;&amp;#34920;&amp;#12288;2017-2021&amp;#24180;&amp;#30005;&amp;#21147;&amp;#34892;&amp;#19994;&amp;#19978;&amp;#24066;&amp;#20844;&amp;#21496;&amp;#38144;&amp;#21806;&amp;#21830;&amp;#21697;&amp;#25910;&amp;#21040;&amp;#30340;&amp;#29616;&amp;#37329;&amp;#21344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&amp;#26234;&amp;#33021;&amp;#30005;&amp;#32593;&amp;#21644;&amp;#33021;&amp;#28304;&amp;#20114;&amp;#32852;&amp;#32593;&amp;#27010;&amp;#24565;&amp;#23545;&amp;#27604;&lt;/div&gt;  &lt;div&gt;&amp;#22270;&amp;#34920;&amp;#12288;2010-2020&amp;#24180;&amp;#19981;&amp;#21516;&amp;#33021;&amp;#28304;&amp;#24418;&amp;#24335;&amp;#25104;&amp;#26412;&amp;#23545;&amp;#27604;&lt;/div&gt;  &lt;div&gt;&amp;#22270;&amp;#34920;&amp;#12288;2012-2020&amp;#20840;&amp;#29699;&amp;#21457;&amp;#30005;&amp;#37327;&amp;#24773;&amp;#20917;&amp;#27010;&amp;#35272;&lt;/div&gt;  &lt;div&gt;&amp;#22270;&amp;#34920;&amp;#12288;2015-2020&amp;#20840;&amp;#29699;&amp;#21457;&amp;#30005;&amp;#26032;&amp;#22686;&amp;#35013;&amp;#26426;&amp;#23481;&amp;#37327;&amp;#27010;&amp;#35272;&lt;/div&gt;  &lt;div&gt;&amp;#22270;&amp;#34920;&amp;#12288;2000-2020&amp;#20013;&amp;#22269;&amp;#21457;&amp;#30005;&amp;#24773;&amp;#20917;&amp;#27010;&amp;#35272;&lt;/div&gt;  &lt;div&gt;&amp;#22270;&amp;#34920;&amp;#12288;2000-2020&amp;#20013;&amp;#22269;&amp;#21457;&amp;#30005;&amp;#26032;&amp;#22686;&amp;#35013;&amp;#26426;&amp;#23481;&amp;#37327;&amp;#27010;&amp;#35272;&lt;/div&gt;  &lt;div&gt;&amp;#22270;&amp;#34920;&amp;#12288;2011-2021&amp;#24180;&amp;#20840;&amp;#29699;&amp;#30005;&amp;#21147;&amp;#25237;&amp;#36164;&amp;#32467;&amp;#26500;&lt;/div&gt;  &lt;div&gt;&amp;#22270;&amp;#34920;&amp;#12288;2016-2021&amp;#24180;&amp;#20840;&amp;#29699;&amp;#30005;&amp;#32593;&amp;#20391;&amp;#36164;&amp;#26412;&amp;#24320;&amp;#25903;&amp;#24773;&amp;#20917;&lt;/div&gt;  &lt;div&gt;&amp;#22270;&amp;#34920;&amp;#12288;2008-2020&amp;#22269;&amp;#20869;&amp;#21457;&amp;#30005;&amp;#20391;&amp;#19982;&amp;#30005;&amp;#32593;&amp;#20391;&amp;#36164;&amp;#26412;&amp;#24320;&amp;#25903;&amp;#24773;&amp;#20917;&lt;/div&gt;  &lt;div&gt;&amp;#22270;&amp;#34920;&amp;#12288;2007-2019&amp;#24180;&amp;#20013;&amp;#22269;CO2&amp;#25490;&amp;#25918;&amp;#37327;&amp;#23567;&amp;#24133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4.html"&gt;http://www.cction.com/report/202310/41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