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29615;&amp;#2044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29615;&amp;#2044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29615;&amp;#2044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11.html"&gt;http://www.cction.com/report/202409/469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78;&amp;#28023;&amp;#24066;&amp;#29615;&amp;#20445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19978;&amp;#28023;&amp;#24066;&amp;#29615;&amp;#20445;&amp;#34892;&amp;#19994;&amp;#24066;&amp;#22330;&amp;#21457;&amp;#23637;&amp;#29615;&amp;#22659;&amp;#12289;&amp;#19978;&amp;#28023;&amp;#24066;&amp;#29615;&amp;#20445;&amp;#25972;&amp;#20307;&amp;#36816;&amp;#34892;&amp;#24577;&amp;#21183;&amp;#31561;&amp;#65292;&amp;#25509;&amp;#30528;&amp;#20998;&amp;#26512;&amp;#20102;&amp;#19978;&amp;#28023;&amp;#24066;&amp;#29615;&amp;#20445;&amp;#34892;&amp;#19994;&amp;#24066;&amp;#22330;&amp;#36816;&amp;#34892;&amp;#30340;&amp;#29616;&amp;#29366;&amp;#65292;&amp;#28982;&amp;#21518;&amp;#20171;&amp;#32461;&amp;#20102;&amp;#19978;&amp;#28023;&amp;#24066;&amp;#29615;&amp;#20445;&amp;#24066;&amp;#22330;&amp;#31454;&amp;#20105;&amp;#26684;&amp;#23616;&amp;#12290;&amp;#38543;&amp;#21518;&amp;#65292;&amp;#25253;&amp;#21578;&amp;#23545;&amp;#19978;&amp;#28023;&amp;#24066;&amp;#29615;&amp;#20445;&amp;#20570;&amp;#20102;&amp;#37325;&amp;#28857;&amp;#20225;&amp;#19994;&amp;#32463;&amp;#33829;&amp;#29366;&amp;#20917;&amp;#20998;&amp;#26512;&amp;#65292;&amp;#26368;&amp;#21518;&amp;#20998;&amp;#26512;&amp;#20102;&amp;#19978;&amp;#28023;&amp;#24066;&amp;#29615;&amp;#20445;&amp;#34892;&amp;#19994;&amp;#21457;&amp;#23637;&amp;#36235;&amp;#21183;&amp;#19982;&amp;#25237;&amp;#36164;&amp;#39044;&amp;#27979;&amp;#12290;&amp;#24744;&amp;#33509;&amp;#24819;&amp;#23545;&amp;#19978;&amp;#28023;&amp;#24066;&amp;#29615;&amp;#20445;&amp;#20135;&amp;#19994;&amp;#26377;&amp;#20010;&amp;#31995;&amp;#32479;&amp;#30340;&amp;#20102;&amp;#35299;&amp;#25110;&amp;#32773;&amp;#24819;&amp;#25237;&amp;#36164;&amp;#19978;&amp;#28023;&amp;#24066;&amp;#29615;&amp;#204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emsp;2019-2023&amp;#24180;&amp;#29615;&amp;#20445;&amp;#20135;&amp;#19994;&amp;#21457;&amp;#23637;&amp;#20998;&amp;#26512;&lt;/div&gt;&lt;div&gt;1.1&amp;emsp;&amp;#29615;&amp;#20445;&amp;#20135;&amp;#19994;&amp;#30456;&amp;#20851;&amp;#27010;&amp;#36848;&lt;/div&gt;&lt;div&gt;1.1.1&amp;emsp;&amp;#29615;&amp;#20445;&amp;#20135;&amp;#19994;&amp;#30340;&amp;#23450;&amp;#20041;&lt;/div&gt;&lt;div&gt;1.1.2&amp;emsp;&amp;#29615;&amp;#20445;&amp;#20135;&amp;#19994;&amp;#30340;&amp;#20998;&amp;#31867;&lt;/div&gt;&lt;div&gt;1.1.3&amp;emsp;&amp;#29615;&amp;#20445;&amp;#20135;&amp;#19994;&amp;#30340;&amp;#24615;&amp;#36136;&lt;/div&gt;&lt;div&gt;1.1.4&amp;emsp;&amp;#29615;&amp;#20445;&amp;#20135;&amp;#19994;&amp;#30340;&amp;#22320;&amp;#20301;&amp;#19982;&amp;#20316;&amp;#29992;&lt;/div&gt;&lt;div&gt;1.2&amp;emsp;2019-2023&amp;#24180;&amp;#20013;&amp;#22269;&amp;#29615;&amp;#20445;&amp;#20135;&amp;#19994;&amp;#21457;&amp;#23637;&amp;#29616;&amp;#29366;&lt;/div&gt;&lt;div&gt;1.2.1&amp;emsp;&amp;#34892;&amp;#19994;&amp;#25972;&amp;#20307;&amp;#32508;&amp;#36848;&lt;/div&gt;&lt;div&gt;1.2.2&amp;emsp;&amp;#24635;&amp;#20307;&amp;#20998;&amp;#24067;&amp;#26684;&amp;#23616;&lt;/div&gt;&lt;div&gt;1.2.3&amp;emsp;&amp;#20135;&amp;#19994;&amp;#21457;&amp;#23637;&amp;#29305;&amp;#28857;&lt;/div&gt;&lt;div&gt;1.2.4&amp;emsp;&amp;#20135;&amp;#19994;&amp;#36816;&amp;#34892;&amp;#29616;&amp;#29366;&lt;/div&gt;&lt;div&gt;1.3&amp;emsp;&amp;#25105;&amp;#22269;&amp;#29615;&amp;#20445;&amp;#20135;&amp;#19994;&amp;#23384;&amp;#22312;&amp;#30340;&amp;#38382;&amp;#39064;&lt;/div&gt;&lt;div&gt;1.3.1&amp;emsp;&amp;#25105;&amp;#22269;&amp;#33410;&amp;#33021;&amp;#29615;&amp;#20445;&amp;#20135;&amp;#19994;&amp;#21457;&amp;#23637;&amp;#30340;&amp;#38382;&amp;#39064;&lt;/div&gt;&lt;div&gt;1.3.2&amp;emsp;&amp;#25105;&amp;#22269;&amp;#29615;&amp;#20445;&amp;#20135;&amp;#19994;&amp;#38754;&amp;#20020;&amp;#30340;&amp;#20027;&amp;#35201;&amp;#19981;&amp;#36275;&lt;/div&gt;&lt;div&gt;1.3.3&amp;emsp;&amp;#25105;&amp;#22269;&amp;#29615;&amp;#20445;&amp;#20135;&amp;#19994;&amp;#23384;&amp;#22312;&amp;#30340;&amp;#24330;&amp;#31471;&lt;/div&gt;&lt;div&gt;1.3.4&amp;emsp;&amp;#38459;&amp;#30861;&amp;#25105;&amp;#22269;&amp;#29615;&amp;#20445;&amp;#20135;&amp;#19994;&amp;#21457;&amp;#23637;&amp;#30340;&amp;#22240;&amp;#32032;&lt;/div&gt;&lt;div&gt;1.3.5&amp;emsp;&amp;#29615;&amp;#20445;&amp;#21361;&amp;#26426;&amp;#20013;&amp;#25919;&amp;#24220;&amp;#30417;&amp;#31649;&amp;#30340;&amp;#19981;&amp;#36275;&lt;/div&gt;&lt;div&gt;1.4&amp;emsp;&amp;#25105;&amp;#22269;&amp;#29615;&amp;#20445;&amp;#20135;&amp;#19994;&amp;#21457;&amp;#23637;&amp;#30340;&amp;#23545;&amp;#31574;&lt;/div&gt;&lt;div&gt;1.4.1&amp;emsp;&amp;#25512;&amp;#21160;&amp;#29615;&amp;#20445;&amp;#20135;&amp;#19994;&amp;#21457;&amp;#23637;&amp;#30340;&amp;#20027;&amp;#35201;&amp;#23545;&amp;#31574;&lt;/div&gt;&lt;div&gt;1.4.2&amp;emsp;&amp;#25105;&amp;#22269;&amp;#29615;&amp;#20445;&amp;#20135;&amp;#19994;&amp;#21457;&amp;#23637;&amp;#25112;&amp;#30053;&lt;/div&gt;&lt;div&gt;1.4.3&amp;emsp;&amp;#22269;&amp;#23478;&amp;#24212;&amp;#21152;&amp;#24378;&amp;#29615;&amp;#20445;&amp;#20135;&amp;#19994;&amp;#30340;&amp;#25919;&amp;#31574;&amp;#25351;&amp;#23548;&lt;/div&gt;&lt;div&gt;1.4.4&amp;emsp;&amp;#20197;&amp;#31185;&amp;#25216;&amp;#21019;&amp;#26032;&amp;#25512;&amp;#21160;&amp;#29615;&amp;#20445;&amp;#20135;&amp;#19994;&amp;#21457;&amp;#23637;&lt;/div&gt;&lt;div&gt;1.4.5&amp;emsp;&amp;#20013;&amp;#22269;&amp;#29615;&amp;#20445;&amp;#24066;&amp;#22330;&amp;#23450;&amp;#20215;&amp;#31574;&amp;#30053;&lt;/div&gt;&lt;div&gt;&amp;nbsp;&lt;/div&gt;&lt;div&gt;&amp;#31532;&amp;#20108;&amp;#31456;&amp;emsp;2019-2023&amp;#24180;&amp;#19978;&amp;#28023;&amp;#24066;&amp;#29615;&amp;#20445;&amp;#20135;&amp;#19994;&amp;#21457;&amp;#23637;&amp;#20998;&amp;#26512;&lt;/div&gt;&lt;div&gt;2.1&amp;emsp;&amp;#19978;&amp;#28023;&amp;#24066;&amp;#29615;&amp;#22659;&amp;#29366;&amp;#20917;&lt;/div&gt;&lt;div&gt;2.1.1&amp;emsp;&amp;#22823;&amp;#27668;&amp;#29615;&amp;#22659;&lt;/div&gt;&lt;div&gt;2.1.2&amp;emsp;&amp;#27700;&amp;#29615;&amp;#22659;&lt;/div&gt;&lt;div&gt;2.1.3&amp;emsp;&amp;#22768;&amp;#29615;&amp;#22659;&lt;/div&gt;&lt;div&gt;2.2&amp;emsp;2019-2023&amp;#24180;&amp;#19978;&amp;#28023;&amp;#24066;&amp;#29615;&amp;#20445;&amp;#20135;&amp;#19994;&amp;#21457;&amp;#23637;&amp;#29616;&amp;#29366;&lt;/div&gt;&lt;div&gt;2.2.1&amp;emsp;&amp;#19978;&amp;#28023;&amp;#24066;&amp;#29615;&amp;#22659;&amp;#20135;&amp;#19994;&amp;#21457;&amp;#23637;&amp;#22522;&amp;#26412;&amp;#24773;&amp;#20917;&lt;/div&gt;&lt;div&gt;2.2.2&amp;emsp;&amp;#19978;&amp;#28023;&amp;#24066;&amp;#29615;&amp;#20445;&amp;#19987;&amp;#39033;&amp;#34892;&amp;#21160;&amp;#21462;&amp;#24471;&amp;#26126;&amp;#26174;&amp;#25104;&amp;#25928;&lt;/div&gt;&lt;div&gt;2.2.3&amp;emsp;&amp;#19978;&amp;#28023;&amp;#20986;&amp;#21488;&amp;#25919;&amp;#31574;&amp;#25512;&amp;#21160;&amp;#29615;&amp;#20445;&amp;#36710;&amp;#21457;&amp;#23637;&lt;/div&gt;&lt;div&gt;2.2.4&amp;emsp;&amp;#25511;&amp;#21046;&amp;#22122;&amp;#22768;&amp;#27745;&amp;#26579;&amp;#27491;&amp;#24335;&amp;#21015;&amp;#20837;&amp;#19978;&amp;#28023;&amp;#29615;&amp;#20445;&amp;#35745;&amp;#21010;&lt;/div&gt;&lt;div&gt;2.3&amp;emsp;&amp;#19978;&amp;#28023;&amp;#29615;&amp;#20445;&amp;#19994;&amp;#21457;&amp;#23637;&amp;#30340;&amp;#25919;&amp;#31574;&amp;#29615;&amp;#22659;&lt;/div&gt;&lt;div&gt;2.3.1&amp;emsp;&amp;#22269;&amp;#23478;&amp;#29615;&amp;#20445;&amp;#26032;&amp;#25919;&amp;#30340;&amp;#23454;&amp;#26045;&lt;/div&gt;&lt;div&gt;2.3.2&amp;emsp;&amp;#19978;&amp;#28023;&amp;#24066;&amp;#35774;&amp;#31435;&amp;#29615;&amp;#22659;&amp;#33021;&amp;#28304;&amp;#20132;&amp;#26131;&amp;#25152;&amp;#23436;&amp;#21892;&amp;#29615;&amp;#20445;&amp;#22870;&amp;#24809;&amp;#26426;&amp;#21046;&lt;/div&gt;&lt;div&gt;2.3.3&amp;emsp;&amp;#19978;&amp;#28023;&amp;#37319;&amp;#21462;&amp;#34917;&amp;#36148;&amp;#27745;&amp;#27700;&amp;#21378;&amp;#36229;&amp;#37327;&amp;#20943;&amp;#25490;&amp;#26032;&amp;#20030;&amp;#25514;&lt;/div&gt;&lt;div&gt;2.3.4&amp;emsp;&amp;#19978;&amp;#28023;&amp;#24066;&amp;#29615;&amp;#20445;&amp;#31995;&amp;#32479;&amp;#25512;&amp;#36827;&amp;#27745;&amp;#26579;&amp;#20943;&amp;#25490;&amp;#21152;&amp;#22823;&amp;#25191;&amp;#27861;&amp;#30417;&amp;#30563;&lt;/div&gt;&lt;div&gt;2.3.5&amp;emsp;&amp;#19978;&amp;#28023;&amp;#26032;&amp;#24314;&amp;#21378;&amp;#25151;&amp;#23454;&amp;#34892;&amp;#29615;&amp;#20445;&amp;#19968;&amp;#31080;&amp;#21542;&amp;#20915;&amp;#21046;&lt;/div&gt;&lt;div&gt;2.4&amp;emsp;&amp;#19978;&amp;#28023;&amp;#24066;&amp;#29615;&amp;#20445;&amp;#19994;&amp;#21457;&amp;#23637;&amp;#30340;&amp;#38382;&amp;#39064;&amp;#19982;&amp;#23545;&amp;#31574;&lt;/div&gt;&lt;div&gt;2.4.1&amp;emsp;&amp;#19978;&amp;#28023;&amp;#24066;&amp;#29615;&amp;#20445;&amp;#21457;&amp;#23637;&amp;#38754;&amp;#20020;&amp;#30340;&amp;#20027;&amp;#35201;&amp;#38382;&amp;#39064;&lt;/div&gt;&lt;div&gt;2.4.2&amp;emsp;&amp;#19978;&amp;#28023;&amp;#29615;&amp;#20445;&amp;#25191;&amp;#27861;&amp;#23384;&amp;#22312;&amp;#36739;&amp;#22823;&amp;#38459;&amp;#30861;&lt;/div&gt;&lt;div&gt;2.4.3&amp;emsp;&amp;#19978;&amp;#28023;&amp;#29615;&amp;#20445;&amp;#21457;&amp;#23637;&amp;#36973;&amp;#36935;&amp;#19971;&amp;#22823;&amp;#38590;&amp;#28857;&amp;#21450;&amp;#35299;&amp;#20915;&amp;#23545;&amp;#31574;&lt;/div&gt;&lt;div&gt;2.4.4&amp;emsp;&amp;#19978;&amp;#28023;&amp;#29615;&amp;#20445;&amp;#19994;&amp;#21457;&amp;#23637;&amp;#30340;&amp;#20445;&amp;#38556;&amp;#25514;&amp;#26045;&lt;/div&gt;&lt;div&gt;&amp;nbsp;&lt;/div&gt;&lt;div&gt;&amp;#31532;&amp;#19977;&amp;#31456;&amp;emsp;2019-2023&amp;#24180;&amp;#19978;&amp;#28023;&amp;#27745;&amp;#27700;&amp;#22788;&amp;#29702;&amp;#34892;&amp;#19994;&amp;#20998;&amp;#26512;&lt;/div&gt;&lt;div&gt;3.1&amp;emsp;&amp;#19978;&amp;#28023;&amp;#24066;&amp;#27700;&amp;#36164;&amp;#28304;&amp;#27010;&amp;#36848;&lt;/div&gt;&lt;div&gt;3.1.1&amp;emsp;&amp;#27700;&amp;#36164;&amp;#28304;&amp;#24635;&amp;#37327;&lt;/div&gt;&lt;div&gt;3.1.2&amp;emsp;&amp;#27700;&amp;#36164;&amp;#28304;&amp;#20379;&amp;#38656;&amp;#29366;&amp;#20917;&lt;/div&gt;&lt;div&gt;3.1.3&amp;emsp;&amp;#20027;&amp;#35201;&amp;#29992;&amp;#27700;&amp;#25351;&amp;#26631;&lt;/div&gt;&lt;div&gt;3.2&amp;emsp;2019-2023&amp;#24180;&amp;#19978;&amp;#28023;&amp;#24066;&amp;#27745;&amp;#27700;&amp;#22788;&amp;#29702;&amp;#34892;&amp;#19994;&amp;#21457;&amp;#23637;&amp;#29616;&amp;#29366;&lt;/div&gt;&lt;div&gt;3.2.1&amp;emsp;&amp;#19978;&amp;#28023;&amp;#24066;&amp;#22478;&amp;#38215;&amp;#27745;&amp;#27700;&amp;#22788;&amp;#29702;&amp;#32508;&amp;#36848;&lt;/div&gt;&lt;div&gt;3.2.2&amp;emsp;&amp;#19978;&amp;#28023;&amp;#27745;&amp;#27700;&amp;#22788;&amp;#29702;&amp;#21462;&amp;#24471;&amp;#26174;&amp;#33879;&amp;#25104;&amp;#25928;&lt;/div&gt;&lt;div&gt;3.2.3&amp;emsp;&amp;#19978;&amp;#28023;&amp;#24314;&amp;#25104;&amp;#20122;&amp;#27954;&amp;#26368;&amp;#22823;&amp;#27745;&amp;#27700;&amp;#22788;&amp;#29702;&amp;#21378;&lt;/div&gt;&lt;div&gt;3.2.4&amp;emsp;&amp;#19978;&amp;#28023;&amp;#24066;&amp;#36827;&amp;#19968;&amp;#27493;&amp;#21152;&amp;#24378;&amp;#27745;&amp;#27700;&amp;#22788;&amp;#29702;&amp;#21378;&amp;#31649;&amp;#29702;&lt;/div&gt;&lt;div&gt;3.2.5&amp;emsp;&amp;#19978;&amp;#28023;&amp;#27745;&amp;#27700;&amp;#22788;&amp;#29702;&amp;#30446;&amp;#26631;&lt;/div&gt;&lt;div&gt;3.3&amp;emsp;&amp;#19978;&amp;#28023;&amp;#22823;&amp;#22411;&amp;#27745;&amp;#27700;&amp;#22788;&amp;#29702;&amp;#21378;&amp;#35797;&amp;#39564;&amp;#30740;&amp;#31350;&lt;/div&gt;&lt;div&gt;3.3.1&amp;emsp;&amp;#22478;&amp;#24066;&amp;#27745;&amp;#27700;&amp;#22788;&amp;#29702;&amp;#27010;&amp;#36848;&lt;/div&gt;&lt;div&gt;3.3.2&amp;emsp;&amp;#19968;&amp;#32423;&amp;#24378;&amp;#21270;&amp;#22788;&amp;#29702;&amp;#24037;&amp;#33402;&amp;#30340;&amp;#30740;&amp;#31350;&lt;/div&gt;&lt;div&gt;3.3.3&amp;emsp;&amp;#39640;&amp;#25928;&amp;#27785;&amp;#28096;&amp;#27744;&amp;#35797;&amp;#39564;&amp;#30740;&amp;#31350;&lt;/div&gt;&lt;div&gt;3.4&amp;emsp;&amp;#19978;&amp;#28023;&amp;#27745;&amp;#27700;&amp;#22788;&amp;#29702;&amp;#21378;&amp;#27745;&amp;#27877;&amp;#22788;&amp;#29702;&amp;#27010;&amp;#20917;&lt;/div&gt;&lt;div&gt;3.4.1&amp;emsp;&amp;#22269;&amp;#20869;&amp;#22806;&amp;#27745;&amp;#27877;&amp;#22788;&amp;#32622;&amp;#30340;&amp;#29366;&amp;#20917;&amp;#21450;&amp;#21457;&amp;#23637;&amp;#26041;&amp;#21521;&lt;/div&gt;&lt;div&gt;3.4.2&amp;emsp;&amp;#19978;&amp;#28023;&amp;#24066;&amp;#22478;&amp;#24066;&amp;#27745;&amp;#27877;&amp;#22788;&amp;#29702;&amp;#22522;&amp;#26412;&amp;#24773;&amp;#20917;&lt;/div&gt;&lt;div&gt;3.4.3&amp;emsp;&amp;#19978;&amp;#28023;&amp;#22478;&amp;#24066;&amp;#27745;&amp;#27877;&amp;#22788;&amp;#32622;&amp;#36884;&amp;#24452;&amp;#30340;&amp;#36873;&amp;#25321;&lt;/div&gt;&lt;div&gt;3.4.4&amp;emsp;&amp;#19978;&amp;#28023;&amp;#24066;&amp;#27745;&amp;#27877;&amp;#22788;&amp;#29702;&amp;#30340;&amp;#24314;&amp;#35758;&lt;/div&gt;&lt;div&gt;&amp;nbsp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2235;&amp;#31456;&amp;emsp;2019-2023&amp;#24180;&amp;#19978;&amp;#28023;&amp;#22403;&amp;#22334;&amp;#22788;&amp;#29702;&amp;#34892;&amp;#19994;&amp;#20998;&amp;#26512;&lt;/div&gt;&lt;div&gt;4.1&amp;emsp;2019-2023&amp;#24180;&amp;#19978;&amp;#28023;&amp;#22403;&amp;#22334;&amp;#22788;&amp;#29702;&amp;#34892;&amp;#19994;&amp;#29616;&amp;#29366;&lt;/div&gt;&lt;div&gt;4.1.1&amp;emsp;&amp;#19978;&amp;#28023;&amp;#31215;&amp;#26497;&amp;#25512;&amp;#36827;&amp;#29983;&amp;#27963;&amp;#22403;&amp;#22334;&amp;#35268;&amp;#33539;&amp;#21270;&amp;#31649;&amp;#29702;&lt;/div&gt;&lt;div&gt;4.1.2&amp;emsp;&amp;#19978;&amp;#28023;&amp;#29983;&amp;#27963;&amp;#22403;&amp;#22334;&amp;#20998;&amp;#31867;&amp;#31649;&amp;#29702;&amp;#26377;&amp;#24207;&amp;#24320;&amp;#23637;&lt;/div&gt;&lt;div&gt;4.1.3&amp;emsp;&amp;#19978;&amp;#28023;&amp;#24066;&amp;#29983;&amp;#27963;&amp;#22403;&amp;#22334;&amp;#23454;&amp;#29616;&amp;#20840;&amp;#37096;&amp;ldquo;&amp;#25171;&amp;#21253;&amp;ldquo;&amp;#25910;&amp;#36816;&lt;/div&gt;&lt;div&gt;4.1.4&amp;emsp;&amp;#19978;&amp;#28023;&amp;#23558;&amp;#23454;&amp;#34892;&amp;#29983;&amp;#27963;&amp;#22403;&amp;#22334;&amp;#25910;&amp;#36153;&lt;/div&gt;&lt;div&gt;4.1.5&amp;emsp;&amp;#19978;&amp;#28023;&amp;#22403;&amp;#22334;&amp;#22788;&amp;#29702;&amp;#34892;&amp;#19994;&amp;#21069;&amp;#26223;&amp;#20809;&amp;#26126;&lt;/div&gt;&lt;div&gt;4.2&amp;emsp;&amp;#19978;&amp;#28023;&amp;#22266;&amp;#20307;&amp;#24223;&amp;#29289;&amp;#27745;&amp;#26579;&amp;#38450;&amp;#27835;&amp;#20998;&amp;#26512;&lt;/div&gt;&lt;div&gt;4.2.1&amp;emsp;&amp;#24037;&amp;#19994;&amp;#22266;&amp;#20307;&amp;#24223;&amp;#29289;&lt;/div&gt;&lt;div&gt;4.2.2&amp;emsp;&amp;#24037;&amp;#19994;&amp;#21361;&amp;#38505;&amp;#24223;&amp;#29289;&lt;/div&gt;&lt;div&gt;4.2.3&amp;emsp;&amp;#21307;&amp;#30103;&amp;#24223;&amp;#29289;&lt;/div&gt;&lt;div&gt;4.2.4&amp;emsp;&amp;#22478;&amp;#24066;&amp;#29983;&amp;#27963;&amp;#22403;&amp;#22334;&lt;/div&gt;&lt;div&gt;4.2.5&amp;emsp;&amp;#21361;&amp;#38505;&amp;#24223;&amp;#29289;&amp;#22788;&amp;#32622;&amp;#35774;&amp;#26045;&lt;/div&gt;&lt;div&gt;4.3&amp;emsp;&amp;#19978;&amp;#28023;&amp;#24066;&amp;#22478;&amp;#24066;&amp;#29983;&amp;#27963;&amp;#22403;&amp;#22334;&amp;#20998;&amp;#31867;&amp;#25237;&amp;#25918;&amp;#36816;&amp;#34892;&amp;#27169;&amp;#24335;&amp;#20998;&amp;#26512;&lt;/div&gt;&lt;div&gt;4.3.1&amp;emsp;&amp;#19978;&amp;#28023;&amp;#24066;&amp;#22478;&amp;#24066;&amp;#29983;&amp;#27963;&amp;#22403;&amp;#22334;&amp;#25237;&amp;#25918;&amp;#19982;&amp;#20998;&amp;#31867;&amp;#25910;&amp;#38598;&amp;#22238;&amp;#39038;&lt;/div&gt;&lt;div&gt;4.3.2&amp;emsp;&amp;#19978;&amp;#28023;&amp;#24066;&amp;#22478;&amp;#24066;&amp;#29983;&amp;#27963;&amp;#22403;&amp;#22334;&amp;#20998;&amp;#31867;&amp;#26041;&amp;#27861;&lt;/div&gt;&lt;div&gt;4.3.3&amp;emsp;&amp;#19978;&amp;#28023;&amp;#24066;&amp;#22478;&amp;#24066;&amp;#29983;&amp;#27963;&amp;#22403;&amp;#22334;&amp;#25910;&amp;#38598;&amp;#24418;&amp;#24335;&lt;/div&gt;&lt;div&gt;4.3.4&amp;emsp;&amp;#19978;&amp;#28023;&amp;#24066;&amp;#22478;&amp;#24066;&amp;#29983;&amp;#27963;&amp;#22403;&amp;#22334;&amp;#20998;&amp;#31867;&amp;#31649;&amp;#29702;&amp;#27169;&amp;#24335;&lt;/div&gt;&lt;div&gt;4.4&amp;emsp;&amp;#30005;&amp;#23376;&amp;#22403;&amp;#22334;&amp;#22788;&amp;#29702;&lt;/div&gt;&lt;div&gt;4.4.1&amp;emsp;&amp;#19978;&amp;#28023;&amp;#35268;&amp;#33539;&amp;#30005;&amp;#23376;&amp;#22403;&amp;#22334;&amp;#31649;&amp;#29702;&lt;/div&gt;&lt;div&gt;4.4.2&amp;emsp;&amp;#19978;&amp;#28023;&amp;#30005;&amp;#23376;&amp;#22403;&amp;#22334;&amp;#30340;&amp;#32511;&amp;#33394;&amp;#22238;&amp;#36816;&amp;#36716;&amp;#22256;&amp;#38590;&lt;/div&gt;&lt;div&gt;4.4.3&amp;emsp;&amp;#19978;&amp;#28023;&amp;#25552;&amp;#21319;&amp;#25318;&amp;#25130;&amp;#22403;&amp;#22334;&amp;#30701;&amp;#20449;&amp;#33021;&amp;#21147;&lt;/div&gt;&lt;div&gt;4.4.4&amp;emsp;&amp;#19978;&amp;#28023;&amp;#24320;&amp;#35774;&amp;#30005;&amp;#23376;&amp;#22403;&amp;#22334;&amp;#22238;&amp;#25910;&amp;#28857;&lt;/div&gt;&lt;div&gt;4.4.5&amp;emsp;&amp;#19978;&amp;#28023;&amp;#31038;&amp;#21306;&amp;#24320;&amp;#23637;&amp;#30005;&amp;#23376;&amp;#22403;&amp;#22334;&amp;#31215;&amp;#20998;&amp;#20817;&amp;#25442;&amp;#27963;&amp;#21160;&lt;/div&gt;&lt;div&gt;&amp;nbsp;&lt;/div&gt;&lt;div&gt;&amp;#31532;&amp;#20116;&amp;#31456;&amp;emsp;2019-2023&amp;#24180;&amp;#19978;&amp;#28023;&amp;#22823;&amp;#27668;&amp;#27745;&amp;#26579;&amp;#38450;&amp;#27835;&amp;#20998;&amp;#26512;&lt;/div&gt;&lt;div&gt;5.1&amp;emsp;&amp;#22823;&amp;#27668;&amp;#27745;&amp;#26579;&amp;#30340;&amp;#22522;&amp;#26412;&amp;#27010;&amp;#36848;&lt;/div&gt;&lt;div&gt;5.1.1&amp;emsp;&amp;#22823;&amp;#27668;&amp;#27745;&amp;#26579;&amp;#30340;&amp;#27010;&amp;#24565;&lt;/div&gt;&lt;div&gt;5.1.2&amp;emsp;&amp;#22823;&amp;#27668;&amp;#30340;&amp;#20027;&amp;#35201;&amp;#27745;&amp;#26579;&amp;#28304;&amp;#21644;&amp;#27745;&amp;#26579;&amp;#29289;&lt;/div&gt;&lt;div&gt;5.1.3&amp;emsp;&amp;#22823;&amp;#27668;&amp;#27745;&amp;#26579;&amp;#30340;&amp;#21361;&amp;#23475;&lt;/div&gt;&lt;div&gt;5.2&amp;emsp;&amp;#19978;&amp;#28023;&amp;#24066;&amp;#22823;&amp;#27668;&amp;#27745;&amp;#26579;&amp;#38450;&amp;#27835;&amp;#27010;&amp;#36848;&lt;/div&gt;&lt;div&gt;5.2.1&amp;emsp;&amp;#31354;&amp;#27668;&amp;#27745;&amp;#26579;&amp;#22686;&amp;#21152;&amp;#19978;&amp;#28023;&amp;#24066;&amp;#27665;&amp;#27515;&amp;#20129;&amp;#29575;&lt;/div&gt;&lt;div&gt;5.2.2&amp;emsp;&amp;#19978;&amp;#28023;&amp;#31354;&amp;#27668;&amp;#27745;&amp;#26579;&amp;#38450;&amp;#27835;&amp;#24773;&amp;#20917;&lt;/div&gt;&lt;div&gt;5.2.3&amp;emsp;&amp;#19978;&amp;#28023;&amp;#23558;&amp;#37319;&amp;#29992;&amp;#21355;&amp;#26143;&amp;#26816;&amp;#27979;&amp;#31354;&amp;#27668;&amp;#27745;&amp;#26579;&lt;/div&gt;&lt;div&gt;5.2.4&amp;emsp;&amp;#19978;&amp;#28023;&amp;#27835;&amp;#29702;&amp;#22823;&amp;#27668;&amp;#27745;&amp;#26579;&amp;#30340;&amp;#32463;&amp;#39564;&amp;#24635;&amp;#32467;&lt;/div&gt;&lt;div&gt;5.3&amp;emsp;&amp;#22823;&amp;#27668;&amp;#27745;&amp;#26579;&amp;#38450;&amp;#27835;&amp;#25216;&amp;#26415;&lt;/div&gt;&lt;div&gt;5.3.1&amp;emsp;&amp;#22823;&amp;#27668;&amp;#27745;&amp;#26579;&amp;#30340;&amp;#27835;&amp;#29702;&lt;/div&gt;&lt;div&gt;5.3.2&amp;emsp;&amp;#22823;&amp;#27668;&amp;#27745;&amp;#26579;&amp;#38450;&amp;#27835;&amp;#25216;&amp;#26415;&amp;#30340;&amp;#24635;&amp;#20307;&amp;#32508;&amp;#36848;&lt;/div&gt;&lt;div&gt;5.3.3&amp;emsp;&amp;#31354;&amp;#27668;&amp;#27745;&amp;#26579;&amp;#27835;&amp;#29702;&amp;#25216;&amp;#26415;&amp;#26041;&amp;#27861;&amp;#20998;&amp;#26512;&lt;/div&gt;&lt;div&gt;5.3.4&amp;emsp;&amp;#27668;&amp;#20307;&amp;#21560;&amp;#38468;&amp;#20998;&amp;#31163;&amp;#25216;&amp;#26415;&amp;#30340;&amp;#24212;&amp;#29992;&amp;#20998;&amp;#26512;&lt;/div&gt;&lt;div&gt;&amp;nbsp;&lt;/div&gt;&lt;div&gt;&amp;#31532;&amp;#20845;&amp;#31456;&amp;emsp;&amp;#19978;&amp;#28023;&amp;#24066;&amp;#29615;&amp;#20445;&amp;#19994;&amp;#37325;&amp;#28857;&amp;#20225;&amp;#19994;&amp;#20998;&amp;#26512;&lt;/div&gt;&lt;div&gt;6.1&amp;emsp;&amp;#19978;&amp;#28023;&amp;#22478;&amp;#25237;&amp;#25511;&amp;#32929;&amp;#32929;&amp;#20221;&amp;#26377;&amp;#38480;&amp;#20844;&amp;#21496;&lt;/div&gt;&lt;div&gt;6.1.1&amp;emsp;&amp;#20225;&amp;#19994;&amp;#21457;&amp;#23637;&amp;#27010;&amp;#20917;&lt;/div&gt;&lt;div&gt;6.1.2&amp;emsp;&amp;#32463;&amp;#33829;&amp;#25928;&amp;#30410;&amp;#20998;&amp;#26512;&lt;/div&gt;&lt;div&gt;6.1.3&amp;emsp;&amp;#19994;&amp;#21153;&amp;#32463;&amp;#33829;&amp;#20998;&amp;#26512;&lt;/div&gt;&lt;div&gt;6.1.4&amp;emsp;&amp;#36130;&amp;#21153;&amp;#29366;&amp;#20917;&amp;#20998;&amp;#26512;&lt;/div&gt;&lt;div&gt;6.1.5&amp;emsp;&amp;#26410;&amp;#26469;&amp;#21069;&amp;#26223;&amp;#23637;&amp;#26395;&lt;/div&gt;&lt;div&gt;6.2&amp;emsp;&amp;#19978;&amp;#28023;&amp;#24320;&amp;#33021;&amp;#29615;&amp;#20445;&amp;#35774;&amp;#22791;&amp;#32929;&amp;#20221;&amp;#26377;&amp;#38480;&amp;#20844;&amp;#21496;&lt;/div&gt;&lt;div&gt;6.2.1&amp;emsp;&amp;#20225;&amp;#19994;&amp;#21457;&amp;#23637;&amp;#27010;&amp;#20917;&lt;/div&gt;&lt;div&gt;6.2.2&amp;emsp;&amp;#32463;&amp;#33829;&amp;#25928;&amp;#30410;&amp;#20998;&amp;#26512;&lt;/div&gt;&lt;div&gt;6.2.3&amp;emsp;&amp;#19994;&amp;#21153;&amp;#32463;&amp;#33829;&amp;#20998;&amp;#26512;&lt;/div&gt;&lt;div&gt;6.2.4&amp;emsp;&amp;#36130;&amp;#21153;&amp;#29366;&amp;#20917;&amp;#20998;&amp;#26512;&lt;/div&gt;&lt;div&gt;6.2.5&amp;emsp;&amp;#26410;&amp;#26469;&amp;#21069;&amp;#26223;&amp;#23637;&amp;#26395;&lt;/div&gt;&lt;div&gt;6.3&amp;emsp;&amp;#20854;&amp;#20182;&amp;#20225;&amp;#19994;&amp;#20171;&amp;#32461;&lt;/div&gt;&lt;div&gt;6.3.1&amp;emsp;&amp;#19978;&amp;#28023;&amp;#31070;&amp;#24037;&amp;#29615;&amp;#20445;&amp;#32929;&amp;#20221;&amp;#26377;&amp;#38480;&amp;#20844;&amp;#21496;&lt;/div&gt;&lt;div&gt;6.3.2&amp;emsp;&amp;#19978;&amp;#28023;&amp;#20122;&amp;#21516;&amp;#29615;&amp;#20445;&amp;#23454;&amp;#19994;&amp;#32929;&amp;#20221;&amp;#26377;&amp;#38480;&amp;#20844;&amp;#21496;&lt;/div&gt;&lt;div&gt;6.3.3&amp;emsp;&amp;#19978;&amp;#28023;&amp;#23665;&amp;#38738;&amp;#27700;&amp;#31168;&amp;#29615;&amp;#22659;&amp;#24037;&amp;#31243;&amp;#26377;&amp;#38480;&amp;#20844;&amp;#21496;&lt;/div&gt;&lt;div&gt;6.3.4&amp;emsp;&amp;#19978;&amp;#28023;&amp;#24066;&amp;#29615;&amp;#22659;&amp;#24037;&amp;#31243;&amp;#35774;&amp;#35745;&amp;#31185;&amp;#23398;&amp;#30740;&amp;#31350;&amp;#38498;&amp;#26377;&amp;#38480;&amp;#20844;&amp;#21496;&lt;/div&gt;&lt;div&gt;6.3.5&amp;emsp;&amp;#19978;&amp;#28023;&amp;#33707;&amp;#23612;&amp;#29305;&amp;#29615;&amp;#20445;&amp;#24037;&amp;#31243;&amp;#26377;&amp;#38480;&amp;#20844;&amp;#21496;&lt;/div&gt;&lt;div&gt;&amp;nbsp;&lt;/div&gt;&lt;div&gt;&amp;#31532;&amp;#19971;&amp;#31456;&amp;emsp;&amp;#19978;&amp;#28023;&amp;#24066;&amp;#29615;&amp;#20445;&amp;#20135;&amp;#19994;&amp;#25237;&amp;#36164;&amp;#20998;&amp;#26512;&lt;/div&gt;&lt;div&gt;7.1&amp;emsp;&amp;#20013;&amp;#22269;&amp;#29615;&amp;#20445;&amp;#20135;&amp;#19994;&amp;#25237;&amp;#36164;&amp;#27010;&amp;#36848;&lt;/div&gt;&lt;div&gt;7.1.1&amp;emsp;&amp;#20013;&amp;#22830;&amp;#29615;&amp;#20445;&amp;#25237;&amp;#36164;&amp;#36798;&amp;#21382;&amp;#21490;&amp;#26368;&amp;#22909;&amp;#27700;&amp;#24179;&lt;/div&gt;&lt;div&gt;7.1.2&amp;emsp;2019-2023&amp;#24180;&amp;#25105;&amp;#22269;&amp;#29615;&amp;#20445;&amp;#34892;&amp;#19994;&amp;#25237;&amp;#36164;&amp;#29366;&amp;#20917;&lt;/div&gt;&lt;div&gt;7.1.3&amp;emsp;2022&amp;#24180;&amp;#25105;&amp;#22269;&amp;#29615;&amp;#20445;&amp;#20135;&amp;#19994;&amp;#25237;&amp;#36164;&amp;#29366;&amp;#20917;&amp;#20998;&amp;#26512;&lt;/div&gt;&lt;div&gt;7.1.4&amp;emsp;&amp;#20013;&amp;#22269;&amp;#29615;&amp;#20445;&amp;#25237;&amp;#36164;&amp;#39046;&amp;#22495;&amp;#38754;&amp;#20020;&amp;#30340;&amp;#20027;&amp;#35201;&amp;#25361;&amp;#25112;&lt;/div&gt;&lt;div&gt;7.2&amp;emsp;&amp;#19978;&amp;#28023;&amp;#24066;&amp;#29615;&amp;#20445;&amp;#20135;&amp;#19994;&amp;#25237;&amp;#36164;&amp;#27010;&amp;#20917;&lt;/div&gt;&lt;div&gt;7.2.1&amp;emsp;&amp;#19978;&amp;#28023;&amp;#24066;&amp;#29615;&amp;#20445;&amp;#27835;&amp;#29702;&amp;#25237;&amp;#20837;&amp;#29366;&amp;#20917;&lt;/div&gt;&lt;div&gt;7.2.2&amp;emsp;&amp;#19978;&amp;#28023;&amp;#24320;&amp;#23637;&amp;#29615;&amp;#20445;&amp;#25237;&amp;#36164;&amp;#39033;&amp;#30446;&lt;/div&gt;&lt;div&gt;7.2.3&amp;emsp;&amp;#19978;&amp;#28023;&amp;#25919;&amp;#24220;&amp;#21152;&amp;#22823;&amp;#29615;&amp;#20445;&amp;#36164;&amp;#37329;&amp;#25237;&amp;#20837;&lt;/div&gt;&lt;div&gt;7.3&amp;emsp;&amp;#26410;&amp;#26469;&amp;#29615;&amp;#20445;&amp;#25237;&amp;#36164;&amp;#26426;&amp;#20250;&amp;#20998;&amp;#26512;&lt;/div&gt;&lt;div&gt;7.3.1&amp;emsp;&amp;#29615;&amp;#20445;&amp;#20135;&amp;#19994;&amp;#30340;&amp;#20027;&amp;#35201;&amp;#30408;&amp;#21033;&amp;#39046;&amp;#22495;&lt;/div&gt;&lt;div&gt;7.3.2&amp;emsp;&amp;#25105;&amp;#22269;&amp;#29615;&amp;#20445;&amp;#20135;&amp;#19994;&amp;#25237;&amp;#36164;&amp;#30340;&amp;#28909;&amp;#28857;&lt;/div&gt;&lt;div&gt;7.3.3&amp;emsp;&amp;#33410;&amp;#33021;&amp;#29615;&amp;#20445;&amp;#39033;&amp;#30446;&amp;#25104;&amp;#25237;&amp;#36164;&amp;#20142;&amp;#28857;&lt;/div&gt;&lt;div&gt;7.3.4&amp;emsp;&amp;#33410;&amp;#33021;&amp;#29615;&amp;#20445;&amp;#39046;&amp;#22495;&amp;#21463;&amp;#22269;&amp;#38469;&amp;#25237;&amp;#36164;&amp;#38738;&amp;#30544;&lt;/div&gt;&lt;div&gt;7.3.5&amp;emsp;IT&amp;#29615;&amp;#20445;&amp;#24066;&amp;#22330;&amp;#34164;&amp;#21547;&amp;#25237;&amp;#36164;&amp;#26426;&amp;#36935;&lt;/div&gt;&lt;div&gt;&amp;nbsp;&lt;/div&gt;&lt;div&gt;&amp;#31532;&amp;#20843;&amp;#31456;&amp;emsp;&amp;#19978;&amp;#28023;&amp;#24066;&amp;#29615;&amp;#20445;&amp;#20135;&amp;#19994;&amp;#21069;&amp;#26223;&amp;#36235;&amp;#21183;&amp;#20998;&amp;#26512;&lt;/div&gt;&lt;div&gt;8.1&amp;emsp;&amp;#20013;&amp;#22269;&amp;#29615;&amp;#20445;&amp;#20135;&amp;#19994;&amp;#21457;&amp;#23637;&amp;#21069;&amp;#26223;&amp;#23637;&amp;#26395;&amp;#65288;&amp;#65289;&lt;/div&gt;&lt;div&gt;8.1.1&amp;emsp;&amp;#20013;&amp;#22269;&amp;#29615;&amp;#20445;&amp;#20135;&amp;#19994;&amp;#36814;&amp;#26469;&amp;#21382;&amp;#21490;&amp;#24615;&amp;#21457;&amp;#23637;&amp;#26426;&amp;#36935;&lt;/div&gt;&lt;div&gt;8.1.2&amp;emsp;&amp;#20013;&amp;#22269;&amp;#29615;&amp;#20445;&amp;#19994;&amp;#24066;&amp;#22330;&amp;#35268;&amp;#27169;&amp;#39044;&amp;#27979;&lt;/div&gt;&lt;div&gt;8.1.3&amp;emsp;&amp;#29615;&amp;#20445;&amp;#20135;&amp;#19994;&amp;#21457;&amp;#23637;&amp;#36235;&amp;#21183;&amp;#20998;&amp;#26512;&lt;/div&gt;&lt;div&gt;8.2&amp;emsp;&amp;#19978;&amp;#28023;&amp;#24066;&amp;#29615;&amp;#20445;&amp;#20135;&amp;#19994;&amp;#21457;&amp;#23637;&amp;#21069;&amp;#26223;&amp;#20998;&amp;#26512;&lt;/div&gt;&lt;div&gt;8.2.1&amp;emsp;&amp;#19978;&amp;#28023;&amp;#29615;&amp;#20445;&amp;#19994;&amp;#21457;&amp;#23637;&amp;#38754;&amp;#20020;&amp;#30340;&amp;#24418;&amp;#21183;&lt;/div&gt;&lt;div&gt;8.2.2&amp;emsp;&amp;#19978;&amp;#28023;&amp;#29615;&amp;#20445;&amp;#19994;&amp;#21457;&amp;#23637;&amp;#21069;&amp;#26223;&amp;#23637;&amp;#26395;&lt;/div&gt;&lt;div&gt;8.2.3&amp;emsp;&amp;#19978;&amp;#28023;&amp;#29615;&amp;#20445;&amp;#20135;&amp;#19994;&amp;#21457;&amp;#23637;&amp;#30446;&amp;#26631;&lt;/div&gt;&lt;div&gt;8.2.4&amp;emsp;2024-2030&amp;#24180;&amp;#19978;&amp;#28023;&amp;#29615;&amp;#20445;&amp;#20135;&amp;#19994;&amp;#39044;&amp;#27979;&amp;#20998;&amp;#26512;&lt;/div&gt;&lt;div&gt;&amp;#38468;&amp;#24405;&lt;/div&gt;&lt;div&gt;&amp;#38468;&amp;#24405;&amp;#19968;&amp;#65306;&amp;#20013;&amp;#21326;&amp;#20154;&amp;#27665;&amp;#20849;&amp;#21644;&amp;#22269;&amp;#29615;&amp;#22659;&amp;#20445;&amp;#25252;&amp;#27861;&lt;/div&gt;&lt;div&gt;&amp;#38468;&amp;#24405;&amp;#20108;&amp;#65306;&amp;#19978;&amp;#28023;&amp;#24066;&amp;#29615;&amp;#22659;&amp;#20445;&amp;#25252;&amp;#26465;&amp;#20363;&lt;/div&gt;&lt;div&gt;&amp;#38468;&amp;#24405;&amp;#19977;&amp;#65306;&amp;#19978;&amp;#28023;&amp;#24066;&amp;#23454;&amp;#26045;&amp;#12298;&amp;#20013;&amp;#21326;&amp;#20154;&amp;#27665;&amp;#20849;&amp;#21644;&amp;#22269;&amp;#22823;&amp;#27668;&amp;#27745;&amp;#26579;&amp;#38450;&amp;#27835;&amp;#27861;&amp;#12299;&amp;#21150;&amp;#27861;&lt;/div&gt;&lt;div&gt;&amp;#38468;&amp;#24405;&amp;#22235;&amp;#65306;&amp;#19978;&amp;#28023;&amp;#24066;&amp;#25196;&amp;#23576;&amp;#27745;&amp;#26579;&amp;#38450;&amp;#27835;&amp;#31649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150;&amp;#27861;&lt;/div&gt;&lt;div&gt;&amp;#38468;&amp;#24405;&amp;#20116;&amp;#65306;&amp;#20851;&amp;#20110;&amp;#25512;&amp;#24191;&amp;#24212;&amp;#29992;&amp;#33410;&amp;#33021;&amp;#21644;&amp;#26032;&amp;#33021;&amp;#28304;&amp;#31561;&amp;#29615;&amp;#20445;&amp;#22411;&amp;#20844;&amp;#20132;&amp;#36710;&amp;#30340;&amp;#23454;&amp;#26045;&amp;#24847;&amp;#3526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11.html"&gt;http://www.cction.com/report/202409/469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