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269;&amp;#38108;&amp;#21152;&amp;#24037;&amp;#19982;&amp;#20877;&amp;#29983;&amp;#38108;&amp;#20918;&amp;#2886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269;&amp;#38108;&amp;#21152;&amp;#24037;&amp;#19982;&amp;#20877;&amp;#29983;&amp;#38108;&amp;#20918;&amp;#2886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269;&amp;#38108;&amp;#21152;&amp;#24037;&amp;#19982;&amp;#20877;&amp;#29983;&amp;#38108;&amp;#20918;&amp;#2886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7.html"&gt;http://www.cction.com/report/202311/42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4230;&amp;#12289;&amp;#36234;&amp;#21335;&amp;#12289;&amp;#39532;&amp;#26469;&amp;#35199;&amp;#20122;&amp;#12289;&amp;#27888;&amp;#22269;&amp;#12289;&amp;#24052;&amp;#35199;&amp;#12289;&amp;#22696;&amp;#35199;&amp;#21733;&amp;#12289;&amp;#38463;&amp;#32852;&amp;#37195;&amp;#26159;&amp;#36817;&amp;#24180;&amp;#26469;&amp;#38108;&amp;#28040;&amp;#36153;&amp;#24555;&amp;#36895;&amp;#22686;&amp;#38271;&amp;#30340;&amp;#22269;&amp;#23478;&amp;#12290;&amp;#36825;7&amp;#20010;&amp;#22269;&amp;#23478;&amp;#36807;&amp;#21435;&amp;#20116;&amp;#24180;&amp;#24179;&amp;#22343;&amp;#22686;&amp;#36895;&amp;#32422;4.7%&amp;#12290;2022&amp;#24180;&amp;#65292;7&amp;#20010;&amp;#22269;&amp;#23478;&amp;#38108;&amp;#28040;&amp;#36153;271&amp;#19975;&amp;#21544;&amp;#65292;&amp;#21344;&amp;#20840;&amp;#29699;&amp;#28040;&amp;#36153;&amp;#24635;&amp;#37327;&amp;#30340;11.5%&amp;#12290;&lt;/p&gt;&lt;div&gt;&amp;nbsp;&amp;nbsp;&amp;nbsp;&amp;nbsp;&amp;nbsp;&amp;nbsp;&amp;nbsp; &amp;#20551;&amp;#35774;&amp;#21360;&amp;#24230;&amp;#31561;7&amp;#22269;&amp;#26410;&amp;#26469;10&amp;#24180;&amp;#38108;&amp;#28040;&amp;#36153;&amp;#20445;&amp;#25345;&amp;#22686;&amp;#38271;5%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20840;&amp;#29699;&amp;#38108;&amp;#28040;&amp;#36153;&amp;#24635;&amp;#37327;16%&amp;#65292;&amp;#20840;&amp;#29699;&amp;#27599;&amp;#24180;&amp;#38108;&amp;#28040;&amp;#36153;&amp;#22686;&amp;#36895;&amp;#20174;2.0%&amp;#22686;&amp;#38271;&amp;#21040;2.1%&amp;#12290;&amp;#20551;&amp;#35774;&amp;#21360;&amp;#24230;7&amp;#22269;&amp;#38108;&amp;#28040;&amp;#36153;&amp;#36880;&amp;#27493;&amp;#22686;&amp;#38271;&amp;#65292;&amp;#21040;2025&amp;#24180;&amp;#25552;&amp;#39640;&amp;#21040;10%&amp;#24182;&amp;#20445;&amp;#25345;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20840;&amp;#29699;&amp;#38108;&amp;#28040;&amp;#36153;&amp;#24635;&amp;#37327;&amp;#30340;21.4%&amp;#65292;&amp;#20840;&amp;#29699;&amp;#27599;&amp;#24180;&amp;#38108;&amp;#28040;&amp;#36153;&amp;#22686;&amp;#36895;&amp;#20174;2.0%&amp;#22686;&amp;#38271;&amp;#21040;3.3%&amp;#12290;2025&amp;#24180;&amp;#26032;&amp;#22686;&amp;#28040;&amp;#36153;&amp;#38656;&amp;#27714;&amp;#36229;&amp;#36807;70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2269;&amp;#38108;&amp;#21152;&amp;#24037;&amp;#19982;&amp;#20877;&amp;#29983;&amp;#38108;&amp;#20918;&amp;#2886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0013;&amp;#22269;&amp;#38108;&amp;#21152;&amp;#24037;&amp;#19982;&amp;#20877;&amp;#29983;&amp;#38108;&amp;#20918;&amp;#28860;&amp;#34892;&amp;#19994;&amp;#24066;&amp;#22330;&amp;#21457;&amp;#23637;&amp;#29615;&amp;#22659;&amp;#12289;&amp;#20013;&amp;#22269;&amp;#38108;&amp;#21152;&amp;#24037;&amp;#19982;&amp;#20877;&amp;#29983;&amp;#38108;&amp;#20918;&amp;#28860;&amp;#25972;&amp;#20307;&amp;#36816;&amp;#34892;&amp;#24577;&amp;#21183;&amp;#31561;&amp;#65292;&amp;#25509;&amp;#30528;&amp;#20998;&amp;#26512;&amp;#20102;&amp;#20013;&amp;#22269;&amp;#20013;&amp;#22269;&amp;#38108;&amp;#21152;&amp;#24037;&amp;#19982;&amp;#20877;&amp;#29983;&amp;#38108;&amp;#20918;&amp;#28860;&amp;#34892;&amp;#19994;&amp;#24066;&amp;#22330;&amp;#36816;&amp;#34892;&amp;#30340;&amp;#29616;&amp;#29366;&amp;#65292;&amp;#28982;&amp;#21518;&amp;#20171;&amp;#32461;&amp;#20102;&amp;#20013;&amp;#22269;&amp;#38108;&amp;#21152;&amp;#24037;&amp;#19982;&amp;#20877;&amp;#29983;&amp;#38108;&amp;#20918;&amp;#28860;&amp;#24066;&amp;#22330;&amp;#31454;&amp;#20105;&amp;#26684;&amp;#23616;&amp;#12290;&amp;#38543;&amp;#21518;&amp;#65292;&amp;#25253;&amp;#21578;&amp;#23545;&amp;#20013;&amp;#22269;&amp;#38108;&amp;#21152;&amp;#24037;&amp;#19982;&amp;#20877;&amp;#29983;&amp;#38108;&amp;#20918;&amp;#28860;&amp;#20570;&amp;#20102;&amp;#37325;&amp;#28857;&amp;#20225;&amp;#19994;&amp;#32463;&amp;#33829;&amp;#29366;&amp;#20917;&amp;#20998;&amp;#26512;&amp;#65292;&amp;#26368;&amp;#21518;&amp;#20998;&amp;#26512;&amp;#20102;&amp;#20013;&amp;#22269;&amp;#20013;&amp;#22269;&amp;#38108;&amp;#21152;&amp;#24037;&amp;#19982;&amp;#20877;&amp;#29983;&amp;#38108;&amp;#20918;&amp;#28860;&amp;#34892;&amp;#19994;&amp;#21457;&amp;#23637;&amp;#36235;&amp;#21183;&amp;#19982;&amp;#25237;&amp;#36164;&amp;#39044;&amp;#27979;&amp;#12290;&amp;#24744;&amp;#33509;&amp;#24819;&amp;#23545;&amp;#20013;&amp;#22269;&amp;#38108;&amp;#21152;&amp;#24037;&amp;#19982;&amp;#20877;&amp;#29983;&amp;#38108;&amp;#20918;&amp;#28860;&amp;#20135;&amp;#19994;&amp;#26377;&amp;#20010;&amp;#31995;&amp;#32479;&amp;#30340;&amp;#20102;&amp;#35299;&amp;#25110;&amp;#32773;&amp;#24819;&amp;#25237;&amp;#36164;&amp;#20013;&amp;#22269;&amp;#20013;&amp;#22269;&amp;#38108;&amp;#21152;&amp;#24037;&amp;#19982;&amp;#20877;&amp;#29983;&amp;#38108;&amp;#20918;&amp;#28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38108;&amp;#21152;&amp;#24037;&amp;#19982;&amp;#20877;&amp;#29983;&amp;#38108;&amp;#20918;&amp;#28860;&amp;#34892;&amp;#19994;&amp;#30456;&amp;#20851;&amp;#27010;&amp;#36848;&lt;/div&gt;  &lt;div&gt;&amp;#31532;&amp;#19968;&amp;#33410; &amp;#38108;&amp;#21152;&amp;#24037;&amp;#19982;&amp;#20877;&amp;#29983;&amp;#38108;&amp;#20918;&amp;#28860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&amp;#38108;&amp;#21152;&amp;#24037;&amp;#19982;&amp;#20877;&amp;#29983;&amp;#38108;&amp;#20918;&amp;#28860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&amp;#38108;&amp;#21152;&amp;#24037;&amp;#19982;&amp;#20877;&amp;#29983;&amp;#38108;&amp;#20918;&amp;#28860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&amp;#38108;&amp;#21152;&amp;#24037;&amp;#19982;&amp;#20877;&amp;#29983;&amp;#38108;&amp;#20918;&amp;#28860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&amp;#38108;&amp;#21152;&amp;#24037;&amp;#19982;&amp;#20877;&amp;#29983;&amp;#38108;&amp;#20918;&amp;#28860;&amp;#34892;&amp;#19994;&amp;#21457;&amp;#23637;&amp;#24773;&amp;#20917;&amp;#20998;&amp;#26512;&lt;/div&gt;  &lt;div&gt;&amp;#31532;&amp;#19968;&amp;#33410; &amp;#22269;&amp;#38469;&amp;#38108;&amp;#21152;&amp;#24037;&amp;#19982;&amp;#20877;&amp;#29983;&amp;#38108;&amp;#20918;&amp;#28860;&amp;#34892;&amp;#19994;&amp;#21457;&amp;#23637;&amp;#24773;&amp;#20917;&amp;#20998;&amp;#26512;&lt;/div&gt;  &lt;div&gt;&amp;#19968;&amp;#12289;&amp;#22269;&amp;#38469;&amp;#38108;&amp;#21152;&amp;#24037;&amp;#19982;&amp;#20877;&amp;#29983;&amp;#38108;&amp;#20918;&amp;#28860;&amp;#34892;&amp;#19994;&amp;#21457;&amp;#23637;&amp;#29616;&amp;#29366;&amp;#20998;&amp;#26512;&lt;/div&gt;  &lt;div&gt;&amp;#20108;&amp;#12289;&amp;#22269;&amp;#38469;&amp;#38108;&amp;#21152;&amp;#24037;&amp;#19982;&amp;#20877;&amp;#29983;&amp;#38108;&amp;#20918;&amp;#28860;&amp;#34892;&amp;#19994;&amp;#21457;&amp;#23637;&amp;#26368;&amp;#26032;&amp;#21160;&amp;#24577;&amp;#20998;&amp;#26512;&lt;/div&gt;  &lt;div&gt;&amp;#19977;&amp;#12289;&amp;#22269;&amp;#38469;&amp;#38108;&amp;#21152;&amp;#24037;&amp;#19982;&amp;#20877;&amp;#29983;&amp;#38108;&amp;#20918;&amp;#28860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&amp;#38108;&amp;#21152;&amp;#24037;&amp;#19982;&amp;#20877;&amp;#29983;&amp;#38108;&amp;#20918;&amp;#28860;&amp;#25152;&amp;#23646;&amp;#34892;&amp;#19994;&amp;#21457;&amp;#23637;&amp;#29616;&amp;#29366;&amp;#20998;&amp;#26512;&lt;/div&gt;  &lt;div&gt;&amp;#31532;&amp;#19968;&amp;#33410; &amp;#38108;&amp;#21152;&amp;#24037;&amp;#19982;&amp;#20877;&amp;#29983;&amp;#38108;&amp;#20918;&amp;#28860;&amp;#34892;&amp;#19994;&amp;#21457;&amp;#23637;&amp;#22522;&amp;#26412;&amp;#24773;&amp;#20917;&lt;/div&gt;  &lt;div&gt;&amp;#19968;&amp;#12289;&amp;#25105;&amp;#22269;&amp;#38108;&amp;#21152;&amp;#24037;&amp;#19982;&amp;#20877;&amp;#29983;&amp;#38108;&amp;#20918;&amp;#28860;&amp;#34892;&amp;#19994;&amp;#21457;&amp;#23637;&amp;#29616;&amp;#29366;&amp;#20998;&amp;#26512;&lt;/div&gt;  &lt;div&gt;&amp;#20108;&amp;#12289;&amp;#25105;&amp;#22269;&amp;#38108;&amp;#21152;&amp;#24037;&amp;#19982;&amp;#20877;&amp;#29983;&amp;#38108;&amp;#20918;&amp;#28860;&amp;#34892;&amp;#19994;&amp;#24066;&amp;#22330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77;&amp;#12289;&amp;#25105;&amp;#22269;&amp;#38108;&amp;#21152;&amp;#24037;&amp;#19982;&amp;#20877;&amp;#29983;&amp;#38108;&amp;#20918;&amp;#28860;&amp;#34892;&amp;#19994;&amp;#25216;&amp;#26415;&amp;#21457;&amp;#23637;&amp;#29366;&amp;#20917;&lt;/div&gt;  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  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&amp;#38108;&amp;#21152;&amp;#24037;&amp;#19982;&amp;#20877;&amp;#29983;&amp;#38108;&amp;#20918;&amp;#28860;&amp;#34892;&amp;#19994;&amp;#23384;&amp;#22312;&amp;#30340;&amp;#38382;&amp;#39064;&amp;#19982;&amp;#39118;&amp;#38505;&amp;#20998;&amp;#26512;&lt;/div&gt;  &lt;div&gt;&amp;#19968;&amp;#12289;&amp;#38108;&amp;#21152;&amp;#24037;&amp;#19982;&amp;#20877;&amp;#29983;&amp;#38108;&amp;#20918;&amp;#28860;&amp;#34892;&amp;#19994;&amp;#21457;&amp;#23637;&amp;#38754;&amp;#20020;&amp;#30340;&amp;#22256;&amp;#22659;&lt;/div&gt;  &lt;div&gt;&amp;#20108;&amp;#12289;&amp;#38108;&amp;#21152;&amp;#24037;&amp;#19982;&amp;#20877;&amp;#29983;&amp;#38108;&amp;#20918;&amp;#28860;&amp;#34892;&amp;#19994;&amp;#21457;&amp;#23637;&amp;#38754;&amp;#20020;&amp;#30340;&amp;#21046;&amp;#32422;&lt;/div&gt;  &lt;div&gt;&amp;#19977;&amp;#12289;&amp;#38108;&amp;#21152;&amp;#24037;&amp;#19982;&amp;#20877;&amp;#29983;&amp;#38108;&amp;#20918;&amp;#28860;&amp;#34892;&amp;#19994;&amp;#21457;&amp;#23637;&amp;#23384;&amp;#22312;&amp;#30340;&amp;#38382;&amp;#39064;&lt;/div&gt;  &lt;div&gt;&amp;#22235;&amp;#12289;&amp;#38108;&amp;#21152;&amp;#24037;&amp;#19982;&amp;#20877;&amp;#29983;&amp;#38108;&amp;#20918;&amp;#28860;&amp;#34892;&amp;#19994;&amp;#21457;&amp;#23637;&amp;#23384;&amp;#22312;&amp;#30340;&amp;#39118;&amp;#38505;&lt;/div&gt;  &lt;div&gt;&amp;nbsp;&lt;/div&gt;  &lt;div&gt;&amp;#31532;&amp;#22235;&amp;#31456; 2020&amp;#24180;&amp;#26032;&amp;#22411;&amp;#20896;&amp;#29366;&amp;#30149;&amp;#27602;&amp;#23545;&amp;#38108;&amp;#21152;&amp;#24037;&amp;#19982;&amp;#20877;&amp;#29983;&amp;#38108;&amp;#20918;&amp;#28860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&amp;#38108;&amp;#21152;&amp;#24037;&amp;#19982;&amp;#20877;&amp;#29983;&amp;#38108;&amp;#20918;&amp;#28860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&amp;#38108;&amp;#21152;&amp;#24037;&amp;#19982;&amp;#20877;&amp;#29983;&amp;#38108;&amp;#20918;&amp;#28860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&amp;#38108;&amp;#21152;&amp;#24037;&amp;#19982;&amp;#20877;&amp;#29983;&amp;#38108;&amp;#20918;&amp;#28860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&amp;#34892;&amp;#19994;&amp;#31454;&amp;#20105;&amp;#26684;&amp;#23616;&amp;#20998;&amp;#26512;&lt;/div&gt;  &lt;div&gt;&amp;#31532;&amp;#19968;&amp;#33410; &amp;#27743;&amp;#35199;&amp;#38108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 &amp;#38108;&amp;#38517;&amp;#26377;&amp;#33394;&amp;#37329;&amp;#2364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 &amp;#23425;&amp;#27874;&amp;#37329;&amp;#30000;&amp;#38108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 &amp;#23665;&amp;#35199;&amp;#20013;&amp;#26465;&amp;#23665;&amp;#26377;&amp;#33394;&amp;#37329;&amp;#23646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 &amp;#23665;&amp;#19996;&amp;#26041;&amp;#22278;&amp;#26377;&amp;#33394;&amp;#37329;&amp;#23646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845;&amp;#33410; &amp;#20848;&amp;#28330;&amp;#33258;&amp;#31435;&amp;#381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1;&amp;#33410; &amp;#22823;&amp;#20918;&amp;#26377;&amp;#33394;&amp;#37329;&amp;#23646;&amp;#38598;&amp;#22242;&amp;#25511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843;&amp;#33410; &amp;#26118;&amp;#26126;&amp;#37329;&amp;#27700;&amp;#38108;&amp;#20918;&amp;#2886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061;&amp;#33410; &amp;#24352;&amp;#23478;&amp;#28207;&amp;#32852;&amp;#21512;&amp;#381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1313;&amp;#33410; &amp;#20113;&amp;#21335;&amp;#38108;&amp;#19994;&amp;#20975;&amp;#36890;&amp;#26377;&amp;#33394;&amp;#37329;&amp;#2364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 2024-2030&amp;#24180;&amp;#38108;&amp;#21152;&amp;#24037;&amp;#19982;&amp;#20877;&amp;#29983;&amp;#38108;&amp;#20918;&amp;#28860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38108;&amp;#21152;&amp;#24037;&amp;#19982;&amp;#20877;&amp;#29983;&amp;#38108;&amp;#20918;&amp;#28860;&amp;#34892;&amp;#19994;&amp;#24433;&amp;#21709;&amp;#20998;&amp;#26512;&lt;/div&gt;  &lt;div&gt;&amp;nbsp;&lt;/div&gt;  &lt;div&gt;&amp;#31532;&amp;#20843;&amp;#31456; 2024-2030&amp;#24180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&amp;#38108;&amp;#21152;&amp;#24037;&amp;#19982;&amp;#20877;&amp;#29983;&amp;#38108;&amp;#20918;&amp;#28860;&amp;#34892;&amp;#19994;&amp;#28436;&amp;#21464;&amp;#21450;&amp;#24433;&amp;#21709;&amp;#22240;&amp;#32032;&amp;#30740;&amp;#31350;&lt;/div&gt;  &lt;div&gt;&amp;#31532;&amp;#19968;&amp;#33410; &amp;#20013;&amp;#22269;&amp;#38108;&amp;#21152;&amp;#24037;&amp;#19982;&amp;#20877;&amp;#29983;&amp;#38108;&amp;#20918;&amp;#28860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&amp;#38108;&amp;#21152;&amp;#24037;&amp;#19982;&amp;#20877;&amp;#29983;&amp;#38108;&amp;#20918;&amp;#28860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 2024-2030&amp;#24180;&amp;#38108;&amp;#21152;&amp;#24037;&amp;#19982;&amp;#20877;&amp;#29983;&amp;#38108;&amp;#20918;&amp;#28860;&amp;#34892;&amp;#19994;&amp;#21457;&amp;#23637;&amp;#36235;&amp;#21183;&amp;#39044;&amp;#27979;&lt;/div&gt;  &lt;div&gt;&amp;#31532;&amp;#19968;&amp;#33410; 2024-2030&amp;#24180;&amp;#24433;&amp;#21709;&amp;#38108;&amp;#21152;&amp;#24037;&amp;#19982;&amp;#20877;&amp;#29983;&amp;#38108;&amp;#20918;&amp;#28860;&amp;#34892;&amp;#19994;&amp;#21457;&amp;#23637;&amp;#30340;&amp;#20027;&amp;#35201;&amp;#22240;&amp;#32032;&lt;/div&gt;  &lt;div&gt;&amp;#19968;&amp;#12289;&amp;#24433;&amp;#21709;&amp;#38108;&amp;#21152;&amp;#24037;&amp;#19982;&amp;#20877;&amp;#29983;&amp;#38108;&amp;#20918;&amp;#28860;&amp;#34892;&amp;#19994;&amp;#36816;&amp;#34892;&amp;#30340;&amp;#20960;&amp;#31181;&amp;#26377;&amp;#21033;&amp;#22240;&amp;#32032;&lt;/div&gt;  &lt;div&gt;&amp;#20108;&amp;#12289;&amp;#24433;&amp;#21709;&amp;#38108;&amp;#21152;&amp;#24037;&amp;#19982;&amp;#20877;&amp;#29983;&amp;#38108;&amp;#20918;&amp;#28860;&amp;#34892;&amp;#19994;&amp;#36816;&amp;#34892;&amp;#30340;&amp;#20960;&amp;#31181;&amp;#31283;&amp;#23450;&amp;#22240;&amp;#32032;&lt;/div&gt;  &lt;div&gt;&amp;#19977;&amp;#12289;&amp;#24433;&amp;#21709;&amp;#38108;&amp;#21152;&amp;#24037;&amp;#19982;&amp;#20877;&amp;#29983;&amp;#38108;&amp;#20918;&amp;#28860;&amp;#34892;&amp;#19994;&amp;#36816;&amp;#34892;&amp;#30340;&amp;#20960;&amp;#31181;&amp;#19981;&amp;#21033;&amp;#22240;&amp;#32032;&lt;/div&gt;  &lt;div&gt;&amp;#31532;&amp;#20108;&amp;#33410; 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2024-2030&amp;#24180;&amp;#38108;&amp;#21152;&amp;#24037;&amp;#19982;&amp;#20877;&amp;#29983;&amp;#38108;&amp;#20918;&amp;#28860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38108;&amp;#21152;&amp;#24037;&amp;#19982;&amp;#20877;&amp;#29983;&amp;#38108;&amp;#20918;&amp;#28860;&amp;#20215;&amp;#26684;&amp;#38382;&amp;#39064;&amp;#21450;&amp;#36235;&amp;#21183;&amp;#39044;&amp;#27979;&lt;/div&gt;  &lt;div&gt;&amp;#20116;&amp;#12289;&amp;#22269;&amp;#38469;&amp;#29615;&amp;#22659;&amp;#23545;&amp;#22269;&amp;#20869;&amp;#38108;&amp;#21152;&amp;#24037;&amp;#19982;&amp;#20877;&amp;#29983;&amp;#38108;&amp;#20918;&amp;#28860;&amp;#34892;&amp;#19994;&amp;#30340;&amp;#24433;&amp;#21709;&lt;/div&gt;  &lt;div&gt;&amp;#31532;&amp;#22235;&amp;#33410; 2024-2030&amp;#24180;&amp;#25105;&amp;#22269;&amp;#38108;&amp;#21152;&amp;#24037;&amp;#19982;&amp;#20877;&amp;#29983;&amp;#38108;&amp;#20918;&amp;#28860;&amp;#29983;&amp;#20135;&amp;#33021;&amp;#21147;&amp;#19982;&amp;#20135;&amp;#37327;&amp;#39044;&amp;#27979;&lt;/div&gt;  &lt;div&gt;&amp;#19968;&amp;#12289;&amp;#23545;&amp;#38108;&amp;#21152;&amp;#24037;&amp;#19982;&amp;#20877;&amp;#29983;&amp;#38108;&amp;#20918;&amp;#28860;&amp;#29983;&amp;#20135;&amp;#33021;&amp;#21147;&amp;#30340;&amp;#39044;&amp;#27979;&lt;/div&gt;  &lt;div&gt;&amp;#20108;&amp;#12289;&amp;#25105;&amp;#22269;&amp;#26410;&amp;#26469;&amp;#38108;&amp;#21152;&amp;#24037;&amp;#19982;&amp;#20877;&amp;#29983;&amp;#38108;&amp;#20918;&amp;#28860;&amp;#20135;&amp;#37327;&amp;#39044;&amp;#27979;&lt;/div&gt;  &lt;div&gt;&amp;#31532;&amp;#20116;&amp;#33410; 2024-2030&amp;#24180;&amp;#25105;&amp;#22269;&amp;#38108;&amp;#21152;&amp;#24037;&amp;#19982;&amp;#20877;&amp;#29983;&amp;#38108;&amp;#20918;&amp;#28860;&amp;#38656;&amp;#27714;&amp;#19982;&amp;#28040;&amp;#36153;&amp;#39044;&amp;#27979;&lt;/div&gt;  &lt;div&gt;&amp;#19968;&amp;#12289;&amp;#38108;&amp;#21152;&amp;#24037;&amp;#19982;&amp;#20877;&amp;#29983;&amp;#38108;&amp;#20918;&amp;#28860;&amp;#28040;&amp;#36153;&amp;#38656;&amp;#27714;&amp;#32508;&amp;#36848;&lt;/div&gt;  &lt;div&gt;&amp;#20108;&amp;#12289;&amp;#38108;&amp;#21152;&amp;#24037;&amp;#19982;&amp;#20877;&amp;#29983;&amp;#38108;&amp;#20918;&amp;#28860;&amp;#28040;&amp;#36153;&amp;#38656;&amp;#27714;&amp;#20998;&amp;#26512;&amp;#39044;&amp;#27979;&lt;/div&gt;  &lt;div&gt;&amp;nbsp;&lt;/div&gt;  &lt;div&gt;&amp;#31532;&amp;#21313;&amp;#19968;&amp;#31456; 2024-2030&amp;#24180;&amp;#38108;&amp;#21152;&amp;#24037;&amp;#19982;&amp;#20877;&amp;#29983;&amp;#38108;&amp;#20918;&amp;#28860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 2024-2030&amp;#24180;&amp;#38108;&amp;#21152;&amp;#24037;&amp;#19982;&amp;#20877;&amp;#29983;&amp;#38108;&amp;#20918;&amp;#28860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2024-2030&amp;#24180;&amp;#20225;&amp;#19994;&amp;#21697;&amp;#29260;&amp;#21457;&amp;#23637;&amp;#25112;&amp;#30053;&lt;/div&gt;  &lt;div&gt;&amp;#19968;&amp;#12289;&amp;#38108;&amp;#21152;&amp;#24037;&amp;#19982;&amp;#20877;&amp;#29983;&amp;#38108;&amp;#20918;&amp;#28860;&amp;#21697;&amp;#29260;&amp;#30340;&amp;#37325;&amp;#35201;&amp;#24615;&lt;/div&gt;  &lt;div&gt;&amp;#20108;&amp;#12289;&amp;#38108;&amp;#21152;&amp;#24037;&amp;#19982;&amp;#20877;&amp;#29983;&amp;#38108;&amp;#20918;&amp;#28860;&amp;#23454;&amp;#26045;&amp;#21697;&amp;#29260;&amp;#25112;&amp;#30053;&amp;#30340;&amp;#24847;&amp;#20041;&lt;/div&gt;  &lt;div&gt;&amp;#19977;&amp;#12289;&amp;#38108;&amp;#21152;&amp;#24037;&amp;#19982;&amp;#20877;&amp;#29983;&amp;#38108;&amp;#20918;&amp;#28860;&amp;#20225;&amp;#19994;&amp;#21697;&amp;#29260;&amp;#30340;&amp;#29616;&amp;#29366;&amp;#20998;&amp;#26512;&lt;/div&gt;  &lt;div&gt;&amp;#22235;&amp;#12289;&amp;#25105;&amp;#22269;&amp;#38108;&amp;#21152;&amp;#24037;&amp;#19982;&amp;#20877;&amp;#29983;&amp;#38108;&amp;#20918;&amp;#28860;&amp;#20225;&amp;#19994;&amp;#30340;&amp;#21697;&amp;#29260;&amp;#25112;&amp;#30053;&lt;/div&gt;  &lt;div&gt;&amp;#20116;&amp;#12289;&amp;#38108;&amp;#21152;&amp;#24037;&amp;#19982;&amp;#20877;&amp;#29983;&amp;#38108;&amp;#20918;&amp;#28860;&amp;#21697;&amp;#29260;&amp;#25112;&amp;#30053;&amp;#31649;&amp;#29702;&amp;#30340;&amp;#31574;&amp;#30053;&lt;/div&gt;  &lt;div&gt;&amp;#31532;&amp;#22235;&amp;#33410; 2024-2030&amp;#2418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 2024-2030&amp;#24180;&amp;#25552;&amp;#21319;&amp;#38108;&amp;#21152;&amp;#24037;&amp;#19982;&amp;#20877;&amp;#29983;&amp;#38108;&amp;#20918;&amp;#28860;&amp;#34892;&amp;#19994;&amp;#31454;&amp;#20105;&amp;#21147;&amp;#30340;&amp;#24314;&amp;#35758;&lt;/div&gt;  &lt;div&gt;&amp;#31532;&amp;#19977;&amp;#33410; 2024-2030&amp;#24180;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 2024-2030&amp;#24180;&amp;#38108;&amp;#21152;&amp;#24037;&amp;#19982;&amp;#20877;&amp;#29983;&amp;#38108;&amp;#20918;&amp;#28860;&amp;#34892;&amp;#19994;&amp;#25237;&amp;#36164;&amp;#31574;&amp;#30053;&amp;#25506;&amp;#35752;&lt;/div&gt;  &lt;div&gt;&amp;#31532;&amp;#19968;&amp;#33410; &amp;#38108;&amp;#21152;&amp;#24037;&amp;#19982;&amp;#20877;&amp;#29983;&amp;#38108;&amp;#20918;&amp;#28860;&amp;#34892;&amp;#19994;&amp;#25237;&amp;#36164;&amp;#29305;&amp;#24615;&amp;#20998;&amp;#26512;&lt;/div&gt;  &lt;div&gt;&amp;#19968;&amp;#12289;&amp;#38108;&amp;#21152;&amp;#24037;&amp;#19982;&amp;#20877;&amp;#29983;&amp;#38108;&amp;#20918;&amp;#28860;&amp;#34892;&amp;#19994;&amp;#36827;&amp;#20837;&amp;#22721;&amp;#22418;&amp;#20998;&amp;#26512;&lt;/div&gt;  &lt;div&gt;&amp;#20108;&amp;#12289;&amp;#38108;&amp;#21152;&amp;#24037;&amp;#19982;&amp;#20877;&amp;#29983;&amp;#38108;&amp;#20918;&amp;#28860;&amp;#34892;&amp;#19994;&amp;#30408;&amp;#21033;&amp;#22240;&amp;#32032;&amp;#20998;&amp;#26512;&lt;/div&gt;  &lt;div&gt;&amp;#19977;&amp;#12289;&amp;#38108;&amp;#21152;&amp;#24037;&amp;#19982;&amp;#20877;&amp;#29983;&amp;#38108;&amp;#20918;&amp;#28860;&amp;#34892;&amp;#19994;&amp;#30408;&amp;#21033;&amp;#27169;&amp;#24335;&amp;#20998;&amp;#26512;&lt;/div&gt;  &lt;div&gt;&amp;#31532;&amp;#19968;&amp;#33410; 2024-2030&amp;#24180;&amp;#38108;&amp;#21152;&amp;#24037;&amp;#19982;&amp;#20877;&amp;#29983;&amp;#38108;&amp;#20918;&amp;#28860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2024-2030&amp;#24180;&amp;#38108;&amp;#21152;&amp;#24037;&amp;#19982;&amp;#20877;&amp;#29983;&amp;#38108;&amp;#20918;&amp;#28860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108;&amp;#21152;&amp;#24037;&amp;#19982;&amp;#20877;&amp;#29983;&amp;#38108;&amp;#20918;&amp;#28860;&amp;#34892;&amp;#19994;&amp;#25237;&amp;#36164;&amp;#26426;&amp;#36935;&lt;/div&gt;  &lt;div&gt;&amp;#20116;&amp;#12289;&amp;#38108;&amp;#21152;&amp;#24037;&amp;#19982;&amp;#20877;&amp;#29983;&amp;#38108;&amp;#20918;&amp;#28860;&amp;#34892;&amp;#19994;&amp;#25237;&amp;#36164;&amp;#25112;&amp;#30053;&amp;#30740;&amp;#31350;&lt;/div&gt;  &lt;div&gt;&amp;#31532;&amp;#19977;&amp;#33410; 2024-2030&amp;#24180;&amp;#38108;&amp;#21152;&amp;#24037;&amp;#19982;&amp;#20877;&amp;#29983;&amp;#38108;&amp;#20918;&amp;#28860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 2024-2030&amp;#24180;&amp;#38108;&amp;#21152;&amp;#24037;&amp;#19982;&amp;#20877;&amp;#29983;&amp;#38108;&amp;#20918;&amp;#28860;&amp;#34892;&amp;#19994;&amp;#25237;&amp;#36164;&amp;#39118;&amp;#38505;&amp;#21450;&amp;#38450;&amp;#33539;&amp;#25514;&amp;#26045;&lt;/div&gt;  &lt;div&gt;&amp;#31532;&amp;#19968;&amp;#33410; &amp;#23439;&amp;#35266;&amp;#32463;&amp;#27982;&amp;#27874;&amp;#21160;&amp;#39118;&amp;#38505;&amp;#21450;&amp;#38450;&amp;#33539;&amp;#25514;&amp;#26045;&amp;#21521;&amp;#65288;&amp;#65289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amp;#21521;&amp;#65288;&amp;#65289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7.html"&gt;http://www.cction.com/report/202311/42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