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26053;&amp;#282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26053;&amp;#282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26053;&amp;#282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36.html"&gt;http://www.cction.com/report/202310/41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246;&amp;#21335;&amp;#26053;&amp;#28216;&amp;#24066;&amp;#22330;&amp;#35780;&amp;#20272;&amp;#19982;&amp;#20135;&amp;#19994;&amp;#31454;&amp;#20105;&amp;#26684;&amp;#23616;&amp;#25253;&amp;#21578;&amp;#12299;&amp;#20849;&amp;#21313;&amp;#20843;&amp;#31456;&amp;#12290;&amp;#39318;&amp;#20808;&amp;#20171;&amp;#32461;&amp;#20102;&amp;#28246;&amp;#21335;&amp;#26053;&amp;#28216;&amp;#34892;&amp;#19994;&amp;#24066;&amp;#22330;&amp;#21457;&amp;#23637;&amp;#29615;&amp;#22659;&amp;#12289;&amp;#28246;&amp;#21335;&amp;#26053;&amp;#28216;&amp;#25972;&amp;#20307;&amp;#36816;&amp;#34892;&amp;#24577;&amp;#21183;&amp;#31561;&amp;#65292;&amp;#25509;&amp;#30528;&amp;#20998;&amp;#26512;&amp;#20102;&amp;#28246;&amp;#21335;&amp;#26053;&amp;#28216;&amp;#34892;&amp;#19994;&amp;#24066;&amp;#22330;&amp;#36816;&amp;#34892;&amp;#30340;&amp;#29616;&amp;#29366;&amp;#65292;&amp;#28982;&amp;#21518;&amp;#20171;&amp;#32461;&amp;#20102;&amp;#28246;&amp;#21335;&amp;#26053;&amp;#28216;&amp;#24066;&amp;#22330;&amp;#31454;&amp;#20105;&amp;#26684;&amp;#23616;&amp;#12290;&amp;#38543;&amp;#21518;&amp;#65292;&amp;#25253;&amp;#21578;&amp;#23545;&amp;#28246;&amp;#21335;&amp;#26053;&amp;#28216;&amp;#20570;&amp;#20102;&amp;#37325;&amp;#28857;&amp;#20225;&amp;#19994;&amp;#32463;&amp;#33829;&amp;#29366;&amp;#20917;&amp;#20998;&amp;#26512;&amp;#65292;&amp;#26368;&amp;#21518;&amp;#20998;&amp;#26512;&amp;#20102;&amp;#28246;&amp;#21335;&amp;#26053;&amp;#28216;&amp;#34892;&amp;#19994;&amp;#21457;&amp;#23637;&amp;#36235;&amp;#21183;&amp;#19982;&amp;#25237;&amp;#36164;&amp;#39044;&amp;#27979;&amp;#12290;&amp;#24744;&amp;#33509;&amp;#24819;&amp;#23545;&amp;#28246;&amp;#21335;&amp;#26053;&amp;#28216;&amp;#20135;&amp;#19994;&amp;#26377;&amp;#20010;&amp;#31995;&amp;#32479;&amp;#30340;&amp;#20102;&amp;#35299;&amp;#25110;&amp;#32773;&amp;#24819;&amp;#25237;&amp;#36164;&amp;#28246;&amp;#21335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emsp;&amp;#26053;&amp;#28216;&amp;#34892;&amp;#19994;&amp;#32508;&amp;#36848;&lt;/b&gt;&lt;/div&gt;  &lt;div&gt;1.1&amp;emsp;&amp;#26053;&amp;#28216;&amp;#34892;&amp;#19994;&amp;#27010;&amp;#24565;&amp;#38416;&amp;#37322;&lt;/div&gt;  &lt;div&gt;1.1.1&amp;emsp;&amp;#26053;&amp;#28216;&amp;#34892;&amp;#19994;&amp;#30340;&amp;#23450;&amp;#20041;&lt;/div&gt;  &lt;div&gt;1.1.2&amp;emsp;&amp;#26053;&amp;#28216;&amp;#31867;&amp;#22411;&amp;#30340;&amp;#21010;&amp;#20998;&lt;/div&gt;  &lt;div&gt;1.1.3&amp;emsp;&amp;#26053;&amp;#28216;&amp;#20135;&amp;#19994;&amp;#30340;&amp;#29305;&amp;#24449;&lt;/div&gt;  &lt;div&gt;1.2&amp;emsp;&amp;#26053;&amp;#28216;&amp;#34892;&amp;#19994;&amp;#37325;&amp;#35201;&amp;#22320;&amp;#20301;&lt;/div&gt;  &lt;div&gt;1.2.1&amp;emsp;&amp;#22269;&amp;#27665;&amp;#32463;&amp;#27982;&amp;#30340;&amp;#37325;&amp;#35201;&amp;#32452;&amp;#25104;&amp;#37096;&amp;#20998;&lt;/div&gt;  &lt;div&gt;1.2.2&amp;emsp;&amp;#20013;&amp;#22269;&amp;#32463;&amp;#27982;&amp;#21457;&amp;#23637;&amp;#30340;&amp;#20808;&amp;#23548;&amp;#37096;&amp;#38376;&lt;/div&gt;  &lt;div&gt;1.2.3&amp;emsp;&amp;#20013;&amp;#22269;&amp;#25112;&amp;#30053;&amp;#24615;&amp;#25903;&amp;#26609;&amp;#20135;&amp;#19994;&lt;/div&gt;  &lt;div&gt;&lt;b&gt;&amp;nbsp;&lt;/b&gt;&lt;/div&gt;  &lt;div&gt;&lt;b&gt;&amp;#31532;&amp;#20108;&amp;#31456;&amp;emsp;2017-2022&amp;#24180;&lt;u&gt;&lt;a href="http://www.ibaogao.com/baogao/11163DW12020.html"&gt;&amp;#28246;&amp;#21335;&amp;#30465;&amp;#26053;&amp;#28216;&lt;/a&gt;&lt;/u&gt;&amp;#19994;&amp;#30340;&amp;#24066;&amp;#22330;&amp;#29615;&amp;#22659;&amp;#20998;&amp;#26512;&lt;/b&gt;&lt;/div&gt;  &lt;div&gt;2.1&amp;emsp;&amp;#32463;&amp;#27982;&amp;#29615;&amp;#22659;&amp;#20998;&amp;#26512;&lt;/div&gt;  &lt;div&gt;2.1.1&amp;emsp;&amp;#22269;&amp;#38469;&amp;#32463;&amp;#27982;&amp;#23545;&amp;#26053;&amp;#28216;&amp;#19994;&amp;#30340;&amp;#24433;&amp;#21709;&lt;/div&gt;  &lt;div&gt;2.1.2&amp;emsp;&amp;#20013;&amp;#22269;&amp;#32463;&amp;#27982;&amp;#36816;&amp;#34892;&amp;#29616;&amp;#29366;&lt;/div&gt;  &lt;div&gt;2.1.3&amp;emsp;&amp;#28246;&amp;#21335;&amp;#32463;&amp;#27982;&amp;#21457;&amp;#23637;&amp;#20998;&amp;#26512;&lt;/div&gt;  &lt;div&gt;2.1.4&amp;emsp;&amp;#32463;&amp;#27982;&amp;#21457;&amp;#23637;&amp;#36235;&amp;#21183;&amp;#20998;&amp;#26512;&lt;/div&gt;  &lt;div&gt;2.2&amp;emsp;&amp;#31038;&amp;#20250;&amp;#29615;&amp;#22659;&amp;#20998;&amp;#26512;&lt;/div&gt;  &lt;div&gt;2.2.1&amp;emsp;&amp;#28246;&amp;#21335;&amp;#26053;&amp;#28216;&amp;#36164;&amp;#28304;&amp;#24773;&amp;#20917;&lt;/div&gt;  &lt;div&gt;2.2.2&amp;emsp;&amp;#28246;&amp;#21335;&amp;#26053;&amp;#28216;&amp;#20132;&amp;#36890;&amp;#24773;&amp;#20917;&lt;/div&gt;  &lt;div&gt;2.2.3&amp;emsp;&amp;#28246;&amp;#21335;&amp;#28040;&amp;#36153;&amp;#24066;&amp;#22330;&amp;#29616;&amp;#29366;&lt;/div&gt;  &lt;div&gt;2.2.4&amp;emsp;&amp;#28246;&amp;#21335;&amp;#29983;&amp;#24577;&amp;#29615;&amp;#22659;&amp;#29366;&amp;#20917;&lt;/div&gt;  &lt;div&gt;2.3&amp;emsp;&amp;#20135;&amp;#19994;&amp;#29615;&amp;#22659;&amp;#20998;&amp;#26512;&lt;/div&gt;  &lt;div&gt;2.3.1&amp;emsp;&amp;#20013;&amp;#22269;&amp;#26053;&amp;#28216;&amp;#19994;&amp;#36808;&amp;#20837;&amp;#26032;&amp;#26102;&amp;#20195;&lt;/div&gt;  &lt;div&gt;2.3.2&amp;emsp;&amp;#20013;&amp;#22269;&amp;#26053;&amp;#28216;&amp;#20135;&amp;#19994;&amp;#36816;&amp;#34892;&amp;#29616;&amp;#29366;&lt;/div&gt;  &lt;div&gt;2.3.3&amp;emsp;&amp;#20013;&amp;#22269;&amp;#26053;&amp;#28216;&amp;#28040;&amp;#36153;&amp;#20215;&amp;#26684;&amp;#29366;&amp;#20917;&lt;/div&gt;  &lt;div&gt;2.3.4&amp;emsp;&amp;#20013;&amp;#22269;&amp;#26053;&amp;#28216;&amp;#29615;&amp;#22659;&amp;#29366;&amp;#20917;&amp;#27010;&amp;#36848;&lt;/div&gt;  &lt;div&gt;&lt;b&gt;&amp;nbsp;&lt;/b&gt;&lt;/div&gt;  &lt;div&gt;&lt;b&gt;&amp;#31532;&amp;#19977;&amp;#31456;&amp;emsp;2020&amp;#24180;&amp;#28246;&amp;#21335;&amp;#30465;&amp;#26053;&amp;#28216;&amp;#19994;&amp;#30340;&amp;#25919;&amp;#31574;&amp;#29615;&amp;#22659;&amp;#20998;&amp;#26512;&lt;/b&gt;&lt;/div&gt;  &lt;div&gt;3.1&amp;emsp;2020&amp;#24180;&amp;#20013;&amp;#22269;&amp;#26053;&amp;#28216;&amp;#19994;&amp;#25919;&amp;#31574;&amp;#32972;&amp;#26223;&amp;#20998;&amp;#26512;&lt;/div&gt;  &lt;div&gt;3.1.1&amp;emsp;&amp;#20027;&amp;#35201;&amp;#25919;&amp;#31574;&lt;/div&gt;  &lt;div&gt;3.1.2&amp;emsp;&amp;#37325;&amp;#28857;&amp;#25919;&amp;#31574;&amp;#35299;&amp;#35835;&lt;/div&gt;  &lt;div&gt;3.1.3&amp;emsp;&amp;#37325;&amp;#35201;&amp;#30456;&amp;#20851;&amp;#25919;&amp;#31574;&lt;/div&gt;  &lt;div&gt;3.1.4&amp;emsp;&amp;#20135;&amp;#19994;&amp;#21457;&amp;#23637;&amp;#29305;&amp;#24449;&lt;/div&gt;  &lt;div&gt;3.2&amp;emsp;2020&amp;#24180;&amp;#28246;&amp;#21335;&amp;#26053;&amp;#28216;&amp;#19994;&amp;#25919;&amp;#31574;&amp;#29615;&amp;#22659;&amp;#20998;&amp;#26512;&lt;/div&gt;  &lt;div&gt;3.2.1&amp;emsp;&amp;#20135;&amp;#19994;&amp;#25919;&amp;#31574;&amp;#23548;&amp;#21521;&lt;/div&gt;  &lt;div&gt;3.2.2&amp;emsp;&amp;#37325;&amp;#28857;&amp;#25919;&amp;#31574;&amp;#35299;&amp;#35835;&lt;/div&gt;  &lt;div&gt;3.2.3&amp;emsp;&amp;#22320;&amp;#26041;&amp;#26631;&amp;#20934;&amp;#20986;&amp;#21488;&lt;/div&gt;  &lt;div&gt;3.2.4&amp;emsp;&amp;#25919;&amp;#31574;&amp;#24433;&amp;#21709;&amp;#20998;&amp;#26512;&lt;/div&gt;  &lt;div&gt;3.3&amp;emsp;&amp;#26053;&amp;#28216;&amp;#20135;&amp;#19994;&amp;#20027;&amp;#35201;&amp;#25919;&amp;#31574;&amp;#25991;&amp;#20214;&lt;/div&gt;  &lt;div&gt;3.3.1&amp;emsp;&amp;#40723;&amp;#21169;&amp;#27665;&amp;#38388;&amp;#25237;&amp;#36164;&lt;/div&gt;  &lt;div&gt;3.3.2&amp;emsp;&amp;#25512;&amp;#36827;&amp;#26053;&amp;#28216;&amp;#25206;&amp;#36139;&lt;/div&gt;  &lt;div&gt;3.3.3&amp;emsp;&amp;#25913;&amp;#38761;&amp;#21457;&amp;#23637;&amp;#24847;&amp;#35265;&lt;/div&gt;  &lt;div&gt;3.3.4&amp;emsp;&amp;#24314;&amp;#35774;&amp;#26053;&amp;#28216;&amp;#24378;&amp;#30465;&lt;/div&gt;  &lt;div&gt;&lt;b&gt;&amp;nbsp;&lt;/b&gt;&lt;/div&gt;  &lt;div&gt;&lt;b&gt;&amp;#31532;&amp;#22235;&amp;#31456;&amp;emsp;2017-2022&amp;#24180;&amp;#28246;&amp;#21335;&amp;#30465;&amp;#26053;&amp;#28216;&amp;#19994;&amp;#24635;&amp;#20307;&amp;#36816;&amp;#34892;&amp;#29366;&amp;#20917;&amp;#20998;&amp;#26512;&lt;/b&gt;&lt;/div&gt;  &lt;div&gt;4.1&amp;emsp;2018&amp;#24180;&amp;#28246;&amp;#21335;&amp;#26053;&amp;#28216;&amp;#19994;&amp;#21457;&amp;#23637;&amp;#20998;&amp;#26512;&lt;/div&gt;  &lt;div&gt;4.1.1&amp;emsp;&amp;#26053;&amp;#28216;&amp;#32463;&amp;#27982;&amp;#20027;&amp;#35201;&amp;#25351;&amp;#26631;&lt;/div&gt;  &lt;div&gt;4.1.2&amp;emsp;&amp;#22269;&amp;#20869;&amp;#26053;&amp;#28216;&amp;#24066;&amp;#22330;&amp;#24773;&amp;#20917;&lt;/div&gt;  &lt;div&gt;4.1.3&amp;emsp;&amp;#26053;&amp;#28216;&amp;#24066;&amp;#22330;&amp;#36816;&amp;#34892;&amp;#29305;&amp;#28857;&lt;/div&gt;  &lt;div&gt;4.1.4&amp;emsp;&amp;#26053;&amp;#28216;&amp;#26223;&amp;#21306;&amp;#24314;&amp;#35774;&amp;#24773;&amp;#20917;&lt;/div&gt;  &lt;div&gt;4.1.5&amp;emsp;&amp;#26053;&amp;#34892;&amp;#31038;&amp;#30340;&amp;#36716;&amp;#22411;&amp;#21457;&amp;#23637;&lt;/div&gt;  &lt;div&gt;4.2&amp;emsp;2022&amp;#24180;&amp;#28246;&amp;#21335;&amp;#26053;&amp;#28216;&amp;#19994;&amp;#21457;&amp;#23637;&amp;#20998;&amp;#26512;&lt;/div&gt;  &lt;div&gt;4.2.1&amp;emsp;&amp;#26053;&amp;#28216;&amp;#32463;&amp;#27982;&amp;#20027;&amp;#35201;&amp;#25351;&amp;#26631;&lt;/div&gt;  &lt;div&gt;4.2.2&amp;emsp;&amp;#26053;&amp;#28216;&amp;#24066;&amp;#22330;&amp;#36816;&amp;#34892;&amp;#29305;&amp;#28857;&lt;/div&gt;  &lt;div&gt;4.2.3&amp;emsp;&amp;#26053;&amp;#28216;&amp;#24066;&amp;#22330;&amp;#26684;&amp;#23616;&amp;#21464;&amp;#21270;&lt;/div&gt;  &lt;div&gt;4.2.4&amp;emsp;&amp;#26053;&amp;#28216;&amp;#24066;&amp;#22330;&amp;#28909;&amp;#28857;&amp;#21160;&amp;#21521;&lt;/div&gt;  &lt;div&gt;4.3&amp;emsp;2020&amp;#24180;&amp;#28246;&amp;#21335;&amp;#26053;&amp;#28216;&amp;#19994;&amp;#21457;&amp;#23637;&amp;#20998;&amp;#26512;&lt;/div&gt;  &lt;div&gt;4.3.1&amp;emsp;&amp;#26053;&amp;#28216;&amp;#32463;&amp;#27982;&amp;#20027;&amp;#35201;&amp;#25351;&amp;#26631;&lt;/div&gt;  &lt;div&gt;4.3.2&amp;emsp;&amp;#26053;&amp;#28216;&amp;#24066;&amp;#22330;&amp;#36816;&amp;#34892;&amp;#26041;&amp;#21521;&lt;/div&gt;  &lt;div&gt;4.3.3&amp;emsp;&amp;#26053;&amp;#28216;&amp;#24066;&amp;#22330;&amp;#28909;&amp;#28857;&amp;#20851;&amp;#27880;&lt;/div&gt;  &lt;div&gt;4.4&amp;emsp;2020&amp;#24180;&amp;#28246;&amp;#21335;&amp;#26053;&amp;#28216;&amp;#19994;&amp;#28216;&amp;#23458;&amp;#28385;&amp;#24847;&amp;#24230;&amp;#35843;&amp;#30740;&amp;#24773;&amp;#20917;&lt;/div&gt;  &lt;div&gt;4.4.1&amp;emsp;&amp;#35843;&amp;#30740;&amp;#22522;&amp;#26412;&amp;#27010;&amp;#20917;&lt;/div&gt;  &lt;div&gt;4.4.2&amp;emsp;&amp;#28216;&amp;#23458;&amp;#28385;&amp;#24847;&amp;#24230;&amp;#24635;&amp;#20307;&amp;#24773;&amp;#20917;&lt;/div&gt;  &lt;div&gt;4.4.3&amp;emsp;&amp;#21508;&amp;#24066;&amp;#24030;&amp;#28216;&amp;#23458;&amp;#28385;&amp;#24847;&amp;#24230;&lt;/div&gt;  &lt;div&gt;4.4.4&amp;emsp;&amp;#26053;&amp;#28216;&amp;#37325;&amp;#28857;&amp;#21439;&amp;#28216;&amp;#23458;&amp;#28385;&amp;#24847;&amp;#24230;&lt;/div&gt;  &lt;div&gt;4.4.5&amp;emsp;&amp;#26053;&amp;#28216;&amp;#37202;&amp;#24215;&amp;#28216;&amp;#23458;&amp;#28385;&amp;#24847;&amp;#24230;&lt;/div&gt;  &lt;div&gt;4.4.6&amp;emsp;&amp;#26053;&amp;#28216;&amp;#26223;&amp;#21306;&amp;#28216;&amp;#23458;&amp;#28385;&amp;#24847;&amp;#24230;&lt;/div&gt;  &lt;div&gt;4.4.7&amp;emsp;&amp;#28216;&amp;#23458;&amp;#28385;&amp;#24847;&amp;#24230;&amp;#35843;&amp;#30740;&amp;#24635;&amp;#32467;&lt;/div&gt;  &lt;div&gt;4.5&amp;emsp;&amp;#28246;&amp;#21335;&amp;#26053;&amp;#28216;&amp;#19994;&amp;#38754;&amp;#20020;&amp;#30340;&amp;#38382;&amp;#39064;&amp;#21450;&amp;#24314;&amp;#35758;&lt;/div&gt;  &lt;div&gt;4.5.1&amp;emsp;&amp;#20225;&amp;#19994;&amp;#32463;&amp;#33829;&amp;#21387;&amp;#21147;&amp;#21152;&amp;#22823;&lt;/div&gt;  &lt;div&gt;4.5.2&amp;emsp;&amp;#20837;&amp;#22659;&amp;#26053;&amp;#28216;&amp;#34920;&amp;#29616;&amp;#20047;&amp;#21147;&lt;/div&gt;  &lt;div&gt;4.5.3&amp;emsp;&amp;#24066;&amp;#22330;&amp;#20316;&amp;#29992;&amp;#21457;&amp;#25381;&amp;#19981;&amp;#36275;&lt;/div&gt;  &lt;div&gt;4.5.4&amp;emsp;&amp;#34892;&amp;#19994;&amp;#20027;&amp;#35201;&amp;#21457;&amp;#23637;&amp;#23545;&amp;#31574;&lt;/div&gt;  &lt;div&gt;4.5.5&amp;emsp;&amp;#20135;&amp;#19994;&amp;#36716;&amp;#22411;&amp;#21319;&amp;#32423;&amp;#24605;&amp;#36335;&lt;/div&gt;  &lt;div&gt;&lt;b&gt;&amp;nbsp;&lt;/b&gt;&lt;/div&gt;  &lt;div&gt;&lt;b&gt;&amp;#31532;&amp;#20116;&amp;#31456;&amp;emsp;2017-2022&amp;#24180;&amp;#28246;&amp;#21335;&amp;#30465;&amp;#37325;&amp;#28857;&amp;#26053;&amp;#28216;&amp;#24066;&amp;#22330;&amp;#30340;&amp;#29305;&amp;#24449;&amp;#20998;&amp;#26512;&lt;/b&gt;&lt;/div&gt;  &lt;div&gt;5.1&amp;emsp;&amp;#20837;&amp;#22659;&amp;#26053;&amp;#28216;&amp;#24066;&amp;#22330;&lt;/div&gt;  &lt;div&gt;5.1.1&amp;emsp;&amp;#20837;&amp;#2265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emsp;&amp;#20837;&amp;#22659;&amp;#20027;&amp;#35201;&amp;#23458;&amp;#28304;&amp;#22269;&amp;#20998;&amp;#26512;&lt;/div&gt;  &lt;div&gt;5.1.3&amp;emsp;&amp;#19982;&amp;#32463;&amp;#27982;&amp;#21457;&amp;#23637;&amp;#30340;&amp;#37327;&amp;#21270;&amp;#20998;&amp;#26512;&lt;/div&gt;  &lt;div&gt;5.1.4&amp;emsp;&amp;#19982;GDP&amp;#30340;&amp;#20851;&amp;#31995;&amp;#22238;&amp;#24402;&amp;#20998;&amp;#26512;&lt;/div&gt;  &lt;div&gt;5.1.5&amp;emsp;&amp;#23545;&amp;#32463;&amp;#27982;&amp;#22686;&amp;#38271;&amp;#36129;&amp;#29486;&amp;#29575;&amp;#30340;&amp;#20998;&amp;#26512;&lt;/div&gt;  &lt;div&gt;5.1.6&amp;emsp;&amp;#24066;&amp;#22330;&amp;#21457;&amp;#23637;&amp;#36335;&amp;#24452;&amp;#24314;&amp;#35758;&lt;/div&gt;  &lt;div&gt;5.2&amp;emsp;&amp;#22269;&amp;#20869;&amp;#25955;&amp;#23458;&amp;#26053;&amp;#28216;&amp;#24066;&amp;#22330;&lt;/div&gt;  &lt;div&gt;5.2.1&amp;emsp;&amp;#24066;&amp;#22330;&amp;#21457;&amp;#23637;&amp;#29616;&amp;#29366;&amp;#20998;&amp;#26512;&lt;/div&gt;  &lt;div&gt;5.2.2&amp;emsp;&amp;#25955;&amp;#23458;&amp;#32844;&amp;#19994;&amp;#29305;&amp;#24449;&amp;#20998;&amp;#26512;&lt;/div&gt;  &lt;div&gt;5.2.3&amp;emsp;&amp;#25955;&amp;#23458;&amp;#24180;&amp;#40836;&amp;#32467;&amp;#26500;&amp;#20998;&amp;#26512;&lt;/div&gt;  &lt;div&gt;5.2.4&amp;emsp;&amp;#25955;&amp;#23458;&amp;#24615;&amp;#21035;&amp;#32467;&amp;#26500;&amp;#20998;&amp;#26512;&lt;/div&gt;  &lt;div&gt;5.2.5&amp;emsp;&amp;#25955;&amp;#23458;&amp;#20449;&amp;#24687;&amp;#28192;&amp;#36947;&amp;#20998;&amp;#26512;&lt;/div&gt;  &lt;div&gt;5.2.6&amp;emsp;&amp;#25955;&amp;#23458;&amp;#20132;&amp;#36890;&amp;#26041;&amp;#24335;&amp;#20998;&amp;#26512;&lt;/div&gt;  &lt;div&gt;5.2.7&amp;emsp;&amp;#25955;&amp;#23458;&amp;#26053;&amp;#28216;&amp;#30446;&amp;#30340;&amp;#20998;&amp;#26512;&lt;/div&gt;  &lt;div&gt;5.2.8&amp;emsp;&amp;#24066;&amp;#22330;&amp;#21457;&amp;#23637;&amp;#23545;&amp;#31574;&amp;#30740;&amp;#31350;&lt;/div&gt;  &lt;div&gt;5.3&amp;emsp;&amp;#22242;&amp;#38431;&amp;#20986;&amp;#22659;&amp;#28216;&amp;#24066;&amp;#22330;&lt;/div&gt;  &lt;div&gt;5.3.1&amp;emsp;&amp;#20135;&amp;#21697;&amp;#32467;&amp;#26500;&amp;#36880;&amp;#27493;&amp;#20248;&amp;#21270;&lt;/div&gt;  &lt;div&gt;5.3.2&amp;emsp;&amp;#33829;&amp;#38144;&amp;#25163;&amp;#27573;&amp;#36716;&amp;#22411;&amp;#21319;&amp;#32423;&lt;/div&gt;  &lt;div&gt;5.3.3&amp;emsp;&amp;#20135;&amp;#21697;&amp;#21644;&amp;#26381;&amp;#21153;&amp;#36136;&amp;#37327;&amp;#25552;&amp;#21319;&lt;/div&gt;  &lt;div&gt;5.3.4&amp;emsp;&amp;#20869;&amp;#37096;&amp;#31649;&amp;#29702;&amp;#26085;&amp;#30410;&amp;#35268;&amp;#33539;&lt;/div&gt;  &lt;div&gt;&lt;b&gt;&amp;nbsp;&lt;/b&gt;&lt;/div&gt;  &lt;div&gt;&lt;b&gt;&amp;#31532;&amp;#20845;&amp;#31456;&amp;emsp;2017-2022&amp;#24180;&amp;#28246;&amp;#21335;&amp;#30465;&amp;#20551;&amp;#26085;&amp;#26053;&amp;#28216;&amp;#24066;&amp;#22330;&amp;#36816;&amp;#34892;&amp;#20998;&amp;#26512;&lt;/b&gt;&lt;/div&gt;  &lt;div&gt;6.1&amp;emsp;2018&amp;#24180;&amp;#28246;&amp;#21335;&amp;#30465;&amp;#20551;&amp;#26085;&amp;#26053;&amp;#28216;&amp;#24066;&amp;#22330;&amp;#20998;&amp;#26512;&lt;/div&gt;  &lt;div&gt;6.1.1&amp;emsp;&amp;#26053;&amp;#28216;&amp;#24066;&amp;#22330;&amp;#24635;&amp;#20307;&amp;#24773;&amp;#20917;&lt;/div&gt;  &lt;div&gt;6.1.2&amp;emsp;&amp;#26053;&amp;#28216;&amp;#24066;&amp;#22330;&amp;#36816;&amp;#34892;&amp;#29305;&amp;#28857;&lt;/div&gt;  &lt;div&gt;6.1.3&amp;emsp;&amp;#20027;&amp;#35201;&amp;#39537;&amp;#21160;&amp;#22240;&amp;#32032;&amp;#20998;&amp;#26512;&lt;/div&gt;  &lt;div&gt;6.2&amp;emsp;2022&amp;#24180;&amp;#28246;&amp;#21335;&amp;#30465;&amp;#20551;&amp;#26085;&amp;#26053;&amp;#28216;&amp;#24066;&amp;#22330;&amp;#20998;&amp;#26512;&lt;/div&gt;  &lt;div&gt;6.2.1&amp;emsp;&amp;#26053;&amp;#28216;&amp;#24066;&amp;#22330;&amp;#24635;&amp;#20307;&amp;#24773;&amp;#20917;&lt;/div&gt;  &lt;div&gt;6.2.2&amp;emsp;&amp;#26053;&amp;#28216;&amp;#24066;&amp;#22330;&amp;#36816;&amp;#34892;&amp;#29305;&amp;#28857;&lt;/div&gt;  &lt;div&gt;6.2.3&amp;emsp;&amp;#20027;&amp;#35201;&amp;#39537;&amp;#21160;&amp;#22240;&amp;#32032;&amp;#20998;&amp;#26512;&lt;/div&gt;  &lt;div&gt;6.3&amp;emsp;2020&amp;#24180;&amp;#28246;&amp;#21335;&amp;#30465;&amp;#20551;&amp;#26085;&amp;#26053;&amp;#28216;&amp;#24066;&amp;#22330;&amp;#20998;&amp;#26512;&lt;/div&gt;  &lt;div&gt;6.3.1&amp;emsp;&amp;#26053;&amp;#28216;&amp;#24066;&amp;#22330;&amp;#24635;&amp;#20307;&amp;#24773;&amp;#20917;&lt;/div&gt;  &lt;div&gt;6.3.2&amp;emsp;&amp;#26053;&amp;#28216;&amp;#24066;&amp;#22330;&amp;#36816;&amp;#34892;&amp;#29305;&amp;#28857;&lt;/div&gt;  &lt;div&gt;6.3.3&amp;emsp;&amp;#20027;&amp;#35201;&amp;#39537;&amp;#21160;&amp;#22240;&amp;#32032;&amp;#20998;&amp;#26512;&lt;/div&gt;  &lt;div&gt;&lt;b&gt;&amp;nbsp;&lt;/b&gt;&lt;/div&gt;  &lt;div&gt;&lt;b&gt;&amp;#31532;&amp;#19971;&amp;#31456;&amp;emsp;2017-2022&amp;#24180;&amp;#28246;&amp;#21335;&amp;#30465;&amp;#26053;&amp;#28216;&amp;#19994;&amp;#30340;&amp;#31454;&amp;#20105;&amp;#27700;&amp;#24179;&amp;#20998;&amp;#26512;&lt;/b&gt;&lt;/div&gt;  &lt;div&gt;7.1&amp;emsp;&amp;#28246;&amp;#21335;&amp;#26053;&amp;#28216;&amp;#19994;&amp;#30340;&amp;#31454;&amp;#20105;&amp;#21147;&amp;#20998;&amp;#26512;&lt;/div&gt;  &lt;div&gt;7.1.1&amp;emsp;&amp;#28246;&amp;#21335;&amp;#26053;&amp;#28216;&amp;#19994;&amp;#25972;&amp;#20307;&amp;#23454;&amp;#21147;&lt;/div&gt;  &lt;div&gt;7.1.2&amp;emsp;&amp;#28246;&amp;#21335;&amp;#20869;&amp;#37096;&amp;#35270;&amp;#35282;&amp;#19979;&amp;#30340;&amp;#26053;&amp;#28216;&amp;#19994;&lt;/div&gt;  &lt;div&gt;7.1.3&amp;emsp;&amp;#20840;&amp;#22269;&amp;#33539;&amp;#22260;&amp;#35270;&amp;#35282;&amp;#19979;&amp;#30340;&amp;#28246;&amp;#21335;&amp;#26053;&amp;#28216;&amp;#19994;&lt;/div&gt;  &lt;div&gt;7.2&amp;emsp;&amp;#28246;&amp;#21335;&amp;#26053;&amp;#28216;&amp;#19994;&amp;#30340;&amp;#31454;&amp;#20105;&amp;#26684;&amp;#23616;&amp;#20998;&amp;#26512;&lt;/div&gt;  &lt;div&gt;7.2.1&amp;emsp;&amp;#20379;&amp;#36135;&amp;#21830;&amp;#30340;&amp;#35758;&amp;#20215;&amp;#33021;&amp;#21147;&lt;/div&gt;  &lt;div&gt;7.2.2&amp;emsp;&amp;#36141;&amp;#20080;&amp;#32773;&amp;#30340;&amp;#35758;&amp;#20215;&amp;#33021;&amp;#21147;&lt;/div&gt;  &lt;div&gt;7.2.3&amp;emsp;&amp;#26032;&amp;#36827;&amp;#20837;&amp;#32773;&amp;#30340;&amp;#23041;&amp;#32961;&lt;/div&gt;  &lt;div&gt;7.2.4&amp;emsp;&amp;#26367;&amp;#20195;&amp;#21697;&amp;#23041;&amp;#32961;&lt;/div&gt;  &lt;div&gt;7.2.5&amp;emsp;&amp;#29616;&amp;#26377;&amp;#31454;&amp;#20105;&amp;#23545;&amp;#25163;&amp;#20043;&amp;#38388;&amp;#23545;&amp;#25239;&lt;/div&gt;  &lt;div&gt;7.3&amp;emsp;&amp;#28246;&amp;#21335;&amp;#26053;&amp;#28216;&amp;#19994;&amp;#31454;&amp;#20105;&amp;#27700;&amp;#24179;&amp;#30340;&amp;#25552;&amp;#21319;&amp;#35201;&amp;#32032;&lt;/div&gt;  &lt;div&gt;7.3.1&amp;emsp;&amp;#35201;&amp;#32032;&amp;#26465;&amp;#20214;&lt;/div&gt;  &lt;div&gt;7.3.2&amp;emsp;&amp;#38656;&amp;#27714;&amp;#26465;&amp;#20214;&lt;/div&gt;  &lt;div&gt;7.3.3&amp;emsp;&amp;#21516;&amp;#19994;&amp;#31454;&amp;#20105;&lt;/div&gt;  &lt;div&gt;7.3.4&amp;emsp;&amp;#30456;&amp;#20851;&amp;#21450;&amp;#25903;&amp;#26609;&amp;#24615;&amp;#20135;&amp;#19994;&lt;/div&gt;  &lt;div&gt;&lt;b&gt;&amp;nbsp;&lt;/b&gt;&lt;/div&gt;  &lt;div&gt;&lt;b&gt;&amp;#31532;&amp;#20843;&amp;#31456;&amp;emsp;2017-2022&amp;#24180;&amp;#28246;&amp;#21335;&amp;#30465;&amp;#25991;&amp;#21270;&amp;#26053;&amp;#28216;&amp;#19994;&amp;#21457;&amp;#23637;&amp;#20998;&amp;#26512;&lt;/b&gt;&lt;/div&gt;  &lt;div&gt;8.1&amp;emsp;&amp;#26053;&amp;#28216;&amp;#12289;&amp;#25991;&amp;#21270;&amp;#20135;&amp;#19994;&amp;#30340;&amp;#34701;&amp;#21512;&amp;#26426;&amp;#21046;&lt;/div&gt;  &lt;div&gt;8.1.1&amp;emsp;&amp;#30456;&amp;#20114;&amp;#20381;&amp;#23384;&lt;/div&gt;  &lt;div&gt;8.1.2&amp;emsp;&amp;#20849;&amp;#29983;&amp;#20114;&amp;#34701;&lt;/div&gt;  &lt;div&gt;8.1.3&amp;emsp;&amp;#20114;&amp;#20419;&amp;#20849;&amp;#36827;&lt;/div&gt;  &lt;div&gt;8.2&amp;emsp;&amp;#28246;&amp;#21335;&amp;#25991;&amp;#21270;&amp;#26053;&amp;#28216;&amp;#36164;&amp;#28304;&amp;#30340;&amp;#24320;&amp;#21457;&amp;#20998;&amp;#26512;&lt;/div&gt;  &lt;div&gt;8.2.1&amp;emsp;&amp;#28246;&amp;#28248;&amp;#25991;&amp;#21270;&lt;/div&gt;  &lt;div&gt;8.2.2&amp;emsp;&amp;#28248;&amp;#35199;&amp;#27665;&amp;#26063;&amp;#25991;&amp;#21270;&lt;/div&gt;  &lt;div&gt;8.2.3&amp;emsp;&amp;#23665;&amp;#27700;&amp;#25991;&amp;#23398;&lt;/div&gt;  &lt;div&gt;8.2.4&amp;emsp;&amp;#28248;&amp;#32483;&amp;#25991;&amp;#21270;&lt;/div&gt;  &lt;div&gt;8.2.5&amp;emsp;&amp;#22303;&amp;#21496;&amp;#36951;&amp;#22336;&lt;/div&gt;  &lt;div&gt;8.3&amp;emsp;2017-2022&amp;#24180;&amp;#28246;&amp;#21335;&amp;#25991;&amp;#21270;&amp;#26053;&amp;#28216;&amp;#20135;&amp;#19994;&amp;#21457;&amp;#23637;&amp;#32508;&amp;#36848;&lt;/div&gt;  &lt;div&gt;8.3.1&amp;emsp;&amp;#20135;&amp;#19994;&amp;#25972;&amp;#20307;&amp;#24773;&amp;#20917;&lt;/div&gt;  &lt;div&gt;8.3.2&amp;emsp;&amp;#29305;&amp;#33394;&amp;#23454;&amp;#20363;&amp;#20998;&amp;#26512;&lt;/div&gt;  &lt;div&gt;8.3.3&amp;emsp;&amp;#34892;&amp;#19994;&amp;#28909;&amp;#28857;&amp;#21160;&amp;#21521;&lt;/div&gt;  &lt;div&gt;8.3.4&amp;emsp;&amp;#21306;&amp;#22495;&amp;#21512;&amp;#20316;&amp;#32852;&amp;#30431;&lt;/div&gt;  &lt;div&gt;8.3.5&amp;emsp;&amp;#20027;&amp;#35201;&amp;#21457;&amp;#23637;&amp;#19981;&amp;#36275;&lt;/div&gt;  &lt;div&gt;8.3.6&amp;emsp;&amp;#21457;&amp;#23637;&amp;#31574;&amp;#30053;&amp;#24314;&amp;#35758;&lt;/div&gt;  &lt;div&gt;8.4&amp;emsp;2017-2022&amp;#24180;&amp;#22823;&amp;#28248;&amp;#35199;&amp;#25991;&amp;#21270;&amp;#26053;&amp;#28216;&amp;#20135;&amp;#19994;&amp;#20998;&amp;#26512;&lt;/div&gt;  &lt;div&gt;8.4.1&amp;emsp;&amp;#21457;&amp;#23637;&amp;#22522;&amp;#30784;&lt;/div&gt;  &lt;div&gt;8.4.2&amp;emsp;&amp;#26377;&amp;#21033;&amp;#26465;&amp;#20214;&lt;/div&gt;  &lt;div&gt;8.4.3&amp;emsp;&amp;#22522;&amp;#26412;&amp;#29702;&amp;#24565;&lt;/div&gt;  &lt;div&gt;8.4.4&amp;emsp;&amp;#21457;&amp;#23637;&amp;#35268;&amp;#21010;&lt;/div&gt;  &lt;div&gt;8.4.5&amp;emsp;&amp;#21697;&amp;#29260;&amp;#22609;&amp;#36896;&lt;/div&gt;  &lt;div&gt;8.4.6&amp;emsp;&amp;#25919;&amp;#31574;&amp;#29615;&amp;#22659;&lt;/div&gt;  &lt;div&gt;8.4.7&amp;emsp;&amp;#21457;&amp;#23637;&amp;#24605;&amp;#36335;&lt;/div&gt;  &lt;div&gt;8.5&amp;emsp;2017-2022&amp;#24180;&amp;#28246;&amp;#21335;&amp;#27665;&amp;#26063;&amp;#25991;&amp;#21270;&amp;#26053;&amp;#28216;&amp;#20135;&amp;#19994;&amp;#20998;&amp;#26512;&lt;/div&gt;  &lt;div&gt;8.5.1&amp;emsp;&amp;#25972;&amp;#20307;&amp;#27010;&amp;#20917;&lt;/div&gt;  &lt;div&gt;8.5.2&amp;emsp;&amp;#25919;&amp;#31574;&amp;#25206;&amp;#25345;&lt;/div&gt;  &lt;div&gt;8.5.3&amp;emsp;&amp;#20135;&amp;#21697;&amp;#24320;&amp;#21457;&lt;/div&gt;  &lt;div&gt;8.5.4&amp;emsp;&amp;#24066;&amp;#22330;&amp;#20419;&amp;#38144;&lt;/div&gt;  &lt;div&gt;8.5.5&amp;emsp;&amp;#36716;&amp;#22411;&amp;#21319;&amp;#32423;&lt;/div&gt;  &lt;div&gt;&lt;b&gt;&amp;nbsp;&lt;/b&gt;&lt;/div&gt;  &lt;div&gt;&lt;b&gt;&amp;#31532;&amp;#20061;&amp;#31456;&amp;emsp;2017-2022&amp;#24180;&amp;#28246;&amp;#21335;&amp;#30465;&amp;#21476;&amp;#26449;&amp;#38215;&amp;#26053;&amp;#28216;&amp;#21457;&amp;#23637;&amp;#20998;&amp;#26512;&lt;/b&gt;&lt;/div&gt;  &lt;div&gt;9.1&amp;emsp;&amp;#28246;&amp;#21335;&amp;#21476;&amp;#26449;&amp;#38215;&amp;#26053;&amp;#28216;&amp;#24320;&amp;#21457;&amp;#24314;&amp;#35774;&amp;#21160;&amp;#21521;&lt;/div&gt;  &lt;div&gt;9.1.1&amp;emsp;&amp;#24352;&amp;#35895;&amp;#33521;&amp;#26449;&amp;#24314;&amp;#35774;&lt;/div&gt;  &lt;div&gt;9.1.2&amp;emsp;&amp;#30707;&amp;#22576;&amp;#22378;&amp;#26449;&amp;#24314;&amp;#35774;&lt;/div&gt;  &lt;div&gt;9.1.3&amp;emsp;&amp;#31070;&amp;#20892;&amp;#21476;&amp;#38215;&amp;#24320;&amp;#24314;&lt;/div&gt;  &lt;div&gt;9.1.4&amp;emsp;&amp;#20445;&amp;#25252;&amp;#24037;&amp;#20316;&amp;#21551;&amp;#21160;&lt;/div&gt;  &lt;div&gt;9.2&amp;emsp;&amp;#20964;&amp;#20976;&amp;#21476;&amp;#22478;&lt;/div&gt;  &lt;div&gt;9.2.1&amp;emsp;&amp;#20964;&amp;#20976;&amp;#21476;&amp;#22478;&amp;#27010;&amp;#20917;&lt;/div&gt;  &lt;div&gt;9.2.2&amp;emsp;&amp;#20027;&amp;#35201;&amp;#36951;&amp;#20135;&amp;#35201;&amp;#32032;&lt;/div&gt;  &lt;div&gt;9.2.3&amp;emsp;&amp;#26053;&amp;#28216;&amp;#25509;&amp;#24453;&amp;#24773;&amp;#20917;&lt;/div&gt;  &lt;div&gt;9.2.4&amp;emsp;&amp;#25171;&amp;#36896;&amp;#29305;&amp;#33394;&amp;#20135;&amp;#21697;&lt;/div&gt;  &lt;div&gt;9.2.5&amp;emsp;&amp;#36807;&amp;#24230;&amp;#24320;&amp;#21457;&amp;#38382;&amp;#39064;&lt;/div&gt;  &lt;div&gt;9.2.6&amp;emsp;&amp;#21476;&amp;#22478;&amp;#21457;&amp;#23637;&amp;#26426;&amp;#36935;&lt;/div&gt;  &lt;div&gt;9.2.7&amp;emsp;&amp;#21487;&amp;#25345;&amp;#32493;&amp;#21457;&amp;#23637;&amp;#24314;&amp;#35758;&lt;/div&gt;  &lt;div&gt;9.3&amp;emsp;&amp;#37324;&amp;#32822;&amp;#21476;&amp;#22478;&lt;/div&gt;  &lt;div&gt;9.3.1&amp;emsp;&amp;#26053;&amp;#28216;&amp;#36164;&amp;#28304;&amp;#29616;&amp;#29366;&lt;/div&gt;  &lt;div&gt;9.3.2&amp;emsp;&amp;#21457;&amp;#23637;&amp;#20248;&amp;#21183;&amp;#20998;&amp;#26512;&lt;/div&gt;  &lt;div&gt;9.3.3&amp;emsp;&amp;#26053;&amp;#28216;&amp;#24320;&amp;#21457;&amp;#24773;&amp;#20917;&lt;/div&gt;  &lt;div&gt;9.3.4&amp;emsp;&amp;#20027;&amp;#35201;&amp;#38382;&amp;#39064;&amp;#20998;&amp;#26512;&lt;/div&gt;  &lt;div&gt;9.3.5&amp;emsp;&amp;#21476;&amp;#22478;&amp;#21457;&amp;#23637;&amp;#24314;&amp;#35758;&lt;/div&gt;  &lt;div&gt;9.4&amp;emsp;&amp;#27946;&amp;#27743;&amp;#21476;&amp;#26449;&amp;#33853;&amp;#32676;&lt;/div&gt;  &lt;div&gt;9.4.1&amp;emsp;&amp;#21476;&amp;#26449;&amp;#33853;&amp;#32676;&amp;#27010;&amp;#20917;&lt;/div&gt;  &lt;div&gt;9.4.2&amp;emsp;&amp;#36164;&amp;#28304;&amp;#24635;&amp;#20307;&amp;#35780;&amp;#20215;&lt;/div&gt;  &lt;div&gt;9.4.3&amp;emsp;&amp;#31354;&amp;#38388;&amp;#20998;&amp;#24067;&amp;#29305;&amp;#24449;&lt;/div&gt;  &lt;div&gt;9.4.4&amp;emsp;&amp;#24046;&amp;#24322;&amp;#21270;&amp;#21457;&amp;#23637;&amp;#23545;&amp;#31574;&lt;/div&gt;  &lt;div&gt;9.4.5&amp;emsp;&amp;#20027;&amp;#35201;&amp;#32467;&amp;#35770;&amp;#24635;&amp;#32467;&lt;/div&gt;  &lt;div&gt;9.5&amp;emsp;&amp;#28248;&amp;#35199;&amp;#27781;&amp;#27700;&amp;#27969;&amp;#22495;&amp;#21476;&amp;#38215;&amp;#32676;&amp;#33853;&lt;/div&gt;  &lt;div&gt;9.5.1&amp;emsp;&amp;#21476;&amp;#38215;&amp;#32676;&amp;#33853;&amp;#27010;&amp;#20917;&lt;/div&gt;  &lt;div&gt;9.5.2&amp;emsp;&amp;#20998;&amp;#24067;&amp;#29305;&amp;#24449;&amp;#20998;&amp;#26512;&lt;/div&gt;  &lt;div&gt;9.5.3&amp;emsp;&amp;#20027;&amp;#35201;&amp;#21457;&amp;#23637;&amp;#22256;&amp;#22659;&lt;/div&gt;  &lt;div&gt;9.5.4&amp;emsp;&amp;#21476;&amp;#22478;&amp;#24314;&amp;#35774;&amp;#24314;&amp;#35758;&lt;/div&gt;  &lt;div&gt;9.6&amp;emsp;&amp;#28248;&amp;#27743;&amp;#21476;&amp;#38215;&amp;#32676;&amp;#33853;&amp;#30340;&amp;#21457;&amp;#23637;&amp;#26041;&amp;#21521;&lt;/div&gt;  &lt;div&gt;9.6.1&amp;emsp;&amp;#25552;&amp;#21319;&amp;#21476;&amp;#38215;&amp;#21457;&amp;#23637;&amp;#24605;&amp;#36335;&lt;/div&gt;  &lt;div&gt;9.6.2&amp;emsp;&amp;#25366;&amp;#25496;&amp;#21476;&amp;#38215;&amp;#25991;&amp;#21270;&amp;#20869;&amp;#28085;&lt;/div&gt;  &lt;div&gt;9.6.3&amp;emsp;&amp;#24378;&amp;#21270;&amp;#21476;&amp;#38215;&amp;#20135;&amp;#19994;&amp;#25903;&amp;#25745;&lt;/div&gt;  &lt;div&gt;&lt;b&gt;&amp;nbsp;&lt;/b&gt;&lt;/div&gt;  &lt;div&gt;&lt;b&gt;&amp;#31532;&amp;#21313;&amp;#31456;&amp;emsp;2017-2022&amp;#24180;&amp;#28246;&amp;#21335;&amp;#30465;&amp;#26053;&amp;#28216;&amp;#19994;&amp;#20854;&amp;#20182;&amp;#28909;&amp;#2885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34892;&amp;#19994;&amp;#20998;&amp;#26512;&lt;/b&gt;&lt;/div&gt;  &lt;div&gt;10.1&amp;emsp;&amp;#32418;&amp;#33394;&amp;#26053;&amp;#28216;&lt;/div&gt;  &lt;div&gt;10.1.1&amp;emsp;&amp;#34892;&amp;#19994;&amp;#21457;&amp;#23637;&amp;#35268;&amp;#27169;&lt;/div&gt;  &lt;div&gt;10.1.2&amp;emsp;&amp;#26223;&amp;#21306;&amp;#24314;&amp;#35774;&amp;#24773;&amp;#20917;&lt;/div&gt;  &lt;div&gt;10.1.3&amp;emsp;&amp;#21457;&amp;#23637;&amp;#20142;&amp;#28857;&amp;#20998;&amp;#26512;&lt;/div&gt;  &lt;div&gt;10.1.4&amp;emsp;&amp;#21019;&amp;#26032;&amp;#21150;&amp;#33410;&amp;#27169;&amp;#24335;&lt;/div&gt;  &lt;div&gt;10.1.5&amp;emsp;&amp;#34892;&amp;#19994;&amp;#21457;&amp;#23637;&amp;#21160;&amp;#21521;&lt;/div&gt;  &lt;div&gt;10.2&amp;emsp;&amp;#20065;&amp;#26449;&amp;#26053;&amp;#28216;&lt;/div&gt;  &lt;div&gt;10.2.1&amp;emsp;&amp;#34892;&amp;#19994;&amp;#21457;&amp;#23637;&amp;#35268;&amp;#27169;&lt;/div&gt;  &lt;div&gt;10.2.2&amp;emsp;&amp;#20027;&amp;#35201;&amp;#21457;&amp;#23637;&amp;#32463;&amp;#39564;&lt;/div&gt;  &lt;div&gt;10.2.3&amp;emsp;&amp;#21457;&amp;#23637;&amp;#38382;&amp;#39064;&amp;#20998;&amp;#26512;&lt;/div&gt;  &lt;div&gt;10.2.4&amp;emsp;&amp;#21457;&amp;#23637;&amp;#23545;&amp;#31574;&amp;#24314;&amp;#35758;&lt;/div&gt;  &lt;div&gt;10.3&amp;emsp;&amp;#28201;&amp;#27849;&amp;#26053;&amp;#28216;&lt;/div&gt;  &lt;div&gt;10.3.1&amp;emsp;&amp;#28201;&amp;#27849;&amp;#36164;&amp;#28304;&amp;#20998;&amp;#24067;&lt;/div&gt;  &lt;div&gt;10.3.2&amp;emsp;&amp;#24635;&amp;#20307;&amp;#21457;&amp;#23637;&amp;#29366;&amp;#20917;&lt;/div&gt;  &lt;div&gt;10.3.3&amp;emsp;&amp;#20135;&amp;#19994;&amp;#21457;&amp;#23637;&amp;#26041;&amp;#21521;&lt;/div&gt;  &lt;div&gt;10.3.4&amp;emsp;&amp;#26410;&amp;#26469;&amp;#21457;&amp;#23637;&amp;#34013;&amp;#22270;&lt;/div&gt;  &lt;div&gt;&lt;b&gt;&amp;nbsp;&lt;/b&gt;&lt;/div&gt;  &lt;div&gt;&lt;b&gt;&amp;#31532;&amp;#21313;&amp;#19968;&amp;#31456;&amp;emsp;2017-2022&amp;#24180;&amp;#28248;&amp;#35199;&amp;#33258;&amp;#27835;&amp;#24030;&amp;#26053;&amp;#28216;&amp;#19994;&amp;#21457;&amp;#23637;&amp;#20998;&amp;#26512;&lt;/b&gt;&lt;/div&gt;  &lt;div&gt;11.1&amp;emsp;2017-2022&amp;#24180;&amp;#28248;&amp;#35199;&amp;#24030;&amp;#26053;&amp;#28216;&amp;#19994;&amp;#25972;&amp;#20307;&amp;#29616;&amp;#29366;&lt;/div&gt;  &lt;div&gt;11.1.1&amp;emsp;&amp;#26053;&amp;#28216;&amp;#36164;&amp;#28304;&amp;#20016;&amp;#23500;&lt;/div&gt;  &lt;div&gt;11.1.2&amp;emsp;&amp;#26053;&amp;#28216;&amp;#25991;&amp;#21270;&amp;#32474;&amp;#28866;&lt;/div&gt;  &lt;div&gt;11.1.3&amp;emsp;&amp;#26053;&amp;#28216;&amp;#20132;&amp;#36890;&amp;#20415;&amp;#25463;&lt;/div&gt;  &lt;div&gt;11.1.4&amp;emsp;&amp;#20135;&amp;#19994;&amp;#35268;&amp;#27169;&amp;#29616;&amp;#29366;&lt;/div&gt;  &lt;div&gt;11.1.5&amp;emsp;&amp;#26381;&amp;#21153;&amp;#33021;&amp;#21147;&amp;#25552;&amp;#21319;&lt;/div&gt;  &lt;div&gt;11.1.6&amp;emsp;&amp;#20551;&amp;#26085;&amp;#26053;&amp;#28216;&amp;#32463;&amp;#27982;&lt;/div&gt;  &lt;div&gt;11.2&amp;emsp;2017-2022&amp;#24180;&amp;#28248;&amp;#35199;&amp;#24030;&amp;#26862;&amp;#26519;&amp;#29983;&amp;#24577;&amp;#26053;&amp;#28216;&amp;#19994;&amp;#20998;&amp;#26512;&lt;/div&gt;  &lt;div&gt;11.2.1&amp;emsp;&amp;#20135;&amp;#19994;&amp;#35268;&amp;#27169;&amp;#29616;&amp;#29366;&lt;/div&gt;  &lt;div&gt;11.2.2&amp;emsp;&amp;#22521;&amp;#32946;&amp;#37325;&amp;#28857;&amp;#36164;&amp;#28304;&lt;/div&gt;  &lt;div&gt;11.2.3&amp;emsp;&amp;#25552;&amp;#21319;&amp;#26223;&amp;#21306;&amp;#21697;&amp;#36136;&lt;/div&gt;  &lt;div&gt;11.2.4&amp;emsp;&amp;#24310;&amp;#20280;&amp;#20135;&amp;#19994;&amp;#38142;&lt;/div&gt;  &lt;div&gt;11.2.5&amp;emsp;&amp;#26410;&amp;#26469;&amp;#21457;&amp;#23637;&amp;#35268;&amp;#21010;&lt;/div&gt;  &lt;div&gt;11.3&amp;emsp;2017-2022&amp;#24180;&amp;#28248;&amp;#35199;&amp;#24030;&amp;#25991;&amp;#21270;&amp;#26053;&amp;#28216;&amp;#19994;&amp;#21457;&amp;#23637;&amp;#20998;&amp;#26512;&lt;/div&gt;  &lt;div&gt;11.3.1&amp;emsp;&amp;#20135;&amp;#19994;&amp;#25972;&amp;#20307;&amp;#24773;&amp;#20917;&lt;/div&gt;  &lt;div&gt;11.3.2&amp;emsp;&amp;#25991;&amp;#21270;&amp;#20027;&amp;#39064;&amp;#29305;&amp;#28857;&lt;/div&gt;  &lt;div&gt;11.3.3&amp;emsp;&amp;#27665;&amp;#26063;&amp;#29305;&amp;#33394;&amp;#20984;&amp;#26174;&lt;/div&gt;  &lt;div&gt;11.3.4&amp;emsp;&amp;#33258;&amp;#28982;&amp;#39118;&amp;#20809;&amp;#20248;&amp;#21183;&lt;/div&gt;  &lt;div&gt;11.3.5&amp;emsp;&amp;#25972;&amp;#21512;&amp;#21508;&amp;#31867;&amp;#36164;&amp;#28304;&lt;/div&gt;  &lt;div&gt;11.3.6&amp;emsp;&amp;#20135;&amp;#19994;&amp;#35268;&amp;#27169;&amp;#25928;&amp;#24212;&lt;/div&gt;  &lt;div&gt;11.3.7&amp;emsp;&amp;#20027;&amp;#35201;&amp;#32463;&amp;#39564;&amp;#24635;&amp;#32467;&lt;/div&gt;  &lt;div&gt;11.3.8&amp;emsp;&amp;#20135;&amp;#19994;&amp;#21457;&amp;#23637;&amp;#24314;&amp;#35758;&lt;/div&gt;  &lt;div&gt;11.4&amp;emsp;2017-2022&amp;#24180;&amp;#21513;&amp;#39318;&amp;#24066;&amp;#26053;&amp;#28216;&amp;#19994;&amp;#21457;&amp;#23637;&amp;#20998;&amp;#26512;&lt;/div&gt;  &lt;div&gt;11.4.1&amp;emsp;&amp;#26053;&amp;#28216;&amp;#21457;&amp;#23637;&amp;#20248;&amp;#21183;&lt;/div&gt;  &lt;div&gt;11.4.2&amp;emsp;&amp;#26053;&amp;#28216;&amp;#21697;&amp;#29260;&amp;#25928;&amp;#24212;&lt;/div&gt;  &lt;div&gt;11.4.3&amp;emsp;&amp;#26053;&amp;#28216;&amp;#20135;&amp;#19994;&amp;#22522;&amp;#30784;&lt;/div&gt;  &lt;div&gt;11.4.4&amp;emsp;&amp;#26053;&amp;#28216;&amp;#20135;&amp;#19994;&amp;#35268;&amp;#27169;&lt;/div&gt;  &lt;div&gt;11.4.5&amp;emsp;&amp;#20027;&amp;#35201;&amp;#38382;&amp;#39064;&amp;#20998;&amp;#26512;&lt;/div&gt;  &lt;div&gt;11.4.6&amp;emsp;&amp;#21457;&amp;#23637;&amp;#23545;&amp;#31574;&amp;#24314;&amp;#35758;&lt;/div&gt;  &lt;div&gt;11.5&amp;emsp;2017-2022&amp;#24180;&amp;#20964;&amp;#20976;&amp;#21439;&amp;#26053;&amp;#28216;&amp;#19994;&amp;#29616;&amp;#29366;&amp;#20998;&amp;#26512;&lt;/div&gt;  &lt;div&gt;11.5.1&amp;emsp;&amp;#26053;&amp;#28216;&amp;#32463;&amp;#27982;&amp;#36816;&amp;#34892;&lt;/div&gt;  &lt;div&gt;11.5.2&amp;emsp;&amp;#25171;&amp;#36896;&amp;#26053;&amp;#28216;&amp;#21697;&amp;#29260;&lt;/div&gt;  &lt;div&gt;11.5.3&amp;emsp;&amp;#26053;&amp;#28216;&amp;#39033;&amp;#30446;&amp;#24314;&amp;#35774;&lt;/div&gt;  &lt;div&gt;11.5.4&amp;emsp;&amp;#20065;&amp;#26449;&amp;#26053;&amp;#28216;&amp;#20998;&amp;#26512;&lt;/div&gt;  &lt;div&gt;11.5.5&amp;emsp;&amp;#34892;&amp;#19994;&amp;#28909;&amp;#28857;&amp;#21160;&amp;#24577;&lt;/div&gt;  &lt;div&gt;11.6&amp;emsp;2017-2022&amp;#24180;&amp;#33457;&amp;#22435;&amp;#21439;&amp;#26053;&amp;#28216;&amp;#19994;&amp;#21457;&amp;#23637;&amp;#20998;&amp;#26512;&lt;/div&gt;  &lt;div&gt;11.6.1&amp;emsp;&amp;#26053;&amp;#28216;&amp;#21457;&amp;#23637;&amp;#29616;&amp;#29366;&lt;/div&gt;  &lt;div&gt;11.6.2&amp;emsp;&amp;#26053;&amp;#28216;&amp;#20135;&amp;#19994;&amp;#35268;&amp;#27169;&lt;/div&gt;  &lt;div&gt;11.6.3&amp;emsp;&amp;#26053;&amp;#28216;&amp;#25919;&amp;#31574;&amp;#25903;&amp;#25345;&lt;/div&gt;  &lt;div&gt;11.6.4&amp;emsp;&amp;#20027;&amp;#35201;&amp;#38382;&amp;#39064;&amp;#20998;&amp;#26512;&lt;/div&gt;  &lt;div&gt;11.6.5&amp;emsp;&amp;#21457;&amp;#23637;&amp;#23545;&amp;#31574;&amp;#24314;&amp;#35758;&lt;/div&gt;  &lt;div&gt;11.6.6&amp;emsp;&amp;#20135;&amp;#19994;&amp;#21457;&amp;#23637;&amp;#26041;&amp;#21521;&lt;/div&gt;  &lt;div&gt;11.7&amp;emsp;&amp;#28248;&amp;#35199;&amp;#24030;&amp;#26053;&amp;#28216;&amp;#19994;&amp;#21457;&amp;#23637;&amp;#26041;&amp;#21521;&amp;#20998;&amp;#26512;&lt;/div&gt;  &lt;div&gt;11.7.1&amp;emsp;&amp;#20027;&amp;#35201;&amp;#38382;&amp;#39064;&amp;#20998;&amp;#26512;&lt;/div&gt;  &lt;div&gt;11.7.2&amp;emsp;&amp;#20135;&amp;#19994;&amp;#21457;&amp;#23637;&amp;#26426;&amp;#36935;&lt;/div&gt;  &lt;div&gt;11.7.3&amp;emsp;&amp;#26410;&amp;#26469;&amp;#21457;&amp;#23637;&amp;#24314;&amp;#35758;&lt;/div&gt;  &lt;div&gt;&lt;b&gt;&amp;nbsp;&lt;/b&gt;&lt;/div&gt;  &lt;div&gt;&lt;b&gt;&amp;#31532;&amp;#21313;&amp;#20108;&amp;#31456;&amp;emsp;2017-2022&amp;#24180;&amp;#24352;&amp;#23478;&amp;#30028;&amp;#24066;&amp;#26053;&amp;#28216;&amp;#19994;&amp;#21457;&amp;#23637;&amp;#20998;&amp;#26512;&lt;/b&gt;&lt;/div&gt;  &lt;div&gt;12.1&amp;emsp;2017-2022&amp;#24180;&amp;#24352;&amp;#23478;&amp;#30028;&amp;#26053;&amp;#28216;&amp;#19994;&amp;#25972;&amp;#20307;&amp;#29616;&amp;#29366;&lt;/div&gt;  &lt;div&gt;12.1.1&amp;emsp;&amp;#26053;&amp;#28216;&amp;#36164;&amp;#28304;&amp;#29305;&amp;#33394;&lt;/div&gt;  &lt;div&gt;12.1.2&amp;emsp;&amp;#26053;&amp;#28216;&amp;#32463;&amp;#27982;&amp;#36816;&amp;#34892;&lt;/div&gt;  &lt;div&gt;12.1.3&amp;emsp;&amp;#26053;&amp;#28216;&amp;#39033;&amp;#30446;&amp;#24314;&amp;#35774;&lt;/div&gt;  &lt;div&gt;12.1.4&amp;emsp;&amp;#26053;&amp;#34892;&amp;#31038;&amp;#30340;&amp;#21457;&amp;#23637;&lt;/div&gt;  &lt;div&gt;12.1.5&amp;emsp;&amp;#34892;&amp;#19994;&amp;#28909;&amp;#28857;&amp;#21160;&amp;#21521;&lt;/div&gt;  &lt;div&gt;12.2&amp;emsp;2017-2022&amp;#24180;&amp;#24352;&amp;#23478;&amp;#30028;&amp;#27494;&amp;#38517;&amp;#28304;&amp;#21306;&amp;#26053;&amp;#28216;&amp;#19994;&amp;#20998;&amp;#26512;&lt;/div&gt;  &lt;div&gt;12.2.1&amp;emsp;&amp;#27494;&amp;#38517;&amp;#28304;&amp;#21306;&amp;#27010;&amp;#20917;&lt;/div&gt;  &lt;div&gt;12.2.2&amp;emsp;&amp;#26053;&amp;#28216;&amp;#20135;&amp;#19994;&amp;#35268;&amp;#27169;&lt;/div&gt;  &lt;div&gt;12.2.3&amp;emsp;&amp;#36752;&amp;#23556;&amp;#25928;&amp;#24212;&amp;#26126;&amp;#26174;&lt;/div&gt;  &lt;div&gt;12.2.4&amp;emsp;&amp;#20551;&amp;#26085;&amp;#26053;&amp;#28216;&amp;#32463;&amp;#27982;&lt;/div&gt;  &lt;div&gt;12.2.5&amp;emsp;&amp;#26053;&amp;#28216;&amp;#24066;&amp;#22330;&amp;#33829;&amp;#38144;&lt;/div&gt;  &lt;div&gt;12.2.6&amp;emsp;&amp;#23384;&amp;#22312;&amp;#38382;&amp;#39064;&amp;#21450;&amp;#21407;&amp;#22240;&lt;/div&gt;  &lt;div&gt;12.2.7&amp;emsp;&amp;#21457;&amp;#23637;&amp;#23545;&amp;#31574;&amp;#21450;&amp;#24314;&amp;#35758;&lt;/div&gt;  &lt;div&gt;12.3&amp;emsp;&amp;#24352;&amp;#23478;&amp;#30028;&amp;#34945;&amp;#23478;&amp;#30028;&amp;#26223;&amp;#21306;&amp;#29983;&amp;#24577;&amp;#24314;&amp;#35774;&amp;#20998;&amp;#26512;&lt;/div&gt;  &lt;div&gt;12.3.1&amp;emsp;&amp;#34945;&amp;#23478;&amp;#30028;&amp;#26449;&amp;#27010;&amp;#20917;&lt;/div&gt;  &lt;div&gt;12.3.2&amp;emsp;&amp;#26377;&amp;#30410;&amp;#25506;&amp;#32034;&amp;#23454;&amp;#36341;&lt;/div&gt;  &lt;div&gt;12.3.3&amp;emsp;&amp;#20027;&amp;#35201;&amp;#24314;&amp;#35774;&amp;#25104;&amp;#25928;&lt;/div&gt;  &lt;div&gt;12.3.4&amp;emsp;&amp;#37325;&amp;#35201;&amp;#32463;&amp;#39564;&amp;#21551;&amp;#31034;&lt;/div&gt;  &lt;div&gt;12.4&amp;emsp;&amp;#24352;&amp;#23478;&amp;#30028;&amp;#26053;&amp;#28216;&amp;#39118;&amp;#24773;&amp;#38215;&amp;#24314;&amp;#35774;&amp;#20998;&amp;#26512;&lt;/div&gt;  &lt;div&gt;12.4.1&amp;emsp;&amp;#24314;&amp;#35774;&amp;#22522;&amp;#30784;&lt;/div&gt;  &lt;div&gt;12.4.2&amp;emsp;&amp;#25104;&amp;#38271;&amp;#31354;&amp;#38388;&lt;/div&gt;  &lt;div&gt;12.4.3&amp;emsp;&amp;#25919;&amp;#31574;&amp;#29615;&amp;#22659;&lt;/div&gt;  &lt;div&gt;12.4.4&amp;emsp;&amp;#32852;&amp;#21160;&amp;#25928;&amp;#24212;&lt;/div&gt;  &lt;div&gt;12.4.5&amp;emsp;&amp;#23545;&amp;#31574;&amp;#24314;&amp;#35758;&lt;/div&gt;  &lt;div&gt;12.5&amp;emsp;&amp;#24352;&amp;#23478;&amp;#30028;&amp;#21152;&amp;#24555;&amp;#24314;&amp;#35774;&amp;#22269;&amp;#20869;&amp;#22806;&amp;#30693;&amp;#21517;&amp;#26053;&amp;#28216;&amp;#32988;&amp;#22320;&amp;#35745;&amp;#21010;&lt;/div&gt;  &lt;div&gt;12.5.1&amp;emsp;&amp;#24635;&amp;#20307;&amp;#35201;&amp;#27714;&lt;/div&gt;  &lt;div&gt;12.5.2&amp;emsp;&amp;#20027;&amp;#35201;&amp;#20869;&amp;#23481;&lt;/div&gt;  &lt;div&gt;12.5.3&amp;emsp;&amp;#20445;&amp;#38556;&amp;#25514;&amp;#26045;&lt;/div&gt;  &lt;div&gt;&lt;b&gt;&amp;nbsp;&lt;/b&gt;&lt;/div&gt;  &lt;div&gt;&lt;b&gt;&amp;#31532;&amp;#21313;&amp;#19977;&amp;#31456;&amp;emsp;2017-2022&amp;#24180;&amp;#38271;&amp;#27801;&amp;#24066;&amp;#26053;&amp;#28216;&amp;#19994;&amp;#21457;&amp;#23637;&amp;#20998;&amp;#26512;&lt;/b&gt;&lt;/div&gt;  &lt;div&gt;13.1&amp;emsp;2017-2022&amp;#24180;&amp;#38271;&amp;#27801;&amp;#26053;&amp;#28216;&amp;#19994;&amp;#30340;&amp;#21457;&amp;#23637;&amp;#29616;&amp;#29366;&lt;/div&gt;  &lt;div&gt;13.1.1&amp;emsp;&amp;#26053;&amp;#28216;&amp;#32463;&amp;#27982;&amp;#36816;&amp;#34892;&lt;/div&gt;  &lt;div&gt;13.1.2&amp;emsp;&amp;#26053;&amp;#28216;&amp;#28040;&amp;#36153;&amp;#29305;&amp;#24449;&lt;/div&gt;  &lt;div&gt;13.1.3&amp;emsp;&amp;#26053;&amp;#28216;&amp;#26041;&amp;#24335;&amp;#29305;&amp;#28857;&lt;/div&gt;  &lt;div&gt;13.1.4&amp;emsp;&amp;#26053;&amp;#28216;&amp;#39033;&amp;#30446;&amp;#24314;&amp;#35774;&lt;/div&gt;  &lt;div&gt;13.1.5&amp;emsp;&amp;#26053;&amp;#28216;&amp;#24066;&amp;#22330;&amp;#33829;&amp;#38144;&lt;/div&gt;  &lt;div&gt;13.1.6&amp;emsp;&amp;#26053;&amp;#34892;&amp;#31038;&amp;#30340;&amp;#21457;&amp;#23637;&lt;/div&gt;  &lt;div&gt;13.2&amp;emsp;2017-2022&amp;#24180;&amp;#38271;&amp;#27801;&amp;#25991;&amp;#21270;&amp;#26053;&amp;#28216;&amp;#19994;&amp;#21457;&amp;#23637;&amp;#20998;&amp;#26512;&lt;/div&gt;  &lt;div&gt;13.2.1&amp;emsp;&amp;#25991;&amp;#21270;&amp;#26053;&amp;#28216;&amp;#36164;&amp;#28304;&lt;/div&gt;  &lt;div&gt;13.2.2&amp;emsp;&amp;#20135;&amp;#19994;&amp;#21021;&amp;#20855;&amp;#35268;&amp;#27169;&lt;/div&gt;  &lt;div&gt;13.2.3&amp;emsp;&amp;#34892;&amp;#19994;&amp;#21457;&amp;#23637;&amp;#26426;&amp;#36935;&lt;/div&gt;  &lt;div&gt;13.2.4&amp;emsp;&amp;#20027;&amp;#35201;&amp;#21457;&amp;#23637;&amp;#29942;&amp;#39048;&lt;/div&gt;  &lt;div&gt;13.2.5&amp;emsp;&amp;#21457;&amp;#23637;&amp;#23545;&amp;#31574;&amp;#24314;&amp;#35758;&lt;/div&gt;  &lt;div&gt;13.3&amp;emsp;2017-2022&amp;#24180;&amp;#38271;&amp;#27801;&amp;#20551;&amp;#26085;&amp;#26053;&amp;#28216;&amp;#24066;&amp;#22330;&amp;#36816;&amp;#34892;&amp;#20998;&amp;#26512;&lt;/div&gt;  &lt;div&gt;13.3.1&amp;emsp;&amp;#26149;&amp;#33410;&amp;#40644;&amp;#37329;&amp;#21608;&amp;#26053;&amp;#28216;&amp;#24066;&amp;#22330;&lt;/div&gt;  &lt;div&gt;13.3.2&amp;emsp;&amp;#22269;&amp;#24198;&amp;#40644;&amp;#37329;&amp;#21608;&amp;#26053;&amp;#28216;&amp;#24066;&amp;#22330;&lt;/div&gt;  &lt;div&gt;13.3.3&amp;emsp;&amp;#20854;&amp;#20182;&amp;#23567;&amp;#38271;&amp;#20551;&amp;#26053;&amp;#28216;&amp;#24066;&amp;#22330;&lt;/div&gt;  &lt;div&gt;13.4&amp;emsp;&amp;#38271;&amp;#27801;&amp;#26053;&amp;#28216;&amp;#19994;&amp;#38754;&amp;#20020;&amp;#30340;&amp;#24418;&amp;#21183;&amp;#20998;&amp;#26512;&lt;/div&gt;  &lt;div&gt;13.4.1&amp;emsp;&amp;#21457;&amp;#23637;&amp;#26426;&amp;#36935;&lt;/div&gt;  &lt;div&gt;13.4.2&amp;emsp;&amp;#20027;&amp;#35201;&amp;#25361;&amp;#25112;&lt;/div&gt;  &lt;div&gt;13.4.3&amp;emsp;&amp;#21457;&amp;#23637;&amp;#23548;&amp;#21521;&lt;/div&gt;  &lt;div&gt;&lt;b&gt;&amp;nbsp;&lt;/b&gt;&lt;/div&gt;  &lt;div&gt;&lt;b&gt;&amp;#31532;&amp;#21313;&amp;#22235;&amp;#31456;&amp;nbsp;&amp;#28246;&amp;#21335;&amp;#30465;&amp;#20854;&amp;#20182;&amp;#37325;&amp;#28857;&amp;#22320;&amp;#21306;&amp;#26053;&amp;#28216;&amp;#19994;&amp;#20998;&amp;#26512;&lt;/b&gt;&lt;/div&gt;  &lt;div&gt;14.1&amp;emsp;&amp;#28248;&amp;#28525;&amp;#24066;&lt;/div&gt;  &lt;div&gt;14.1.1&amp;emsp;&amp;#26053;&amp;#28216;&amp;#32463;&amp;#27982;&amp;#36816;&amp;#34892;&amp;#29616;&amp;#29366;&lt;/div&gt;  &lt;div&gt;14.1.2&amp;emsp;&amp;#26053;&amp;#28216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3&amp;emsp;&amp;#26053;&amp;#28216;&amp;#39033;&amp;#30446;&amp;#24314;&amp;#35774;&amp;#24773;&amp;#20917;&lt;/div&gt;  &lt;div&gt;14.1.4&amp;emsp;&amp;#20551;&amp;#26085;&amp;#26053;&amp;#28216;&amp;#24066;&amp;#22330;&amp;#24773;&amp;#20917;&lt;/div&gt;  &lt;div&gt;14.1.5&amp;emsp;&amp;#37325;&amp;#28857;&amp;#21439;&amp;#65288;&amp;#24066;&amp;#65289;&amp;#24066;&amp;#22330;&lt;/div&gt;  &lt;div&gt;14.1.6&amp;emsp;&amp;#26053;&amp;#28216;&amp;#34892;&amp;#19994;&amp;#21457;&amp;#23637;&amp;#38382;&amp;#39064;&lt;/div&gt;  &lt;div&gt;14.1.7&amp;emsp;&amp;#26053;&amp;#28216;&amp;#20135;&amp;#19994;&amp;#21457;&amp;#23637;&amp;#24314;&amp;#35758;&lt;/div&gt;  &lt;div&gt;14.2&amp;emsp;&amp;#24120;&amp;#24503;&amp;#24066;&lt;/div&gt;  &lt;div&gt;14.2.1&amp;emsp;&amp;#26053;&amp;#28216;&amp;#32463;&amp;#27982;&amp;#36816;&amp;#34892;&amp;#29616;&amp;#29366;&lt;/div&gt;  &lt;div&gt;14.2.2&amp;emsp;&amp;#26053;&amp;#28216;&amp;#20135;&amp;#19994;&amp;#21457;&amp;#23637;&amp;#29305;&amp;#24449;&lt;/div&gt;  &lt;div&gt;14.2.3&amp;emsp;&amp;#26053;&amp;#28216;&amp;#39033;&amp;#30446;&amp;#24314;&amp;#35774;&amp;#24773;&amp;#20917;&lt;/div&gt;  &lt;div&gt;14.2.4&amp;emsp;&amp;#20551;&amp;#26085;&amp;#26053;&amp;#28216;&amp;#24066;&amp;#22330;&amp;#24773;&amp;#20917;&lt;/div&gt;  &lt;div&gt;14.2.5&amp;emsp;&amp;#26053;&amp;#28216;&amp;#24066;&amp;#22330;&amp;#28909;&amp;#28857;&amp;#21160;&amp;#21521;&lt;/div&gt;  &lt;div&gt;14.3&amp;emsp;&amp;#26666;&amp;#27954;&amp;#24066;&lt;/div&gt;  &lt;div&gt;14.3.1&amp;emsp;&amp;#26053;&amp;#28216;&amp;#32463;&amp;#27982;&amp;#36816;&amp;#34892;&amp;#29616;&amp;#29366;&lt;/div&gt;  &lt;div&gt;14.3.2&amp;emsp;&amp;#26053;&amp;#28216;&amp;#20135;&amp;#19994;&amp;#21457;&amp;#23637;&amp;#29305;&amp;#24449;&lt;/div&gt;  &lt;div&gt;14.3.3&amp;emsp;&amp;#26053;&amp;#28216;&amp;#39033;&amp;#30446;&amp;#24314;&amp;#35774;&amp;#24773;&amp;#20917;&lt;/div&gt;  &lt;div&gt;14.3.4&amp;emsp;&amp;#20551;&amp;#26085;&amp;#26053;&amp;#28216;&amp;#24066;&amp;#22330;&amp;#24773;&amp;#20917;&lt;/div&gt;  &lt;div&gt;14.3.5&amp;emsp;&amp;#37325;&amp;#28857;&amp;#21439;&amp;#65288;&amp;#24066;&amp;#65289;&amp;#24066;&amp;#22330;&lt;/div&gt;  &lt;div&gt;14.3.6&amp;emsp;&amp;#26053;&amp;#28216;&amp;#34892;&amp;#19994;&amp;#21457;&amp;#23637;&amp;#22256;&amp;#22659;&lt;/div&gt;  &lt;div&gt;14.3.7&amp;emsp;&amp;#26053;&amp;#28216;&amp;#20135;&amp;#19994;&amp;#21457;&amp;#23637;&amp;#24314;&amp;#35758;&lt;/div&gt;  &lt;div&gt;14.3.8&amp;emsp;&amp;#26053;&amp;#28216;&amp;#20135;&amp;#19994;&amp;#21457;&amp;#23637;&amp;#35268;&amp;#21010;&lt;/div&gt;  &lt;div&gt;14.4&amp;emsp;&amp;#34913;&amp;#38451;&amp;#24066;&lt;/div&gt;  &lt;div&gt;14.4.1&amp;emsp;&amp;#26053;&amp;#28216;&amp;#32463;&amp;#27982;&amp;#36816;&amp;#34892;&amp;#29616;&amp;#29366;&lt;/div&gt;  &lt;div&gt;14.4.2&amp;emsp;&amp;#26053;&amp;#28216;&amp;#20135;&amp;#19994;&amp;#21457;&amp;#23637;&amp;#29305;&amp;#24449;&lt;/div&gt;  &lt;div&gt;14.4.3&amp;emsp;&amp;#26053;&amp;#28216;&amp;#39033;&amp;#30446;&amp;#24314;&amp;#35774;&amp;#24773;&amp;#20917;&lt;/div&gt;  &lt;div&gt;14.4.4&amp;emsp;&amp;#20551;&amp;#26085;&amp;#26053;&amp;#28216;&amp;#24066;&amp;#22330;&amp;#24773;&amp;#20917;&lt;/div&gt;  &lt;div&gt;14.4.5&amp;emsp;&amp;#26053;&amp;#28216;&amp;#19994;SWOT&amp;#20998;&amp;#26512;&lt;/div&gt;  &lt;div&gt;14.5&amp;emsp;&amp;#37108;&amp;#24030;&amp;#24066;&lt;/div&gt;  &lt;div&gt;14.5.1&amp;emsp;&amp;#26053;&amp;#28216;&amp;#32463;&amp;#27982;&amp;#36816;&amp;#34892;&amp;#29616;&amp;#29366;&lt;/div&gt;  &lt;div&gt;14.5.2&amp;emsp;&amp;#20551;&amp;#26085;&amp;#26053;&amp;#28216;&amp;#24066;&amp;#22330;&amp;#24773;&amp;#20917;&lt;/div&gt;  &lt;div&gt;14.5.3&amp;emsp;&amp;#26053;&amp;#28216;&amp;#20135;&amp;#19994;&amp;#21457;&amp;#23637;&amp;#26041;&amp;#21521;&lt;/div&gt;  &lt;div&gt;14.5.4&amp;emsp;&amp;#26053;&amp;#28216;&amp;#24066;&amp;#22330;&amp;#28909;&amp;#28857;&amp;#21160;&amp;#21521;&lt;/div&gt;  &lt;div&gt;14.5.5&amp;emsp;&amp;#37325;&amp;#28857;&amp;#21439;&amp;#65288;&amp;#24066;&amp;#65289;&amp;#24066;&amp;#22330;&lt;/div&gt;  &lt;div&gt;14.6&amp;emsp;&amp;#23731;&amp;#38451;&amp;#24066;&lt;/div&gt;  &lt;div&gt;14.6.1&amp;emsp;&amp;#26053;&amp;#28216;&amp;#32463;&amp;#27982;&amp;#36816;&amp;#34892;&amp;#29616;&amp;#29366;&lt;/div&gt;  &lt;div&gt;14.6.2&amp;emsp;&amp;#26053;&amp;#28216;&amp;#20135;&amp;#19994;&amp;#21457;&amp;#23637;&amp;#29305;&amp;#24449;&lt;/div&gt;  &lt;div&gt;14.6.3&amp;emsp;&amp;#26053;&amp;#28216;&amp;#39033;&amp;#30446;&amp;#24314;&amp;#35774;&amp;#24773;&amp;#20917;&lt;/div&gt;  &lt;div&gt;14.6.4&amp;emsp;&amp;#20551;&amp;#26085;&amp;#26053;&amp;#28216;&amp;#24066;&amp;#22330;&amp;#24773;&amp;#20917;&lt;/div&gt;  &lt;div&gt;14.6.5&amp;emsp;&amp;#26053;&amp;#28216;&amp;#19994;SWOT&amp;#20998;&amp;#26512;&lt;/div&gt;  &lt;div&gt;14.6.6&amp;emsp;&amp;#26053;&amp;#28216;&amp;#20135;&amp;#19994;&amp;#23384;&amp;#22312;&amp;#19981;&amp;#36275;&lt;/div&gt;  &lt;div&gt;14.6.7&amp;emsp;&amp;#26053;&amp;#28216;&amp;#20135;&amp;#19994;&amp;#21457;&amp;#23637;&amp;#24314;&amp;#35758;&lt;/div&gt;  &lt;div&gt;14.7&amp;emsp;&amp;#27704;&amp;#24030;&amp;#24066;&lt;/div&gt;  &lt;div&gt;14.7.1&amp;emsp;&amp;#26053;&amp;#28216;&amp;#32463;&amp;#27982;&amp;#36816;&amp;#34892;&amp;#29616;&amp;#29366;&lt;/div&gt;  &lt;div&gt;14.7.2&amp;emsp;&amp;#26053;&amp;#28216;&amp;#20135;&amp;#19994;&amp;#21457;&amp;#23637;&amp;#29305;&amp;#24449;&lt;/div&gt;  &lt;div&gt;14.7.3&amp;emsp;&amp;#26053;&amp;#28216;&amp;#39033;&amp;#30446;&amp;#24314;&amp;#35774;&amp;#24773;&amp;#20917;&lt;/div&gt;  &lt;div&gt;14.7.4&amp;emsp;&amp;#26053;&amp;#28216;&amp;#24066;&amp;#22330;&amp;#33829;&amp;#38144;&amp;#24773;&amp;#20917;&lt;/div&gt;  &lt;div&gt;14.7.5&amp;emsp;&amp;#26053;&amp;#28216;&amp;#20135;&amp;#19994;&amp;#25112;&amp;#30053;&amp;#26041;&amp;#21521;&lt;/div&gt;  &lt;div&gt;14.7.6&amp;emsp;&amp;#20551;&amp;#26085;&amp;#26053;&amp;#28216;&amp;#24066;&amp;#22330;&amp;#24773;&amp;#20917;&lt;/div&gt;  &lt;div&gt;14.8&amp;emsp;&amp;#20854;&amp;#20182;&amp;#21306;&amp;#22495;&lt;/div&gt;  &lt;div&gt;14.8.1&amp;emsp;&amp;#37045;&amp;#38451;&amp;#27934;&amp;#21475;&amp;#21439;&lt;/div&gt;  &lt;div&gt;14.8.2&amp;emsp;&amp;#23044;&amp;#24213;&amp;#26032;&amp;#21270;&amp;#21439;&lt;/div&gt;  &lt;div&gt;14.8.3&amp;emsp;&amp;#26032;&amp;#23425;&amp;#23808;&amp;#23665;&amp;#39118;&amp;#26223;&amp;#21306;&lt;/div&gt;  &lt;div&gt;14.8.4&amp;emsp;&amp;#27743;&amp;#21326;&amp;#29814;&amp;#26063;&amp;#33258;&amp;#27835;&amp;#21439;&lt;/div&gt;  &lt;div&gt;14.8.5&amp;emsp;&amp;#36890;&amp;#36947;&amp;#20375;&amp;#26063;&amp;#33258;&amp;#27835;&amp;#21439;&lt;/div&gt;  &lt;div&gt;&lt;b&gt;&amp;nbsp;&lt;/b&gt;&lt;/div&gt;  &lt;div&gt;&lt;b&gt;&amp;#31532;&amp;#21313;&amp;#20116;&amp;#31456;&amp;emsp;&amp;#28246;&amp;#21335;&amp;#30465;&amp;#26053;&amp;#28216;&amp;#19994;&amp;#26631;&amp;#26438;&amp;#20225;&amp;#19994;&amp;#36816;&amp;#33829;&amp;#20998;&amp;#26512;&lt;/b&gt;&lt;/div&gt;  &lt;div&gt;15.1&amp;emsp;&amp;#24352;&amp;#23478;&amp;#30028;&amp;#26053;&amp;#28216;&amp;#38598;&amp;#22242;&amp;#32929;&amp;#20221;&amp;#26377;&amp;#38480;&amp;#20844;&amp;#21496;&lt;/div&gt;  &lt;div&gt;15.1.1&amp;emsp;&amp;#20225;&amp;#19994;&amp;#21457;&amp;#23637;&amp;#27010;&amp;#20917;&lt;/div&gt;  &lt;div&gt;15.1.2&amp;emsp;&amp;#32463;&amp;#33829;&amp;#29366;&amp;#20917;&amp;#20998;&amp;#26512;&lt;/div&gt;  &lt;div&gt;15.1.3&amp;emsp;&amp;#26410;&amp;#26469;&amp;#21069;&amp;#26223;&amp;#23637;&amp;#26395;&lt;/div&gt;  &lt;div&gt;15.2&amp;emsp;&amp;#21326;&amp;#22825;&amp;#37202;&amp;#24215;&amp;#38598;&amp;#22242;&amp;#32929;&amp;#20221;&amp;#26377;&amp;#38480;&amp;#20844;&amp;#21496;&lt;/div&gt;  &lt;div&gt;15.2.1&amp;emsp;&amp;#20225;&amp;#19994;&amp;#21457;&amp;#23637;&amp;#27010;&amp;#20917;&lt;/div&gt;  &lt;div&gt;15.2.2&amp;emsp;&amp;#32463;&amp;#33829;&amp;#29366;&amp;#20917;&amp;#20998;&amp;#26512;&lt;/div&gt;  &lt;div&gt;15.2.3&amp;emsp;&amp;#26410;&amp;#26469;&amp;#21069;&amp;#26223;&amp;#23637;&amp;#26395;&lt;/div&gt;  &lt;div&gt;15.3&amp;emsp;&amp;#28246;&amp;#21335;&amp;#30465;&amp;#19975;&amp;#36798;&amp;#20146;&amp;#21644;&amp;#21147;&amp;#26053;&amp;#28216;&amp;#22269;&amp;#38469;&amp;#26053;&amp;#34892;&amp;#31038;&amp;#26377;&amp;#38480;&amp;#20844;&amp;#21496;&lt;/div&gt;  &lt;div&gt;15.3.1&amp;emsp;&amp;#20225;&amp;#19994;&amp;#21457;&amp;#23637;&amp;#27010;&amp;#20917;&lt;/div&gt;  &lt;div&gt;15.3.2&amp;emsp;&amp;#32463;&amp;#33829;&amp;#29366;&amp;#20917;&amp;#20998;&amp;#26512;&lt;/div&gt;  &lt;div&gt;15.3.3&amp;emsp;&amp;#20225;&amp;#19994;&amp;#25112;&amp;#30053;&amp;#21160;&amp;#21521;&lt;/div&gt;  &lt;div&gt;15.4&amp;emsp;&amp;#24352;&amp;#23478;&amp;#30028;&amp;#20013;&amp;#22269;&amp;#22269;&amp;#38469;&amp;#26053;&amp;#34892;&amp;#31038;&amp;#26377;&amp;#38480;&amp;#20844;&amp;#21496;&lt;/div&gt;  &lt;div&gt;15.4.1&amp;emsp;&amp;#20225;&amp;#19994;&amp;#21457;&amp;#23637;&amp;#27010;&amp;#20917;&lt;/div&gt;  &lt;div&gt;15.4.2&amp;emsp;&amp;#32463;&amp;#33829;&amp;#29366;&amp;#20917;&amp;#20998;&amp;#26512;&lt;/div&gt;  &lt;div&gt;15.4.3&amp;emsp;&amp;#20225;&amp;#19994;&amp;#25112;&amp;#30053;&amp;#25514;&amp;#26045;&lt;/div&gt;  &lt;div&gt;15.5&amp;emsp;&amp;#20854;&amp;#20182;&amp;#20225;&amp;#19994;&amp;#27010;&amp;#20917;&lt;/div&gt;  &lt;div&gt;15.5.1&amp;emsp;&amp;#28246;&amp;#21335;&amp;#28023;&amp;#22806;&amp;#26053;&amp;#28216;&amp;#26377;&amp;#38480;&amp;#20844;&amp;#21496;&lt;/div&gt;  &lt;div&gt;15.5.2&amp;emsp;&amp;#40644;&amp;#40857;&amp;#27934;&amp;#25237;&amp;#36164;&amp;#32929;&amp;#20221;&amp;#26377;&amp;#38480;&amp;#20844;&amp;#21496;&lt;/div&gt;  &lt;div&gt;15.5.3&amp;emsp;&amp;#20964;&amp;#20976;&amp;#21476;&amp;#22478;&amp;#25991;&amp;#21270;&amp;#26053;&amp;#28216;&amp;#25237;&amp;#36164;&amp;#32929;&amp;#20221;&amp;#26377;&amp;#38480;&amp;#20844;&amp;#21496;&lt;/div&gt;  &lt;div&gt;15.5.4&amp;emsp;&amp;#28246;&amp;#21335;&amp;#26032;&amp;#24247;&amp;#36745;&amp;#22269;&amp;#38469;&amp;#26053;&amp;#34892;&amp;#31038;&amp;#26377;&amp;#38480;&amp;#36131;&amp;#20219;&amp;#20844;&amp;#21496;&lt;/div&gt;  &lt;div&gt;&lt;b&gt;&amp;nbsp;&lt;/b&gt;&lt;/div&gt;  &lt;div&gt;&lt;b&gt;&amp;#31532;&amp;#21313;&amp;#20845;&amp;#31456;&amp;emsp;2024-2030&amp;#24180;&amp;#28246;&amp;#21335;&amp;#30465;&amp;#26053;&amp;#28216;&amp;#24066;&amp;#22330;&amp;#25237;&amp;#36164;&amp;#28508;&amp;#21147;&amp;#20998;&amp;#26512;&lt;/b&gt;&lt;/div&gt;  &lt;div&gt;16.1&amp;emsp;&amp;#20013;&amp;#22269;&amp;#26053;&amp;#28216;&amp;#19994;&amp;#25237;&amp;#36164;&amp;#26426;&amp;#36935;&lt;/div&gt;  &lt;div&gt;16.1.1&amp;emsp;&amp;#22269;&amp;#38469;&amp;#21270;&amp;#26426;&amp;#36935;&lt;/div&gt;  &lt;div&gt;16.1.2&amp;emsp;&amp;#24066;&amp;#22330;&amp;#38656;&amp;#27714;&amp;#26426;&amp;#36935;&lt;/div&gt;  &lt;div&gt;16.1.3&amp;emsp;&amp;#20132;&amp;#36890;&amp;#25903;&amp;#25745;&amp;#26426;&amp;#36935;&lt;/div&gt;  &lt;div&gt;16.1.4&amp;emsp;&amp;#36716;&amp;#22411;&amp;#21319;&amp;#32423;&amp;#26426;&amp;#36935;&lt;/div&gt;  &lt;div&gt;16.2&amp;emsp;&amp;#28246;&amp;#21335;&amp;#26053;&amp;#28216;&amp;#19994;&amp;#25237;&amp;#36164;&amp;#29615;&amp;#22659;&lt;/div&gt;  &lt;div&gt;16.2.1&amp;emsp;&amp;#20135;&amp;#19994;&amp;#22522;&amp;#30784;&amp;#25166;&amp;#23454;&lt;/div&gt;  &lt;div&gt;16.2.2&amp;emsp;&amp;#25206;&amp;#25345;&amp;#21147;&amp;#24230;&amp;#21152;&amp;#24378;&lt;/div&gt;  &lt;div&gt;16.2.3&amp;emsp;&amp;#25512;&amp;#36827;&amp;#26053;&amp;#28216;&amp;#25237;&amp;#36164;&lt;/div&gt;  &lt;div&gt;16.2.4&amp;emsp;&amp;#25237;&amp;#34701;&amp;#36164;&amp;#28192;&amp;#36947;&amp;#25299;&amp;#23485;&lt;/div&gt;  &lt;div&gt;16.2.5&amp;emsp;&amp;#36164;&amp;#28304;&amp;#28508;&amp;#21147;&amp;#24040;&amp;#22823;&lt;/div&gt;  &lt;div&gt;16.2.6&amp;emsp;&amp;#26053;&amp;#28216;&amp;#29615;&amp;#22659;&amp;#20248;&amp;#21183;&lt;/div&gt;  &lt;div&gt;16.3&amp;emsp;&amp;#28246;&amp;#21335;&amp;#26053;&amp;#28216;&amp;#19994;&amp;#25237;&amp;#36164;&amp;#29616;&amp;#29366;&lt;/div&gt;  &lt;div&gt;16.3.1&amp;emsp;&amp;#25237;&amp;#36164;&amp;#35268;&amp;#27169;&amp;#22686;&amp;#38271;&lt;/div&gt;  &lt;div&gt;16.3.2&amp;emsp;&amp;#36164;&amp;#37329;&amp;#27969;&amp;#21521;&amp;#32467;&amp;#26500;&lt;/div&gt;  &lt;div&gt;16.3.3&amp;emsp;&amp;#31038;&amp;#20250;&amp;#36164;&amp;#37329;&amp;#20026;&amp;#20027;&amp;#20307;&lt;/div&gt;  &lt;div&gt;16.3.4&amp;emsp;&amp;#21306;&amp;#22495;&amp;#25237;&amp;#36164;&amp;#29305;&amp;#24449;&lt;/div&gt;  &lt;div&gt;16.4&amp;emsp;&amp;#28246;&amp;#21335;&amp;#26053;&amp;#28216;&amp;#19994;&amp;#25237;&amp;#36164;&amp;#26426;&amp;#20250;&lt;/div&gt;  &lt;div&gt;16.4.1&amp;emsp;&amp;#22823;&amp;#28248;&amp;#35199;&amp;#26053;&amp;#28216;&amp;#22280;&lt;/div&gt;  &lt;div&gt;16.4.2&amp;emsp;&amp;#28248;&amp;#27743;&amp;#26053;&amp;#28216;&amp;#32463;&amp;#27982;&amp;#24102;&lt;/div&gt;  &lt;div&gt;16.4.3&amp;emsp;&amp;#29983;&amp;#24577;&amp;#26053;&amp;#28216;&lt;/div&gt;  &lt;div&gt;16.4.4&amp;emsp;&amp;#28201;&amp;#27849;&amp;#26053;&amp;#28216;&lt;/div&gt;  &lt;div&gt;16.4.5&amp;emsp;&amp;#26449;&amp;#23528;&amp;#26053;&amp;#28216;&lt;/div&gt;  &lt;div&gt;16.4.6&amp;emsp;&amp;#26053;&amp;#28216;&amp;#22320;&amp;#20135;&lt;/div&gt;  &lt;div&gt;16.5&amp;emsp;&amp;#28246;&amp;#21335;&amp;#26053;&amp;#28216;&amp;#19994;&amp;#24341;&amp;#36164;&amp;#30340;&amp;#25919;&amp;#31574;&amp;#23548;&amp;#21521;&lt;/div&gt;  &lt;div&gt;16.5.1&amp;emsp;&amp;#22823;&amp;#39033;&amp;#30446;&amp;#24102;&amp;#21160;&amp;#22823;&amp;#20135;&amp;#19994;&lt;/div&gt;  &lt;div&gt;16.5.2&amp;emsp;&amp;#20419;&amp;#36827;&amp;#37325;&amp;#35201;&amp;#39033;&amp;#30446;&amp;#24314;&amp;#35774;&lt;/div&gt;  &lt;div&gt;16.5.3&amp;emsp;&amp;#25206;&amp;#25345;&amp;#26053;&amp;#28216;&amp;#20135;&amp;#19994;&amp;#22253;&amp;#21306;&lt;/div&gt;  &lt;div&gt;16.5.4&amp;emsp;&amp;#31215;&amp;#26497;&amp;#24320;&amp;#23637;&amp;#25307;&amp;#21830;&amp;#24341;&amp;#36164;&lt;/div&gt;  &lt;div&gt;16.5.5&amp;emsp;&amp;#24320;&amp;#36767;&amp;#22810;&amp;#20803;&amp;#34701;&amp;#36164;&amp;#28192;&amp;#36947;&lt;/div&gt;  &lt;div&gt;&lt;b&gt;&amp;nbsp;&lt;/b&gt;&lt;/div&gt;  &lt;div&gt;&lt;b&gt;&amp;#31532;&amp;#21313;&amp;#19971;&amp;#31456;&amp;emsp;2024-2030&amp;#24180;&amp;#28246;&amp;#21335;&amp;#26053;&amp;#28216;&amp;#19994;&amp;#25237;&amp;#36164;&amp;#39118;&amp;#38505;&amp;#39044;&amp;#35686;&lt;/b&gt;&lt;/div&gt;  &lt;div&gt;17.1&amp;emsp;&amp;#26053;&amp;#28216;&amp;#19994;&amp;#22721;&amp;#22418;&amp;#20998;&amp;#26512;&lt;/div&gt;  &lt;div&gt;17.1.1&amp;emsp;&amp;#25216;&amp;#26415;&amp;#22721;&amp;#22418;&lt;/div&gt;  &lt;div&gt;17.1.2&amp;emsp;&amp;#21697;&amp;#29260;&amp;#19982;&amp;#32593;&amp;#32476;&amp;#22721;&amp;#22418;&lt;/div&gt;  &lt;div&gt;17.1.3&amp;emsp;&amp;#34892;&amp;#20026;&amp;#24615;&amp;#22721;&amp;#22418;&lt;/div&gt;  &lt;div&gt;17.1.4&amp;emsp;&amp;#36864;&amp;#20986;&amp;#22721;&amp;#22418;&lt;/div&gt;  &lt;div&gt;17.2&amp;emsp;&amp;#23439;&amp;#35266;&amp;#32463;&amp;#27982;&amp;#29615;&amp;#22659;&amp;#39118;&amp;#38505;&lt;/div&gt;  &lt;div&gt;17.2.1&amp;emsp;&amp;#22269;&amp;#38469;&amp;#32463;&amp;#27982;&amp;#39118;&amp;#38505;&lt;/div&gt;  &lt;div&gt;17.2.2&amp;emsp;&amp;#22269;&amp;#20869;&amp;#32463;&amp;#27982;&amp;#39118;&amp;#38505;&lt;/div&gt;  &lt;div&gt;17.2.3&amp;emsp;&amp;#28246;&amp;#2133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3&amp;emsp;&amp;#39033;&amp;#30446;&amp;#25237;&amp;#36164;&amp;#24320;&amp;#21457;&amp;#39118;&amp;#38505;&lt;/div&gt;  &lt;div&gt;17.3.1&amp;emsp;&amp;#20915;&amp;#31574;&amp;#39118;&amp;#38505;&lt;/div&gt;  &lt;div&gt;17.3.2&amp;emsp;&amp;#24066;&amp;#22330;&amp;#39118;&amp;#38505;&lt;/div&gt;  &lt;div&gt;17.3.3&amp;emsp;&amp;#21306;&amp;#20301;&amp;#36873;&amp;#25321;&amp;#39118;&amp;#38505;&lt;/div&gt;  &lt;div&gt;17.3.4&amp;emsp;&amp;#19994;&amp;#24577;&amp;#36873;&amp;#25321;&amp;#39118;&amp;#38505;&lt;/div&gt;  &lt;div&gt;17.3.5&amp;emsp;&amp;#25919;&amp;#31574;&amp;#39118;&amp;#38505;&lt;/div&gt;  &lt;div&gt;17.4&amp;emsp;&amp;#33258;&amp;#28982;&amp;#31561;&amp;#22806;&amp;#37096;&amp;#22240;&amp;#32032;&amp;#39118;&amp;#38505;&lt;/div&gt;  &lt;div&gt;17.4.1&amp;emsp;&amp;#33258;&amp;#28982;&amp;#28798;&amp;#23475;&lt;/div&gt;  &lt;div&gt;17.4.2&amp;emsp;&amp;#20154;&amp;#20026;&amp;#28798;&amp;#23475;&lt;/div&gt;  &lt;div&gt;17.4.3&amp;emsp;&amp;#23433;&amp;#20840;&amp;#22240;&amp;#32032;&lt;/div&gt;  &lt;div&gt;17.4.4&amp;emsp;&amp;#29983;&amp;#24577;&amp;#39118;&amp;#38505;&lt;/div&gt;  &lt;div&gt;17.5&amp;emsp;&amp;#25237;&amp;#36164;&amp;#39118;&amp;#38505;&amp;#30340;&amp;#38450;&amp;#33539;&lt;/div&gt;  &lt;div&gt;17.5.1&amp;emsp;&amp;#26377;&amp;#25928;&amp;#25511;&amp;#21046;&amp;#20915;&amp;#31574;&amp;#39118;&amp;#38505;&lt;/div&gt;  &lt;div&gt;17.5.2&amp;emsp;&amp;#26377;&amp;#25928;&amp;#25511;&amp;#21046;&amp;#24066;&amp;#22330;&amp;#39118;&amp;#38505;&lt;/div&gt;  &lt;div&gt;17.5.3&amp;emsp;&amp;#27491;&amp;#30830;&amp;#36827;&amp;#34892;&amp;#21306;&amp;#20301;&amp;#36873;&amp;#25321;&lt;/div&gt;  &lt;div&gt;17.5.4&amp;emsp;&amp;#27491;&amp;#30830;&amp;#38754;&amp;#23545;&amp;#25919;&amp;#31574;&amp;#39118;&amp;#38505;&lt;/div&gt;  &lt;div&gt;&lt;b&gt;&amp;nbsp;&lt;/b&gt;&lt;/div&gt;  &lt;div&gt;&lt;b&gt;&amp;#31532;&amp;#21313;&amp;#20843;&amp;#31456;&amp;emsp;2024-2030&amp;#24180;&amp;#28246;&amp;#21335;&amp;#30465;&amp;#26053;&amp;#28216;&amp;#19994;&amp;#21069;&amp;#26223;&amp;#36235;&amp;#21183;&amp;#23637;&amp;#26395;&lt;/b&gt;&lt;/div&gt;  &lt;div&gt;18.1&amp;emsp;&amp;#20013;&amp;#22269;&amp;#26053;&amp;#28216;&amp;#19994;&amp;#21457;&amp;#23637;&amp;#21069;&amp;#26223;&amp;#23637;&amp;#26395;&lt;/div&gt;  &lt;div&gt;18.1.1&amp;emsp;&amp;#27491;&amp;#22788;&amp;#20110;&amp;#37325;&amp;#22823;&amp;#26426;&amp;#36935;&amp;#26399;&lt;/div&gt;  &lt;div&gt;18.1.2&amp;emsp;&amp;#24066;&amp;#22330;&amp;#38656;&amp;#27714;&amp;#31354;&amp;#38388;&amp;#24191;&amp;#38420;&lt;/div&gt;  &lt;div&gt;18.1.3&amp;emsp;&amp;#22269;&amp;#38469;&amp;#24066;&amp;#22330;&amp;#21069;&amp;#26223;&amp;#20048;&amp;#35266;&lt;/div&gt;  &lt;div&gt;18.2&amp;emsp;&amp;#28246;&amp;#21335;&amp;#26053;&amp;#28216;&amp;#19994;&amp;#22788;&amp;#20110;&amp;#40644;&amp;#37329;&amp;#21457;&amp;#23637;&amp;#26399;&lt;/div&gt;  &lt;div&gt;18.2.1&amp;emsp;&amp;#26053;&amp;#28216;&amp;#28040;&amp;#36153;&amp;#28508;&amp;#21147;&amp;#24040;&amp;#22823;&lt;/div&gt;  &lt;div&gt;18.2.2&amp;emsp;&amp;#26053;&amp;#28216;&amp;#19994;&amp;#23558;&amp;#22823;&amp;#26377;&amp;#20316;&amp;#20026;&lt;/div&gt;  &lt;div&gt;18.2.3&amp;emsp;&amp;#26053;&amp;#28216;&amp;#32508;&amp;#21512;&amp;#20248;&amp;#21183;&amp;#20984;&amp;#26174;&lt;/div&gt;  &lt;div&gt;18.3&amp;emsp;&amp;ldquo;&amp;#21313;&amp;#19977;&amp;#20116;&amp;rdquo;&amp;#28246;&amp;#21335;&amp;#26053;&amp;#28216;&amp;#19994;&amp;#21457;&amp;#23637;&amp;#23637;&amp;#26395;&lt;/div&gt;  &lt;div&gt;18.3.1&amp;emsp;&amp;#38754;&amp;#20020;&amp;#24418;&amp;#21183;&lt;/div&gt;  &lt;div&gt;18.3.2&amp;emsp;&amp;#26102;&amp;#20195;&amp;#32972;&amp;#26223;&lt;/div&gt;  &lt;div&gt;18.3.3&amp;emsp;&amp;#20135;&amp;#19994;&amp;#24067;&amp;#23616;&lt;/div&gt;  &lt;div&gt;18.3.4&amp;emsp;&amp;#21457;&amp;#23637;&amp;#37325;&amp;#28857;&lt;/div&gt;  &lt;div&gt;18.3.5&amp;emsp;&amp;#20248;&amp;#21270;&amp;#29615;&amp;#22659;&lt;/div&gt;  &lt;div&gt;18.4&amp;emsp;&amp;#22823;&amp;#28248;&amp;#35199;&amp;#29983;&amp;#24577;&amp;#25991;&amp;#21270;&amp;#26053;&amp;#28216;&amp;#22280;&amp;#26053;&amp;#28216;&amp;#21457;&amp;#23637;&amp;#35268;&amp;#21010;&lt;/div&gt;  &lt;div&gt;18.4.1&amp;emsp;&amp;#35268;&amp;#21010;&amp;#21407;&amp;#21017;&lt;/div&gt;  &lt;div&gt;18.4.2&amp;emsp;&amp;#21457;&amp;#23637;&amp;#30446;&amp;#26631;&lt;/div&gt;  &lt;div&gt;18.4.3&amp;emsp;&amp;#20027;&amp;#35201;&amp;#20219;&amp;#21153;&lt;/div&gt;  &lt;div&gt;18.4.4&amp;emsp;&amp;#20445;&amp;#38556;&amp;#25514;&amp;#26045;&lt;/div&gt;  &lt;div&gt;18.5&amp;emsp;2024-2030&amp;#24180;&amp;#28246;&amp;#21335;&amp;#30465;&amp;#26053;&amp;#28216;&amp;#24066;&amp;#22330;&amp;#39044;&amp;#27979;&amp;#20998;&amp;#26512;&lt;/div&gt;  &lt;div&gt;18.5.1&amp;emsp;&amp;#28246;&amp;#21335;&amp;#30465;&amp;#26053;&amp;#28216;&amp;#24066;&amp;#22330;&amp;#21457;&amp;#23637;&amp;#22240;&amp;#32032;&amp;#20998;&amp;#26512;&lt;/div&gt;  &lt;div&gt;18.5.2&amp;emsp;2024-2030&amp;#24180;&amp;#28246;&amp;#21335;&amp;#30465;&amp;#25509;&amp;#24453;&amp;#22269;&amp;#20869;&amp;#26053;&amp;#28216;&amp;#20154;&amp;#25968;&amp;#39044;&amp;#27979;&lt;/div&gt;  &lt;div&gt;18.5.3&amp;emsp;2024-2030&amp;#24180;&amp;#28246;&amp;#21335;&amp;#30465;&amp;#25509;&amp;#24453;&amp;#20837;&amp;#22659;&amp;#26053;&amp;#28216;&amp;#20154;&amp;#25968;&amp;#39044;&amp;#27979;&lt;/div&gt;  &lt;div&gt;18.5.4&amp;emsp;2024-2030&amp;#24180;&amp;#28246;&amp;#21335;&amp;#30465;&amp;#22269;&amp;#20869;&amp;#26053;&amp;#28216;&amp;#25910;&amp;#20837;&amp;#39044;&amp;#27979;&lt;/div&gt;  &lt;div&gt;18.5.5&amp;emsp;2024-2030&amp;#24180;&amp;#28246;&amp;#21335;&amp;#30465;&amp;#26053;&amp;#28216;&amp;#21019;&amp;#27719;&amp;#39044;&amp;#27979;&lt;/div&gt;  &lt;div&gt;&lt;b&gt;&amp;#38468;&amp;#24405;&amp;#65306;&lt;/b&gt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28216;&amp;#26223;&amp;#21306;&amp;#36136;&amp;#37327;&amp;#31561;&amp;#32423;&amp;#31649;&amp;#29702;&amp;#21150;&amp;#27861;&amp;#12299;&lt;/div&gt;  &lt;div&gt;&amp;#38468;&amp;#24405;&amp;#19977;&amp;#65306;&amp;#12298;&amp;#26053;&amp;#34892;&amp;#31038;&amp;#26465;&amp;#20363;&amp;#12299;&lt;/div&gt;  &lt;div&gt;&amp;#38468;&amp;#24405;&amp;#22235;&amp;#65306;&amp;#12298;&amp;#28246;&amp;#21335;&amp;#30465;&amp;#26053;&amp;#28216;&amp;#26465;&amp;#20363;&amp;#12299;&lt;/div&gt;  &lt;div&gt;&lt;b&gt;&amp;nbsp;&lt;/b&gt;&lt;/div&gt;  &lt;div&gt;&lt;b&gt;&amp;#22270;&amp;#34920;&amp;#30446;&amp;#24405;&amp;#65306;&lt;/b&gt;&lt;/div&gt;  &lt;div&gt;&amp;#22270;&amp;#34920;1&amp;emsp;2017-2022&amp;#24180;&amp;#19971;&amp;#22269;&amp;#38598;&amp;#22242;GDP&amp;#22686;&amp;#38271;&amp;#29575;&lt;/div&gt;  &lt;div&gt;&amp;#22270;&amp;#34920;2&amp;emsp;2017-2022&amp;#24180;&amp;#37329;&amp;#30742;&amp;#22269;&amp;#23478;&amp;#21450;&amp;#37096;&amp;#20998;&amp;#20122;&amp;#27954;&amp;#32463;&amp;#27982;&amp;#20307;GDP&amp;#21516;&amp;#27604;&amp;#22686;&amp;#38271;&amp;#29575;&lt;/div&gt;  &lt;div&gt;&amp;#22270;&amp;#34920;3&amp;emsp;2020&amp;#24180;&amp;#20840;&amp;#29699;&amp;#21450;&amp;#20027;&amp;#35201;&amp;#32463;&amp;#27982;&amp;#20307;&amp;#21046;&amp;#36896;&amp;#19994;&amp;#21644;&amp;#26381;&amp;#21153;&amp;#19994;PMI&lt;/div&gt;  &lt;div&gt;&amp;#22270;&amp;#34920;4&amp;emsp;2020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5&amp;emsp;2017-2022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  &lt;div&gt;&amp;#22270;&amp;#34920;6&amp;emsp;2017-2022&amp;#24180;&amp;#19990;&amp;#30028;&amp;#24037;&amp;#19994;&amp;#29983;&amp;#20135;&amp;#21516;&amp;#27604;&amp;#22686;&amp;#38271;&amp;#29575;&lt;/div&gt;  &lt;div&gt;&amp;#22270;&amp;#34920;7&amp;emsp;2017-2022&amp;#24180;&amp;#19977;&amp;#22823;&amp;#32463;&amp;#27982;&amp;#20307;GDP&amp;#29615;&amp;#27604;&amp;#22686;&amp;#38271;&amp;#29575;&lt;/div&gt;  &lt;div&gt;&amp;#22270;&amp;#34920;8&amp;emsp;2017-2022&amp;#24180;&amp;#19990;&amp;#30028;&amp;#21450;&amp;#20027;&amp;#35201;&amp;#32463;&amp;#27982;&amp;#20307;GDP&amp;#21516;&amp;#27604;&amp;#22686;&amp;#38271;&amp;#29575;&lt;/div&gt;  &lt;div&gt;&amp;#22270;&amp;#34920;9&amp;emsp;2017-2022&amp;#24180;&amp;#19977;&amp;#22823;&amp;#32463;&amp;#27982;&amp;#20307;&amp;#38646;&amp;#21806;&amp;#39069;&amp;#21516;&amp;#27604;&amp;#22686;&amp;#38271;&amp;#29575;&lt;/div&gt;  &lt;div&gt;&amp;#22270;&amp;#34920;10&amp;emsp;2017-2022&amp;#24180;&amp;#19990;&amp;#30028;&amp;#36152;&amp;#26131;&amp;#37327;&amp;#21516;&amp;#27604;&amp;#22686;&amp;#38271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36.html"&gt;http://www.cction.com/report/202310/41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