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577;&amp;#31859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577;&amp;#31859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577;&amp;#31859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783.html"&gt;http://www.cction.com/report/202401/437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577;&amp;#31859;&amp;#65288;Zea mays L.&amp;#65289;&amp;#26159;&amp;#31166;&amp;#26412;&amp;#31185;&amp;#30340;&amp;#19968;&amp;#24180;&amp;#29983;&amp;#33609;&amp;#26412;&amp;#26893;&amp;#29289;&amp;#12290;&amp;#21448;&amp;#21517;&amp;#33502;&amp;#35895;&amp;#12289;&amp;#33502;&amp;#31859;&amp;#26834;&amp;#23376;&amp;#12289;&amp;#29577;&amp;#34560;&amp;#40653;&amp;#12289;&amp;#29645;&amp;#29664;&amp;#31859;&amp;#31561;&amp;#12290;&amp;#21407;&amp;#20135;&amp;#20110;&amp;#20013;&amp;#32654;&amp;#27954;&amp;#21644;&amp;#21335;&amp;#32654;&amp;#27954;&amp;#65292;&amp;#23427;&amp;#26159;&amp;#19990;&amp;#30028;&amp;#37325;&amp;#35201;&amp;#30340;&amp;#31918;&amp;#39135;&amp;#20316;&amp;#29289;&amp;#65292;&amp;#24191;&amp;#27867;&amp;#20998;&amp;#24067;&amp;#20110;&amp;#32654;&amp;#22269;&amp;#12289;&amp;#20013;&amp;#22269;&amp;#12289;&amp;#24052;&amp;#35199;&amp;#21644;&amp;#20854;&amp;#20182;&amp;#22269;&amp;#23478;&amp;#12290;&lt;/div&gt;  &lt;div&gt;&amp;nbsp; &amp;nbsp; &amp;nbsp; &amp;nbsp;&amp;nbsp;&amp;#29577;&amp;#31859;&amp;#19982;&amp;#20256;&amp;#32479;&amp;#30340;&amp;#27700;&amp;#31291;&amp;#12289;&amp;#23567;&amp;#40614;&amp;#31561;&amp;#31918;&amp;#39135;&amp;#20316;&amp;#29289;&amp;#30456;&amp;#27604;&amp;#65292;&amp;#29577;&amp;#31859;&amp;#20855;&amp;#26377;&amp;#24456;&amp;#24378;&amp;#30340;&amp;#32784;&amp;#26097;&amp;#24615;&amp;#12289;&amp;#32784;&amp;#23506;&amp;#24615;&amp;#12289;&amp;#32784;&amp;#36139;&amp;#30240;&amp;#24615;&amp;#20197;&amp;#21450;&amp;#26497;&amp;#22909;&amp;#30340;&amp;#29615;&amp;#22659;&amp;#36866;&amp;#24212;&amp;#24615;&amp;#12290;&amp;#29577;&amp;#31859;&amp;#30340;&amp;#33829;&amp;#20859;&amp;#20215;&amp;#20540;&amp;#36739;&amp;#39640;&amp;#65292;&amp;#26159;&amp;#20248;&amp;#33391;&amp;#30340;&amp;#31918;&amp;#39135;&amp;#20316;&amp;#29289;&amp;#12290;&amp;#20316;&amp;#20026;&amp;#20013;&amp;#22269;&amp;#30340;&amp;#39640;&amp;#20135;&amp;#31918;&amp;#39135;&amp;#20316;&amp;#29289;&amp;#65292;&amp;#29577;&amp;#31859;&amp;#26159;&amp;#30044;&amp;#29287;&amp;#19994;&amp;#12289;&amp;#20859;&amp;#27542;&amp;#19994;&amp;#12289;&amp;#27700;&amp;#20135;&amp;#20859;&amp;#27542;&amp;#19994;&amp;#31561;&amp;#30340;&amp;#37325;&amp;#35201;&amp;#39282;&amp;#26009;&amp;#26469;&amp;#28304;&amp;#65292;&amp;#20063;&amp;#26159;&amp;#39135;&amp;#21697;&amp;#12289;&amp;#21307;&amp;#30103;&amp;#21355;&amp;#29983;&amp;#12289;&amp;#36731;&amp;#24037;&amp;#19994;&amp;#12289;&amp;#21270;&amp;#24037;&amp;#19994;&amp;#31561;&amp;#30340;&amp;#19981;&amp;#21487;&amp;#25110;&amp;#32570;&amp;#30340;&amp;#21407;&amp;#26009;&amp;#20043;&amp;#19968;&amp;#12290;&amp;#30001;&amp;#20110;&amp;#29577;&amp;#31859;&amp;#36164;&amp;#28304;&amp;#26497;&amp;#20026;&amp;#20016;&amp;#23500;&amp;#12289;&amp;#24265;&amp;#20215;&amp;#19988;&amp;#26131;&amp;#20110;&amp;#33719;&amp;#24471;&amp;#65292;&amp;#23427;&amp;#20204;&amp;#36824;&amp;#20855;&amp;#26377;&amp;#35768;&amp;#22810;&amp;#29983;&amp;#29289;&amp;#27963;&amp;#24615;&amp;#65292;&amp;#22914;&amp;#25239;&amp;#27687;&amp;#21270;&amp;#12289;&amp;#25239;&amp;#32959;&amp;#30244;&amp;#12289;&amp;#38477;&amp;#34880;&amp;#31958;&amp;#12289;&amp;#25552;&amp;#39640;&amp;#20813;&amp;#30123;&amp;#21147;&amp;#21644;&amp;#25233;&amp;#33740;&amp;#26432;&amp;#33740;&amp;#31561;&amp;#65292;&amp;#20854;&amp;#20855;&amp;#26377;&amp;#24191;&amp;#38420;&amp;#30340;&amp;#24320;&amp;#21457;&amp;#21450;&amp;#24212;&amp;#29992;&amp;#21069;&amp;#26223;&lt;/div&gt;  &lt;div&gt;&amp;nbsp; &amp;nbsp; &amp;nbsp; &amp;nbsp;&amp;nbsp;2018&amp;#24180;1-11&amp;#26376;&amp;#65292;&amp;#29577;&amp;#31859;&amp;#36827;&amp;#21475;310.7&amp;#19975;&amp;#21544;&amp;#65292;&amp;#21516;&amp;#27604;&amp;#22686;&amp;#38271;30.9%&amp;#12290;2017&amp;#24180;1-12&amp;#26376;&amp;#65292;&amp;#29577;&amp;#31859;&amp;#36827;&amp;#21475;282.7&amp;#19975;&amp;#21544;&amp;#65292;&amp;#21516;&amp;#27604;&amp;#20943;&amp;#23569;10.7%&amp;#12290;&lt;/div&gt;  &lt;div&gt;&amp;nbsp; &amp;nbsp; &amp;nbsp; &amp;nbsp; &amp;#20013;&amp;#20225;&amp;#39038;&amp;#38382;&amp;#32593;&amp;#21457;&amp;#24067;&amp;#30340;&amp;#12298;2024-2030&amp;#24180;&amp;#20013;&amp;#22269;&amp;#29577;&amp;#31859;&amp;#24066;&amp;#22330;&amp;#28145;&amp;#24230;&amp;#35780;&amp;#20272;&amp;#19982;&amp;#21457;&amp;#23637;&amp;#21069;&amp;#26223;&amp;#39044;&amp;#27979;&amp;#25253;&amp;#21578;&amp;#12299;&amp;#20849;&amp;#21313;&amp;#19977;&amp;#31456;&amp;#12290;&amp;#39318;&amp;#20808;&amp;#20171;&amp;#32461;&amp;#20102;&amp;#20013;&amp;#22269;&amp;#29577;&amp;#31859;&amp;#34892;&amp;#19994;&amp;#24066;&amp;#22330;&amp;#21457;&amp;#23637;&amp;#29615;&amp;#22659;&amp;#12289;&amp;#29577;&amp;#31859;&amp;#25972;&amp;#20307;&amp;#36816;&amp;#34892;&amp;#24577;&amp;#21183;&amp;#31561;&amp;#65292;&amp;#25509;&amp;#30528;&amp;#20998;&amp;#26512;&amp;#20102;&amp;#20013;&amp;#22269;&amp;#29577;&amp;#31859;&amp;#34892;&amp;#19994;&amp;#24066;&amp;#22330;&amp;#36816;&amp;#34892;&amp;#30340;&amp;#29616;&amp;#29366;&amp;#65292;&amp;#28982;&amp;#21518;&amp;#20171;&amp;#32461;&amp;#20102;&amp;#29577;&amp;#31859;&amp;#24066;&amp;#22330;&amp;#31454;&amp;#20105;&amp;#26684;&amp;#23616;&amp;#12290;&amp;#38543;&amp;#21518;&amp;#65292;&amp;#25253;&amp;#21578;&amp;#23545;&amp;#29577;&amp;#31859;&amp;#20570;&amp;#20102;&amp;#37325;&amp;#28857;&amp;#20225;&amp;#19994;&amp;#32463;&amp;#33829;&amp;#29366;&amp;#20917;&amp;#20998;&amp;#26512;&amp;#65292;&amp;#26368;&amp;#21518;&amp;#20998;&amp;#26512;&amp;#20102;&amp;#20013;&amp;#22269;&amp;#29577;&amp;#31859;&amp;#34892;&amp;#19994;&amp;#21457;&amp;#23637;&amp;#36235;&amp;#21183;&amp;#19982;&amp;#25237;&amp;#36164;&amp;#39044;&amp;#27979;&amp;#12290;&amp;#24744;&amp;#33509;&amp;#24819;&amp;#23545;&amp;#29577;&amp;#31859;&amp;#20135;&amp;#19994;&amp;#26377;&amp;#20010;&amp;#31995;&amp;#32479;&amp;#30340;&amp;#20102;&amp;#35299;&amp;#25110;&amp;#32773;&amp;#24819;&amp;#25237;&amp;#36164;&amp;#20013;&amp;#22269;&amp;#29577;&amp;#3185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u&gt;&lt;a href="http://www.ibaogao.com/baogao/041RG0162019.html"&gt;&amp;#29577;&amp;#31859;&lt;/a&gt;&lt;/u&gt;&lt;/b&gt;&lt;b&gt;&amp;#30456;&amp;#20851;&amp;#27010;&amp;#36848;&lt;/b&gt;&lt;/div&gt;  &lt;div&gt;&amp;#31532;&amp;#19968;&amp;#33410; &amp;#29577;&amp;#31859;&amp;#30340;&amp;#22522;&amp;#26412;&amp;#27010;&amp;#24565;&lt;/div&gt;  &lt;div&gt;&amp;#19968;&amp;#12289;&amp;#29577;&amp;#31859;&amp;#31616;&amp;#20171;&lt;/div&gt;  &lt;div&gt;&amp;#20108;&amp;#12289;&amp;#29577;&amp;#31859;&amp;#30340;&amp;#29305;&amp;#24615;&lt;/div&gt;  &lt;div&gt;&amp;#19977;&amp;#12289;&amp;#29577;&amp;#31859;&amp;#30340;&amp;#20998;&amp;#31867;&lt;/div&gt;  &lt;div&gt;&amp;#31532;&amp;#20108;&amp;#33410; &amp;#29577;&amp;#31859;&amp;#30340;&amp;#20135;&amp;#21306;&lt;/div&gt;  &lt;div&gt;&amp;#19968;&amp;#12289;&amp;#29577;&amp;#31859;&amp;#31181;&amp;#26893;&amp;#21306;&amp;#22495;&amp;#21010;&amp;#20998;&lt;/div&gt;  &lt;div&gt;&amp;#20108;&amp;#12289;&amp;#29577;&amp;#31859;&amp;#31181;&amp;#26893;&amp;#21306;&amp;#22495;&amp;#29305;&amp;#28857;&lt;/div&gt;  &lt;div&gt;&amp;#19977;&amp;#12289;&amp;#25105;&amp;#22269;&amp;#29577;&amp;#31859;&amp;#20135;&amp;#21306;&amp;#31181;&amp;#26893;&amp;#24773;&amp;#20917;&lt;/div&gt;  &lt;div&gt;&amp;#31532;&amp;#19977;&amp;#33410; &amp;#29577;&amp;#31859;&amp;#21152;&amp;#24037;&amp;#31616;&amp;#20171;&lt;/div&gt;  &lt;div&gt;&amp;#19968;&amp;#12289;&amp;#29577;&amp;#31859;&amp;#21152;&amp;#24037;&amp;#19994;&amp;#35299;&amp;#37322;&lt;/div&gt;  &lt;div&gt;&amp;#20108;&amp;#12289;&amp;#29577;&amp;#31859;&amp;#21152;&amp;#24037;&amp;#20135;&amp;#21697;&amp;#20998;&amp;#31867;&lt;/div&gt;  &lt;div&gt;&amp;#19977;&amp;#12289;&amp;#29577;&amp;#31859;&amp;#28145;&amp;#21152;&amp;#24037;&amp;#20135;&amp;#21697;&amp;#20171;&amp;#32461;&lt;/div&gt;  &lt;div&gt;&amp;#22235;&amp;#12289;&amp;#21457;&amp;#23637;&amp;#29577;&amp;#31859;&amp;#28145;&amp;#21152;&amp;#24037;&amp;#19994;&amp;#30340;&amp;#24847;&amp;#20041;&lt;/div&gt;  &lt;div&gt;&lt;b&gt;&amp;nbsp;&lt;/b&gt;&lt;/div&gt;  &lt;div&gt;&lt;b&gt;&amp;#31532;&amp;#20108;&amp;#31456;&lt;/b&gt;&lt;b&gt;&amp;nbsp;2024-2030&lt;/b&gt;&lt;b&gt;&amp;#24180;&amp;#20840;&amp;#29699;&amp;#29577;&amp;#31859;&amp;#34892;&amp;#19994;&amp;#21457;&amp;#23637;&amp;#20998;&amp;#26512;&lt;/b&gt;&lt;/div&gt;  &lt;div&gt;&amp;#31532;&amp;#19968;&amp;#33410;&amp;nbsp;2024-2030&amp;#24180;&amp;#20840;&amp;#29699;&amp;#29577;&amp;#31859;&amp;#34892;&amp;#19994;&amp;#21457;&amp;#23637;&amp;#32508;&amp;#36848;&lt;/div&gt;  &lt;div&gt;&amp;#19968;&amp;#12289;&amp;#19990;&amp;#30028;&amp;#29577;&amp;#31859;&amp;#34892;&amp;#19994;&amp;#21457;&amp;#23637;&amp;#22238;&amp;#39038;&lt;/div&gt;  &lt;div&gt;&amp;#20108;&amp;#12289;&amp;#19990;&amp;#30028;&amp;#29577;&amp;#31859;&amp;#29983;&amp;#20135;&amp;#29366;&amp;#20917;&lt;/div&gt;  &lt;div&gt;&amp;#19977;&amp;#12289;&amp;#20840;&amp;#29699;&amp;#29577;&amp;#31859;&amp;#20379;&amp;#38656;&amp;#24418;&amp;#21183;&amp;#20998;&amp;#26512;&lt;/div&gt;  &lt;div&gt;&amp;#31532;&amp;#20108;&amp;#33410;&amp;nbsp;2024-2030&amp;#24180;&amp;#32654;&amp;#22269;&amp;#29577;&amp;#31859;&amp;#34892;&amp;#19994;&amp;#21457;&amp;#23637;&amp;#27010;&amp;#20917;&lt;/div&gt;  &lt;div&gt;&amp;#19968;&amp;#12289;&amp;#32654;&amp;#22269;&amp;#29577;&amp;#31859;&amp;#36164;&amp;#28304;&amp;#24320;&amp;#21457;&amp;#21033;&amp;#29992;&amp;#22238;&amp;#39038;&lt;/div&gt;  &lt;div&gt;&amp;#20108;&amp;#12289;&amp;#32654;&amp;#22269;&amp;#29577;&amp;#31859;&amp;#28040;&amp;#36153;&amp;#32467;&amp;#26500;&amp;#21464;&amp;#21270;&amp;#20998;&amp;#26512;&lt;/div&gt;  &lt;div&gt;&amp;#19977;&amp;#12289;&amp;#32654;&amp;#22269;&amp;#29577;&amp;#31859;&amp;#24066;&amp;#22330;&amp;#21457;&amp;#23637;&amp;#20998;&amp;#26512;&lt;/div&gt;  &lt;div&gt;&amp;#22235;&amp;#12289;&amp;#32654;&amp;#22269;&amp;#29577;&amp;#31859;&amp;#20379;&amp;#38656;&amp;#24418;&amp;#21183;&amp;#23637;&amp;#26395;&lt;/div&gt;  &lt;div&gt;&amp;#31532;&amp;#19977;&amp;#33410;&amp;nbsp;&amp;#20840;&amp;#29699;&amp;#29577;&amp;#31859;&amp;#34892;&amp;#19994;&amp;#21457;&amp;#23637;&amp;#21069;&amp;#26223;&amp;#39044;&amp;#27979;&lt;/div&gt;  &lt;div&gt;&amp;#19968;&amp;#12289;&amp;#20840;&amp;#29699;&amp;#29577;&amp;#31859;&amp;#34892;&amp;#19994;&amp;#26410;&amp;#26469;&amp;#21457;&amp;#23637;&amp;#23637;&amp;#26395;&lt;/div&gt;  &lt;div&gt;&amp;#20108;&amp;#12289;&amp;#20840;&amp;#29699;&amp;#29577;&amp;#31859;&amp;#24066;&amp;#22330;&amp;#36827;&amp;#20837;&amp;#39640;&amp;#20215;&amp;#26102;&amp;#20195;&lt;/div&gt;  &lt;div&gt;&amp;#19977;&amp;#12289;&amp;#20840;&amp;#29699;&amp;#29577;&amp;#31859;&amp;#20135;&amp;#37327;igc&amp;#39044;&amp;#27979;&lt;/div&gt;  &lt;div&gt;&lt;b&gt;&amp;nbsp;&lt;/b&gt;&lt;/div&gt;  &lt;div&gt;&lt;b&gt;&amp;#31532;&amp;#19977;&amp;#31456;&lt;/b&gt;&lt;b&gt;&amp;nbsp;2024-2030&lt;/b&gt;&lt;b&gt;&amp;#24180;&amp;#29577;&amp;#31859;&amp;#34892;&amp;#19994;&amp;#21457;&amp;#23637;&amp;#30340;&amp;#29615;&amp;#22659;&amp;#20998;&amp;#26512;&lt;/b&gt;&lt;/div&gt;  &lt;div&gt;&amp;#31532;&amp;#19968;&amp;#33410;&amp;nbsp;&amp;#19990;&amp;#30028;&amp;#31918;&amp;#39135;&amp;#23433;&amp;#20840;&lt;/div&gt;  &lt;div&gt;&amp;#19968;&amp;#12289;&amp;#19990;&amp;#30028;&amp;#31918;&amp;#39135;&amp;#23433;&amp;#20840;&amp;#38656;&amp;#35201;&amp;#39640;&amp;#24230;&amp;#20851;&amp;#27880;&lt;/div&gt;  &lt;div&gt;&amp;#20108;&amp;#12289;&amp;#20840;&amp;#29699;&amp;#24615;&amp;#31918;&amp;#39135;&amp;#21361;&amp;#26426;&amp;#30340;&amp;#21046;&amp;#24230;&amp;#21338;&amp;#24328;&amp;#35299;&amp;#26512;&lt;/div&gt;  &lt;div&gt;&amp;#19977;&amp;#12289;&amp;#22269;&amp;#38469;&amp;#31918;&amp;#39135;&amp;#24066;&amp;#22330;&amp;#21361;&amp;#26426;&amp;#20173;&amp;#28982;&amp;#23384;&amp;#22312;&lt;/div&gt;  &lt;div&gt;&amp;#22235;&amp;#12289;&amp;#20840;&amp;#29699;&amp;#31918;&amp;#39135;&amp;#21361;&amp;#26426;&amp;#20013;&amp;#30340;&amp;#20013;&amp;#22269;&amp;#24212;&amp;#23545;&lt;/div&gt;  &lt;div&gt;&amp;#31532;&amp;#20108;&amp;#33410;&amp;nbsp;&amp;#20013;&amp;#22269;&amp;#20892;&amp;#26449;&amp;#32463;&amp;#27982;&amp;#30340;&amp;#21457;&amp;#23637;&lt;/div&gt;  &lt;div&gt;&amp;#19968;&amp;#12289;&amp;#20013;&amp;#22269;&amp;#20892;&amp;#26449;&amp;#32463;&amp;#27982;&amp;#21457;&amp;#23637;&amp;#27010;&amp;#20917;&lt;/div&gt;  &lt;div&gt;&amp;#20108;&amp;#12289;2022&amp;#24180;&amp;#20013;&amp;#22269;&amp;#20892;&amp;#26449;&amp;#32463;&amp;#27982;&amp;#36816;&amp;#34892;&amp;#24773;&amp;#20917;&amp;#22238;&amp;#39038;&lt;/div&gt;  &lt;div&gt;&amp;#19977;&amp;#12289;2022&amp;#24180;&amp;#20013;&amp;#22269;&amp;#20892;&amp;#26449;&amp;#32463;&amp;#27982;&amp;#36816;&amp;#34892;&amp;#24773;&amp;#20917;&amp;#20998;&amp;#26512;&lt;/div&gt;  &lt;div&gt;&amp;#22235;&amp;#12289;&amp;#20013;&amp;#22269;&amp;#20892;&amp;#26449;&amp;#32463;&amp;#27982;&amp;#21457;&amp;#23637;&amp;#23637;&amp;#26395;&lt;/div&gt;  &lt;div&gt;&amp;#31532;&amp;#19977;&amp;#33410;&amp;nbsp;&amp;#20013;&amp;#22269;&amp;#31918;&amp;#39135;&amp;#21457;&amp;#23637;&amp;#25919;&amp;#31574;&amp;#2145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4800;&amp;#20892;&amp;#25919;&amp;#31574;&amp;#30830;&amp;#20445;&amp;#31918;&amp;#39135;&amp;#31283;&amp;#20135;&lt;/div&gt;  &lt;div&gt;&amp;#20108;&amp;#12289;2022&amp;#24180;&amp;#22269;&amp;#20869;&amp;#31918;&amp;#39135;&amp;#25919;&amp;#31574;&amp;#30424;&amp;#28857;&lt;/div&gt;  &lt;div&gt;&amp;#19977;&amp;#12289;&amp;#25105;&amp;#22269;&amp;#31918;&amp;#39135;&amp;#33258;&amp;#32473;&amp;#33258;&amp;#36275;&amp;#25919;&amp;#31574;&amp;#38656;&amp;#38271;&amp;#26399;&amp;#22362;&amp;#25345;&lt;/div&gt;  &lt;div&gt;&amp;#22235;&amp;#12289;&amp;#35299;&amp;#26512;&amp;#21152;&amp;#24555;&amp;#31918;&amp;#39135;&amp;#20027;&amp;#20135;&amp;#21306;&amp;#24314;&amp;#35774;&amp;#30340;&amp;#25919;&amp;#31574;&amp;#25514;&amp;#26045;&lt;/div&gt;  &lt;div&gt;&amp;#20116;&amp;#12289;&amp;#25105;&amp;#22269;&amp;#31918;&amp;#39135;&amp;#24066;&amp;#22330;&amp;#21457;&amp;#23637;&amp;#23637;&amp;#26395;&lt;/div&gt;  &lt;div&gt;&lt;b&gt;&amp;nbsp;&lt;/b&gt;&lt;/div&gt;  &lt;div&gt;&lt;b&gt;&amp;#31532;&amp;#22235;&amp;#31456;&lt;/b&gt;&lt;b&gt;&amp;nbsp;&lt;/b&gt;&lt;b&gt;&amp;#20013;&amp;#22269;&amp;#29577;&amp;#31859;&amp;#25152;&amp;#23646;&amp;#34892;&amp;#19994;&amp;#29983;&amp;#20135;&amp;#29366;&amp;#20917;&amp;#20998;&amp;#26512;&lt;/b&gt;&lt;/div&gt;  &lt;div&gt;&amp;#31532;&amp;#19968;&amp;#33410;&amp;nbsp;2024-2030&amp;#24180;&amp;#20840;&amp;#22269;&amp;#29577;&amp;#31859;&amp;#25773;&amp;#31181;&amp;#38754;&amp;#31215;&amp;#21644;&amp;#20135;&amp;#37327;&amp;#22686;&amp;#20943;&lt;/div&gt;  &lt;div&gt;&amp;#19968;&amp;#12289;2022&amp;#24180;&amp;#20840;&amp;#22269;&amp;#29577;&amp;#31859;&amp;#25773;&amp;#31181;&amp;#38754;&amp;#31215;&amp;#21644;&amp;#20135;&amp;#37327;&amp;#22686;&amp;#20943;&lt;/div&gt;  &lt;div&gt;&amp;#31532;&amp;#20108;&amp;#33410;&amp;nbsp;2024-2030&amp;#24180;&amp;#20840;&amp;#22269;&amp;#29577;&amp;#31859;&amp;#20137;&amp;#20135;&amp;#37327;&lt;/div&gt;  &lt;div&gt;&amp;#19968;&amp;#12289;2022&amp;#24180;&amp;#20840;&amp;#22269;&amp;#29577;&amp;#31859;&amp;#20137;&amp;#20135;&amp;#37327;&lt;/div&gt;  &lt;div&gt;&amp;#31532;&amp;#19977;&amp;#33410;&amp;nbsp;2024-2030&amp;#24180;&amp;#20840;&amp;#22269;&amp;#29577;&amp;#31859;&amp;#29983;&amp;#20135;&amp;#20215;&amp;#26684;&amp;#25351;&amp;#25968;&lt;/div&gt;  &lt;div&gt;&amp;#19968;&amp;#12289;2022&amp;#24180;&amp;#20840;&amp;#22269;&amp;#29577;&amp;#31859;&amp;#29983;&amp;#20135;&amp;#20215;&amp;#26684;&amp;#25351;&amp;#25968;&lt;/div&gt;  &lt;div&gt;&lt;b&gt;&amp;nbsp;&lt;/b&gt;&lt;/div&gt;  &lt;div&gt;&lt;b&gt;&amp;#31532;&amp;#20116;&amp;#31456;&lt;/b&gt;&lt;b&gt;&amp;nbsp;2024-2030&lt;/b&gt;&lt;b&gt;&amp;#24180;&amp;#20013;&amp;#22269;&amp;#29577;&amp;#31859;&amp;#25152;&amp;#23646;&amp;#34892;&amp;#19994;&amp;#21457;&amp;#23637;&amp;#27010;&amp;#20917;&lt;/b&gt;&lt;/div&gt;  &lt;div&gt;&amp;#31532;&amp;#19968;&amp;#33410;&amp;nbsp;&amp;#20013;&amp;#22269;&amp;#29577;&amp;#31859;&amp;#34892;&amp;#19994;&amp;#21457;&amp;#23637;&amp;#27010;&amp;#20917;&lt;/div&gt;  &lt;div&gt;&amp;#19968;&amp;#12289;&amp;#25105;&amp;#22269;&amp;#29577;&amp;#31859;&amp;#34892;&amp;#19994;&amp;#21457;&amp;#23637;&amp;#22238;&amp;#39038;&lt;/div&gt;  &lt;div&gt;&amp;#20108;&amp;#12289;&amp;#20013;&amp;#22269;&amp;#24050;&amp;#24418;&amp;#25104;&amp;#19977;&amp;#22823;&amp;#29577;&amp;#31859;&amp;#29983;&amp;#20135;&amp;#21306;&lt;/div&gt;  &lt;div&gt;&amp;#19977;&amp;#12289;&amp;#20013;&amp;#22269;&amp;#29577;&amp;#31859;&amp;#20135;&amp;#19994;&amp;#21457;&amp;#23637;&amp;#29616;&amp;#29366;&lt;/div&gt;  &lt;div&gt;&amp;#22235;&amp;#12289;&amp;#25105;&amp;#22269;&amp;#29577;&amp;#31859;&amp;#27969;&amp;#36890;&amp;#26684;&amp;#23616;&amp;#27973;&amp;#26512;&lt;/div&gt;  &lt;div&gt;&amp;#31532;&amp;#20108;&amp;#33410; &amp;#20013;&amp;#22269;&amp;#29577;&amp;#31859;&amp;#24066;&amp;#22330;&amp;#21457;&amp;#23637;&amp;#27010;&amp;#20917;&lt;/div&gt;  &lt;div&gt;&amp;#19968;&amp;#12289;&amp;#20013;&amp;#22269;&amp;#29577;&amp;#31859;&amp;#24066;&amp;#22330;&amp;#21457;&amp;#23637;&amp;#30340;&amp;#29305;&amp;#24449;&lt;/div&gt;  &lt;div&gt;&amp;#20108;&amp;#12289;&amp;#25919;&amp;#31574;&amp;#19982;&amp;#38656;&amp;#27714;&amp;#21338;&amp;#24328;&amp;#22269;&amp;#20869;&amp;#29577;&amp;#31859;&amp;#24066;&amp;#22330;&lt;/div&gt;  &lt;div&gt;&amp;#19977;&amp;#12289;&amp;#27973;&amp;#26512;&amp;#24211;&amp;#23384;&amp;#39640;&amp;#20225;&amp;#29615;&amp;#22659;&amp;#19979;&amp;#30340;&amp;#29577;&amp;#31859;&amp;#24066;&amp;#22330;&amp;#21457;&amp;#23637;&lt;/div&gt;  &lt;div&gt;&amp;#31532;&amp;#19977;&amp;#33410;&amp;nbsp;2024-2030&amp;#24180;&amp;#20013;&amp;#22269;&amp;#29577;&amp;#31859;&amp;#24066;&amp;#22330;&amp;#36816;&amp;#34892;&amp;#32508;&amp;#36848;&lt;/div&gt;  &lt;div&gt;&amp;#19968;&amp;#12289;2022&amp;#24180;&amp;#22269;&amp;#20869;&amp;#29577;&amp;#31859;&amp;#24066;&amp;#22330;&amp;#36816;&amp;#34892;&amp;#22238;&amp;#39038;&lt;/div&gt;  &lt;div&gt;&amp;#20108;&amp;#12289;2022&amp;#24180;&amp;#22269;&amp;#20869;&amp;#29577;&amp;#31859;&amp;#24066;&amp;#22330;&amp;#36816;&amp;#34892;&amp;#29366;&amp;#20917;&lt;/div&gt;  &lt;div&gt;&amp;#19977;&amp;#12289;2022&amp;#24180;&amp;#22269;&amp;#20869;&amp;#29577;&amp;#31859;&amp;#24066;&amp;#22330;&amp;#21457;&amp;#23637;&amp;#24577;&amp;#21183;&lt;/div&gt;  &lt;div&gt;&amp;#31532;&amp;#22235;&amp;#33410;&amp;nbsp;&amp;#26032;&amp;#24418;&amp;#21183;&amp;#19979;&amp;#20013;&amp;#22269;&amp;#29577;&amp;#31859;&amp;#24066;&amp;#22330;&amp;#20648;&amp;#22791;&amp;#36718;&amp;#25442;&amp;#25112;&amp;#30053;&amp;#20998;&amp;#26512;&lt;/div&gt;  &lt;div&gt;&amp;#19968;&amp;#12289;&amp;#29616;&amp;#38454;&amp;#27573;&amp;#22269;&amp;#20869;&amp;#29577;&amp;#31859;&amp;#24066;&amp;#22330;&amp;#24418;&amp;#21183;&amp;#20998;&amp;#26512;&lt;/div&gt;  &lt;div&gt;&amp;#20108;&amp;#12289;&amp;#21518;&amp;#26399;&amp;#22269;&amp;#20869;&amp;#29577;&amp;#31859;&amp;#24066;&amp;#22330;&amp;#36208;&amp;#21183;&amp;#20998;&amp;#26512;&lt;/div&gt;  &lt;div&gt;&amp;#19977;&amp;#12289;&amp;#22269;&amp;#20869;&amp;#29577;&amp;#31859;&amp;#24066;&amp;#22330;&amp;#20648;&amp;#22791;&amp;#36718;&amp;#25442;&amp;#38754;&amp;#20020;&amp;#30340;&amp;#38382;&amp;#39064;&amp;#21450;&amp;#31574;&amp;#30053;&lt;/div&gt;  &lt;div&gt;&amp;#31532;&amp;#20116;&amp;#33410;&amp;nbsp;&amp;#29577;&amp;#31859;&amp;#26426;&amp;#26800;&amp;#21270;&amp;#21457;&amp;#23637;&amp;#27010;&amp;#20917;&lt;/div&gt;  &lt;div&gt;&amp;#19968;&amp;#12289;&amp;#25105;&amp;#22269;&amp;#29577;&amp;#31859;&amp;#26426;&amp;#26800;&amp;#21270;&amp;#21457;&amp;#23637;&amp;#27010;&amp;#36848;&lt;/div&gt;  &lt;div&gt;&amp;#20108;&amp;#12289;&amp;#22269;&amp;#20869;&amp;#29577;&amp;#31859;&amp;#26426;&amp;#26800;&amp;#21270;&amp;#27493;&amp;#20837;&amp;#21457;&amp;#23637;&amp;#26032;&amp;#26102;&amp;#26399;&lt;/div&gt;  &lt;div&gt;&amp;#19977;&amp;#12289;&amp;#22269;&amp;#20869;&amp;#29577;&amp;#31859;&amp;#26426;&amp;#26800;&amp;#21270;&amp;#32437;&amp;#28145;&amp;#21457;&amp;#23637;&amp;#20998;&amp;#26512;&lt;/div&gt;  &lt;div&gt;&amp;#22235;&amp;#12289;&amp;#20013;&amp;#22269;&amp;#29577;&amp;#31859;&amp;#25910;&amp;#33719;&amp;#26426;&amp;#26800;&amp;#21457;&amp;#23637;&amp;#32508;&amp;#36848;&lt;/div&gt;  &lt;div&gt;&amp;#20116;&amp;#12289;&amp;#21152;&amp;#24378;&amp;#25105;&amp;#22269;&amp;#29577;&amp;#31859;&amp;#26426;&amp;#26800;&amp;#21270;&amp;#21457;&amp;#23637;&amp;#30340;&amp;#25514;&amp;#26045;&lt;/div&gt;  &lt;div&gt;&amp;#31532;&amp;#20845;&amp;#33410;&amp;nbsp;&amp;#29577;&amp;#31859;&amp;#34892;&amp;#19994;&amp;#21457;&amp;#23637;&amp;#38754;&amp;#20020;&amp;#30340;&amp;#25361;&amp;#25112;&amp;#21450;&amp;#23545;&amp;#31574;&lt;/div&gt;  &lt;div&gt;&amp;#19968;&amp;#12289;&amp;#25105;&amp;#22269;&amp;#29577;&amp;#31859;&amp;#34892;&amp;#19994;&amp;#28040;&amp;#36153;&amp;#36935;&amp;#38459;&lt;/div&gt;  &lt;div&gt;&amp;#20108;&amp;#12289;&amp;#20013;&amp;#22269;&amp;#29577;&amp;#31859;&amp;#20135;&amp;#19994;&amp;#32463;&amp;#27982;&amp;#21457;&amp;#23637;&amp;#31574;&amp;#30053;&lt;/div&gt;  &lt;div&gt;&amp;#19977;&amp;#12289;&amp;#25105;&amp;#22269;&amp;#29577;&amp;#31859;&amp;#34892;&amp;#19994;&amp;#21457;&amp;#23637;&amp;#23545;&amp;#31574;&lt;/div&gt;  &lt;div&gt;&amp;#22235;&amp;#12289;&amp;#21152;&amp;#24555;&amp;#22269;&amp;#20869;&amp;#29577;&amp;#31859;&amp;#29983;&amp;#20135;&amp;#21457;&amp;#23637;&amp;#30340;&amp;#19977;&amp;#22823;&amp;#20030;&amp;#25514;&lt;/div&gt;  &lt;div&gt;&lt;b&gt;&amp;nbsp;&lt;/b&gt;&lt;/div&gt;  &lt;div&gt;&lt;b&gt;&amp;#31532;&amp;#20845;&amp;#31456;&lt;/b&gt;&lt;b&gt;&amp;nbsp;&lt;/b&gt;&lt;b&gt;&amp;#29577;&amp;#31859;&amp;#26399;&amp;#36135;&amp;#20998;&amp;#26512;&lt;/b&gt;&lt;/div&gt;  &lt;div&gt;&amp;#31532;&amp;#19968;&amp;#33410;&amp;nbsp;&amp;#29577;&amp;#31859;&amp;#26399;&amp;#36135;&amp;#20132;&amp;#26131;&amp;#30340;&amp;#20135;&amp;#29983;&amp;#21450;&amp;#20027;&amp;#35201;&amp;#20132;&amp;#26131;&amp;#25152;&lt;/div&gt;  &lt;div&gt;&amp;#19968;&amp;#12289;&amp;#29577;&amp;#31859;&amp;#26399;&amp;#36135;&amp;#27010;&amp;#20917;&lt;/div&gt;  &lt;div&gt;&amp;#20108;&amp;#12289;&amp;#33437;&amp;#21152;&amp;#21733;&amp;#26399;&amp;#36135;&amp;#20132;&amp;#26131;&amp;#25152;&amp;#65288;cbot&amp;#65289;&lt;/div&gt;  &lt;div&gt;&amp;#19977;&amp;#12289;&amp;#22823;&amp;#36830;&amp;#21830;&amp;#21697;&amp;#20132;&amp;#26131;&amp;#25152;&lt;/div&gt;  &lt;div&gt;&amp;#31532;&amp;#20108;&amp;#33410;&amp;nbsp;&amp;#29577;&amp;#31859;&amp;#26399;&amp;#36135;&amp;#20132;&amp;#26131;&amp;#30456;&amp;#20851;&amp;#27010;&amp;#36848;&lt;/div&gt;  &lt;div&gt;&amp;#19968;&amp;#12289;&amp;#29577;&amp;#31859;&amp;#26399;&amp;#36135;&amp;#21512;&amp;#32422;&amp;#31616;&amp;#36848;&lt;/div&gt;  &lt;div&gt;&amp;#20108;&amp;#12289;&amp;#22823;&amp;#36830;&amp;#21830;&amp;#21697;&amp;#20132;&amp;#26131;&amp;#25152;&amp;#29577;&amp;#31859;&amp;#20132;&amp;#21106;&amp;#36136;&amp;#37327;&amp;#26631;&amp;#20934;&lt;/div&gt;  &lt;div&gt;&amp;#19977;&amp;#12289;&amp;#29577;&amp;#31859;&amp;#26399;&amp;#36135;&amp;#20132;&amp;#26131;&amp;#39118;&amp;#38505;&amp;#31649;&amp;#29702;&amp;#21150;&amp;#27861;&lt;/div&gt;  &lt;div&gt;&amp;#22235;&amp;#12289;&amp;#29577;&amp;#31859;&amp;#26399;&amp;#36135;&amp;#20132;&amp;#21106;&amp;#31243;&amp;#24207;&amp;#21450;&amp;#26377;&amp;#20851;&amp;#35268;&amp;#23450;&lt;/div&gt;  &lt;div&gt;&amp;#31532;&amp;#19977;&amp;#33410;&amp;nbsp;&amp;#29577;&amp;#31859;&amp;#26399;&amp;#36135;&amp;#21457;&amp;#23637;&amp;#30340;&amp;#24847;&amp;#20041;&lt;/div&gt;  &lt;div&gt;&amp;#19968;&amp;#12289;&amp;#22823;&amp;#36830;&amp;#29577;&amp;#31859;&amp;#26399;&amp;#36135;&amp;#22312;&amp;#20135;&amp;#19994;&amp;#21457;&amp;#23637;&amp;#20013;&amp;#30340;&amp;#22320;&amp;#20301;&amp;#21644;&amp;#20316;&amp;#29992;&lt;/div&gt;  &lt;div&gt;&amp;#20108;&amp;#12289;&amp;#26399;&amp;#36135;&amp;#20132;&amp;#26131;&amp;#26377;&amp;#25928;&amp;#25512;&amp;#36827;&amp;#29577;&amp;#31859;&amp;#20135;&amp;#19994;&amp;#20581;&amp;#24247;&amp;#21457;&amp;#23637;&lt;/div&gt;  &lt;div&gt;&amp;#19977;&amp;#12289;&amp;#29577;&amp;#31859;&amp;#26399;&amp;#36135;&amp;#26377;&amp;#25928;&amp;#25552;&amp;#39640;&amp;#20135;&amp;#19994;&amp;#25928;&amp;#30410;&lt;/div&gt;  &lt;div&gt;&amp;#31532;&amp;#22235;&amp;#33410;&amp;nbsp;&amp;#29577;&amp;#31859;&amp;#26399;&amp;#36135;&amp;#24066;&amp;#22330;&amp;#21457;&amp;#23637;&amp;#20998;&amp;#26512;&lt;/div&gt;  &lt;div&gt;&amp;#19968;&amp;#12289;&amp;#19990;&amp;#30028;&amp;#29577;&amp;#31859;&amp;#26399;&amp;#36135;&amp;#24066;&amp;#22330;&amp;#27010;&amp;#36848;&lt;/div&gt;  &lt;div&gt;&amp;#20108;&amp;#12289;&amp;#20013;&amp;#22269;&amp;#29577;&amp;#31859;&amp;#26399;&amp;#36135;&amp;#24066;&amp;#22330;&amp;#27010;&amp;#36848;&lt;/div&gt;  &lt;div&gt;&amp;#31532;&amp;#20845;&amp;#33410;&amp;nbsp;&amp;#29577;&amp;#31859;&amp;#26399;&amp;#36135;&amp;#22871;&amp;#26399;&amp;#20445;&amp;#20540;&amp;#27010;&amp;#20917;&lt;/div&gt;  &lt;div&gt;&amp;#19968;&amp;#12289;&amp;#29577;&amp;#31859;&amp;#26399;&amp;#36135;&amp;#22871;&amp;#26399;&amp;#20445;&amp;#20540;&amp;#30340;&amp;#35201;&amp;#28857;&lt;/div&gt;  &lt;div&gt;&amp;#20108;&amp;#12289;&amp;#29577;&amp;#31859;&amp;#26399;&amp;#36135;&amp;#22871;&amp;#26399;&amp;#20445;&amp;#20540;&amp;#30340;&amp;#20851;&amp;#38190;&lt;/div&gt;  &lt;div&gt;&amp;#19977;&amp;#12289;&amp;#29577;&amp;#31859;&amp;#26399;&amp;#36135;&amp;#22871;&amp;#26399;&amp;#20445;&amp;#20540;&amp;#26696;&amp;#20363;&amp;#21078;&amp;#26512;&lt;/div&gt;  &lt;div&gt;&lt;b&gt;&amp;nbsp;&lt;/b&gt;&lt;/div&gt;  &lt;div&gt;&lt;b&gt;&amp;#31532;&amp;#19971;&amp;#31456;&lt;/b&gt;&lt;b&gt;&amp;nbsp;2024-2030&lt;/b&gt;&lt;b&gt;&amp;#24180;&amp;#20027;&amp;#35201;&amp;#29577;&amp;#31859;&amp;#21697;&amp;#31181;&amp;#21457;&amp;#23637;&amp;#27010;&amp;#20917;&lt;/b&gt;&lt;/div&gt;  &lt;div&gt;&amp;#31532;&amp;#19968;&amp;#33410;&amp;nbsp;&amp;#29980;&amp;#29577;&amp;#31859;&lt;/div&gt;  &lt;div&gt;&amp;#19968;&amp;#12289;&amp;#29980;&amp;#29577;&amp;#31859;&amp;#31616;&amp;#20171;&lt;/div&gt;  &lt;div&gt;&amp;#20108;&amp;#12289;&amp;#21457;&amp;#23637;&amp;#29980;&amp;#29577;&amp;#31859;&amp;#30340;&amp;#24847;&amp;#20041;&lt;/div&gt;  &lt;div&gt;&amp;#19977;&amp;#12289;&amp;#29980;&amp;#29577;&amp;#31859;&amp;#20135;&amp;#19994;&amp;#21457;&amp;#23637;&amp;#32508;&amp;#36848;&lt;/div&gt;  &lt;div&gt;&amp;#22235;&amp;#12289;&amp;#29980;&amp;#29577;&amp;#31859;&amp;#21457;&amp;#23637;&amp;#21069;&amp;#26223;&amp;#20998;&amp;#26512;&lt;/div&gt;  &lt;div&gt;&amp;#31532;&amp;#20108;&amp;#33410;&amp;nbsp;&amp;#31983;&amp;#29577;&amp;#31859;&lt;/div&gt;  &lt;div&gt;&amp;#19968;&amp;#12289;&amp;#31983;&amp;#29577;&amp;#31859;&amp;#30340;&amp;#29305;&amp;#24615;&amp;#21450;&amp;#29983;&amp;#20135;&amp;#25216;&amp;#26415;&lt;/div&gt;  &lt;div&gt;&amp;#20108;&amp;#12289;&amp;#25105;&amp;#22269;&amp;#31983;&amp;#29577;&amp;#31859;&amp;#39135;&amp;#21697;&amp;#20135;&amp;#19994;&amp;#21457;&amp;#23637;&amp;#27010;&amp;#20917;&lt;/div&gt;  &lt;div&gt;&amp;#19977;&amp;#12289;&amp;#25105;&amp;#22269;&amp;#31983;&amp;#29577;&amp;#31859;&amp;#20135;&amp;#19994;&amp;#32467;&amp;#26500;&amp;#35843;&amp;#25972;&amp;#31574;&amp;#30053;&lt;/div&gt;  &lt;div&gt;&amp;#22235;&amp;#12289;&amp;#31983;&amp;#29577;&amp;#31859;&amp;#30340;&amp;#21457;&amp;#23637;&amp;#21069;&amp;#26223;&amp;#20998;&amp;#26512;&lt;/div&gt;  &lt;div&gt;&amp;#31532;&amp;#19977;&amp;#33410;&amp;nbsp;&amp;#20248;&amp;#36136;&amp;#34507;&amp;#30333;&amp;#29577;&amp;#31859;&lt;/div&gt;  &lt;div&gt;&amp;#19968;&amp;#12289;&amp;#20248;&amp;#36136;&amp;#34507;&amp;#30333;&amp;#29577;&amp;#31859;&amp;#30740;&amp;#31350;&amp;#29366;&amp;#20917;&lt;/div&gt;  &lt;div&gt;&amp;#20108;&amp;#12289;&amp;#20248;&amp;#36136;&amp;#34507;&amp;#30333;&amp;#29577;&amp;#31859;&amp;#30340;&amp;#33829;&amp;#20859;&amp;#20215;&amp;#20540;&amp;#21450;&amp;#29992;&amp;#36884;&lt;/div&gt;  &lt;div&gt;&amp;#19977;&amp;#12289;&amp;#25105;&amp;#22269;&amp;#21457;&amp;#23637;&amp;#20248;&amp;#36136;&amp;#34507;&amp;#30333;&amp;#29577;&amp;#31859;&amp;#30340;&amp;#24847;&amp;#20041;&lt;/div&gt;  &lt;div&gt;&amp;#22235;&amp;#12289;&amp;#20248;&amp;#36136;&amp;#34507;&amp;#30333;&amp;#29577;&amp;#31859;&amp;#21457;&amp;#23637;&amp;#21069;&amp;#26223;&amp;#20998;&amp;#26512;&lt;/div&gt;  &lt;div&gt;&amp;#31532;&amp;#22235;&amp;#33410;&amp;nbsp;&amp;#38738;&amp;#39282;&amp;#29577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8738;&amp;#39282;&amp;#29577;&amp;#31859;&amp;#31616;&amp;#20171;&lt;/div&gt;  &lt;div&gt;&amp;#20108;&amp;#12289;&amp;#21457;&amp;#23637;&amp;#38738;&amp;#39282;&amp;#29577;&amp;#31859;&amp;#30340;&amp;#32463;&amp;#27982;&amp;#25928;&amp;#30410;&lt;/div&gt;  &lt;div&gt;&amp;#19977;&amp;#12289;&amp;#22269;&amp;#20869;&amp;#22806;&amp;#38738;&amp;#39282;&amp;#29577;&amp;#31859;&amp;#29983;&amp;#20135;&amp;#29366;&amp;#20917;&lt;/div&gt;  &lt;div&gt;&amp;#22235;&amp;#12289;&amp;#38738;&amp;#39282;&amp;#29577;&amp;#31859;&amp;#21457;&amp;#23637;&amp;#21069;&amp;#26223;&amp;#20998;&amp;#26512;&lt;/div&gt;  &lt;div&gt;&amp;#31532;&amp;#20116;&amp;#33410;&amp;nbsp;&amp;#36716;&amp;#22522;&amp;#22240;&amp;#29577;&amp;#31859;&lt;/div&gt;  &lt;div&gt;&amp;#19968;&amp;#12289;&amp;#36716;&amp;#22522;&amp;#22240;&amp;#29577;&amp;#31859;&amp;#31181;&amp;#26893;&amp;#29366;&amp;#20917;&lt;/div&gt;  &lt;div&gt;&amp;#20108;&amp;#12289;&amp;#20013;&amp;#22269;&amp;#24050;&amp;#20855;&amp;#22791;&amp;#36716;&amp;#22522;&amp;#22240;&amp;#29577;&amp;#31859;&amp;#20135;&amp;#19994;&amp;#21270;&amp;#30340;&amp;#26465;&amp;#20214;&lt;/div&gt;  &lt;div&gt;&amp;#19977;&amp;#12289;&amp;#36716;&amp;#22522;&amp;#22240;&amp;#29577;&amp;#31859;&amp;#26410;&amp;#26469;&amp;#30340;&amp;#21457;&amp;#23637;&amp;#36235;&amp;#21521;&lt;/div&gt;  &lt;div&gt;&amp;#31532;&amp;#20845;&amp;#33410;&amp;nbsp;&amp;#20854;&amp;#23427;&amp;#21697;&amp;#31181;&lt;/div&gt;  &lt;div&gt;&amp;#19968;&amp;#12289;&amp;#39640;&amp;#27833;&amp;#29577;&amp;#31859;&lt;/div&gt;  &lt;div&gt;&amp;#20108;&amp;#12289;&amp;#29190;&amp;#35010;&amp;#29577;&amp;#31859;&lt;/div&gt;  &lt;div&gt;&lt;b&gt;&amp;nbsp;&lt;/b&gt;&lt;/div&gt;  &lt;div&gt;&lt;b&gt;&amp;#31532;&amp;#20843;&amp;#31456;&lt;/b&gt;&lt;b&gt;&amp;nbsp;2024-2030&lt;/b&gt;&lt;b&gt;&amp;#24180;&amp;#20013;&amp;#22269;&amp;#29577;&amp;#31859;&amp;#25152;&amp;#23646;&amp;#34892;&amp;#19994;&amp;#36152;&amp;#26131;&amp;#21457;&amp;#23637;&amp;#20998;&amp;#26512;&lt;/b&gt;&lt;/div&gt;  &lt;div&gt;&amp;#31532;&amp;#19968;&amp;#33410;&amp;nbsp;&amp;#20013;&amp;#22269;&amp;#29577;&amp;#31859;&amp;#25152;&amp;#23646;&amp;#34892;&amp;#19994;&amp;#36827;&amp;#20986;&amp;#21475;&amp;#29366;&amp;#20917;&amp;#20998;&amp;#26512;&lt;/div&gt;  &lt;div&gt;&amp;#19968;&amp;#12289;2022&amp;#24180;&amp;#29577;&amp;#31859;&amp;#25152;&amp;#23646;&amp;#34892;&amp;#19994;&amp;#36827;&amp;#20986;&amp;#21475;&amp;#25968;&amp;#25454;&lt;/div&gt;  &lt;div&gt;&amp;#31532;&amp;#20108;&amp;#33410;&amp;nbsp;&amp;#20013;&amp;#22269;&amp;#29577;&amp;#31859;&amp;#22269;&amp;#38469;&amp;#36152;&amp;#26131;&amp;#25919;&amp;#31574;&amp;#21464;&amp;#36801;&amp;#20998;&amp;#26512;&lt;/div&gt;  &lt;div&gt;&amp;#19968;&amp;#12289;&amp;#20013;&amp;#22269;&amp;#29577;&amp;#31859;&amp;#22269;&amp;#38469;&amp;#36152;&amp;#26131;&amp;#25919;&amp;#31574;&amp;#30340;&amp;#21464;&amp;#36801;&amp;#36807;&amp;#31243;&lt;/div&gt;  &lt;div&gt;&amp;#20108;&amp;#12289;&amp;#25105;&amp;#22269;&amp;#29577;&amp;#31859;&amp;#22269;&amp;#38469;&amp;#36152;&amp;#26131;&amp;#25919;&amp;#31574;&amp;#21464;&amp;#36801;&amp;#30340;&amp;#32972;&amp;#26223;&lt;/div&gt;  &lt;div&gt;&amp;#19977;&amp;#12289;&amp;#22269;&amp;#38469;&amp;#36152;&amp;#26131;&amp;#38480;&amp;#21046;&amp;#25514;&amp;#26045;&amp;#23545;&amp;#20013;&amp;#22269;&amp;#29577;&amp;#31859;&amp;#36152;&amp;#26131;&amp;#30340;&amp;#24433;&amp;#21709;&amp;#20998;&amp;#26512;&lt;/div&gt;  &lt;div&gt;&amp;#31532;&amp;#19977;&amp;#33410;&amp;nbsp;&amp;#20154;&amp;#27665;&amp;#24065;&amp;#27719;&amp;#29575;&amp;#21464;&amp;#21160;&amp;#23545;&amp;#20013;&amp;#22269;&amp;#29577;&amp;#31859;&amp;#20986;&amp;#21475;&amp;#30340;&amp;#24433;&amp;#21709;&amp;#20998;&amp;#26512;&lt;/div&gt;  &lt;div&gt;&amp;#19968;&amp;#12289;&amp;#27719;&amp;#29575;&amp;#21464;&amp;#21160;&amp;#23545;&amp;#36827;&amp;#20986;&amp;#21475;&amp;#36152;&amp;#26131;&amp;#30340;&amp;#24433;&amp;#21709;&amp;#26426;&amp;#29702;&lt;/div&gt;  &lt;div&gt;&amp;#20108;&amp;#12289;&amp;#20154;&amp;#27665;&amp;#24065;&amp;#27719;&amp;#29575;&amp;#21464;&amp;#21160;&amp;#19982;&amp;#20013;&amp;#22269;&amp;#29577;&amp;#31859;&amp;#20986;&amp;#21475;&amp;#20851;&amp;#31995;&amp;#20998;&amp;#26512;&lt;/div&gt;  &lt;div&gt;&amp;#19977;&amp;#12289;&amp;#20013;&amp;#22269;&amp;#29577;&amp;#31859;&amp;#20986;&amp;#21475;&amp;#24212;&amp;#23545;&amp;#20154;&amp;#27665;&amp;#24065;&amp;#27719;&amp;#29575;&amp;#21464;&amp;#21160;&amp;#30340;&amp;#24314;&amp;#35758;&lt;/div&gt;  &lt;div&gt;&amp;#31532;&amp;#22235;&amp;#33410;&amp;nbsp;&amp;#29983;&amp;#29289;&amp;#36136;&amp;#33021;&amp;#28304;&amp;#21457;&amp;#23637;&amp;#23545;&amp;#29577;&amp;#31859;&amp;#36152;&amp;#26131;&amp;#23433;&amp;#20840;&amp;#30340;&amp;#24433;&amp;#21709;&amp;#20998;&amp;#26512;&lt;/div&gt;  &lt;div&gt;&amp;#19968;&amp;#12289;&amp;#22269;&amp;#22806;&amp;#29983;&amp;#29289;&amp;#36136;&amp;#33021;&amp;#28304;&amp;#30340;&amp;#21457;&amp;#23637;&amp;#19982;&amp;#25105;&amp;#22269;&amp;#29577;&amp;#31859;&amp;#36152;&amp;#26131;&amp;#24418;&amp;#21183;&lt;/div&gt;  &lt;div&gt;&amp;#20108;&amp;#12289;&amp;#22269;&amp;#20869;&amp;#29983;&amp;#29289;&amp;#36136;&amp;#33021;&amp;#28304;&amp;#30340;&amp;#21457;&amp;#23637;&amp;#19982;&amp;#25105;&amp;#22269;&amp;#29577;&amp;#31859;&amp;#20379;&amp;#27714;&amp;#36235;&amp;#21183;&lt;/div&gt;  &lt;div&gt;&amp;#19977;&amp;#12289;&amp;#22269;&amp;#20869;&amp;#29577;&amp;#31859;&amp;#25919;&amp;#31574;&amp;#35843;&amp;#25972;&amp;#20197;&amp;#24212;&amp;#23545;&amp;#36152;&amp;#26131;&amp;#23433;&amp;#20840;&amp;#38544;&amp;#24739;&lt;/div&gt;  &lt;div&gt;&lt;b&gt;&amp;nbsp;&lt;/b&gt;&lt;/div&gt;  &lt;div&gt;&lt;b&gt;&amp;#31532;&amp;#20061;&amp;#31456;&lt;/b&gt;&lt;b&gt;&amp;nbsp;2024-2030&lt;/b&gt;&lt;b&gt;&amp;#24180;&amp;#20013;&amp;#22269;&amp;#29577;&amp;#31859;&amp;#21306;&amp;#22495;&amp;#21457;&amp;#23637;&amp;#20998;&amp;#26512;&lt;/b&gt;&lt;/div&gt;  &lt;div&gt;&amp;#31532;&amp;#19968;&amp;#33410;&amp;nbsp;&amp;#21513;&amp;#26519;&lt;/div&gt;  &lt;div&gt;&amp;#19968;&amp;#12289;&amp;#21513;&amp;#26519;&amp;#30465;&amp;#29577;&amp;#31859;&amp;#24066;&amp;#22330;&amp;#21457;&amp;#23637;&amp;#27010;&amp;#36848;&lt;/div&gt;  &lt;div&gt;&amp;#20108;&amp;#12289;&amp;#21513;&amp;#26519;&amp;#29577;&amp;#31859;&amp;#21152;&amp;#24037;&amp;#34892;&amp;#19994;&amp;#21457;&amp;#23637;&amp;#29616;&amp;#29366;&lt;/div&gt;  &lt;div&gt;&amp;#19977;&amp;#12289;&amp;#21513;&amp;#26519;&amp;#21033;&amp;#29992;&amp;#21306;&amp;#20301;&amp;#20248;&amp;#21183;&amp;#20570;&amp;#22823;&amp;#20570;&amp;#24378;&amp;#29577;&amp;#31859;&amp;#20135;&amp;#19994;&lt;/div&gt;  &lt;div&gt;&amp;#22235;&amp;#12289;&amp;#21513;&amp;#26519;&amp;#29577;&amp;#31859;&amp;#29983;&amp;#20135;&amp;#24418;&amp;#21183;&amp;#23637;&amp;#26395;&lt;/div&gt;  &lt;div&gt;&amp;#31532;&amp;#20108;&amp;#33410;&amp;nbsp;&amp;#40657;&amp;#40857;&amp;#27743;&lt;/div&gt;  &lt;div&gt;&amp;#19968;&amp;#12289;&amp;#40657;&amp;#40857;&amp;#27743;&amp;#29577;&amp;#31859;&amp;#24066;&amp;#22330;&amp;#20998;&amp;#26512;&lt;/div&gt;  &lt;div&gt;&amp;#20108;&amp;#12289;&amp;#40657;&amp;#40857;&amp;#27743;&amp;#29577;&amp;#31859;&amp;#26032;&amp;#21697;&amp;#31181;&amp;#22521;&amp;#32946;&amp;#24773;&amp;#20917;&lt;/div&gt;  &lt;div&gt;&amp;#19977;&amp;#12289;&amp;#40657;&amp;#40857;&amp;#27743;&amp;#29577;&amp;#31859;&amp;#24066;&amp;#22330;&amp;#26410;&amp;#26469;&amp;#36208;&amp;#21183;&amp;#23637;&amp;#26395;&lt;/div&gt;  &lt;div&gt;&amp;#31532;&amp;#19977;&amp;#33410;&amp;nbsp;&amp;#20869;&amp;#33945;&amp;#21476;&lt;/div&gt;  &lt;div&gt;&amp;#19968;&amp;#12289;&amp;#20869;&amp;#33945;&amp;#21476;&amp;#29577;&amp;#31859;&amp;#21457;&amp;#23637;&amp;#31616;&amp;#20917;&lt;/div&gt;  &lt;div&gt;&amp;#20108;&amp;#12289;&amp;#20869;&amp;#33945;&amp;#21476;&amp;#29577;&amp;#31859;&amp;#29983;&amp;#20135;&amp;#20248;&amp;#21183;&amp;#20998;&amp;#26512;&lt;/div&gt;  &lt;div&gt;&amp;#19977;&amp;#12289;&amp;#20869;&amp;#33945;&amp;#21476;&amp;#29577;&amp;#31859;&amp;#29983;&amp;#20135;&amp;#21457;&amp;#23637;&amp;#23384;&amp;#22312;&amp;#30340;&amp;#38382;&amp;#39064;&amp;#21450;&amp;#23545;&amp;#31574;&lt;/div&gt;  &lt;div&gt;&amp;#31532;&amp;#22235;&amp;#33410;&amp;nbsp;&amp;#23665;&amp;#19996;&lt;/div&gt;  &lt;div&gt;&amp;#19968;&amp;#12289;&amp;#23665;&amp;#19996;&amp;#29577;&amp;#31859;&amp;#29983;&amp;#20135;&amp;#22686;&amp;#20135;&amp;#28508;&amp;#21147;&amp;#20998;&amp;#26512;&lt;/div&gt;  &lt;div&gt;&amp;#20108;&amp;#12289;&amp;#23665;&amp;#19996;&amp;#29577;&amp;#31859;&amp;#26426;&amp;#26800;&amp;#21270;&amp;#23454;&amp;#29616;&amp;#24555;&amp;#36895;&amp;#21457;&amp;#23637;&lt;/div&gt;  &lt;div&gt;&amp;#19977;&amp;#12289;&amp;#23665;&amp;#19996;&amp;#21551;&amp;#21160;&amp;#22269;&amp;#23478;&amp;#36229;&amp;#32423;&amp;#29577;&amp;#31859;&amp;#26032;&amp;#21697;&amp;#31181;&amp;#22521;&amp;#32946;&amp;#39033;&amp;#30446;&lt;/div&gt;  &lt;div&gt;&amp;#31532;&amp;#20116;&amp;#33410;&amp;nbsp;&amp;#27827;&amp;#21335;&lt;/div&gt;  &lt;div&gt;&amp;#19968;&amp;#12289;&amp;#27827;&amp;#21335;&amp;#29577;&amp;#31859;&amp;#24066;&amp;#22330;&amp;#20379;&amp;#38656;&amp;#20998;&amp;#26512;&lt;/div&gt;  &lt;div&gt;&amp;#20108;&amp;#12289;&amp;#27827;&amp;#21335;&amp;#29577;&amp;#31859;&amp;#24066;&amp;#22330;&amp;#21457;&amp;#23637;&amp;#21160;&amp;#24577;&lt;/div&gt;  &lt;div&gt;&amp;#19977;&amp;#12289;&amp;#27827;&amp;#21335;&amp;#29577;&amp;#31859;&amp;#29983;&amp;#20135;&amp;#24418;&amp;#21183;&amp;#23637;&amp;#26395;&lt;/div&gt;  &lt;div&gt;&amp;#31532;&amp;#20845;&amp;#33410;&amp;nbsp;&amp;#35199;&amp;#34255;&lt;/div&gt;  &lt;div&gt;&amp;#19968;&amp;#12289;&amp;#35199;&amp;#34255;&amp;#29577;&amp;#31859;&amp;#29983;&amp;#20135;&amp;#27010;&amp;#20917;&lt;/div&gt;  &lt;div&gt;&amp;#20108;&amp;#12289;&amp;#24433;&amp;#21709;&amp;#35199;&amp;#34255;&amp;#29577;&amp;#31859;&amp;#29983;&amp;#20135;&amp;#21457;&amp;#23637;&amp;#30340;&amp;#38480;&amp;#21046;&amp;#22240;&amp;#32032;&lt;/div&gt;  &lt;div&gt;&amp;#19977;&amp;#12289;&amp;#35199;&amp;#34255;&amp;#29577;&amp;#31859;&amp;#21457;&amp;#23637;&amp;#21069;&amp;#26223;&amp;#23637;&amp;#26395;&lt;/div&gt;  &lt;div&gt;&lt;b&gt;&amp;nbsp;&lt;/b&gt;&lt;/div&gt;  &lt;div&gt;&lt;b&gt;&amp;#31532;&amp;#21313;&amp;#31456;&amp;#37325;&amp;#28857;&amp;#20225;&amp;#19994;&amp;#20998;&amp;#26512;&lt;/b&gt;&lt;/div&gt;  &lt;div&gt;&amp;#31532;&amp;#19968;&amp;#33410;&amp;nbsp;&amp;#23665;&amp;#19996;&amp;#30331;&amp;#28023;&amp;#31181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0844;&amp;#21496;&amp;#21457;&amp;#23637;&amp;#25112;&amp;#30053;&amp;#20998;&amp;#26512;&lt;/div&gt;  &lt;div&gt;&amp;#31532;&amp;#20108;&amp;#33410;&amp;nbsp;&amp;#29976;&amp;#32899;&amp;#30465;&amp;#25958;&amp;#29004;&amp;#31181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0844;&amp;#21496;&amp;#21457;&amp;#23637;&amp;#25112;&amp;#30053;&amp;#20998;&amp;#26512;&lt;/div&gt;  &lt;div&gt;&amp;#31532;&amp;#19977;&amp;#33410;&amp;nbsp;&amp;#19975;&amp;#21521;&amp;#24503;&amp;#2089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0844;&amp;#21496;&amp;#21457;&amp;#23637;&amp;#25112;&amp;#30053;&amp;#20998;&amp;#26512;&lt;/div&gt;  &lt;div&gt;&amp;#31532;&amp;#22235;&amp;#33410;&amp;nbsp;&amp;#22823;&amp;#25104;&amp;#29983;&amp;#21270;&amp;#31185;&amp;#25216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0844;&amp;#21496;&amp;#21457;&amp;#23637;&amp;#25112;&amp;#30053;&amp;#20998;&amp;#26512;&lt;/div&gt;  &lt;div&gt;&amp;#31532;&amp;#20116;&amp;#33410;&amp;nbsp;&amp;#20013;&amp;#31918;&amp;#29983;&amp;#29289;&amp;#21270;&amp;#23398;&amp;#65288;&amp;#23433;&amp;#24509;&amp;#65289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0844;&amp;#21496;&amp;#21457;&amp;#23637;&amp;#25112;&amp;#30053;&amp;#20998;&amp;#26512;&lt;/div&gt;  &lt;div&gt;&lt;b&gt;&amp;nbsp;&lt;/b&gt;&lt;/div&gt;  &lt;div&gt;&lt;b&gt;&amp;#31532;&amp;#21313;&amp;#19968;&amp;#31456;&lt;/b&gt;&lt;b&gt;&amp;nbsp;2024-2030&lt;/b&gt;&lt;b&gt;&amp;#24180;&amp;#29577;&amp;#31859;&amp;#21152;&amp;#24037;&amp;#20135;&amp;#19994;&amp;#21457;&amp;#23637;&amp;#20998;&amp;#26512;&lt;/b&gt;&lt;/div&gt;  &lt;div&gt;&amp;#31532;&amp;#19968;&amp;#33410;&amp;nbsp;2024-2030&amp;#24180;&amp;#20013;&amp;#22269;&amp;#29577;&amp;#31859;&amp;#21152;&amp;#24037;&amp;#34892;&amp;#19994;&amp;#27010;&amp;#20917;&lt;/div&gt;  &lt;div&gt;&amp;#19968;&amp;#12289;&amp;#25105;&amp;#22269;&amp;#29577;&amp;#31859;&amp;#21152;&amp;#24037;&amp;#19994;&amp;#21457;&amp;#23637;&amp;#21382;&amp;#31243;&lt;/div&gt;  &lt;div&gt;&amp;#20108;&amp;#12289;&amp;#20013;&amp;#22269;&amp;#29577;&amp;#31859;&amp;#21152;&amp;#24037;&amp;#34892;&amp;#19994;&amp;#21457;&amp;#23637;&amp;#29616;&amp;#29366;&lt;/div&gt;  &lt;div&gt;&amp;#19977;&amp;#12289;&amp;#22269;&amp;#20869;&amp;#29577;&amp;#31859;&amp;#20027;&amp;#35201;&amp;#21152;&amp;#24037;&amp;#21697;&amp;#30340;&amp;#22269;&amp;#38469;&amp;#31454;&amp;#20105;&amp;#21147;&amp;#21078;&amp;#26512;&lt;/div&gt;  &lt;div&gt;&amp;#31532;&amp;#20108;&amp;#33410;&amp;nbsp;2024-2030&amp;#24180;&amp;#29577;&amp;#31859;&amp;#28145;&amp;#21152;&amp;#24037;&amp;#20135;&amp;#19994;&amp;#21457;&amp;#23637;&amp;#20998;&amp;#26512;&lt;/div&gt;  &lt;div&gt;&amp;#19968;&amp;#12289;&amp;#22269;&amp;#20869;&amp;#22806;&amp;#29577;&amp;#31859;&amp;#28145;&amp;#21152;&amp;#24037;&amp;#20135;&amp;#19994;&amp;#21457;&amp;#2363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9577;&amp;#31859;&amp;#28145;&amp;#21152;&amp;#24037;&amp;#20135;&amp;#19994;&amp;#21457;&amp;#23637;&amp;#30340;&amp;#22806;&amp;#37096;&amp;#29615;&amp;#22659;&amp;#20998;&amp;#26512;&lt;/div&gt;  &lt;div&gt;&amp;#19977;&amp;#12289;&amp;#22269;&amp;#20869;&amp;#29577;&amp;#31859;&amp;#28145;&amp;#21152;&amp;#24037;&amp;#20135;&amp;#19994;&amp;#21457;&amp;#23637;&amp;#29616;&amp;#29366;&lt;/div&gt;  &lt;div&gt;&amp;#22235;&amp;#12289;&amp;#25105;&amp;#22269;&amp;#29577;&amp;#31859;&amp;#28145;&amp;#21152;&amp;#24037;&amp;#19994;&amp;#21457;&amp;#23637;&amp;#29305;&amp;#28857;&amp;#20998;&amp;#26512;&lt;/div&gt;  &lt;div&gt;&amp;#20116;&amp;#12289;&amp;#25105;&amp;#22269;&amp;#29577;&amp;#31859;&amp;#28145;&amp;#21152;&amp;#24037;&amp;#35268;&amp;#27169;&amp;#20998;&amp;#26512;&lt;/div&gt;  &lt;div&gt;&amp;#31532;&amp;#19977;&amp;#33410;&amp;nbsp;2024-2030&amp;#24180;&amp;#29577;&amp;#31859;&amp;#21152;&amp;#24037;&amp;#19994;&amp;#21457;&amp;#23637;&amp;#38754;&amp;#20020;&amp;#30340;&amp;#25361;&amp;#25112;&lt;/div&gt;  &lt;div&gt;&amp;#19968;&amp;#12289;&amp;#22269;&amp;#20869;&amp;#29577;&amp;#31859;&amp;#28145;&amp;#21152;&amp;#24037;&amp;#19994;&amp;#23384;&amp;#22312;&amp;#30340;&amp;#38382;&amp;#39064;&lt;/div&gt;  &lt;div&gt;&amp;#20108;&amp;#12289;&amp;#29577;&amp;#31859;&amp;#28145;&amp;#21152;&amp;#24037;&amp;#19994;&amp;#39118;&amp;#38505;&amp;#20998;&amp;#26512;&lt;/div&gt;  &lt;div&gt;&amp;#19977;&amp;#12289;&amp;#29577;&amp;#31859;&amp;#28145;&amp;#21152;&amp;#24037;&amp;#19994;&amp;#36807;&amp;#24555;&amp;#21457;&amp;#23637;&amp;#24102;&amp;#26469;&amp;#30340;&amp;#38382;&amp;#39064;&lt;/div&gt;  &lt;div&gt;&amp;#31532;&amp;#22235;&amp;#33410;&amp;nbsp;&amp;#29577;&amp;#31859;&amp;#21152;&amp;#24037;&amp;#19994;&amp;#21457;&amp;#23637;&amp;#23545;&amp;#31574;&lt;/div&gt;  &lt;div&gt;&amp;#19968;&amp;#12289;&amp;#25105;&amp;#22269;&amp;#29577;&amp;#31859;&amp;#21152;&amp;#24037;&amp;#19994;&amp;#23454;&amp;#29616;&amp;#36328;&amp;#36234;&amp;#24335;&amp;#21457;&amp;#23637;&amp;#30340;&amp;#25112;&amp;#30053;&lt;/div&gt;  &lt;div&gt;&amp;#20108;&amp;#12289;&amp;#20013;&amp;#22269;&amp;#21457;&amp;#23637;&amp;#29577;&amp;#31859;&amp;#28145;&amp;#21152;&amp;#24037;&amp;#30340;&amp;#23545;&amp;#31574;&lt;/div&gt;  &lt;div&gt;&amp;#19977;&amp;#12289;&amp;#20013;&amp;#22269;&amp;#29577;&amp;#31859;&amp;#21152;&amp;#24037;&amp;#19994;&amp;#21457;&amp;#23637;&amp;#30340;&amp;#25919;&amp;#31574;&amp;#24314;&amp;#35758;&lt;/div&gt;  &lt;div&gt;&amp;#22235;&amp;#12289;&amp;#29577;&amp;#31859;&amp;#28145;&amp;#21152;&amp;#24037;&amp;#19994;&amp;#21457;&amp;#23637;&amp;#24212;&amp;#27880;&amp;#37325;&amp;#25216;&amp;#26415;&amp;#21019;&amp;#26032;&lt;/div&gt;  &lt;div&gt;&amp;#31532;&amp;#20116;&amp;#33410;&amp;nbsp;&amp;#29577;&amp;#31859;&amp;#21152;&amp;#24037;&amp;#34892;&amp;#19994;&amp;#21457;&amp;#23637;&amp;#21069;&amp;#26223;&amp;#36235;&amp;#21183;&lt;/div&gt;  &lt;div&gt;&amp;#19968;&amp;#12289;&amp;#26410;&amp;#26469;&amp;#29577;&amp;#31859;&amp;#21152;&amp;#24037;&amp;#34892;&amp;#19994;&amp;#21457;&amp;#23637;&amp;#23637;&amp;#26395;&lt;/div&gt;  &lt;div&gt;&amp;#20108;&amp;#12289;&amp;#25105;&amp;#22269;&amp;#29577;&amp;#31859;&amp;#28145;&amp;#21152;&amp;#24037;&amp;#19994;&amp;#26410;&amp;#26469;&amp;#21457;&amp;#23637;&amp;#36235;&amp;#21183;&lt;/div&gt;  &lt;div&gt;&amp;#19977;&amp;#12289;&amp;#26410;&amp;#26469;&amp;#25105;&amp;#22269;&amp;#29577;&amp;#31859;&amp;#30340;&amp;#21152;&amp;#24037;&amp;#37325;&amp;#28857;&lt;/div&gt;  &lt;div&gt;&amp;#22235;&amp;#12289;&amp;#20013;&amp;#22269;&amp;#29577;&amp;#31859;&amp;#21152;&amp;#24037;&amp;#20135;&amp;#19994;&amp;#21457;&amp;#23637;&amp;#21069;&amp;#26223;&amp;#20048;&amp;#35266;&lt;/div&gt;  &lt;div&gt;&lt;b&gt;&amp;nbsp;&lt;/b&gt;&lt;/div&gt;  &lt;div&gt;&lt;b&gt;&amp;#31532;&amp;#21313;&amp;#20108;&amp;#31456;&lt;/b&gt;&lt;b&gt;&amp;nbsp;2024-2030&lt;/b&gt;&lt;b&gt;&amp;#24180;&amp;#29577;&amp;#31859;&amp;#21152;&amp;#24037;&amp;#20135;&amp;#21697;&amp;#21457;&amp;#23637;&amp;#20998;&amp;#26512;&lt;/b&gt;&lt;/div&gt;  &lt;div&gt;&amp;#31532;&amp;#19968;&amp;#33410;&amp;nbsp;&amp;#29577;&amp;#31859;&amp;#28096;&amp;#31881;&lt;/div&gt;  &lt;div&gt;&amp;#19968;&amp;#12289;&amp;#29577;&amp;#31859;&amp;#28096;&amp;#31881;&amp;#24066;&amp;#22330;&amp;#27010;&amp;#20917;&lt;/div&gt;  &lt;div&gt;&amp;#20108;&amp;#12289;&amp;#25105;&amp;#22269;&amp;#29577;&amp;#31859;&amp;#28096;&amp;#31881;&amp;#24066;&amp;#22330;&amp;#21457;&amp;#23637;&amp;#20998;&amp;#26512;&lt;/div&gt;  &lt;div&gt;&amp;#19977;&amp;#12289;&amp;#25105;&amp;#22269;&amp;#29577;&amp;#31859;&amp;#28096;&amp;#31881;&amp;#24066;&amp;#22330;&amp;#21457;&amp;#23637;&amp;#21069;&amp;#26223;&amp;#23637;&amp;#26395;&lt;/div&gt;  &lt;div&gt;&amp;#31532;&amp;#20108;&amp;#33410;&amp;nbsp;&amp;#29123;&amp;#26009;&amp;#20057;&amp;#37255;&lt;/div&gt;  &lt;div&gt;&amp;#19968;&amp;#12289;&amp;#25105;&amp;#22269;&amp;#29123;&amp;#26009;&amp;#20057;&amp;#37255;&amp;#34892;&amp;#19994;&amp;#21457;&amp;#23637;&amp;#30340;&amp;#25919;&amp;#31574;&amp;#25903;&amp;#25345;&lt;/div&gt;  &lt;div&gt;&amp;#20108;&amp;#12289;&amp;#25105;&amp;#22269;&amp;#29983;&amp;#29289;&amp;#29123;&amp;#26009;&amp;#20057;&amp;#37255;&amp;#20135;&amp;#19994;&amp;#21457;&amp;#23637;&amp;#27010;&amp;#20917;&lt;/div&gt;  &lt;div&gt;&amp;#19977;&amp;#12289;&amp;#25105;&amp;#22269;&amp;#29123;&amp;#26009;&amp;#20057;&amp;#37255;&amp;#20135;&amp;#19994;&amp;#31454;&amp;#20105;&amp;#28608;&amp;#28872;&lt;/div&gt;  &lt;div&gt;&amp;#22235;&amp;#12289;&amp;#25105;&amp;#22269;&amp;#29983;&amp;#29289;&amp;#29123;&amp;#26009;&amp;#20057;&amp;#37255;&amp;#20135;&amp;#19994;&amp;#21457;&amp;#23637;&amp;#38754;&amp;#20020;&amp;#30340;&amp;#38382;&amp;#39064;&lt;/div&gt;  &lt;div&gt;&amp;#20116;&amp;#12289;&amp;#25105;&amp;#22269;&amp;#29983;&amp;#29289;&amp;#29123;&amp;#26009;&amp;#20057;&amp;#37255;&amp;#34892;&amp;#19994;&amp;#21457;&amp;#23637;&amp;#30340;&amp;#23545;&amp;#31574;&lt;/div&gt;  &lt;div&gt;&amp;#31532;&amp;#19977;&amp;#33410;&amp;nbsp;&amp;#29577;&amp;#31859;&amp;#22609;&amp;#26009;&lt;/div&gt;  &lt;div&gt;&amp;#19968;&amp;#12289;&amp;#29577;&amp;#31859;&amp;#22609;&amp;#26009;&amp;#31616;&amp;#20171;&lt;/div&gt;  &lt;div&gt;&amp;#20108;&amp;#12289;&amp;#22269;&amp;#22806;&amp;#29577;&amp;#31859;&amp;#22609;&amp;#26009;&amp;#21457;&amp;#23637;&amp;#29366;&amp;#20917;&lt;/div&gt;  &lt;div&gt;&amp;#19977;&amp;#12289;&amp;#22269;&amp;#20869;&amp;#29577;&amp;#31859;&amp;#22609;&amp;#26009;&amp;#21457;&amp;#23637;&amp;#36827;&amp;#23637;&lt;/div&gt;  &lt;div&gt;&amp;#22235;&amp;#12289;&amp;#29577;&amp;#31859;&amp;#22609;&amp;#26009;&amp;#26367;&amp;#20195;&amp;#21270;&amp;#24037;&amp;#22609;&amp;#26009;&amp;#21457;&amp;#23637;&amp;#23637;&amp;#26395;&lt;/div&gt;  &lt;div&gt;&amp;#20116;&amp;#12289;&amp;#29577;&amp;#31859;&amp;#22609;&amp;#26009;&amp;#21457;&amp;#23637;&amp;#21069;&amp;#26223;&amp;#20998;&amp;#26512;&lt;/div&gt;  &lt;div&gt;&amp;#31532;&amp;#22235;&amp;#33410;&amp;nbsp;&amp;#29577;&amp;#31859;&amp;#32957;&lt;/div&gt;  &lt;div&gt;&amp;#19968;&amp;#12289;&amp;#29577;&amp;#31859;&amp;#32957;&amp;#31616;&amp;#20171;&lt;/div&gt;  &lt;div&gt;&amp;#20108;&amp;#12289;&amp;#29577;&amp;#31859;&amp;#32957;&amp;#30340;&amp;#24212;&amp;#29992;&amp;#29366;&amp;#20917;&lt;/div&gt;  &lt;div&gt;&amp;#19977;&amp;#12289;&amp;#29577;&amp;#31859;&amp;#32957;&amp;#30340;&amp;#21457;&amp;#23637;&amp;#21069;&amp;#26223;&amp;#20998;&amp;#26512;&lt;/div&gt;  &lt;div&gt;&lt;b&gt;&amp;nbsp;&lt;/b&gt;&lt;/div&gt;  &lt;div&gt;&lt;b&gt;&amp;#31532;&amp;#21313;&amp;#19977;&amp;#31456;&lt;/b&gt;&lt;b&gt;&amp;nbsp;2024-2030&lt;/b&gt;&lt;b&gt;&amp;#24180;&amp;#29577;&amp;#31859;&amp;#34892;&amp;#19994;&amp;#25237;&amp;#36164;&amp;#20998;&amp;#26512;&amp;#21450;&amp;#21069;&amp;#26223;&amp;#39044;&amp;#27979;&lt;/b&gt;&lt;/div&gt;  &lt;div&gt;&amp;#31532;&amp;#19968;&amp;#33410;&amp;nbsp;&amp;#29577;&amp;#31859;&amp;#34892;&amp;#19994;&amp;#25237;&amp;#36164;&amp;#20998;&amp;#26512;&amp;#65288;&amp;#65289;&lt;/div&gt;  &lt;div&gt;&amp;#19968;&amp;#12289;&amp;#29577;&amp;#31859;&amp;#34892;&amp;#19994;&amp;#25237;&amp;#36164;&amp;#26426;&amp;#20250;&lt;/div&gt;  &lt;div&gt;&amp;#20108;&amp;#12289;&amp;#29577;&amp;#31859;&amp;#25237;&amp;#36164;&amp;#20215;&amp;#20540;&amp;#20998;&amp;#26512;&lt;/div&gt;  &lt;div&gt;&amp;#19977;&amp;#12289;&amp;#29577;&amp;#31859;&amp;#24037;&amp;#19994;&amp;#21152;&amp;#24037;&amp;#19994;&amp;#25237;&amp;#36164;&amp;#35780;&amp;#20272;&lt;/div&gt;  &lt;div&gt;&amp;#22235;&amp;#12289;&amp;#29577;&amp;#31859;&amp;#34892;&amp;#19994;&amp;#25237;&amp;#36164;&amp;#39118;&amp;#38505;&amp;#21450;&amp;#24314;&amp;#35758;&lt;/div&gt;  &lt;div&gt;&amp;#31532;&amp;#20108;&amp;#33410;&amp;nbsp;2024-2030&amp;#24180;&amp;#29577;&amp;#31859;&amp;#34892;&amp;#19994;&amp;#21457;&amp;#23637;&amp;#39044;&amp;#27979;&lt;/div&gt;  &lt;div&gt;&amp;#19968;&amp;#12289;&amp;#20013;&amp;#22269;&amp;#29577;&amp;#31859;&amp;#39640;&amp;#20135;&amp;#21019;&amp;#24314;&amp;#30446;&amp;#26631;&amp;#21450;&amp;#35201;&amp;#27714;&lt;/div&gt;  &lt;div&gt;&amp;#20108;&amp;#12289;2024-2030&amp;#24180;&amp;#20013;&amp;#22269;&amp;#29577;&amp;#31859;&amp;#34892;&amp;#19994;&amp;#39044;&amp;#27979;&amp;#20998;&amp;#26512;&lt;/div&gt;  &lt;div&gt;&amp;#31532;&amp;#19977;&amp;#33410;&amp;#20013;&amp;#22269;&amp;#29577;&amp;#31859;&amp;#20135;&amp;#19994;&amp;#21457;&amp;#23637;&amp;#35268;&amp;#21010;&lt;/div&gt;  &lt;div&gt;&amp;#19968;&amp;#12289;&amp;#20013;&amp;#22269;&amp;#29577;&amp;#31859;&amp;#20135;&amp;#19994;&amp;#21457;&amp;#23637;&amp;#21069;&amp;#26223;&amp;#20998;&amp;#26512;&lt;/div&gt;  &lt;div&gt;&amp;#20108;&amp;#12289;&amp;#20013;&amp;#22269;&amp;#29577;&amp;#31859;&amp;#20135;&amp;#19994;&amp;#21457;&amp;#23637;&amp;#30446;&amp;#26631;&amp;#19982;&amp;#20219;&amp;#21153;&lt;/div&gt;  &lt;div&gt;&amp;#19977;&amp;#12289;&amp;#20013;&amp;#22269;&amp;#29577;&amp;#31859;&amp;#20135;&amp;#19994;&amp;#20248;&amp;#21183;&amp;#21306;&amp;#22495;&amp;#24067;&amp;#23616;&amp;#35268;&amp;#21010;&amp;#65288;&amp;#65289;&lt;/div&gt;  &lt;div&gt;&amp;#22235;&amp;#12289;&amp;#26410;&amp;#26469;&amp;#20013;&amp;#22269;&amp;#29577;&amp;#31859;&amp;#20135;&amp;#19994;&amp;#20307;&amp;#31995;&amp;#24314;&amp;#35774;&amp;#37325;&amp;#28857;&lt;/div&gt;  &lt;div&gt;&amp;#20116;&amp;#12289;&amp;#26410;&amp;#26469;&amp;#20013;&amp;#22269;&amp;#29577;&amp;#31859;&amp;#20135;&amp;#19994;&amp;#21457;&amp;#23637;&amp;#30340;&amp;#20445;&amp;#38556;&amp;#2551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783.html"&gt;http://www.cction.com/report/202401/437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