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2946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2946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2946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74.html"&gt;http://www.cction.com/report/202310/41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6;&amp;#32946;&amp;#26381;&amp;#21153;&amp;#26159;&amp;#25351;&amp;#20026;&amp;#34917;&amp;#20805;&amp;#23478;&amp;#24237;&amp;#29031;&amp;#39038;&amp;#20799;&amp;#31461;&amp;#21151;&amp;#33021;&amp;#19981;&amp;#36275;&amp;#20043;&amp;#34917;&amp;#20805;&amp;#24615;&amp;#26381;&amp;#21153;&amp;#65292;&amp;#22312;&amp;#19968;&amp;#22825;&amp;#20013;&amp;#30340;&amp;#26576;&amp;#27573;&amp;#26102;&amp;#38388;&amp;#36879;&amp;#36807;&amp;#26377;&amp;#32452;&amp;#32455;&amp;#19988;&amp;#22810;&amp;#26679;&amp;#24615;&amp;#30340;&amp;#26381;&amp;#21153;&amp;#24418;&amp;#24335;&amp;#65292;&amp;#25552;&amp;#20379;&amp;#29238;&amp;#27597;&amp;#25110;&amp;#20027;&amp;#35201;&amp;#29031;&amp;#39038;&amp;#32773;&amp;#36873;&amp;#25321;&amp;#65292;&amp;#20854;&amp;#26041;&amp;#26696;&amp;#26159;&amp;#23436;&amp;#25972;&amp;#24615;&amp;#30340;&amp;#35774;&amp;#35745;&amp;#20860;&amp;#39038;&amp;#20445;&amp;#25252;&amp;#12289;&amp;#29031;&amp;#39038;&amp;#19982;&amp;#25945;&amp;#32946;&amp;#21151;&amp;#33021;&amp;#65292;&amp;#20197;&amp;#22521;&amp;#20859;&amp;#20799;&amp;#31461;&amp;#21508;&amp;#26041;&amp;#38754;&amp;#30340;&amp;#28508;&amp;#33021;&amp;#12290;&lt;/p&gt;&lt;div&gt;&amp;#38271;&amp;#26399;&amp;#20197;&amp;#26469;&amp;#65292;&amp;#20013;&amp;#22269;&amp;#22899;&amp;#24615;&amp;#22312;&amp;#20859;&amp;#32946;&amp;#23376;&amp;#22899;&amp;#26041;&amp;#38754;&amp;#25152;&amp;#25215;&amp;#25285;&amp;#30340;&amp;#36131;&amp;#20219;&amp;#26356;&amp;#37325;&amp;#12290;&amp;#28982;&amp;#32780;&amp;#65292;&amp;#36817;&amp;#21313;&amp;#24180;&amp;#20013;&amp;#22269;&amp;#22899;&amp;#24615;&amp;#23601;&amp;#19994;&amp;#29575;&amp;#19981;&amp;#26029;&amp;#25552;&amp;#21319;&amp;#65292;&amp;#23548;&amp;#33268;&amp;#22823;&amp;#37327;&amp;#21452;&amp;#34218;&amp;#23478;&amp;#24237;&amp;#23156;&amp;#24188;&amp;#20799;&amp;#26080;&amp;#20154;&amp;#29031;&amp;#26009;&amp;#65292;&amp;#20419;&amp;#20351;&amp;#25176;&amp;#32946;&amp;#24066;&amp;#22330;&amp;#28508;&amp;#22312;&amp;#23458;&amp;#32676;&amp;#25968;&amp;#37327;&amp;#22686;&amp;#21152;&amp;#12290;2019&amp;#24180;&amp;#20013;&amp;#22269;&amp;#24188;&amp;#20799;&amp;#23478;&amp;#24237;&amp;#20013;&amp;#65292;0-3&amp;#23681;&amp;#30340;&amp;#23156;&amp;#24188;&amp;#20799;&amp;#29238;&amp;#27597;&amp;#20027;&amp;#35201;&amp;#20197;80&amp;#12289;90&amp;#21518;&amp;#20026;&amp;#20027;&amp;#65292;&amp;#22823;&amp;#23398;&amp;#26412;&amp;#31185;&amp;#20197;&amp;#19978;&amp;#23398;&amp;#21382;&amp;#21344;&amp;#21040;&amp;#20843;&amp;#25104;&amp;#20197;&amp;#19978;&amp;#12290;&amp;#38543;&amp;#30528;&amp;#32946;&amp;#20799;&amp;#35266;&amp;#24565;&amp;#30340;&amp;#36716;&amp;#21464;&amp;#21644;&amp;#32844;&amp;#19994;&amp;#21457;&amp;#23637;&amp;#30340;&amp;#36861;&amp;#27714;&amp;#65292;&amp;#20197;80&amp;#12289;90&amp;#21518;&amp;#20026;&amp;#20027;&amp;#30340;&amp;#26032;&amp;#19968;&amp;#20195;&amp;#29238;&amp;#27597;&amp;#26356;&amp;#27880;&amp;#37325;&amp;#32844;&amp;#19994;&amp;#21457;&amp;#23637;&amp;#65292;&amp;#21516;&amp;#26102;&amp;#20063;&amp;#20851;&amp;#27880;&amp;#23156;&amp;#24188;&amp;#20799;&amp;#29031;&amp;#26009;&amp;#38382;&amp;#39064;&amp;#12290;&amp;#20013;&amp;#22269;&amp;#24188;&amp;#20799;&amp;#23478;&amp;#24237;&amp;#38754;&amp;#20020;&amp;#30528;&amp;#26032;&amp;#19968;&amp;#20195;&amp;#29238;&amp;#27597;&amp;#21457;&amp;#23637;&amp;#24847;&amp;#24895;&amp;#21644;&amp;#29983;&amp;#32946;&amp;#24847;&amp;#24895;&amp;#38388;&amp;#38590;&amp;#20197;&amp;#24179;&amp;#34913;&amp;#65292;&amp;#23478;&amp;#20013;&amp;#31062;&amp;#36744;&amp;#26080;&amp;#21147;&amp;#29031;&amp;#26009;&amp;#23401;&amp;#23376;&amp;#12289;&amp;#20445;&amp;#22982;&amp;#24102;&amp;#23401;&amp;#23384;&amp;#22312;&amp;#23433;&amp;#20840;&amp;#38544;&amp;#24739;&amp;#31561;&amp;#38382;&amp;#39064;&amp;#65292;&amp;#23545;&amp;#19987;&amp;#19994;&amp;#30340;&amp;#23156;&amp;#24188;&amp;#20799;&amp;#25176;&amp;#32946;&amp;#26381;&amp;#21153;&amp;#30340;&amp;#38656;&amp;#27714;&amp;#26159;&amp;#26174;&amp;#32780;&amp;#26131;&amp;#35265;&amp;#12290;&amp;#21516;&amp;#26102;&amp;#65292;&amp;#38543;&amp;#30528;&amp;#23621;&amp;#27665;&amp;#25910;&amp;#20837;&amp;#27700;&amp;#24179;&amp;#19981;&amp;#26029;&amp;#25552;&amp;#21319;&amp;#65292;&amp;#20419;&amp;#20351;&amp;#20854;&amp;#23545;&amp;#19979;&amp;#19968;&amp;#20195;&amp;#30340;&amp;#25945;&amp;#32946;&amp;#36136;&amp;#37327;&amp;#25552;&amp;#20986;&amp;#20102;&amp;#26356;&amp;#39640;&amp;#30340;&amp;#35201;&amp;#27714;&amp;#65292;&amp;#23621;&amp;#27665;&amp;#22312;&amp;#25945;&amp;#32946;&amp;#26041;&amp;#38754;&amp;#30340;&amp;#33457;&amp;#36153;&amp;#21344;&amp;#27604;&amp;#20063;&amp;#19981;&amp;#26029;&amp;#22686;&amp;#21152;&amp;#12290;&amp;#20225;&amp;#26597;&amp;#26597;&amp;#25968;&amp;#25454;&amp;#26174;&amp;#31034;&amp;#65292;2012&amp;#24180;&amp;#20197;&amp;#26469;&amp;#65292;&amp;#25105;&amp;#22269;&amp;#25176;&amp;#32946;&amp;#30456;&amp;#20851;&amp;#20225;&amp;#19994;&amp;#27880;&amp;#20876;&amp;#37327;&amp;#35268;&amp;#27169;&amp;#36880;&amp;#24180;&amp;#25193;&amp;#22823;&amp;#65292;2021&amp;#24180;&amp;#20840;&amp;#24180;&amp;#65292;&amp;#20840;&amp;#22269;&amp;#26032;&amp;#22686;&amp;#25176;&amp;#32946;&amp;#30456;&amp;#20851;&amp;#20225;&amp;#19994;3.2&amp;#19975;&amp;#23478;&amp;#65292;&amp;#21516;&amp;#27604;&amp;#22686;&amp;#21152;111%&amp;#12290;2022&amp;#24180;&amp;#19978;&amp;#21322;&amp;#24180;&amp;#65292;&amp;#26032;&amp;#22686;&amp;#25176;&amp;#32946;&amp;#30456;&amp;#20851;&amp;#20225;&amp;#19994;1.3&amp;#19975;&amp;#23478;&amp;#65292;&amp;#21516;&amp;#27604;&amp;#22686;&amp;#21152;13.6%&amp;#65292;&amp;#29616;&amp;#23384;&amp;#25176;&amp;#32946;&amp;#30456;&amp;#20851;&amp;#20225;&amp;#19994;7.6&amp;#19975;&amp;#23478;&amp;#12290;&lt;/div&gt;  &lt;div&gt;2022&amp;#24180;8&amp;#26376;16&amp;#26085;&amp;#65292;&amp;#22269;&amp;#23478;&amp;#21355;&amp;#29983;&amp;#20581;&amp;#24247;&amp;#22996;&amp;#21592;&amp;#20250;&amp;#31561;17&amp;#37096;&amp;#38376;&amp;#21360;&amp;#21457;&amp;#12298;&amp;#20851;&amp;#20110;&amp;#36827;&amp;#19968;&amp;#27493;&amp;#23436;&amp;#21892;&amp;#21644;&amp;#33853;&amp;#23454;&amp;#31215;&amp;#26497;&amp;#29983;&amp;#32946;&amp;#25903;&amp;#25345;&amp;#25514;&amp;#26045;&amp;#30340;&amp;#25351;&amp;#23548;&amp;#24847;&amp;#35265;&amp;#12299;&amp;#65292;&amp;#25552;&amp;#20986;&amp;#35201;&amp;#21457;&amp;#23637;&amp;#26222;&amp;#24800;&amp;#25176;&amp;#32946;&amp;#26381;&amp;#21153;&amp;#20307;&amp;#31995;&amp;#12290;2022&amp;#24180;8&amp;#26376;29&amp;#26085;&amp;#65292;&amp;#22269;&amp;#23478;&amp;#21457;&amp;#23637;&amp;#25913;&amp;#38761;&amp;#22996;&amp;#31561;&amp;#37096;&amp;#38376;&amp;#21360;&amp;#21457;&amp;#12298;&amp;#20859;&amp;#32769;&amp;#25176;&amp;#32946;&amp;#26381;&amp;#21153;&amp;#19994;&amp;#32446;&amp;#22256;&amp;#25206;&amp;#25345;&amp;#33509;&amp;#24178;&amp;#25919;&amp;#31574;&amp;#25514;&amp;#26045;&amp;#12299;&amp;#65292;&amp;#20986;&amp;#21488;&amp;#21253;&amp;#25324;&amp;#25151;&amp;#31199;&amp;#20943;&amp;#20813;&amp;#12289;&amp;#31246;&amp;#36153;&amp;#20943;&amp;#20813;&amp;#12289;&amp;#31038;&amp;#20250;&amp;#20445;&amp;#38505;&amp;#25903;&amp;#25345;&amp;#12289;&amp;#37329;&amp;#34701;&amp;#25903;&amp;#25345;&amp;#31561;26&amp;#26465;&amp;#25919;&amp;#31574;&amp;#25514;&amp;#26045;&amp;#32446;&amp;#22256;&amp;#25206;&amp;#25345;&amp;#20859;&amp;#32769;&amp;#25176;&amp;#32946;&amp;#26381;&amp;#21153;&amp;#19994;&amp;#12290;2023&amp;#24180;3&amp;#26376;21&amp;#26085;&amp;#65292;&amp;#22269;&amp;#23478;&amp;#21355;&amp;#29983;&amp;#20581;&amp;#24247;&amp;#22996;&amp;#12289;&amp;#22269;&amp;#23478;&amp;#21457;&amp;#23637;&amp;#25913;&amp;#38761;&amp;#22996;&amp;#21360;&amp;#21457;&amp;#12298;&amp;#20851;&amp;#20110;&amp;#21629;&amp;#21517;&amp;#31532;&amp;#19968;&amp;#25209;&amp;#20840;&amp;#22269;&amp;#23156;&amp;#24188;&amp;#20799;&amp;#29031;&amp;#25252;&amp;#26381;&amp;#21153;&amp;#31034;&amp;#33539;&amp;#22478;&amp;#24066;&amp;#30340;&amp;#36890;&amp;#30693;&amp;#12299;&amp;#65292;&amp;#21629;&amp;#21517;&amp;#27827;&amp;#21271;&amp;#30465;&amp;#30707;&amp;#23478;&amp;#24196;&amp;#24066;&amp;#31561;33&amp;#20010;&amp;#22478;&amp;#24066;&amp;#65288;&amp;#21306;&amp;#65289;&amp;#20026;&amp;#31532;&amp;#19968;&amp;#25209;&amp;#20840;&amp;#22269;&amp;#23156;&amp;#24188;&amp;#20799;&amp;#29031;&amp;#25252;&amp;#26381;&amp;#21153;&amp;#31034;&amp;#33539;&amp;#22478;&amp;#24066;&amp;#12290;&amp;#25552;&amp;#20986;&amp;#21508;&amp;#22320;&amp;#35201;&amp;#35748;&amp;#30495;&amp;#23459;&amp;#20256;&amp;#25512;&amp;#24191;&amp;#31532;&amp;#19968;&amp;#25209;&amp;#20840;&amp;#22269;&amp;#23156;&amp;#24188;&amp;#20799;&amp;#29031;&amp;#25252;&amp;#26381;&amp;#21153;&amp;#31034;&amp;#33539;&amp;#22478;&amp;#24066;&amp;#30340;&amp;#20856;&amp;#22411;&amp;#32463;&amp;#39564;&amp;#65292;&amp;#20805;&amp;#20998;&amp;#21457;&amp;#25381;&amp;#31034;&amp;#33539;&amp;#24341;&amp;#39046;&amp;#12289;&amp;#24102;&amp;#21160;&amp;#36752;&amp;#23556;&amp;#20316;&amp;#29992;&amp;#65292;&amp;#19981;&amp;#26029;&amp;#20419;&amp;#36827;&amp;#23156;&amp;#24188;&amp;#20799;&amp;#29031;&amp;#25252;&amp;#26381;&amp;#21153;&amp;#39640;&amp;#36136;&amp;#37327;&amp;#21457;&amp;#23637;&amp;#12290;&amp;#22312;&amp;#19968;&amp;#31995;&amp;#21015;&amp;#25919;&amp;#31574;&amp;#25903;&amp;#25345;&amp;#19979;&amp;#65292;&amp;#25105;&amp;#22269;&amp;#25176;&amp;#32946;&amp;#26381;&amp;#21153;&amp;#24066;&amp;#22330;&amp;#36814;&amp;#26469;&amp;#21457;&amp;#23637;&amp;ldquo;&amp;#39118;&amp;#21475;&amp;rdquo;&amp;#12290;&lt;/div&gt;  &lt;div&gt;&amp;#20013;&amp;#20225;&amp;#39038;&amp;#38382;&amp;#32593;&amp;#21457;&amp;#24067;&amp;#30340;&amp;#12298;2024-2030&amp;#24180;&amp;#20013;&amp;#22269;&amp;#25176;&amp;#32946;&amp;#26381;&amp;#21153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5176;&amp;#32946;&amp;#26381;&amp;#21153;&amp;#22522;&amp;#26412;&amp;#27010;&amp;#24565;&amp;#20998;&amp;#31867;&amp;#65307;&amp;#28982;&amp;#21518;&amp;#20998;&amp;#26512;&amp;#20102;&amp;#22269;&amp;#22806;&amp;#25176;&amp;#32946;&amp;#24066;&amp;#22330;&amp;#21457;&amp;#23637;&amp;#32463;&amp;#39564;&amp;#65307;&amp;#25509;&amp;#30528;&amp;#23601;&amp;#22269;&amp;#20869;&amp;#25176;&amp;#32946;&amp;#34892;&amp;#19994;&amp;#21457;&amp;#23637;&amp;#29615;&amp;#22659;&amp;#12289;&amp;#25176;&amp;#32946;&amp;#24066;&amp;#22330;&amp;#36816;&amp;#34892;&amp;#29366;&amp;#20917;&amp;#12289;&amp;#26089;&amp;#25945;&amp;#20013;&amp;#24515;&amp;#21457;&amp;#23637;&amp;#24773;&amp;#20917;&amp;#21450;&amp;#25176;&amp;#32946;&amp;#26426;&amp;#26500;&amp;#33829;&amp;#38144;&amp;#23637;&amp;#24320;&amp;#20998;&amp;#26512;&amp;#65307;&amp;#20043;&amp;#21518;&amp;#20877;&amp;#23545;&amp;#37096;&amp;#20998;&amp;#22320;&amp;#21306;&amp;#21450;&amp;#20225;&amp;#19994;&amp;#36827;&amp;#34892;&amp;#20998;&amp;#26512;&amp;#65307;&amp;#26368;&amp;#21518;&amp;#23545;&amp;#25176;&amp;#32946;&amp;#34892;&amp;#19994;&amp;#34701;&amp;#36164;&amp;#21644;&amp;#21457;&amp;#23637;&amp;#36235;&amp;#21183;&amp;#23637;&amp;#24320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355;&amp;#20581;&amp;#22996;&amp;#12289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76;&amp;#32946;&amp;#26381;&amp;#21153;&amp;#24066;&amp;#22330;&amp;#26377;&amp;#20010;&amp;#31995;&amp;#32479;&amp;#28145;&amp;#20837;&amp;#30340;&amp;#20102;&amp;#35299;&amp;#12289;&amp;#25110;&amp;#32773;&amp;#24819;&amp;#25237;&amp;#36164;&amp;#25176;&amp;#32946;&amp;#26381;&amp;#2115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76;&amp;#32946;&amp;#26381;&amp;#21153;&amp;#22522;&amp;#26412;&amp;#20171;&amp;#32461;&lt;/div&gt;  &lt;div&gt;1.1&amp;#12288;&amp;#25176;&amp;#32946;&amp;#26381;&amp;#21153;&amp;#27010;&amp;#24565;&amp;#21450;&amp;#26500;&amp;#25104;&amp;#35201;&amp;#32032;&lt;/div&gt;  &lt;div&gt;1.1.1&amp;#12288;&amp;#25176;&amp;#32946;&amp;#26381;&amp;#21153;&amp;#22522;&amp;#26412;&amp;#27010;&amp;#24565;&lt;/div&gt;  &lt;div&gt;1.1.2&amp;#12288;&amp;#25176;&amp;#32946;&amp;#26381;&amp;#21153;&amp;#26500;&amp;#25104;&amp;#35201;&amp;#32032;&lt;/div&gt;  &lt;div&gt;1.2&amp;#12288;&amp;#25176;&amp;#32946;&amp;#26381;&amp;#21153;&amp;#20998;&amp;#31867;&lt;/div&gt;  &lt;div&gt;1.2.1&amp;#12288;&amp;#20381;&amp;#25454;&amp;#25910;&amp;#25176;&amp;#29615;&amp;#22659;&amp;#20998;&amp;#31867;&lt;/div&gt;  &lt;div&gt;1.2.2&amp;#12288;&amp;#20381;&amp;#25454;&amp;#25910;&amp;#25176;&amp;#26102;&amp;#38388;&amp;#20998;&amp;#31867;&lt;/div&gt;  &lt;div&gt;&amp;nbsp;&lt;/div&gt;  &lt;div&gt;&amp;#31532;&amp;#20108;&amp;#31456;&amp;#12288;&amp;#20840;&amp;#29699;&amp;#20027;&amp;#35201;&amp;#22269;&amp;#23478;&amp;#25110;&amp;#22320;&amp;#21306;&amp;#25176;&amp;#32946;&amp;#26381;&amp;#21153;&amp;#19994;&amp;#21457;&amp;#23637;&amp;#32463;&amp;#39564;&amp;#20511;&amp;#37492;&lt;/div&gt;  &lt;div&gt;2.1&amp;#12288;&amp;#32654;&amp;#22269;&lt;/div&gt;  &lt;div&gt;2.1.1&amp;#12288;&amp;#25176;&amp;#32946;&amp;#26426;&amp;#26500;&amp;#30340;&amp;#31867;&amp;#22411;&lt;/div&gt;  &lt;div&gt;2.1.2&amp;#12288;&amp;#25176;&amp;#32946;&amp;#26426;&amp;#26500;&amp;#35774;&amp;#3262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5176;&amp;#32946;&amp;#34892;&amp;#19994;&amp;#31649;&amp;#29702;&amp;#26426;&amp;#26500;&lt;/div&gt;  &lt;div&gt;2.1.1&amp;#12288;&amp;#25176;&amp;#32946;&amp;#26381;&amp;#21153;&amp;#25919;&amp;#31574;&amp;#27861;&amp;#35268;&lt;/div&gt;  &lt;div&gt;2.1.2&amp;#12288;&amp;#26089;&amp;#26399;&amp;#23398;&amp;#20064;&amp;#26631;&amp;#20934;&amp;#23436;&amp;#21892;&lt;/div&gt;  &lt;div&gt;2.1.3&amp;#12288;&amp;#23478;&amp;#24237;&amp;#31038;&amp;#21306;&amp;#20849;&amp;#21516;&amp;#21442;&amp;#19982;&lt;/div&gt;  &lt;div&gt;2.2&amp;#12288;&amp;#26085;&amp;#26412;&lt;/div&gt;  &lt;div&gt;2.2.1&amp;#12288;&amp;#21457;&amp;#23637;&amp;#25919;&amp;#31574;&amp;#25903;&amp;#25345;&amp;#24773;&amp;#20917;&lt;/div&gt;  &lt;div&gt;2.2.2&amp;#12288;&amp;#25176;&amp;#32946;&amp;#26426;&amp;#26500;&amp;#31867;&amp;#22411;&amp;#21010;&amp;#20998;&lt;/div&gt;  &lt;div&gt;2.2.3&amp;#12288;&amp;#20225;&amp;#19994;&amp;#20027;&amp;#23548;&amp;#27169;&amp;#24335;&amp;#20998;&amp;#26512;&lt;/div&gt;  &lt;div&gt;2.2.4&amp;#12288;&amp;#20225;&amp;#19994;&amp;#20027;&amp;#23548;&amp;#27169;&amp;#24335;&amp;#21551;&amp;#31034;&lt;/div&gt;  &lt;div&gt;2.2.5&amp;#12288;&amp;#26085;&amp;#26412;&amp;#21457;&amp;#23637;&amp;#32463;&amp;#39564;&amp;#20511;&amp;#37492;&lt;/div&gt;  &lt;div&gt;2.3&amp;#12288;&amp;#20013;&amp;#22269;&amp;#21488;&amp;#28286;&lt;/div&gt;  &lt;div&gt;2.3.1&amp;#12288;&amp;#25176;&amp;#32946;&amp;#26381;&amp;#21153;&amp;#31867;&amp;#22411;&lt;/div&gt;  &lt;div&gt;2.3.2&amp;#12288;&amp;#25176;&amp;#32946;&amp;#26381;&amp;#21153;&amp;#20869;&amp;#23481;&lt;/div&gt;  &lt;div&gt;2.3.3&amp;#12288;&amp;#25176;&amp;#32946;&amp;#26381;&amp;#21153;&amp;#30446;&amp;#30340;&lt;/div&gt;  &lt;div&gt;2.3.4&amp;#12288;&amp;#25176;&amp;#32946;&amp;#26381;&amp;#21153;&amp;#21151;&amp;#33021;&lt;/div&gt;  &lt;div&gt;2.3.5&amp;#12288;&amp;#25176;&amp;#32946;&amp;#26381;&amp;#21153;&amp;#32463;&amp;#39564;&lt;/div&gt;  &lt;div&gt;2.3.6&amp;#12288;&amp;#23545;&amp;#22823;&amp;#38470;&amp;#21457;&amp;#23637;&amp;#21551;&amp;#31034;&lt;/div&gt;  &lt;div&gt;&amp;nbsp;&lt;/div&gt;  &lt;div&gt;&amp;#31532;&amp;#19977;&amp;#31456;&amp;#12288;2021-2023&amp;#24180;&amp;#20013;&amp;#22269;&amp;#25176;&amp;#32946;&amp;#26381;&amp;#21153;&amp;#19994;&amp;#21457;&amp;#23637;&amp;#29615;&amp;#22659;&amp;#20998;&amp;#26512;&lt;/div&gt;  &lt;div&gt;3.1&amp;#12288;&amp;#25919;&amp;#31574;&amp;#29615;&amp;#22659;&lt;/div&gt;  &lt;div&gt;3.1.1&amp;#12288;&amp;#20837;&amp;#36873;&amp;#40723;&amp;#21169;&amp;#31867;&amp;#20135;&amp;#19994;&amp;#30446;&amp;#24405;&lt;/div&gt;  &lt;div&gt;3.1.2&amp;#12288;&amp;#23156;&amp;#24188;&amp;#20799;&amp;#29031;&amp;#25252;&amp;#26381;&amp;#21153;&amp;#25351;&amp;#23548;&lt;/div&gt;  &lt;div&gt;3.1.3&amp;#12288;&amp;#25176;&amp;#32946;&amp;#26381;&amp;#21153;&amp;#32844;&amp;#19994;&amp;#26631;&amp;#20934;&amp;#21270;&lt;/div&gt;  &lt;div&gt;3.1.4&amp;#12288;&amp;#25176;&amp;#32946;&amp;#26426;&amp;#26500;&amp;#31649;&amp;#29702;&amp;#35268;&amp;#33539;&lt;/div&gt;  &lt;div&gt;3.1.5&amp;#12288;&amp;#34892;&amp;#19994;&amp;#31246;&amp;#25910;&amp;#20248;&amp;#24800;&amp;#25919;&amp;#31574;&lt;/div&gt;  &lt;div&gt;3.1.6&amp;#12288;&amp;#25903;&amp;#25345;&amp;#31038;&amp;#20250;&amp;#21147;&amp;#37327;&amp;#21442;&amp;#19982;&lt;/div&gt;  &lt;div&gt;3.2&amp;#12288;&amp;#32463;&amp;#27982;&amp;#29615;&amp;#22659;&lt;/div&gt;  &lt;div&gt;3.2.1&amp;#12288;&amp;#23439;&amp;#35266;&amp;#32463;&amp;#27982;&amp;#27010;&amp;#20917;&lt;/div&gt;  &lt;div&gt;3.2.1&amp;#12288;&amp;#23621;&amp;#27665;&amp;#25910;&amp;#20837;&amp;#27700;&amp;#24179;&lt;/div&gt;  &lt;div&gt;3.2.2&amp;#12288;&amp;#23621;&amp;#27665;&amp;#28040;&amp;#36153;&amp;#27700;&amp;#24179;&lt;/div&gt;  &lt;div&gt;3.2.3&amp;#12288;&amp;#22269;&amp;#20869;&amp;#32463;&amp;#27982;&amp;#23637;&amp;#26395;&lt;/div&gt;  &lt;div&gt;3.3&amp;#12288;&amp;#31038;&amp;#20250;&amp;#29615;&amp;#22659;&lt;/div&gt;  &lt;div&gt;3.3.1&amp;#12288;&amp;#20986;&amp;#29983;&amp;#20154;&amp;#21475;&amp;#29366;&amp;#20917;&lt;/div&gt;  &lt;div&gt;3.3.2&amp;#12288;&amp;#22478;&amp;#38215;&amp;#21270;&amp;#21457;&amp;#23637;&amp;#36827;&amp;#23637;&lt;/div&gt;  &lt;div&gt;3.3.3&amp;#12288;&amp;#25945;&amp;#32946;&amp;#20107;&amp;#19994;&amp;#21457;&amp;#23637;&amp;#29366;&amp;#20917;&lt;/div&gt;  &lt;div&gt;&amp;nbsp;&lt;/div&gt;  &lt;div&gt;&amp;#31532;&amp;#22235;&amp;#31456;&amp;#12288;2021-2023&amp;#24180;&amp;#20013;&amp;#22269;&amp;#25176;&amp;#32946;&amp;#26381;&amp;#21153;&amp;#34892;&amp;#19994;&amp;#21457;&amp;#23637;&amp;#32508;&amp;#21512;&amp;#20998;&amp;#26512;&lt;/div&gt;  &lt;div&gt;4.1&amp;#12288;&amp;#20013;&amp;#22269;&amp;#25176;&amp;#32946;&amp;#26426;&amp;#26500;&amp;#35774;&amp;#32622;&amp;#26631;&amp;#20934;&lt;/div&gt;  &lt;div&gt;4.1.1&amp;#12288;&amp;#35774;&amp;#32622;&amp;#23548;&amp;#21521;&lt;/div&gt;  &lt;div&gt;4.1.2&amp;#12288;&amp;#35774;&amp;#32622;&amp;#35201;&amp;#27714;&lt;/div&gt;  &lt;div&gt;4.1.3&amp;#12288;&amp;#22330;&amp;#22320;&amp;#35774;&amp;#26045;&lt;/div&gt;  &lt;div&gt;4.1.4&amp;#12288;&amp;#20154;&amp;#21592;&amp;#35268;&amp;#27169;&lt;/div&gt;  &lt;div&gt;4.2&amp;#12288;&amp;#20013;&amp;#22269;&amp;#25176;&amp;#32946;&amp;#26381;&amp;#21153;&amp;#34892;&amp;#19994;&amp;#21457;&amp;#23637;&amp;#39537;&amp;#21160;&amp;#22240;&amp;#32032;&lt;/div&gt;  &lt;div&gt;4.2.1&amp;#12288;&amp;#22899;&amp;#24615;&amp;#32844;&amp;#19994;&amp;#35785;&amp;#27714;&amp;#22686;&amp;#24378;&lt;/div&gt;  &lt;div&gt;4.2.2&amp;#12288;&amp;#29238;&amp;#27597;&amp;#32946;&amp;#20799;&amp;#35266;&amp;#24565;&amp;#36716;&amp;#21464;&lt;/div&gt;  &lt;div&gt;4.2.3&amp;#12288;&amp;#23478;&amp;#24237;&amp;#32769;&amp;#20154;&amp;#26080;&amp;#21147;&amp;#29031;&amp;#26009;&lt;/div&gt;  &lt;div&gt;4.2.4&amp;#12288;&amp;#25910;&amp;#20837;&amp;#25552;&amp;#21319;&amp;#36873;&amp;#25321;&amp;#25176;&amp;#32946;&lt;/div&gt;  &lt;div&gt;4.3&amp;#12288;&amp;#25176;&amp;#32946;&amp;#26381;&amp;#21153;&amp;#20135;&amp;#19994;&amp;#38142;&amp;#20998;&amp;#26512;&lt;/div&gt;  &lt;div&gt;4.3.1&amp;#12288;&amp;#20135;&amp;#19994;&amp;#38142;&amp;#26500;&amp;#25104;&lt;/div&gt;  &lt;div&gt;4.3.2&amp;#12288;&amp;#20135;&amp;#19994;&amp;#38142;&amp;#19978;&amp;#28216;&lt;/div&gt;  &lt;div&gt;4.3.3&amp;#12288;&amp;#20135;&amp;#19994;&amp;#38142;&amp;#20013;&amp;#28216;&lt;/div&gt;  &lt;div&gt;4.3.4&amp;#12288;&amp;#20135;&amp;#19994;&amp;#38142;&amp;#19979;&amp;#28216;&lt;/div&gt;  &lt;div&gt;4.4&amp;#12288;2021-2023&amp;#24180;&amp;#20013;&amp;#22269;&amp;#25176;&amp;#32946;&amp;#26381;&amp;#21153;&amp;#24066;&amp;#22330;&amp;#36816;&amp;#34892;&amp;#29366;&amp;#20917;&lt;/div&gt;  &lt;div&gt;4.4.1&amp;#12288;&amp;#34892;&amp;#19994;&amp;#21457;&amp;#23637;&amp;#38454;&amp;#27573;&lt;/div&gt;  &lt;div&gt;4.4.2&amp;#12288;&amp;#24066;&amp;#22330;&amp;#38656;&amp;#27714;&amp;#29366;&amp;#20917;&lt;/div&gt;  &lt;div&gt;4.4.3&amp;#12288;&amp;#24066;&amp;#22330;&amp;#21457;&amp;#23637;&amp;#35268;&amp;#27169;&lt;/div&gt;  &lt;div&gt;4.4.4&amp;#12288;&amp;#34892;&amp;#19994;&amp;#31454;&amp;#20105;&amp;#26684;&amp;#23616;&lt;/div&gt;  &lt;div&gt;4.4.5&amp;#12288;&amp;#20027;&amp;#20307;&amp;#25968;&amp;#37327;&amp;#35268;&amp;#27169;&lt;/div&gt;  &lt;div&gt;4.4.6&amp;#12288;&amp;#20225;&amp;#19994;&amp;#25176;&amp;#32946;&amp;#26696;&amp;#20363;&lt;/div&gt;  &lt;div&gt;4.5&amp;#12288;&amp;#20013;&amp;#22269;&amp;#25176;&amp;#32946;&amp;#26381;&amp;#21153;&amp;#20379;&amp;#32473;&amp;#27169;&amp;#24335;&amp;#20998;&amp;#26512;&lt;/div&gt;  &lt;div&gt;4.5.1&amp;#12288;&amp;#25919;&amp;#24220;&amp;#36141;&amp;#20080;&amp;#25176;&amp;#32946;&amp;#26381;&amp;#21153;&lt;/div&gt;  &lt;div&gt;4.5.2&amp;#12288;&amp;#23478;&amp;#24237;&amp;#24335;&amp;#21457;&amp;#23637;&amp;#27169;&amp;#24335;&lt;/div&gt;  &lt;div&gt;4.5.3&amp;#12288;&amp;#20225;&amp;#19994;&amp;#25176;&amp;#32946;&amp;#27169;&amp;#24335;&amp;#20998;&amp;#26512;&lt;/div&gt;  &lt;div&gt;4.5.4&amp;#12288;&amp;#21830;&amp;#19994;&amp;#26426;&amp;#26500;&amp;#25552;&amp;#20379;&amp;#26381;&amp;#21153;&lt;/div&gt;  &lt;div&gt;4.6&amp;#12288;&amp;#20013;&amp;#22269;&amp;#25176;&amp;#32946;&amp;#26381;&amp;#21153;&amp;#34892;&amp;#19994;&amp;#21457;&amp;#23637;&amp;#23384;&amp;#22312;&amp;#30340;&amp;#38382;&amp;#39064;&lt;/div&gt;  &lt;div&gt;4.6.1&amp;#12288;&amp;#23156;&amp;#24188;&amp;#20799;&amp;#20837;&amp;#25176;&amp;#29575;&amp;#20302;&lt;/div&gt;  &lt;div&gt;4.6.2&amp;#12288;&amp;#24072;&amp;#36164;&amp;#21147;&amp;#37327;&amp;#19981;&amp;#36275;&lt;/div&gt;  &lt;div&gt;4.6.3&amp;#12288;&amp;#36816;&amp;#33829;&amp;#21387;&amp;#21147;&amp;#36739;&amp;#22823;&lt;/div&gt;  &lt;div&gt;4.6.4&amp;#12288;&amp;#34892;&amp;#19994;&amp;#27424;&amp;#32570;&amp;#35268;&amp;#33539;&lt;/div&gt;  &lt;div&gt;4.6.5&amp;#12288;&amp;#23433;&amp;#20840;&amp;#23384;&amp;#22312;&amp;#38544;&amp;#24739;&lt;/div&gt;  &lt;div&gt;4.7&amp;#12288;&amp;#20013;&amp;#22269;&amp;#25176;&amp;#32946;&amp;#26381;&amp;#21153;&amp;#34892;&amp;#19994;&amp;#21457;&amp;#23637;&amp;#24314;&amp;#35758;&lt;/div&gt;  &lt;div&gt;4.7.1&amp;#12288;&amp;#23436;&amp;#21892;&amp;#21457;&amp;#23637;&amp;#25919;&amp;#31574;&lt;/div&gt;  &lt;div&gt;4.7.2&amp;#12288;&amp;#24378;&amp;#21270;&amp;#24072;&amp;#36164;&amp;#21147;&amp;#37327;&lt;/div&gt;  &lt;div&gt;4.7.3&amp;#12288;&amp;#20445;&amp;#38556;&amp;#22810;&amp;#26041;&amp;#38656;&amp;#27714;&lt;/div&gt;  &lt;div&gt;4.7.4&amp;#12288;&amp;#24378;&amp;#21270;&amp;#36136;&amp;#37327;&amp;#30417;&amp;#31649;&lt;/div&gt;  &lt;div&gt;&amp;nbsp;&lt;/div&gt;  &lt;div&gt;&amp;#31532;&amp;#20116;&amp;#31456;&amp;#12288;2021-2023&amp;#24180;&amp;#20013;&amp;#22269;&amp;#26089;&amp;#25945;&amp;#20013;&amp;#24515;&amp;#21457;&amp;#23637;&amp;#20998;&amp;#26512;&lt;/div&gt;  &lt;div&gt;5.1&amp;#12288;2021-2023&amp;#24180;&amp;#20013;&amp;#22269;&amp;#26089;&amp;#25945;&amp;#24066;&amp;#22330;&amp;#36816;&amp;#34892;&amp;#29366;&amp;#20917;&lt;/div&gt;  &lt;div&gt;5.1.1&amp;#12288;&amp;#34892;&amp;#19994;&amp;#21457;&amp;#23637;&amp;#38454;&amp;#27573;&lt;/div&gt;  &lt;div&gt;5.1.2&amp;#12288;&amp;#24066;&amp;#22330;&amp;#20027;&amp;#20307;&amp;#20998;&amp;#26512;&lt;/div&gt;  &lt;div&gt;5.1.3&amp;#12288;&amp;#21306;&amp;#22495;&amp;#20998;&amp;#24067;&amp;#29366;&amp;#20917;&lt;/div&gt;  &lt;div&gt;5.1.4&amp;#12288;&amp;#21697;&amp;#29260;&amp;#31454;&amp;#20105;&amp;#26684;&amp;#23616;&lt;/div&gt;  &lt;div&gt;5.2&amp;#12288;&amp;#20013;&amp;#22269;&amp;#26089;&amp;#25945;&amp;#29677;&amp;#21442;&amp;#19982;&amp;#29992;&amp;#25143;&amp;#20998;&amp;#26512;&lt;/div&gt;  &lt;div&gt;5.2.1&amp;#12288;&amp;#26089;&amp;#25945;&amp;#29677;&amp;#21442;&amp;#19982;&amp;#24188;&amp;#20799;&amp;#30011;&amp;#20687;&lt;/div&gt;  &lt;div&gt;5.2.2&amp;#12288;&amp;#26089;&amp;#25945;&amp;#29677;&amp;#21442;&amp;#19982;&amp;#31867;&amp;#22411;&amp;#20998;&amp;#24067;&lt;/div&gt;  &lt;div&gt;5.2.3&amp;#12288;&amp;#26089;&amp;#25945;&amp;#29677;&amp;#36873;&amp;#25321;&amp;#24433;&amp;#21709;&amp;#22240;&amp;#32032;&lt;/div&gt;  &lt;div&gt;5.2.4&amp;#12288;&amp;#26089;&amp;#25945;&amp;#29677;&amp;#21442;&amp;#19982;&amp;#22320;&amp;#21306;&amp;#24046;&amp;#24322;&lt;/div&gt;  &lt;div&gt;5.2.5&amp;#12288;&amp;#21442;&amp;#19982;&amp;#32773;&amp;#23478;&amp;#24237;&amp;#32463;&amp;#27982;&amp;#32972;&amp;#26223;&lt;/div&gt;  &lt;div&gt;5.2.6&amp;#12288;&amp;#26089;&amp;#25945;&amp;#29677;&amp;#20027;&amp;#21150;&amp;#26041;&amp;#24773;&amp;#20917;&lt;/div&gt;  &lt;div&gt;5.2.7&amp;#12288;&amp;#23478;&amp;#24237;&amp;#26089;&amp;#25945;&amp;#36153;&amp;#29992;&amp;#25903;&amp;#20986;&lt;/div&gt;  &lt;div&gt;5.3&amp;#12288;&amp;#26089;&amp;#25945;&amp;#20013;&amp;#24515;&amp;#25945;&amp;#24072;&amp;#23703;&amp;#20301;&amp;#35201;&amp;#27714;&amp;#21450;&amp;#22521;&amp;#20859;&lt;/div&gt;  &lt;div&gt;5.3.1&amp;#12288;&amp;#25945;&amp;#24072;&amp;#36164;&amp;#36136;&amp;#29305;&amp;#28857;&lt;/div&gt;  &lt;div&gt;5.3.2&amp;#12288;&amp;#23703;&amp;#20301;&amp;#32844;&amp;#36131;&amp;#35201;&amp;#27714;&lt;/div&gt;  &lt;div&gt;5.3.3&amp;#12288;&amp;#24072;&amp;#36164;&amp;#22521;&amp;#20859;&amp;#31574;&amp;#30053;&lt;/div&gt;  &lt;div&gt;&amp;nbsp;&lt;/div&gt;  &lt;div&gt;&amp;#31532;&amp;#20845;&amp;#31456;&amp;#12288;&amp;#25176;&amp;#32946;&amp;#26381;&amp;#21153;&amp;#26426;&amp;#26500;&amp;#24066;&amp;#22330;&amp;#33829;&amp;#38144;&amp;#20998;&amp;#26512;&lt;/div&gt;  &lt;div&gt;6.1&amp;#12288;&amp;#25176;&amp;#32946;&amp;#26381;&amp;#21153;&amp;#26426;&amp;#26500;&amp;#33829;&amp;#38144;7P&amp;#35201;&amp;#32032;&amp;#21450;&amp;#20248;&amp;#21270;&lt;/div&gt;  &lt;div&gt;6.1.1&amp;#12288;&amp;#20135;&amp;#21697;&amp;#65288;Product&amp;#65289;&lt;/div&gt;  &lt;div&gt;6.1.2&amp;#12288;&amp;#20215;&amp;#26684;&amp;#65288;Price&amp;#65289;&lt;/div&gt;  &lt;div&gt;6.1.3&amp;#12288;&amp;#28192;&amp;#36947;&amp;#65288;Place&amp;#65289;&lt;/div&gt;  &lt;div&gt;6.1.4&amp;#12288;&amp;#20419;&amp;#38144;&amp;#65288;Promotion&amp;#65289;&lt;/div&gt;  &lt;div&gt;6.1.5&amp;#12288;&amp;#26377;&amp;#24418;&amp;#23637;&amp;#31034;&amp;#65288;Physical evidence&amp;#65289;&lt;/div&gt;  &lt;div&gt;6.1.6&amp;#12288;&amp;#20154;&amp;#21592;&amp;#65288;People&amp;#65289;&lt;/div&gt;  &lt;div&gt;6.1.7&amp;#12288;&amp;#27969;&amp;#31243;&amp;#65288;Process&amp;#65289;&lt;/div&gt;  &lt;div&gt;6.2&amp;#12288;&amp;#25176;&amp;#32946;&amp;#26381;&amp;#21153;&amp;#26426;&amp;#26500;&amp;#24120;&amp;#35265;&amp;#33829;&amp;#38144;&amp;#25112;&amp;#30053;&amp;#38382;&amp;#39064;&lt;/div&gt;  &lt;div&gt;6.2.1&amp;#12288;&amp;#24066;&amp;#22330;&amp;#32454;&amp;#20998;&lt;/div&gt;  &lt;div&gt;6.2.2&amp;#12288;&amp;#30446;&amp;#26631;&amp;#24066;&amp;#22330;&lt;/div&gt;  &lt;div&gt;6.2.3&amp;#12288;&amp;#24066;&amp;#22330;&amp;#23450;&amp;#20301;&lt;/div&gt;  &lt;div&gt;6.3&amp;#12288;&amp;#25176;&amp;#32946;&amp;#26426;&amp;#26500;&amp;#33829;&amp;#38144;&amp;#31574;&amp;#30053;&amp;#24314;&amp;#35758;&lt;/div&gt;  &lt;div&gt;6.3.1&amp;#12288;&amp;#21010;&amp;#20998;&amp;#30446;&amp;#26631;&amp;#23458;&amp;#25143;&lt;/div&gt;  &lt;div&gt;6.3.2&amp;#12288;&amp;#33829;&amp;#38144;&amp;#31574;&amp;#30053;&amp;#36873;&amp;#25321;&lt;/div&gt;  &lt;div&gt;6.3.3&amp;#12288;&amp;#19979;&amp;#27785;&amp;#24066;&amp;#22330;&amp;#33829;&amp;#38144;&lt;/div&gt;  &lt;div&gt;6.3.4&amp;#12288;&amp;#25226;&amp;#25569;&amp;#32593;&amp;#32476;&amp;#33829;&amp;#38144;&lt;/div&gt;  &lt;div&gt;&amp;nbsp;&lt;/div&gt;  &lt;div&gt;&amp;#31532;&amp;#19971;&amp;#31456;&amp;#12288;2021-2023&amp;#24180;&amp;#20013;&amp;#22269;&amp;#20027;&amp;#35201;&amp;#30465;&amp;#20221;&amp;#25176;&amp;#32946;&amp;#26381;&amp;#21153;&amp;#24066;&amp;#22330;&amp;#21457;&amp;#23637;&amp;#29366;&amp;#20917;&lt;/div&gt;  &lt;div&gt;7.1&amp;#12288;&amp;#27993;&amp;#27743;&amp;#30465;&lt;/div&gt;  &lt;div&gt;7.1.1&amp;#12288;&amp;#23398;&amp;#21069;&amp;#25945;&amp;#32946;&amp;#21457;&amp;#23637;&amp;#29616;&amp;#29366;&lt;/div&gt;  &lt;div&gt;7.1.2&amp;#12288;&amp;#34892;&amp;#19994;&amp;#21457;&amp;#23637;&amp;#25919;&amp;#31574;&amp;#21033;&amp;#22909;&lt;/div&gt;  &lt;div&gt;7.1.3&amp;#12288;&amp;#25176;&amp;#32946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&amp;#25176;&amp;#32946;&amp;#26426;&amp;#26500;&amp;#36816;&amp;#33829;&amp;#29366;&amp;#20917;&lt;/div&gt;  &lt;div&gt;7.1.5&amp;#12288;&amp;#34892;&amp;#19994;&amp;#38656;&amp;#27714;&amp;#20027;&amp;#20307;&amp;#20998;&amp;#26512;&lt;/div&gt;  &lt;div&gt;7.1.6&amp;#12288;&amp;#21457;&amp;#23637;&amp;#23384;&amp;#22312;&amp;#30340;&amp;#38382;&amp;#39064;&lt;/div&gt;  &lt;div&gt;7.1.7&amp;#12288;&amp;#21457;&amp;#23637;&amp;#23545;&amp;#31574;&amp;#21450;&amp;#24314;&amp;#35758;&lt;/div&gt;  &lt;div&gt;7.2&amp;#12288;&amp;#19978;&amp;#28023;&amp;#24066;&lt;/div&gt;  &lt;div&gt;7.2.1&amp;#12288;&amp;#23398;&amp;#21069;&amp;#25945;&amp;#32946;&amp;#29616;&amp;#29366;&lt;/div&gt;  &lt;div&gt;7.2.2&amp;#12288;&amp;#34892;&amp;#19994;&amp;#20379;&amp;#38656;&amp;#29366;&amp;#20917;&lt;/div&gt;  &lt;div&gt;7.2.3&amp;#12288;&amp;#21457;&amp;#23637;&amp;#34892;&amp;#21160;&amp;#35745;&amp;#21010;&lt;/div&gt;  &lt;div&gt;7.2.4&amp;#12288;&amp;#34892;&amp;#19994;&amp;#21457;&amp;#23637;&amp;#25361;&amp;#25112;&lt;/div&gt;  &lt;div&gt;7.2.5&amp;#12288;&amp;#21457;&amp;#23637;&amp;#24847;&amp;#35265;&amp;#24314;&amp;#35758;&lt;/div&gt;  &lt;div&gt;7.3&amp;#12288;&amp;#24191;&amp;#19996;&amp;#30465;&lt;/div&gt;  &lt;div&gt;7.3.1&amp;#12288;&amp;#23398;&amp;#21069;&amp;#25945;&amp;#32946;&amp;#29616;&amp;#29366;&lt;/div&gt;  &lt;div&gt;7.3.2&amp;#12288;&amp;#21457;&amp;#23637;&amp;#25919;&amp;#31574;&amp;#21033;&amp;#22909;&lt;/div&gt;  &lt;div&gt;7.3.3&amp;#12288;&amp;#21457;&amp;#23637;&amp;#25903;&amp;#25745;&amp;#20445;&amp;#38556;&lt;/div&gt;  &lt;div&gt;7.3.4&amp;#12288;&amp;#26381;&amp;#21153;&amp;#28192;&amp;#36947;&amp;#24314;&amp;#35774;&lt;/div&gt;  &lt;div&gt;7.3.5&amp;#12288;&amp;#35268;&amp;#33539;&amp;#21457;&amp;#23637;&amp;#20030;&amp;#25514;&lt;/div&gt;  &lt;div&gt;7.4&amp;#12288;&amp;#21513;&amp;#26519;&amp;#30465;&lt;/div&gt;  &lt;div&gt;7.4.1&amp;#12288;&amp;#23398;&amp;#21069;&amp;#25945;&amp;#32946;&amp;#29616;&amp;#29366;&lt;/div&gt;  &lt;div&gt;7.4.2&amp;#12288;&amp;#21457;&amp;#23637;&amp;#25919;&amp;#31574;&amp;#29615;&amp;#22659;&lt;/div&gt;  &lt;div&gt;7.4.3&amp;#12288;&amp;#25176;&amp;#32946;&amp;#24066;&amp;#22330;&amp;#32467;&amp;#26500;&lt;/div&gt;  &lt;div&gt;7.4.4&amp;#12288;&amp;#24066;&amp;#22330;&amp;#21457;&amp;#23637;&amp;#38656;&amp;#27714;&lt;/div&gt;  &lt;div&gt;7.4.5&amp;#12288;&amp;#34892;&amp;#19994;&amp;#21457;&amp;#23637;&amp;#19981;&amp;#36275;&lt;/div&gt;  &lt;div&gt;7.4.6&amp;#12288;&amp;#21457;&amp;#23637;&amp;#23545;&amp;#31574;&amp;#24314;&amp;#35758;&lt;/div&gt;  &lt;div&gt;&amp;nbsp;&lt;/div&gt;  &lt;div&gt;&amp;#31532;&amp;#20843;&amp;#31456;&amp;#12288;2020-2023&amp;#24180;&amp;#20013;&amp;#22269;&amp;#25176;&amp;#32946;&amp;#34892;&amp;#19994;&amp;#37325;&amp;#28857;&amp;#20225;&amp;#19994;&amp;#20998;&amp;#26512;&lt;/div&gt;  &lt;div&gt;8.1&amp;#12288;&amp;#24191;&amp;#24030;&amp;#32445;&amp;#35834;&amp;#25945;&amp;#32946;&amp;#31185;&amp;#25216;&amp;#26377;&amp;#38480;&amp;#20844;&amp;#21496;&lt;/div&gt;  &lt;div&gt;8.1.1&amp;#12288;&amp;#20225;&amp;#19994;&amp;#21457;&amp;#23637;&amp;#27010;&amp;#20917;&lt;/div&gt;  &lt;div&gt;8.1.2&amp;#12288;&amp;#25112;&amp;#30053;&amp;#21457;&amp;#23637;&amp;#33410;&amp;#28857;&lt;/div&gt;  &lt;div&gt;8.1.3&amp;#12288;&amp;#19994;&amp;#21153;&amp;#24067;&amp;#23616;&amp;#24773;&amp;#20917;&lt;/div&gt;  &lt;div&gt;8.1.4&amp;#12288;&amp;#20225;&amp;#19994;&amp;#34701;&amp;#36164;&amp;#29366;&amp;#20917;&lt;/div&gt;  &lt;div&gt;8.1.5&amp;#12288;&amp;#20225;&amp;#19994;&amp;#31454;&amp;#20105;&amp;#20248;&amp;#21183;&lt;/div&gt;  &lt;div&gt;8.1.6&amp;#12288;&amp;#21457;&amp;#23637;&amp;#32463;&amp;#39564;&amp;#24635;&amp;#32467;&lt;/div&gt;  &lt;div&gt;8.2&amp;#12288;&amp;#22823;&amp;#36830;&amp;#32654;&amp;#21513;&amp;#22982;&amp;#25945;&amp;#32946;&amp;#31185;&amp;#25216;&amp;#32929;&amp;#20221;&amp;#26377;&amp;#38480;&amp;#20844;&amp;#21496;&lt;/div&gt;  &lt;div&gt;8.2.1&amp;#12288;&amp;#20225;&amp;#19994;&amp;#21457;&amp;#23637;&amp;#27010;&amp;#20917;&lt;/div&gt;  &lt;div&gt;8.2.2&amp;#12288;&amp;#19994;&amp;#21153;&amp;#25112;&amp;#30053;&amp;#35843;&amp;#25972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410;&amp;#26469;&amp;#21069;&amp;#26223;&amp;#23637;&amp;#26395;&lt;/div&gt;  &lt;div&gt;8.3&amp;#12288;&amp;#24191;&amp;#19996;&amp;#20840;&amp;#20248;&amp;#21152;&amp;#25945;&amp;#32946;&amp;#21457;&amp;#23637;&amp;#26377;&amp;#38480;&amp;#20844;&amp;#21496;&lt;/div&gt;  &lt;div&gt;8.3.1&amp;#12288;&amp;#20225;&amp;#19994;&amp;#21457;&amp;#23637;&amp;#27010;&amp;#20917;&lt;/div&gt;  &lt;div&gt;8.3.2&amp;#12288;&amp;#19994;&amp;#21153;&amp;#32463;&amp;#33829;&amp;#27010;&amp;#20917;&lt;/div&gt;  &lt;div&gt;8.3.3&amp;#12288;&amp;#26089;&amp;#25945;&amp;#35838;&amp;#31243;&amp;#20307;&amp;#31995;&lt;/div&gt;  &lt;div&gt;8.3.4&amp;#12288;&amp;#20225;&amp;#19994;&amp;#34701;&amp;#36164;&amp;#29366;&amp;#20917;&lt;/div&gt;  &lt;div&gt;8.4&amp;#12288;&amp;#21271;&amp;#20140;&amp;#24066;&amp;#19996;&amp;#26041;&amp;#29233;&amp;#23156;&amp;#21672;&amp;#35810;&amp;#26377;&amp;#38480;&amp;#20844;&amp;#21496;&lt;/div&gt;  &lt;div&gt;8.4.1&amp;#12288;&amp;#20225;&amp;#19994;&amp;#21457;&amp;#23637;&amp;#27010;&amp;#20917;&lt;/div&gt;  &lt;div&gt;8.4.2&amp;#12288;&amp;#25176;&amp;#32946;&amp;#21697;&amp;#29260;&amp;#24314;&amp;#35774;&lt;/div&gt;  &lt;div&gt;8.4.1&amp;#12288;&amp;#35838;&amp;#31243;&amp;#20307;&amp;#31995;&amp;#26500;&amp;#25104;&lt;/div&gt;  &lt;div&gt;8.4.2&amp;#12288;&amp;#20225;&amp;#19994;&amp;#21457;&amp;#23637;&amp;#25112;&amp;#30053;&lt;/div&gt;  &lt;div&gt;8.5&amp;#12288;&amp;#21271;&amp;#20140;&amp;#23401;&amp;#30431;&amp;#25945;&amp;#32946;&amp;#31185;&amp;#25216;&amp;#26377;&amp;#38480;&amp;#20844;&amp;#21496;&lt;/div&gt;  &lt;div&gt;8.5.1&amp;#12288;&amp;#20225;&amp;#19994;&amp;#21457;&amp;#23637;&amp;#27010;&amp;#20917;&lt;/div&gt;  &lt;div&gt;8.5.2&amp;#12288;&amp;#19994;&amp;#21153;&amp;#24320;&amp;#23637;&amp;#27169;&amp;#24335;&lt;/div&gt;  &lt;div&gt;8.5.3&amp;#12288;&amp;#35838;&amp;#31243;&amp;#20307;&amp;#31995;&amp;#26500;&amp;#25104;&lt;/div&gt;  &lt;div&gt;8.6&amp;#12288;&amp;#21271;&amp;#20140;&amp;#22810;&amp;#20048;&amp;#23567;&amp;#29066;&amp;#25945;&amp;#32946;&amp;#31185;&amp;#25216;&amp;#26377;&amp;#38480;&amp;#20844;&amp;#21496;&lt;/div&gt;  &lt;div&gt;8.6.1&amp;#12288;&amp;#20225;&amp;#19994;&amp;#21457;&amp;#23637;&amp;#27010;&amp;#20917;&lt;/div&gt;  &lt;div&gt;8.6.2&amp;#12288;&amp;#20225;&amp;#19994;&amp;#34701;&amp;#36164;&amp;#29366;&amp;#20917;&lt;/div&gt;  &lt;div&gt;8.6.3&amp;#12288;&amp;#20225;&amp;#19994;&amp;#31454;&amp;#20105;&amp;#20248;&amp;#21183;&lt;/div&gt;  &lt;div&gt;&amp;nbsp;&lt;/div&gt;  &lt;div&gt;&amp;#31532;&amp;#20061;&amp;#31456;&amp;#12288;2021-2023&amp;#24180;&amp;#20013;&amp;#22269;&amp;#25176;&amp;#32946;&amp;#34892;&amp;#19994;&amp;#25237;&amp;#34701;&amp;#36164;&amp;#20998;&amp;#26512;&lt;/div&gt;  &lt;div&gt;9.1&amp;#12288;2021-2023&amp;#24180;&amp;#20013;&amp;#22269;&amp;#25176;&amp;#32946;&amp;#34892;&amp;#19994;&amp;#25237;&amp;#34701;&amp;#36164;&amp;#29616;&amp;#29366;&lt;/div&gt;  &lt;div&gt;9.1.1&amp;#12288;&amp;#25237;&amp;#34701;&amp;#36164;&amp;#26696;&amp;#20363;&amp;#25968;&amp;#37327;&lt;/div&gt;  &lt;div&gt;9.1.2&amp;#12288;&amp;#25237;&amp;#34701;&amp;#36164;&amp;#37329;&amp;#39069;&amp;#35268;&amp;#27169;&lt;/div&gt;  &lt;div&gt;9.1.3&amp;#12288;&amp;#25237;&amp;#34701;&amp;#36164;&amp;#36718;&amp;#27425;&amp;#20998;&amp;#24067;&lt;/div&gt;  &lt;div&gt;9.1.4&amp;#12288;&amp;#25237;&amp;#34701;&amp;#36164;&amp;#20027;&amp;#20307;&amp;#29305;&amp;#28857;&lt;/div&gt;  &lt;div&gt;9.2&amp;#12288;&amp;#25176;&amp;#32946;&amp;#34892;&amp;#19994;&amp;#25237;&amp;#36164;&amp;#26426;&amp;#20250;&lt;/div&gt;  &lt;div&gt;9.2.1&amp;#12288;&amp;#20225;&amp;#19994;&amp;#25176;&amp;#32946;&amp;#26426;&amp;#20250;&lt;/div&gt;  &lt;div&gt;9.2.2&amp;#12288;&amp;#22312;&amp;#32447;&amp;#26089;&amp;#25945;&amp;#26426;&amp;#36935;&lt;/div&gt;  &lt;div&gt;9.3&amp;#12288;&amp;#25176;&amp;#32946;&amp;#34892;&amp;#19994;&amp;#25237;&amp;#36164;&amp;#39118;&amp;#38505;&amp;#20998;&amp;#26512;&lt;/div&gt;  &lt;div&gt;9.3.1&amp;#12288;&amp;#31454;&amp;#20105;&amp;#39118;&amp;#38505;&lt;/div&gt;  &lt;div&gt;9.3.2&amp;#12288;&amp;#32463;&amp;#33829;&amp;#39118;&amp;#38505;&lt;/div&gt;  &lt;div&gt;9.3.3&amp;#12288;&amp;#25919;&amp;#31574;&amp;#39118;&amp;#38505;&lt;/div&gt;  &lt;div&gt;9.3.4&amp;#12288;&amp;#24066;&amp;#22330;&amp;#39118;&amp;#38505;&lt;/div&gt;  &lt;div&gt;&amp;nbsp;&lt;/div&gt;  &lt;div&gt;&amp;#31532;&amp;#21313;&amp;#31456;&amp;#12288;2024-2030&amp;#24180;&amp;#20013;&amp;#22269;&amp;#25176;&amp;#32946;&amp;#34892;&amp;#19994;&amp;#21457;&amp;#23637;&amp;#21069;&amp;#26223;&amp;#36235;&amp;#21183;&amp;#39044;&amp;#27979;&lt;/div&gt;  &lt;div&gt;10.1&amp;#12288;&amp;#20013;&amp;#22269;&amp;#25176;&amp;#32946;&amp;#26381;&amp;#21153;&amp;#26410;&amp;#26469;&amp;#21457;&amp;#23637;&amp;#36235;&amp;#21183;&amp;#20998;&amp;#26512;&lt;/div&gt;  &lt;div&gt;10.1.1&amp;#12288;&amp;#26381;&amp;#21153;&amp;#20307;&amp;#31995;&amp;#23637;&amp;#26395;&lt;/div&gt;  &lt;div&gt;10.1.2&amp;#12288;&amp;#21019;&amp;#21150;&amp;#20027;&amp;#20307;&amp;#22810;&amp;#26679;&lt;/div&gt;  &lt;div&gt;10.1.3&amp;#12288;&amp;#26381;&amp;#21153;&amp;#32467;&amp;#26500;&amp;#20248;&amp;#21270;&lt;/div&gt;  &lt;div&gt;10.1.4&amp;#12288;&amp;#25918;&amp;#26435;&amp;#19982;&amp;#30417;&amp;#31649;&amp;#32467;&amp;#21512;&lt;/div&gt;  &lt;div&gt;10.1.5&amp;#12288;&amp;ldquo;&amp;#26089;&amp;#25945;+&amp;#25176;&amp;#32946;&amp;rdquo;&amp;#20852;&amp;#36215;&lt;/div&gt;  &lt;div&gt;10.2&amp;#12288;&amp;#23545;2024-2030&amp;#24180;&amp;#20013;&amp;#22269;&amp;#25176;&amp;#32946;&amp;#26381;&amp;#21153;&amp;#24066;&amp;#22330;&amp;#21457;&amp;#23637;&amp;#39044;&amp;#27979;&lt;/div&gt;  &lt;div&gt;10.2.1&amp;#12288;2024-2030&amp;#24180;&amp;#20013;&amp;#22269;&amp;#25176;&amp;#32946;&amp;#34892;&amp;#19994;&amp;#24433;&amp;#21709;&amp;#22240;&amp;#32032;&amp;#20998;&amp;#26512;&lt;/div&gt;  &lt;div&gt;10.2.2&amp;#12288;2024-2030&amp;#24180;&amp;#20013;&amp;#22269;&amp;#25176;&amp;#32946;&amp;#24066;&amp;#22330;&amp;#35268;&amp;#27169;&amp;#39044;&amp;#27979;&lt;/div&gt;  &lt;div&gt;&amp;nbsp;&lt;/div&gt;  &lt;div&gt;&amp;#22270;&amp;#34920;&amp;#30446;&amp;#24405;&lt;/div&gt;  &lt;div&gt;&amp;#22270;&amp;#34920;&amp;#12288;&amp;#32654;&amp;#22269;&amp;#25176;&amp;#32946;&amp;#26426;&amp;#26500;&amp;#24815;&amp;#29992;&amp;#30340;&amp;#29677;&amp;#39069;&amp;#21644;&amp;#24072;&amp;#29983;&amp;#27604;&lt;/div&gt;  &lt;div&gt;&amp;#22270;&amp;#34920;&amp;#12288;NAEYC&amp;#26089;&amp;#26399;&amp;#23398;&amp;#20064;&amp;#35745;&amp;#21010;&amp;#35748;&amp;#35777;&amp;#26631;&amp;#20934;&amp;#21644;&amp;#35780;&amp;#20272;&amp;#39033;&amp;#30446;&amp;#23545;&amp;#25176;&amp;#32946;&amp;#26426;&amp;#26500;&amp;#23460;&amp;#22806;&amp;#29615;&amp;#22659;&amp;#35268;&amp;#23450;&lt;/div&gt;  &lt;div&gt;&amp;#22270;&amp;#34920;&amp;#12288;&amp;#32852;&amp;#37030;&amp;#27861;&amp;#21644;&amp;#24030;&amp;#25351;&amp;#21335;&amp;#20851;&amp;#20110;&amp;#20799;&amp;#31461;&amp;#20445;&amp;#32946;&amp;#21644;&amp;#21457;&amp;#23637;&amp;#22522;&amp;#37329;&amp;#21046;&amp;#23450;&amp;#30340;&amp;#27604;&amp;#36739;&lt;/div&gt;  &lt;div&gt;&amp;#22270;&amp;#34920;&amp;#12288;&amp;#32654;&amp;#22269;&amp;#39041;&amp;#24067;&amp;#30340;&amp;#26377;&amp;#20851;&amp;#29305;&amp;#27530;&amp;#20799;&amp;#31461;&amp;#30340;&amp;#25919;&amp;#31574;&lt;/div&gt;  &lt;div&gt;&amp;#22270;&amp;#34920;&amp;#12288;&amp;#20234;&amp;#21033;&amp;#35834;&amp;#20234;&amp;#24030;&amp;#65288;Illinois&amp;#65289;&amp;#30340;0-3&amp;#23681;&amp;#26089;&amp;#26399;&amp;#23398;&amp;#20064;&amp;#25351;&amp;#21335;&amp;#20013;&amp;#25152;&amp;#21253;&amp;#21547;&amp;#30340;&amp;#39046;&amp;#22495;&amp;#21450;&amp;#20998;&amp;#39046;&amp;#22495;&amp;#65288;&amp;#19968;&amp;#65289;&lt;/div&gt;  &lt;div&gt;&amp;#22270;&amp;#34920;&amp;#12288;&amp;#20234;&amp;#21033;&amp;#35834;&amp;#20234;&amp;#24030;&amp;#65288;Illinois&amp;#65289;&amp;#30340;0-3&amp;#23681;&amp;#26089;&amp;#26399;&amp;#23398;&amp;#20064;&amp;#25351;&amp;#21335;&amp;#20013;&amp;#25152;&amp;#21253;&amp;#21547;&amp;#30340;&amp;#39046;&amp;#22495;&amp;#21450;&amp;#20998;&amp;#39046;&amp;#22495;&amp;#65288;&amp;#20108;&amp;#65289;&lt;/div&gt;  &lt;div&gt;&amp;#22270;&amp;#34920;&amp;#12288;&amp;#26085;&amp;#26412;&amp;#20225;&amp;#19994;&amp;#25176;&amp;#32946;&amp;#26381;&amp;#21153;&amp;#30340;&amp;#31867;&amp;#22411;&amp;#27604;&amp;#36739;&lt;/div&gt;  &lt;div&gt;&amp;#22270;&amp;#34920;&amp;#12288;&amp;#26085;&amp;#26412;&amp;#20225;&amp;#19994;&amp;#25176;&amp;#32946;&amp;#26381;&amp;#21153;&amp;#30340;&amp;#35774;&amp;#32622;&amp;#26631;&amp;#20934;&amp;#27604;&amp;#36739;&lt;/div&gt;  &lt;div&gt;&amp;#22270;&amp;#34920;&amp;#12288;2016-2020&amp;#24180;&amp;#26085;&amp;#26412;&amp;#25919;&amp;#24220;&amp;#23545;&amp;#20225;&amp;#19994;&amp;#20027;&amp;#23548;&amp;#22411;&amp;#25176;&amp;#32946;&amp;#26381;&amp;#21153;&amp;#30340;&amp;#24180;&amp;#24230;&amp;#39044;&amp;#31639;&lt;/div&gt;  &lt;div&gt;&amp;#22270;&amp;#34920;&amp;#12288;&amp;#20225;&amp;#19994;&amp;#20027;&amp;#23548;&amp;#22411;&amp;#25176;&amp;#32946;&amp;#26381;&amp;#21153;&amp;#30340;&amp;#36816;&amp;#33829;&amp;#36153;&amp;#34917;&amp;#36148;&lt;/div&gt;  &lt;div&gt;&amp;#22270;&amp;#34920;&amp;#12288;&amp;#26085;&amp;#26412;&amp;#20225;&amp;#19994;&amp;#20027;&amp;#23548;&amp;#22411;&amp;#25176;&amp;#32946;&amp;#26381;&amp;#21153;&amp;#30340;&amp;#35013;&amp;#20462;&amp;#36153;&amp;#34917;&amp;#36148;&lt;/div&gt;  &lt;div&gt;&amp;#22270;&amp;#34920;&amp;#12288;&amp;#26085;&amp;#26412;&amp;#40723;&amp;#21169;&amp;#20225;&amp;#19994;&amp;#24320;&amp;#35774;&amp;#20225;&amp;#19994;&amp;#20027;&amp;#23548;&amp;#22411;&amp;#25176;&amp;#32946;&amp;#26381;&amp;#21153;&amp;#30340;&amp;#20943;&amp;#31246;&amp;#25919;&amp;#31574;&lt;/div&gt;  &lt;div&gt;&amp;#22270;&amp;#34920;&amp;#12288;&amp;#26085;&amp;#26412;&amp;#20225;&amp;#19994;&amp;#20027;&amp;#23548;&amp;#22411;&amp;#25176;&amp;#32946;&amp;#26381;&amp;#21153;&amp;#30340;&amp;#36136;&amp;#37327;&amp;#26816;&amp;#26597;&amp;#26426;&amp;#21046;&lt;/div&gt;  &lt;div&gt;&amp;#22270;&amp;#34920;&amp;#12288;&amp;#21488;&amp;#28286;&amp;#22320;&amp;#21306;&amp;#25176;&amp;#32946;&amp;#26381;&amp;#21153;&amp;#31867;&amp;#22411;&amp;#21450;&amp;#30456;&amp;#24212;&amp;#29305;&amp;#2885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3398;&amp;#21069;&amp;#25945;&amp;#32946;&amp;#22312;&amp;#22253;&amp;#24188;&amp;#20799;&amp;#21644;&amp;#27611;&amp;#20837;&amp;#22253;&amp;#29575;&lt;/div&gt;  &lt;div&gt;&amp;#22270;&amp;#34920;&amp;#12288;&amp;#23567;&amp;#23398;&amp;#22312;&amp;#26657;&amp;#29983;&amp;#21644;&amp;#20928;&amp;#20837;&amp;#23398;&amp;#29575;&lt;/div&gt;  &lt;div&gt;&amp;#22270;&amp;#34920;&amp;#12288;&amp;#23567;&amp;#23398;&amp;#23398;&amp;#26657;&amp;#25968;&amp;#12289;&amp;#25945;&amp;#32844;&amp;#24037;&amp;#12289;&amp;#19987;&amp;#20219;&amp;#25945;&amp;#24072;&amp;#24773;&amp;#20917;&lt;/div&gt;  &lt;div&gt;&amp;#22270;&amp;#34920;&amp;#12288;2015-2021&amp;#24180;&amp;#20013;&amp;#22269;&amp;#22899;&amp;#24615;&amp;#23601;&amp;#19994;&amp;#20154;&amp;#21592;&amp;#21344;&amp;#27604;&lt;/div&gt;  &lt;div&gt;&amp;#22270;&amp;#34920;&amp;#12288;2021&amp;#24180;&amp;#20013;&amp;#22269;0-3&amp;#23681;&amp;#23156;&amp;#24188;&amp;#20799;&amp;#29031;&amp;#25252;&amp;#26041;&amp;#24335;&amp;#36873;&amp;#25321;&lt;/div&gt;  &lt;div&gt;&amp;#22270;&amp;#34920;&amp;#12288;2021&amp;#24180;&amp;#20013;&amp;#22269;0-3&amp;#23681;&amp;#23156;&amp;#24188;&amp;#20799;&amp;#25176;&amp;#32946;&amp;#26381;&amp;#21153;&amp;#38656;&amp;#27714;&amp;#24230;&lt;/div&gt;  &lt;div&gt;&amp;#22270;&amp;#34920;&amp;#12288;2021&amp;#24180;&amp;#24188;&amp;#20799;&amp;#23478;&amp;#24237;&amp;#36873;&amp;#25321;&amp;#25176;&amp;#32946;&amp;#26381;&amp;#21153;&amp;#21407;&amp;#22240;&amp;#20998;&amp;#24067;&lt;/div&gt;  &lt;div&gt;&amp;#22270;&amp;#34920;&amp;#12288;2013-2021&amp;#24180;&amp;#20013;&amp;#22269;&amp;#22478;&amp;#38215;&amp;#23621;&amp;#27665;&amp;#20154;&amp;#22343;&amp;#25945;&amp;#32946;&amp;#25991;&amp;#21270;&amp;#23089;&amp;#20048;&amp;#25903;&amp;#20986;&amp;#21450;&amp;#21344;&amp;#27604;&lt;/div&gt;  &lt;div&gt;&amp;#22270;&amp;#34920;&amp;#12288;2013-2021&amp;#24180;&amp;#20013;&amp;#22269;&amp;#20892;&amp;#26449;&amp;#23621;&amp;#27665;&amp;#20154;&amp;#22343;&amp;#25945;&amp;#32946;&amp;#25991;&amp;#21270;&amp;#23089;&amp;#20048;&amp;#25903;&amp;#20986;&amp;#21450;&amp;#21344;&amp;#27604;&lt;/div&gt;  &lt;div&gt;&amp;#22270;&amp;#34920;&amp;#12288;&amp;#20013;&amp;#22269;&amp;#25176;&amp;#32946;&amp;#34892;&amp;#19994;&amp;#20135;&amp;#19994;&amp;#38142;&amp;#32467;&amp;#26500;&lt;/div&gt;  &lt;div&gt;&amp;#22270;&amp;#34920;&amp;#12288;&amp;#20013;&amp;#22269;&amp;#25176;&amp;#32946;&amp;#34892;&amp;#19994;&amp;#21457;&amp;#23637;&amp;#21382;&amp;#31243;&lt;/div&gt;  &lt;div&gt;&amp;#22270;&amp;#34920;&amp;#12288;2015-2020&amp;#24180;&amp;#20013;&amp;#22269;&amp;#25176;&amp;#32946;&amp;#24066;&amp;#22330;&amp;#35268;&amp;#27169;&amp;#21450;&amp;#22686;&amp;#36895;&lt;/div&gt;  &lt;div&gt;&amp;#22270;&amp;#34920;&amp;#12288;2021&amp;#24180;&amp;#20027;&amp;#35201;&amp;#25176;&amp;#32946;&amp;#21697;&amp;#29260;&amp;#31454;&amp;#20105;&amp;#29366;&amp;#20917;&lt;/div&gt;  &lt;div&gt;&amp;#22270;&amp;#34920;&amp;#12288;&amp;#20013;&amp;#22269;&amp;#19982;&amp;#20854;&amp;#20182;&amp;#22269;&amp;#23478;&amp;#20837;&amp;#25176;&amp;#29575;&amp;#23545;&amp;#27604;&lt;/div&gt;  &lt;div&gt;&amp;#22270;&amp;#34920;&amp;#12288;&amp;#20013;&amp;#22269;&amp;#26089;&amp;#25945;&amp;#24066;&amp;#22330;&amp;#21457;&amp;#23637;&amp;#38454;&amp;#27573;&lt;/div&gt;  &lt;div&gt;&amp;#22270;&amp;#34920;&amp;#12288;&amp;#20013;&amp;#22269;&amp;#26089;&amp;#25945;&amp;#24066;&amp;#22330;&amp;#29983;&amp;#24577;&amp;#22280;&lt;/div&gt;  &lt;div&gt;&amp;#22270;&amp;#34920;&amp;#12288;1950-2021&amp;#24180;&amp;#20013;&amp;#22269;&amp;#23398;&amp;#21069;&amp;#25945;&amp;#32946;&amp;#22312;&amp;#22253;&amp;#24188;&amp;#20799;&amp;#21644;&amp;#27611;&amp;#20837;&amp;#22253;&amp;#29575;&lt;/div&gt;  &lt;div&gt;&amp;#22270;&amp;#34920;&amp;#12288;2014-2021&amp;#24180;&amp;#20013;&amp;#22269;&amp;#20844;&amp;#21150;&amp;#21644;&amp;#27665;&amp;#21150;&amp;#24188;&amp;#20799;&amp;#22253;&amp;#25968;&amp;#37327;&amp;#23545;&amp;#27604;&lt;/div&gt;  &lt;div&gt;&amp;#22270;&amp;#34920;&amp;#12288;2014-2021&amp;#24180;&amp;#20013;&amp;#22269;&amp;#20844;&amp;#21150;&amp;#21644;&amp;#27665;&amp;#21150;&amp;#24188;&amp;#20799;&amp;#22253;&amp;#21344;&amp;#27604;&amp;#21464;&amp;#21270;&lt;/div&gt;  &lt;div&gt;&amp;#22270;&amp;#34920;&amp;#12288;&amp;#20013;&amp;#22269;&amp;#26089;&amp;#25945;&amp;#20013;&amp;#24515;&amp;#20998;&amp;#24067;&amp;#24773;&amp;#20917;&lt;/div&gt;  &lt;div&gt;&amp;#22270;&amp;#34920;&amp;#12288;2021&amp;#24180;&amp;#20013;&amp;#22269;&amp;#26089;&amp;#25945;&amp;#20851;&amp;#27880;&amp;#24230;TOP10&amp;#22478;&amp;#24066;&lt;/div&gt;  &lt;div&gt;&amp;#22270;&amp;#34920;&amp;#12288;2021&amp;#24180;&amp;#20013;&amp;#22269;&amp;#26089;&amp;#25945;&amp;#21697;&amp;#29260;TOP10&lt;/div&gt;  &lt;div&gt;&amp;#22270;&amp;#34920;&amp;#12288;0-3&amp;#23681;&amp;#24188;&amp;#20799;&amp;#26679;&amp;#26412;&amp;#26376;&amp;#40836;&amp;#20998;&amp;#24067;&amp;#24773;&amp;#20917;&lt;/div&gt;  &lt;div&gt;&amp;#22270;&amp;#34920;&amp;#12288;&amp;#26089;&amp;#25945;&amp;#29677;&amp;#21442;&amp;#19982;&amp;#24188;&amp;#20799;&amp;#26376;&amp;#40836;&amp;#20998;&amp;#24067;&lt;/div&gt;  &lt;div&gt;&amp;#22270;&amp;#34920;&amp;#12288;&amp;#24188;&amp;#20799;&amp;#24320;&amp;#22987;&amp;#21442;&amp;#21152;&amp;#26089;&amp;#25945;&amp;#29677;&amp;#26102;&amp;#30340;&amp;#26376;&amp;#40836;&lt;/div&gt;  &lt;div&gt;&amp;#22270;&amp;#34920;&amp;#12288;&amp;#24188;&amp;#20799;&amp;#21442;&amp;#21152;&amp;#30340;&amp;#26089;&amp;#25945;&amp;#29677;&amp;#31867;&amp;#22411;&lt;/div&gt;  &lt;div&gt;&amp;#22270;&amp;#34920;&amp;#12288;&amp;#24188;&amp;#20799;&amp;#21442;&amp;#21152;&amp;#30340;&amp;#26089;&amp;#25945;&amp;#29677;&amp;#26102;&amp;#38271;&amp;#20998;&amp;#24067;&lt;/div&gt;  &lt;div&gt;&amp;#22270;&amp;#34920;&amp;#12288;&amp;#24188;&amp;#20799;&amp;#26410;&amp;#21442;&amp;#21152;&amp;#26089;&amp;#25945;&amp;#29677;&amp;#21407;&amp;#22240;&amp;#20998;&amp;#24067;&lt;/div&gt;  &lt;div&gt;&amp;#22270;&amp;#34920;&amp;#12288;&amp;#24188;&amp;#20799;&amp;#21442;&amp;#21152;&amp;#26089;&amp;#25945;&amp;#29677;&amp;#21407;&amp;#22240;&amp;#20998;&amp;#24067;&lt;/div&gt;  &lt;div&gt;&amp;#22270;&amp;#34920;&amp;#12288;&amp;#26089;&amp;#25945;&amp;#29677;&amp;#21442;&amp;#19982;&amp;#24188;&amp;#20799;&amp;#22478;&amp;#20065;&amp;#20998;&amp;#24067;&amp;#29366;&amp;#20917;&lt;/div&gt;  &lt;div&gt;&amp;#22270;&amp;#34920;&amp;#12288;&amp;#26089;&amp;#25945;&amp;#29677;&amp;#21442;&amp;#19982;&amp;#24188;&amp;#20799;&amp;#22320;&amp;#21306;&amp;#20998;&amp;#24067;&amp;#29366;&amp;#20917;&lt;/div&gt;  &lt;div&gt;&amp;#22270;&amp;#34920;&amp;#12288;&amp;#19981;&amp;#21516;&amp;#25910;&amp;#20837;&amp;#27700;&amp;#24179;&amp;#23478;&amp;#24237;&amp;#21442;&amp;#21152;&amp;#26089;&amp;#25945;&amp;#29677;&amp;#24773;&amp;#20917;&lt;/div&gt;  &lt;div&gt;&amp;#22270;&amp;#34920;&amp;#12288;&amp;#19981;&amp;#21516;&amp;#28040;&amp;#36153;&amp;#27700;&amp;#24179;&amp;#23478;&amp;#24237;&amp;#21442;&amp;#21152;&amp;#26089;&amp;#25945;&amp;#29677;&amp;#24773;&amp;#20917;&lt;/div&gt;  &lt;div&gt;&amp;#22270;&amp;#34920;&amp;#12288;&amp;#26089;&amp;#25945;&amp;#29677;&amp;#20027;&amp;#21150;&amp;#26041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74.html"&gt;http://www.cction.com/report/202310/41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