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68;&amp;#25454;&amp;#20013;&amp;#2451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68;&amp;#25454;&amp;#20013;&amp;#2451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68;&amp;#25454;&amp;#20013;&amp;#2451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9.html"&gt;http://www.cction.com/report/202403/44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532;&amp;#19977;&amp;#26041;&amp;#25968;&amp;#25454;&amp;#20013;&amp;#24515;&lt;a name="_Hlk146486145"&gt;&amp;#24066;&amp;#22330;&amp;#35780;&amp;#20272;&amp;#19982;&lt;/a&gt;&amp;#25237;&amp;#36164;&amp;#21069;&amp;#26223;&amp;#35780;&amp;#20272;&amp;#25253;&amp;#21578;&amp;#12299;&amp;#20849;&amp;#20116;&amp;#31456;&amp;#12290;&amp;#39318;&amp;#20808;&amp;#20171;&amp;#32461;&amp;#20102;&amp;#31532;&amp;#19977;&amp;#26041;&amp;#25968;&amp;#25454;&amp;#20013;&amp;#24515;&amp;#34892;&amp;#19994;&amp;#24066;&amp;#22330;&amp;#21457;&amp;#23637;&amp;#29615;&amp;#22659;&amp;#12289;&amp;#31532;&amp;#19977;&amp;#26041;&amp;#25968;&amp;#25454;&amp;#20013;&amp;#24515;&amp;#25972;&amp;#20307;&amp;#36816;&amp;#34892;&amp;#24577;&amp;#21183;&amp;#31561;&amp;#65292;&amp;#25509;&amp;#30528;&amp;#20998;&amp;#26512;&amp;#20102;&amp;#31532;&amp;#19977;&amp;#26041;&amp;#25968;&amp;#25454;&amp;#20013;&amp;#24515;&amp;#34892;&amp;#19994;&amp;#24066;&amp;#22330;&amp;#36816;&amp;#34892;&amp;#30340;&amp;#29616;&amp;#29366;&amp;#65292;&amp;#28982;&amp;#21518;&amp;#20171;&amp;#32461;&amp;#20102;&amp;#31532;&amp;#19977;&amp;#26041;&amp;#25968;&amp;#25454;&amp;#20013;&amp;#24515;&amp;#24066;&amp;#22330;&amp;#31454;&amp;#20105;&amp;#26684;&amp;#23616;&amp;#12290;&amp;#38543;&amp;#21518;&amp;#65292;&amp;#25253;&amp;#21578;&amp;#23545;&amp;#31532;&amp;#19977;&amp;#26041;&amp;#25968;&amp;#25454;&amp;#20013;&amp;#24515;&amp;#20570;&amp;#20102;&amp;#37325;&amp;#28857;&amp;#20225;&amp;#19994;&amp;#32463;&amp;#33829;&amp;#29366;&amp;#20917;&amp;#20998;&amp;#26512;&amp;#65292;&amp;#26368;&amp;#21518;&amp;#20998;&amp;#26512;&amp;#20102;&amp;#31532;&amp;#19977;&amp;#26041;&amp;#25968;&amp;#25454;&amp;#20013;&amp;#24515;&amp;#34892;&amp;#19994;&amp;#21457;&amp;#23637;&amp;#36235;&amp;#21183;&amp;#19982;&amp;#25237;&amp;#36164;&amp;#39044;&amp;#27979;&amp;#12290;&amp;#24744;&amp;#33509;&amp;#24819;&amp;#23545;&amp;#31532;&amp;#19977;&amp;#26041;&amp;#25968;&amp;#25454;&amp;#20013;&amp;#24515;&amp;#20135;&amp;#19994;&amp;#26377;&amp;#20010;&amp;#31995;&amp;#32479;&amp;#30340;&amp;#20102;&amp;#35299;&amp;#25110;&amp;#32773;&amp;#24819;&amp;#25237;&amp;#36164;&amp;#31532;&amp;#19977;&amp;#26041;&amp;#25968;&amp;#25454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456;&amp;#20851;&amp;#35828;&amp;#26126;&amp;#19982;&amp;#20027;&amp;#35201;&amp;#32467;&amp;#35770;&lt;/div&gt;  &lt;div&gt;1. &amp;#30456;&amp;#20851;&amp;#27010;&amp;#24565;&lt;/div&gt;  &lt;div&gt;2. &amp;#30740;&amp;#31350;&amp;#35828;&amp;#26126;&lt;/div&gt;  &lt;div&gt;3. &amp;#20027;&amp;#35201;&amp;#32467;&amp;#35770;&lt;/div&gt;  &lt;div&gt;&amp;nbsp;&lt;/div&gt;  &lt;div&gt;&amp;#31532;&amp;#20108;&amp;#31456; &amp;#31532;&amp;#19977;&amp;#26041;&amp;#25968;&amp;#25454;&amp;#20013;&amp;#24515;&amp;#24066;&amp;#22330;&amp;#29616;&amp;#29366;&lt;/div&gt;  &lt;div&gt;1. &amp;#31532;&amp;#19977;&amp;#26041;&amp;#25968;&amp;#25454;&amp;#20013;&amp;#24515;&amp;#24066;&amp;#22330;&amp;#27010;&amp;#36848;&lt;/div&gt;  &lt;div&gt;2. &amp;#31532;&amp;#19977;&amp;#26041;&amp;#25968;&amp;#25454;&amp;#20013;&amp;#24515;&amp;#24066;&amp;#22330;&amp;#35268;&amp;#27169;&amp;#19982;&amp;#22686;&amp;#38271;&amp;#24773;&amp;#20917;&lt;/div&gt;  &lt;div&gt;3. &amp;#31532;&amp;#19977;&amp;#26041;&amp;#25968;&amp;#25454;&amp;#20013;&amp;#24515;&amp;#24066;&amp;#22330;&amp;#34892;&amp;#19994;&amp;#23458;&amp;#25143;&amp;#20998;&amp;#24067;&lt;/div&gt;  &lt;div&gt;&amp;nbsp;&lt;/div&gt;  &lt;div&gt;&amp;#31532;&amp;#19977;&amp;#31456; &amp;#31532;&amp;#19977;&amp;#26041;&amp;#25968;&amp;#25454;&amp;#20013;&amp;#24515;&amp;#26381;&amp;#21153;&amp;#20379;&amp;#24212;&amp;#21830;&amp;#29305;&amp;#24449;&lt;/div&gt;  &lt;div&gt;1. &amp;#31532;&amp;#19977;&amp;#26041;&amp;#25968;&amp;#25454;&amp;#20013;&amp;#24515;&amp;#26381;&amp;#21153;&amp;#20379;&amp;#24212;&amp;#21830;&amp;#25968;&amp;#37327;&lt;/div&gt;  &lt;div&gt;2. &amp;#31532;&amp;#19977;&amp;#26041;&amp;#25968;&amp;#25454;&amp;#20013;&amp;#24515;&amp;#20379;&amp;#24212;&amp;#21830;&amp;#21306;&amp;#22495;&amp;#20998;&amp;#24067;&lt;/div&gt;  &lt;div&gt;3. &amp;#31532;&amp;#19977;&amp;#26041;&amp;#25968;&amp;#25454;&amp;#20013;&amp;#24515;&amp;#26381;&amp;#21153;&amp;#20379;&amp;#24212;&amp;#21830;&amp;#31867;&amp;#22411;&amp;#20998;&amp;#24067;&lt;/div&gt;  &lt;div&gt;4. &amp;#31532;&amp;#19977;&amp;#26041;&amp;#25968;&amp;#25454;&amp;#20013;&amp;#24515;&amp;#26381;&amp;#21153;/&amp;#19994;&amp;#21153;&amp;#39033;&amp;#30446;&amp;#20379;&amp;#24212;&amp;#24773;&amp;#20917;&lt;/div&gt;  &lt;div&gt;5. &amp;#31532;&amp;#19977;&amp;#26041;&amp;#25968;&amp;#25454;&amp;#20013;&amp;#24515;&amp;#26381;&amp;#21153;&amp;#20379;&amp;#24212;&amp;#21830;&amp;#33829;&amp;#25910;&amp;#37325;&amp;#28857;&amp;#30340;&amp;#19994;&amp;#21153;&amp;#39033;&amp;#30446;&lt;/div&gt;  &lt;div&gt;6. &amp;#31532;&amp;#19977;&amp;#26041;&amp;#25968;&amp;#25454;&amp;#20013;&amp;#24515;&amp;#26381;&amp;#21153;&amp;#20379;&amp;#24212;&amp;#21830;&amp;#29289;&amp;#29702;&amp;#36164;&amp;#28304;&amp;#29366;&amp;#20917;&lt;/div&gt;  &lt;div&gt;6.1 &amp;#26426;&amp;#25151;&lt;/div&gt;  &lt;div&gt;6.2 &amp;#26381;&amp;#21153;&amp;#22120;&lt;/div&gt;  &lt;div&gt;6.3 &amp;#25216;&amp;#26415;&amp;#25903;&amp;#25345;&amp;#21147;&amp;#37327;&lt;/div&gt;  &lt;div&gt;7. &amp;#26381;&amp;#21153;&amp;#31649;&amp;#29702;&lt;/div&gt;  &lt;div&gt;7.1&amp;nbsp;ITIL&amp;#30456;&amp;#20851;&amp;#26631;&amp;#20934;&amp;#23454;&amp;#26045;&amp;#24773;&amp;#20917;&lt;/div&gt;  &lt;div&gt;7.2&amp;nbsp;ISO9001&amp;#35748;&amp;#35777;&amp;#24773;&amp;#20917;&lt;/div&gt;  &lt;div&gt;7.3&amp;nbsp;&amp;#23433;&amp;#20840;&amp;#35748;&amp;#35777;&amp;#24773;&amp;#20917;&amp;#65288;ISO17799/BS7799&amp;#35748;&amp;#35777;&amp;#65289;&lt;/div&gt;  &lt;div&gt;&amp;nbsp;&lt;/div&gt;  &lt;div&gt;&amp;#31532;&amp;#22235;&amp;#31456; &amp;#31532;&amp;#19977;&amp;#26041;&amp;#25968;&amp;#25454;&amp;#20013;&amp;#24515;&amp;#26381;&amp;#21153;&amp;#20379;&amp;#24212;&amp;#21830;&amp;#31454;&amp;#20105;&amp;#29366;&amp;#20917;&lt;/div&gt;  &lt;div&gt;1. &amp;#31532;&amp;#19977;&amp;#26041;&amp;#25968;&amp;#25454;&amp;#20013;&amp;#24515;&amp;#26381;&amp;#21153;&amp;#20379;&amp;#24212;&amp;#21830;&amp;#21457;&amp;#23637;&amp;#29305;&amp;#28857;&lt;/div&gt;  &lt;div&gt;2. &amp;#37325;&amp;#28857;&amp;#31532;&amp;#19977;&amp;#26041;&amp;#25968;&amp;#25454;&amp;#20013;&amp;#24515;&amp;#26381;&amp;#21153;&amp;#20379;&amp;#24212;&amp;#21830;&lt;/div&gt;  &lt;div&gt;3. &amp;#31454;&amp;#20105;&amp;#20998;&amp;#26512;&lt;/div&gt;  &lt;div&gt;3.1&amp;#24066;&amp;#22330;&amp;#25512;&amp;#24191;&amp;#26041;&amp;#24335;&lt;/div&gt;  &lt;div&gt;3.2&amp;#23458;&amp;#25143;&amp;#20851;&amp;#27880;&amp;#30340;&amp;#20851;&amp;#38190;&amp;#22240;&amp;#32032;&lt;/div&gt;  &lt;div&gt;&amp;nbsp;&lt;/div&gt;  &lt;div&gt;&amp;#31532;&amp;#20116;&amp;#31456; &amp;#31532;&amp;#19977;&amp;#26041;&amp;#25968;&amp;#25454;&amp;#20013;&amp;#24515;&amp;#24066;&amp;#22330;&amp;#21457;&amp;#23637;&amp;#36235;&amp;#21183;&lt;/div&gt;  &lt;div&gt;1. &amp;#31532;&amp;#19977;&amp;#26041;&amp;#25968;&amp;#25454;&amp;#20013;&amp;#24515;&amp;#26381;&amp;#21153;/&amp;#19994;&amp;#21153;&amp;#39033;&amp;#30446;&amp;#21457;&amp;#23637;&amp;#29305;&amp;#28857; &amp;#65288;&amp;#65289;&lt;/div&gt;  &lt;div&gt;2. &amp;#34892;&amp;#19994;&amp;#23458;&amp;#25143;&amp;#21457;&amp;#23637;&amp;#29305;&amp;#28857;&lt;/div&gt;  &lt;div&gt;3. &amp;#31532;&amp;#19977;&amp;#26041;&amp;#25968;&amp;#25454;&amp;#20013;&amp;#24515;&amp;#26381;&amp;#21153;&amp;#20379;&amp;#24212;&amp;#21830;&amp;#21457;&amp;#23637;&amp;#31574;&amp;#30053;&amp;#20998;&amp;#26512;&lt;/div&gt;  &lt;div&gt;4. &amp;#31532;&amp;#19977;&amp;#26041;&amp;#25968;&amp;#25454;&amp;#20013;&amp;#24515;&amp;#24066;&amp;#22330;&amp;#21457;&amp;#23637;&amp;#39044;&amp;#27979;&lt;/div&gt;  &lt;div&gt;&amp;#38468;&amp;#24405; &amp;#30456;&amp;#20851;&amp;#23450;&amp;#20041;&amp;#35828;&amp;#26126;&lt;/div&gt;  &lt;div&gt;1. &amp;#21306;&amp;#22495;&amp;#23450;&amp;#20041;&lt;/div&gt;  &lt;div&gt;2. &amp;#22478;&amp;#24066;&amp;#23450;&amp;#20041;&lt;/div&gt;  &lt;div&gt;3. &amp;#34892;&amp;#19994;&amp;#23450;&amp;#20041;&lt;/div&gt;  &lt;div&gt;&amp;#22270;&amp;#34920;&amp;#30446;&amp;#24405;&lt;/div&gt;  &lt;div&gt;&amp;#22270;&amp;#34920; 1 2017-2022&amp;#24180;&amp;#31532;&amp;#19977;&amp;#26041;&amp;#25968;&amp;#25454;&amp;#20013;&amp;#24515;&amp;#24066;&amp;#22330;&amp;#35268;&amp;#27169;&lt;/div&gt;  &lt;div&gt;&amp;#22270;&amp;#34920; 2 &amp;#31532;&amp;#19977;&amp;#26041;&amp;#25968;&amp;#25454;&amp;#20013;&amp;#24515;&amp;#24066;&amp;#22330;&amp;#34892;&amp;#19994;&amp;#23458;&amp;#25143;&amp;#20998;&amp;#24067;&lt;/div&gt;  &lt;div&gt;&amp;#22270;&amp;#34920; 3 &amp;#31532;&amp;#19977;&amp;#26041;&amp;#25968;&amp;#25454;&amp;#20013;&amp;#24515;&amp;#21306;&amp;#22495;&amp;#20998;&amp;#24067;&lt;/div&gt;  &lt;div&gt;&amp;#22270;&amp;#34920; 4 &amp;#31532;&amp;#19977;&amp;#26041;&amp;#25968;&amp;#25454;&amp;#20013;&amp;#24515;&amp;#26381;&amp;#21153;&amp;#20379;&amp;#24212;&amp;#21830;&amp;#31867;&amp;#22411;&lt;/div&gt;  &lt;div&gt;&amp;#22270;&amp;#34920; 5 &amp;#31532;&amp;#19977;&amp;#26041;&amp;#25968;&amp;#25454;&amp;#20013;&amp;#24515;&amp;#26381;&amp;#21153;/&amp;#19994;&amp;#21153;&amp;#39033;&amp;#30446;&amp;#20379;&amp;#24212;&amp;#24773;&amp;#20917;&lt;/div&gt;  &lt;div&gt;&amp;#22270;&amp;#34920; 6 &amp;#31532;&amp;#19977;&amp;#26041;&amp;#25968;&amp;#25454;&amp;#20013;&amp;#24515;&amp;#26381;&amp;#21153;&amp;#20379;&amp;#24212;&amp;#21830;&amp;#33829;&amp;#25910;&amp;#37325;&amp;#28857;&amp;#30340;&amp;#19994;&amp;#21153;&lt;/div&gt;  &lt;div&gt;&amp;#22270;&amp;#34920; 7 &amp;#20027;&amp;#33829;&amp;#19994;&amp;#21153;&amp;#19982;&amp;#33829;&amp;#25910;&amp;#37325;&amp;#28857;&amp;#19994;&amp;#21153;&amp;#23545;&amp;#27604;&lt;/div&gt;  &lt;div&gt;&amp;#22270;&amp;#34920; 8 &amp;#31532;&amp;#19977;&amp;#26041;&amp;#25968;&amp;#25454;&amp;#20013;&amp;#24515;&amp;#20379;&amp;#24212;&amp;#21830;&amp;#26426;&amp;#25151;&amp;#36164;&amp;#28304;&amp;#29366;&amp;#20917;&lt;/div&gt;  &lt;div&gt;&amp;#22270;&amp;#34920; 9 &amp;#31532;&amp;#19977;&amp;#26041;&amp;#25968;&amp;#25454;&amp;#20013;&amp;#24515;&amp;#20379;&amp;#24212;&amp;#21830;&amp;#30340;&amp;#26426;&amp;#25151;&amp;#26381;&amp;#21153;&amp;#22120;&amp;#25968;&amp;#37327;&amp;#24773;&amp;#20917;&lt;/div&gt;  &lt;div&gt;&amp;#22270;&amp;#34920; 10 &amp;#31532;&amp;#19977;&amp;#26041;&amp;#25968;&amp;#25454;&amp;#20013;&amp;#24515;&amp;#26381;&amp;#21153;&amp;#20379;&amp;#24212;&amp;#21830;&amp;#25216;&amp;#26415;&amp;#20154;&amp;#21592;&amp;#25968;&amp;#37327;&lt;/div&gt;  &lt;div&gt;&amp;#22270;&amp;#34920; 11 ITIL&amp;#30456;&amp;#20851;&amp;#26631;&amp;#20934;&amp;#23454;&amp;#26045;&amp;#24773;&amp;#20917;&lt;/div&gt;  &lt;div&gt;&amp;#22270;&amp;#34920; 12 ISO9001&amp;#35748;&amp;#35777;&amp;#24773;&amp;#20917;&lt;/div&gt;  &lt;div&gt;&amp;#22270;&amp;#34920; 13 &amp;#23433;&amp;#20840;&amp;#35748;&amp;#35777;&amp;#24773;&amp;#20917;&lt;/div&gt;  &lt;div&gt;&amp;#22270;&amp;#34920; 14 &amp;#31532;&amp;#19977;&amp;#26041;&amp;#25968;&amp;#25454;&amp;#20013;&amp;#24515;&amp;#26381;&amp;#21153;&amp;#24066;&amp;#22330;&amp;#25512;&amp;#24191;&amp;#26041;&amp;#24335;&lt;/div&gt;  &lt;div&gt;&amp;#22270;&amp;#34920; 15 &amp;#23458;&amp;#25143;&amp;#20851;&amp;#27880;&amp;#30340;&amp;#20851;&amp;#38190;&amp;#22240;&amp;#32032;&lt;/div&gt;  &lt;div&gt;&amp;#22270;&amp;#34920; 16 &amp;#26410;&amp;#26469;1~3&amp;#24180;&amp;#26381;&amp;#21153;/&amp;#19994;&amp;#21153;&amp;#39033;&amp;#30446;&amp;#21457;&amp;#23637;&amp;#29305;&amp;#28857;&lt;/div&gt;  &lt;div&gt;&amp;#22270;&amp;#34920; 17 &amp;#31532;&amp;#19977;&amp;#26041;&amp;#25968;&amp;#25454;&amp;#20013;&amp;#24515;&amp;#26381;&amp;#21153;&amp;#20379;&amp;#24212;&amp;#21830;&amp;#21457;&amp;#23637;&amp;#31574;&amp;#30053;&lt;/div&gt;  &lt;div&gt;&amp;#22270;&amp;#34920; 18 &amp;#31532;&amp;#19977;&amp;#26041;&amp;#25968;&amp;#25454;&amp;#20013;&amp;#24515;&amp;#24066;&amp;#22330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9.html"&gt;http://www.cction.com/report/202403/44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