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2;&amp;#3166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2;&amp;#3166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2;&amp;#3166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97.html"&gt;http://www.cction.com/report/202310/415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0013;&amp;#22269;&amp;#23478;&amp;#30005;&amp;#24037;&amp;#19994;&amp;#36817;30&amp;#24180;&amp;#30340;&amp;#21457;&amp;#23637;&amp;#21490;&amp;#19978;&amp;#65292;&amp;ldquo;&amp;#21313;&amp;#19968;&amp;#20116;&amp;rdquo;&amp;#26102;&amp;#26399;&amp;#26159;&amp;#21313;&amp;#20998;&amp;#37325;&amp;#35201;&amp;#30340;5&amp;#24180;&amp;#12290;&amp;#36825;&amp;#19968;&amp;#26102;&amp;#26399;&amp;#23478;&amp;#30005;&amp;#24037;&amp;#19994;&amp;#26082;&amp;#32463;&amp;#21382;&amp;#20102;&amp;#20840;&amp;#29699;&amp;#32463;&amp;#27982;&amp;#24555;&amp;#36895;&amp;#22686;&amp;#38271;&amp;#24102;&amp;#26469;&amp;#30340;&amp;#22269;&amp;#20869;&amp;#22806;&amp;#24066;&amp;#22330;&amp;#38656;&amp;#27714;&amp;#26106;&amp;#30427;&amp;#30340;&amp;#32321;&amp;#33635;&amp;#21457;&amp;#23637;&amp;#26102;&amp;#26399;&amp;#65292;&amp;#20063;&amp;#32463;&amp;#21382;&amp;#20102;&amp;#37329;&amp;#34701;&amp;#21361;&amp;#26426;&amp;#23545;&amp;#34892;&amp;#19994;&amp;#21457;&amp;#23637;&amp;#30340;&amp;#24040;&amp;#22823;&amp;#20914;&amp;#20987;&amp;#12290;&amp;#24471;&amp;#30410;&amp;#20110;&amp;#25105;&amp;#22269;&amp;#32463;&amp;#27982;&amp;#24378;&amp;#21170;&amp;#22686;&amp;#38271;&amp;#30340;&amp;#22823;&amp;#29615;&amp;#22659;&amp;#20197;&amp;#21450;&amp;#25919;&amp;#24220;&amp;ldquo;&amp;#23478;&amp;#30005;&amp;#19979;&amp;#20065;&amp;rdquo;&amp;#31561;&amp;#22810;&amp;#39033;&amp;#25289;&amp;#21160;&amp;#20869;&amp;#38656;&amp;#25919;&amp;#31574;&amp;#30340;&amp;#26377;&amp;#21147;&amp;#25903;&amp;#25345;&amp;#65292;&amp;#25105;&amp;#22269;&amp;#23478;&amp;#30005;&amp;#24037;&amp;#19994;&amp;#23454;&amp;#29616;&amp;#20102;&amp;#24555;&amp;#36895;&amp;#12289;&amp;#31283;&amp;#27493;&amp;#30340;&amp;#22686;&amp;#38271;&amp;#65292;&amp;#22312;&amp;#20840;&amp;#29699;&amp;#23478;&amp;#30005;&amp;#19994;&amp;#30340;&amp;#22320;&amp;#20301;&amp;#25345;&amp;#32493;&amp;#25552;&amp;#21319;&amp;#65292;&amp;#25105;&amp;#22269;&amp;#20912;&amp;#31665;&amp;#20135;&amp;#19994;&amp;#27491;&amp;#20174;&amp;#24555;&amp;#36895;&amp;#21457;&amp;#23637;&amp;#38454;&amp;#27573;&amp;#21521;&amp;#31283;&amp;#27493;&amp;#22686;&amp;#38271;&amp;#38454;&amp;#27573;&amp;#36807;&amp;#28193;&amp;#12290;&lt;/p&gt;&lt;div&gt;&amp;#20135;&amp;#37327;&amp;#26041;&amp;#38754;&amp;#65292;2021&amp;#24180;&amp;#65292;&amp;#20013;&amp;#22269;&amp;#23478;&amp;#29992;&amp;#30005;&amp;#20912;&amp;#31665;&amp;#20135;&amp;#37327;&amp;#36798;8992.1&amp;#19975;&amp;#21488;&amp;#65292;&amp;#36739;2020&amp;#24180;&amp;#20943;&amp;#23569;&amp;#20102;22.61&amp;#19975;&amp;#21488;&amp;#65292;&amp;#21516;&amp;#27604;&amp;#19979;&amp;#38477;0.25%&amp;#65307;2022&amp;#24180;1-12&amp;#26376;&amp;#65292;&amp;#20840;&amp;#22269;&amp;#23478;&amp;#29992;&amp;#30005;&amp;#20912;&amp;#31665;&amp;#20135;&amp;#37327;8664.4&amp;#19975;&amp;#21488;&amp;#65292;&amp;#21516;&amp;#27604;&amp;#19979;&amp;#38477;3.6%&amp;#12290;&amp;#20986;&amp;#21475;&amp;#26041;&amp;#38754;&amp;#65292;2021&amp;#24180;1-12&amp;#26376;&amp;#65292;&amp;#20013;&amp;#22269;&amp;#20912;&amp;#31665;&amp;#32047;&amp;#35745;&amp;#20986;&amp;#21475;&amp;#37327;&amp;#36798;&amp;#21040;&amp;#20102;7116&amp;#19975;&amp;#21488;&amp;#65292;&amp;#32047;&amp;#35745;&amp;#22686;&amp;#38271;2.3%&amp;#65307;&amp;#32047;&amp;#35745;&amp;#20986;&amp;#21475;&amp;#37329;&amp;#39069;&amp;#36798;&amp;#21040;&amp;#20102;10124922&amp;#21315;&amp;#32654;&amp;#20803;&amp;#65292;&amp;#32047;&amp;#35745;&amp;#22686;&amp;#38271;23.4%&amp;#12290;2022&amp;#24180;1-6&amp;#26376;&amp;#65292;&amp;#20013;&amp;#22269;&amp;#20912;&amp;#31665;&amp;#32047;&amp;#35745;&amp;#20986;&amp;#21475;&amp;#37327;&amp;#36798;&amp;#21040;3126&amp;#19975;&amp;#21488;&amp;#65292;&amp;#32047;&amp;#35745;&amp;#19979;&amp;#38477;13.8%&amp;#65307;&amp;#20912;&amp;#31665;&amp;#32047;&amp;#35745;&amp;#20986;&amp;#21475;&amp;#37329;&amp;#39069;&amp;#36798;&amp;#21040;4464693&amp;#21315;&amp;#32654;&amp;#20803;(4464.69&amp;#30334;&amp;#19975;&amp;#32654;&amp;#20803;)&amp;#65292;&amp;#32047;&amp;#35745;&amp;#19979;&amp;#38477;10.8%&amp;#12290;&lt;/div&gt;  &lt;div&gt;2022&amp;#24180;3&amp;#26376;22&amp;#26085;&amp;#65292;&amp;#22269;&amp;#23478;&amp;#35748;&amp;#35777;&amp;#35748;&amp;#21487;&amp;#30417;&amp;#30563;&amp;#22996;&amp;#21592;&amp;#20250;&amp;#21457;&amp;#24067;&amp;#12298;&amp;#32511;&amp;#33394;&amp;#20135;&amp;#21697;&amp;#35748;&amp;#35777;&amp;#23454;&amp;#26045;&amp;#35268;&amp;#21017; &amp;#30005;&amp;#20912;&amp;#31665;&amp;#12289;&amp;#31354;&amp;#35843;&amp;#22120;&amp;#21644;&amp;#27927;&amp;#34915;&amp;#26426;&amp;#12299;&amp;#65292;&amp;#33258;&amp;#21457;&amp;#24067;&amp;#20043;&amp;#26085;&amp;#36215;&amp;#23454;&amp;#26045;&amp;#12290;&amp;#12298;&amp;#32511;&amp;#33394;&amp;#20135;&amp;#21697;&amp;#35748;&amp;#35777;&amp;#23454;&amp;#26045;&amp;#35268;&amp;#21017; &amp;#30005;&amp;#20912;&amp;#31665;&amp;#12289;&amp;#31354;&amp;#35843;&amp;#22120;&amp;#21644;&amp;#27927;&amp;#34915;&amp;#26426;&amp;#12299;&amp;#35748;&amp;#35777;&amp;#20381;&amp;#25454;&amp;#26631;&amp;#20934;&amp;#20026; GB/T 39761.1-2021&amp;#12298;&amp;#32511;&amp;#33394;&amp;#20135;&amp;#21697;&amp;#35780;&amp;#20215; &amp;#23478;&amp;#29992;&amp;#30005;&amp;#22120; &amp;#31532;1&amp;#37096;&amp;#20998;&amp;#65306;&amp;#30005;&amp;#20912;&amp;#31665;&amp;#12289;&amp;#31354;&amp;#35843;&amp;#22120;&amp;#21644;&amp;#27927;&amp;#34915;&amp;#26426;&amp;#12299;&amp;#65292;&amp;#35748;&amp;#35777;&amp;#27169;&amp;#24335;&amp;#20026;&amp;#65306;&amp;#20135;&amp;#21697;&amp;#26816;&amp;#27979;+&amp;#21021;&amp;#22987;&amp;#26816;&amp;#26597;+&amp;#33719;&amp;#35777;&amp;#21518;&amp;#30417;&amp;#30563;&amp;#12290;&amp;#36866;&amp;#29992;&amp;#20110;&amp;#23478;&amp;#29992;&amp;#21644;&amp;#31867;&amp;#20284;&amp;#29992;&amp;#36884;&amp;#30340;&amp;#30005;&amp;#20912;&amp;#31665;&amp;#12289;&amp;#31354;&amp;#35843;&amp;#22120;&amp;#12289;&amp;#27927;&amp;#34915;&amp;#26426;&amp;#30340;&amp;#32511;&amp;#33394;&amp;#20135;&amp;#21697;&amp;#35780;&amp;#20215;&amp;#35748;&amp;#35777;&amp;#65292;&amp;#30001;&amp;#20110;&amp;#27861;&amp;#24459;&amp;#27861;&amp;#35268;&amp;#25110;&amp;#30456;&amp;#20851;&amp;#20135;&amp;#21697;&amp;#26631;&amp;#20934;&amp;#12289;&amp;#25216;&amp;#26415;&amp;#12289;&amp;#20135;&amp;#19994;&amp;#25919;&amp;#31574;&amp;#31561;&amp;#22240;&amp;#32032;&amp;#21457;&amp;#29983;&amp;#21464;&amp;#21270;&amp;#25152;&amp;#24341;&amp;#36215;&amp;#30340;&amp;#36866;&amp;#29992;&amp;#33539;&amp;#22260;&amp;#35843;&amp;#25972;&amp;#65292;&amp;#24212;&amp;#20197;&amp;#22269;&amp;#23478;&amp;#35748;&amp;#30417;&amp;#22996;&amp;#21457;&amp;#24067;&amp;#30340;&amp;#20844;&amp;#21578;&amp;#20026;&amp;#20934;&amp;#12290;&lt;/div&gt;  &lt;div&gt;&amp;#20013;&amp;#20225;&amp;#39038;&amp;#38382;&amp;#32593;&amp;#21457;&amp;#24067;&amp;#30340;&amp;#12298;2024-2030&amp;#24180;&amp;#20013;&amp;#22269;&amp;#20912;&amp;#31665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23478;&amp;#30005;&amp;#34892;&amp;#19994;&amp;#30340;&amp;#22522;&amp;#26412;&amp;#29366;&amp;#20917;&amp;#65292;&amp;#25509;&amp;#30528;&amp;#20998;&amp;#26512;&amp;#20102;&amp;#22269;&amp;#20869;&amp;#20912;&amp;#31665;&amp;#24066;&amp;#22330;&amp;#30340;&amp;#36816;&amp;#34892;&amp;#24773;&amp;#20917;&amp;#65292;&amp;#24182;&amp;#23545;&amp;#20013;&amp;#22269;&amp;#23478;&amp;#29992;&amp;#21046;&amp;#20919;&amp;#30005;&amp;#22120;&amp;#20855;&amp;#21046;&amp;#36896;&amp;#34892;&amp;#19994;&amp;#30340;&amp;#36130;&amp;#21153;&amp;#25968;&amp;#25454;&amp;#21644;&amp;#20135;&amp;#21697;&amp;#20135;&amp;#37327;&amp;#25968;&amp;#25454;&amp;#36827;&amp;#34892;&amp;#20102;&amp;#35814;&amp;#23454;&amp;#20840;&amp;#38754;&amp;#30340;&amp;#20998;&amp;#26512;&amp;#65292;&amp;#28982;&amp;#21518;&amp;#20855;&amp;#20307;&amp;#20171;&amp;#32461;&amp;#20102;&amp;#20912;&amp;#31665;&amp;#32454;&amp;#20998;&amp;#24066;&amp;#22330;&amp;#30340;&amp;#21457;&amp;#23637;&amp;#12290;&amp;#38543;&amp;#21518;&amp;#65292;&amp;#25253;&amp;#21578;&amp;#23545;&amp;#20912;&amp;#31665;&amp;#34892;&amp;#19994;&amp;#20570;&amp;#20102;&amp;#20892;&amp;#26449;&amp;#24066;&amp;#22330;&amp;#20998;&amp;#26512;&amp;#12289;&amp;#22269;&amp;#20869;&amp;#22806;&amp;#37325;&amp;#28857;&amp;#20225;&amp;#19994;&amp;#32463;&amp;#33829;&amp;#29366;&amp;#20917;&amp;#20998;&amp;#26512;&amp;#12289;&amp;#20851;&amp;#32852;&amp;#20135;&amp;#19994;&amp;#21457;&amp;#23637;&amp;#20998;&amp;#26512;&amp;#21644;&amp;#24066;&amp;#22330;&amp;#33829;&amp;#38144;&amp;#31454;&amp;#20105;&amp;#20998;&amp;#26512;&amp;#12290;&amp;#26368;&amp;#21518;&amp;#65292;&amp;#25253;&amp;#21578;&amp;#23545;&amp;#20912;&amp;#31665;&amp;#34892;&amp;#19994;&amp;#30340;&amp;#21457;&amp;#23637;&amp;#21069;&amp;#26223;&amp;#21450;&amp;#36235;&amp;#21183;&amp;#36827;&amp;#34892;&amp;#31185;&amp;#23398;&amp;#30340;&amp;#39044;&amp;#27979;&amp;#12290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912;&amp;#31665;&amp;#20135;&amp;#19994;&amp;#26377;&amp;#20010;&amp;#31995;&amp;#32479;&amp;#28145;&amp;#20837;&amp;#30340;&amp;#20102;&amp;#35299;&amp;#12289;&amp;#25110;&amp;#32773;&amp;#24819;&amp;#25237;&amp;#36164;&amp;#20912;&amp;#3166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3478;&amp;#30005;&amp;#34892;&amp;#19994;&amp;#20998;&amp;#26512;&lt;/div&gt;  &lt;div&gt;1.1&amp;#12288;&amp;#20013;&amp;#22269;&amp;#23478;&amp;#30005;&amp;#34892;&amp;#19994;&amp;#21457;&amp;#23637;&amp;#24635;&amp;#20307;&amp;#27010;&amp;#20917;&lt;/div&gt;  &lt;div&gt;1.1.1&amp;#12288;&amp;ldquo;&amp;#21313;&amp;#22235;&amp;#20116;&amp;rdquo;&amp;#25105;&amp;#22269;&amp;#23478;&amp;#30005;&amp;#24037;&amp;#19994;&amp;#21457;&amp;#23637;&amp;#22238;&amp;#39038;&lt;/div&gt;  &lt;div&gt;1.1.2&amp;#12288;&amp;#20013;&amp;#22269;&amp;#23478;&amp;#30005;&amp;#19979;&amp;#20065;&amp;#25919;&amp;#31574;&amp;#24635;&amp;#26512;&lt;/div&gt;  &lt;div&gt;1.1.3&amp;#12288;&amp;#23478;&amp;#30005;&amp;#34892;&amp;#19994;&amp;#30340;&amp;#21457;&amp;#23637;&amp;#29305;&amp;#28857;&lt;/div&gt;  &lt;div&gt;1.1.4&amp;#12288;&amp;#23478;&amp;#30005;&amp;#34892;&amp;#19994;&amp;#27493;&amp;#20837;&amp;#33410;&amp;#33021;&amp;#29615;&amp;#20445;&amp;#26032;&amp;#26102;&amp;#20195;&lt;/div&gt;  &lt;div&gt;1.2&amp;#12288;2021-2023&amp;#24180;&amp;#20013;&amp;#22269;&amp;#23478;&amp;#30005;&amp;#34892;&amp;#19994;&amp;#30340;&amp;#21457;&amp;#23637;&lt;/div&gt;  &lt;div&gt;1.2.1&amp;#12288;2020&amp;#24180;&amp;#20013;&amp;#22269;&amp;#23478;&amp;#30005;&amp;#34892;&amp;#19994;&amp;#24179;&amp;#31283;&amp;#36816;&amp;#34892;&lt;/div&gt;  &lt;div&gt;1.2.2&amp;#12288;2021&amp;#24180;&amp;#20013;&amp;#22269;&amp;#23478;&amp;#30005;&amp;#34892;&amp;#19994;&amp;#36816;&amp;#34892;&amp;#29616;&amp;#29366;&lt;/div&gt;  &lt;div&gt;1.2.3&amp;#12288;2022&amp;#24180;&amp;#20013;&amp;#22269;&amp;#23478;&amp;#30005;&amp;#34892;&amp;#19994;&amp;#21457;&amp;#23637;&amp;#21160;&amp;#24577;&lt;/div&gt;  &lt;div&gt;1.3&amp;#12288;&amp;#20013;&amp;#22269;&amp;#23478;&amp;#30005;&amp;#34892;&amp;#19994;&amp;#23384;&amp;#22312;&amp;#30340;&amp;#38382;&amp;#39064;&lt;/div&gt;  &lt;div&gt;1.3.1&amp;#12288;&amp;#25105;&amp;#22269;&amp;#23478;&amp;#30005;&amp;#19994;&amp;#23384;&amp;#22312;&amp;#30340;&amp;#20027;&amp;#35201;&amp;#29942;&amp;#39048;&lt;/div&gt;  &lt;div&gt;1.3.2&amp;#12288;&amp;#25105;&amp;#22269;&amp;#23478;&amp;#30005;&amp;#34892;&amp;#19994;&amp;#21457;&amp;#23637;&amp;#30340;&amp;#31361;&amp;#20986;&amp;#38382;&amp;#39064;&lt;/div&gt;  &lt;div&gt;1.3.3&amp;#12288;&amp;#25105;&amp;#22269;&amp;#23478;&amp;#30005;&amp;#21697;&amp;#29260;&amp;#21457;&amp;#23637;&amp;#38754;&amp;#20020;&amp;#30340;&amp;#22256;&amp;#38590;&lt;/div&gt;  &lt;div&gt;1.4&amp;#12288;&amp;#20013;&amp;#22269;&amp;#23478;&amp;#30005;&amp;#34892;&amp;#19994;&amp;#21457;&amp;#23637;&amp;#31574;&amp;#30053;&amp;#20998;&amp;#26512;&lt;/div&gt;  &lt;div&gt;1.4.1&amp;#12288;&amp;#25105;&amp;#22269;&amp;#23478;&amp;#30005;&amp;#21697;&amp;#29260;&amp;#21457;&amp;#23637;&amp;#25112;&amp;#30053;&amp;#20998;&amp;#26512;&lt;/div&gt;  &lt;div&gt;1.4.2&amp;#12288;&amp;#20419;&amp;#36827;&amp;#25105;&amp;#22269;&amp;#23478;&amp;#30005;&amp;#34892;&amp;#19994;&amp;#36716;&amp;#22411;&amp;#21319;&amp;#32423;&amp;#30340;&amp;#25919;&amp;#31574;&amp;#25514;&amp;#26045;&lt;/div&gt;  &lt;div&gt;1.4.3&amp;#12288;&amp;#20013;&amp;#22269;&amp;#23478;&amp;#30005;&amp;#34892;&amp;#19994;&amp;#24212;&amp;#23545;&amp;#27431;&amp;#30431;&amp;ldquo;&amp;#32511;&amp;#33394;&amp;#22721;&amp;#22418;&amp;rdquo;&amp;#30340;&amp;#23545;&amp;#31574;&lt;/div&gt;  &lt;div&gt;&amp;nbsp;&lt;/div&gt;  &lt;div&gt;&amp;#31532;&amp;#20108;&amp;#31456;&amp;#12288;2021-2023&amp;#24180;&amp;#20912;&amp;#31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2021-2023&amp;#24180;&amp;#20840;&amp;#29699;&amp;#20912;&amp;#31665;&amp;#34892;&amp;#19994;&amp;#30340;&amp;#21457;&amp;#23637;&lt;/div&gt;  &lt;div&gt;2.1.1&amp;#12288;&amp;#20420;&amp;#32599;&amp;#26031;&lt;/div&gt;  &lt;div&gt;2.1.2&amp;#12288;&amp;#26085;&amp;#26412;&lt;/div&gt;  &lt;div&gt;2.1.3&amp;#12288;&amp;#38889;&amp;#22269;&lt;/div&gt;  &lt;div&gt;2.2&amp;#12288;&amp;#20013;&amp;#22269;&amp;#20912;&amp;#31665;&amp;#24066;&amp;#22330;&amp;#21457;&amp;#23637;&amp;#32508;&amp;#21512;&amp;#20998;&amp;#26512;&lt;/div&gt;  &lt;div&gt;2.2.1&amp;#12288;&amp;#20013;&amp;#22269;&amp;#20912;&amp;#31665;&amp;#24066;&amp;#22330;&amp;#30340;&amp;#21457;&amp;#23637;&amp;#21382;&amp;#31243;&lt;/div&gt;  &lt;div&gt;2.2.2&amp;#12288;&amp;#20013;&amp;#22269;&amp;#20912;&amp;#31665;&amp;#20135;&amp;#19994;&amp;#36808;&amp;#21521;&amp;#31283;&amp;#27493;&amp;#22686;&amp;#38271;&amp;#38454;&amp;#27573;&lt;/div&gt;  &lt;div&gt;2.2.3&amp;#12288;&amp;#25105;&amp;#22269;&amp;#20912;&amp;#31665;&amp;#19994;&amp;#21457;&amp;#23637;&amp;#29616;&amp;#29366;&amp;#24635;&amp;#26512;&lt;/div&gt;  &lt;div&gt;2.2.4&amp;#12288;&amp;#20013;&amp;#22269;&amp;#20912;&amp;#31665;&amp;#20135;&amp;#19994;&amp;#36880;&amp;#27493;&amp;#21521;&amp;#19978;&amp;#28216;&amp;#25193;&amp;#23481;&lt;/div&gt;  &lt;div&gt;2.2.5&amp;#12288;&amp;#22269;&amp;#20135;&amp;#20912;&amp;#31665;&amp;#20135;&amp;#19994;&amp;#20840;&amp;#38754;&amp;#36827;&amp;#25915;&amp;#20010;&amp;#24615;&amp;#39640;&amp;#31471;&amp;#24066;&amp;#22330;&lt;/div&gt;  &lt;div&gt;2.3&amp;#12288;2021-2023&amp;#24180;&amp;#20013;&amp;#22269;&amp;#20912;&amp;#31665;&amp;#34892;&amp;#19994;&amp;#36816;&amp;#34892;&amp;#20998;&amp;#26512;&lt;/div&gt;  &lt;div&gt;2.3.1&amp;#12288;&amp;#25105;&amp;#22269;&amp;#20912;&amp;#31665;&amp;#19994;&amp;#32467;&amp;#26500;&amp;#35843;&amp;#25972;&amp;#21152;&amp;#36895;&lt;/div&gt;  &lt;div&gt;2.3.2&amp;#12288;&amp;#25105;&amp;#22269;&amp;#20912;&amp;#31665;&amp;#19994;&amp;#25345;&amp;#32493;&amp;#22238;&amp;#26262;&lt;/div&gt;  &lt;div&gt;2.3.3&amp;#12288;&amp;#25105;&amp;#22269;&amp;#20912;&amp;#31665;&amp;#30005;&amp;#23376;&amp;#21830;&amp;#21153;&amp;#24066;&amp;#22330;&amp;#20998;&amp;#26512;&lt;/div&gt;  &lt;div&gt;2.3.4&amp;#12288;&amp;#25105;&amp;#22269;&amp;#20912;&amp;#31665;&amp;#24066;&amp;#22330;&amp;#21457;&amp;#23637;&amp;#20998;&amp;#26512;&lt;/div&gt;  &lt;div&gt;2.3.5&amp;#12288;&amp;#25105;&amp;#22269;&amp;#20912;&amp;#31665;&amp;#34892;&amp;#19994;&amp;#24577;&amp;#21183;&amp;#35299;&amp;#26512;&lt;/div&gt;  &lt;div&gt;2.4&amp;#12288;2021-2023&amp;#24180;&amp;#20912;&amp;#31665;&amp;#24066;&amp;#22330;&amp;#28040;&amp;#36153;&amp;#20998;&amp;#26512;&lt;/div&gt;  &lt;div&gt;2.4.1&amp;#12288;&amp;#20912;&amp;#31665;&amp;#24066;&amp;#22330;&amp;#28040;&amp;#36153;&amp;#32773;&amp;#34892;&amp;#20026;&amp;#20998;&amp;#26512;&lt;/div&gt;  &lt;div&gt;2.4.2&amp;#12288;&amp;#20013;&amp;#22269;&amp;#20912;&amp;#31665;&amp;#24066;&amp;#22330;&amp;#26174;&amp;#29616;&amp;ldquo;&amp;#36235;&amp;#20248;&amp;#28040;&amp;#36153;&amp;rdquo;&amp;#29305;&amp;#24449;&lt;/div&gt;  &lt;div&gt;2.4.3&amp;#12288;&amp;#33410;&amp;#33021;&amp;#20943;&amp;#25490;&amp;#25104;&amp;#20026;&amp;#20912;&amp;#31665;&amp;#28040;&amp;#36153;&amp;#37325;&amp;#35201;&amp;#22240;&amp;#32032;&lt;/div&gt;  &lt;div&gt;2.4.4&amp;#12288;&amp;#29305;&amp;#33394;&amp;#21151;&amp;#33021;&amp;#21463;&amp;#20013;&amp;#39640;&amp;#31471;&amp;#20912;&amp;#31665;&amp;#28040;&amp;#36153;&amp;#32773;&amp;#38738;&amp;#30544;&lt;/div&gt;  &lt;div&gt;2.4.5&amp;#12288;&amp;#20013;&amp;#22269;&amp;#20912;&amp;#31665;&amp;#34892;&amp;#19994;&amp;#28040;&amp;#36153;&amp;#36235;&amp;#21183;&amp;#20998;&amp;#26512;&lt;/div&gt;  &lt;div&gt;2.5&amp;#12288;2021-2023&amp;#24180;&amp;#20013;&amp;#22269;&amp;#20912;&amp;#31665;&amp;#24066;&amp;#22330;&amp;#21697;&amp;#29260;&amp;#30340;&amp;#21457;&amp;#23637;&lt;/div&gt;  &lt;div&gt;2.5.1&amp;#12288;2019&amp;#24180;&amp;#25105;&amp;#22269;&amp;#20912;&amp;#31665;&amp;#24066;&amp;#22330;&amp;#21697;&amp;#29260;&amp;#20998;&amp;#26512;&lt;/div&gt;  &lt;div&gt;2.5.2&amp;#12288;2020&amp;#24180;&amp;#25105;&amp;#22269;&amp;#20912;&amp;#31665;&amp;#24066;&amp;#22330;&amp;#21697;&amp;#29260;&amp;#20998;&amp;#26512;&lt;/div&gt;  &lt;div&gt;2.5.3&amp;#12288;2021&amp;#24180;&amp;#25105;&amp;#22269;&amp;#20912;&amp;#31665;&amp;#24066;&amp;#22330;&amp;#21697;&amp;#29260;&amp;#20998;&amp;#26512;&lt;/div&gt;  &lt;div&gt;2.5.4&amp;#12288;&amp;#20013;&amp;#22269;&amp;#20912;&amp;#31665;&amp;#34892;&amp;#19994;&amp;#21697;&amp;#29260;&amp;#21457;&amp;#23637;&amp;#36235;&amp;#21183;&amp;#20998;&amp;#26512;&lt;/div&gt;  &lt;div&gt;2.6&amp;#12288;&amp;#20013;&amp;#22269;&amp;#20912;&amp;#31665;&amp;#24066;&amp;#22330;&amp;#23384;&amp;#22312;&amp;#30340;&amp;#38382;&amp;#39064;&amp;#21450;&amp;#23545;&amp;#31574;&lt;/div&gt;  &lt;div&gt;2.6.1&amp;#12288;&amp;#20013;&amp;#22269;&amp;#20912;&amp;#31665;&amp;#20135;&amp;#19994;&amp;#23384;&amp;#22312;&amp;#30340;&amp;#24046;&amp;#36317;&lt;/div&gt;  &lt;div&gt;2.6.2&amp;#12288;&amp;#25105;&amp;#22269;&amp;#20912;&amp;#31665;&amp;#24066;&amp;#22330;&amp;ldquo;&amp;#36935;&amp;#20919;&amp;rdquo;&amp;#30340;&amp;#21407;&amp;#22240;&amp;#20998;&amp;#26512;&lt;/div&gt;  &lt;div&gt;2.6.3&amp;#12288;&amp;#20013;&amp;#22269;&amp;#20912;&amp;#31665;&amp;#34892;&amp;#19994;&amp;#38754;&amp;#20020;&amp;#22235;&amp;#22823;&amp;#21457;&amp;#23637;&amp;#38544;&amp;#24739;&lt;/div&gt;  &lt;div&gt;2.6.4&amp;#12288;&amp;#20013;&amp;#22269;&amp;#20912;&amp;#31665;&amp;#20135;&amp;#19994;&amp;#21457;&amp;#23637;&amp;#30340;&amp;#31361;&amp;#30772;&amp;#21475;&lt;/div&gt;  &lt;div&gt;&amp;nbsp;&lt;/div&gt;  &lt;div&gt;&amp;#31532;&amp;#19977;&amp;#31456;&amp;#12288;&amp;#20013;&amp;#22269;&amp;#20912;&amp;#31665;&amp;#20135;&amp;#21697;&amp;#20135;&amp;#37327;&amp;#25968;&amp;#25454;&lt;/div&gt;  &lt;div&gt;3.1&amp;#12288;2021-2023&amp;#24180;&amp;#20840;&amp;#22269;&amp;#23478;&amp;#29992;&amp;#30005;&amp;#20912;&amp;#31665;&amp;#20135;&amp;#37327;&amp;#20998;&amp;#26512;&lt;/div&gt;  &lt;div&gt;3.1.1&amp;#12288;2021-2023&amp;#24180;&amp;#20840;&amp;#22269;&amp;#23478;&amp;#29992;&amp;#30005;&amp;#20912;&amp;#31665;&amp;#20135;&amp;#37327;&amp;#36235;&amp;#21183;&lt;/div&gt;  &lt;div&gt;3.1.2&amp;#12288;2020&amp;#24180;&amp;#20840;&amp;#22269;&amp;#23478;&amp;#29992;&amp;#30005;&amp;#20912;&amp;#31665;&amp;#20135;&amp;#37327;&amp;#24773;&amp;#20917;&lt;/div&gt;  &lt;div&gt;3.1.3&amp;#12288;2021&amp;#24180;&amp;#20840;&amp;#22269;&amp;#23478;&amp;#29992;&amp;#30005;&amp;#20912;&amp;#31665;&amp;#20135;&amp;#37327;&amp;#24773;&amp;#20917;&lt;/div&gt;  &lt;div&gt;3.1.4&amp;#12288;2022&amp;#24180;&amp;#20840;&amp;#22269;&amp;#23478;&amp;#29992;&amp;#30005;&amp;#20912;&amp;#31665;&amp;#20135;&amp;#37327;&amp;#24773;&amp;#20917;&lt;/div&gt;  &lt;div&gt;3.2&amp;#12288;2021-2023&amp;#24180;&amp;#20840;&amp;#22269;&amp;#23478;&amp;#29992;&amp;#20919;&amp;#26588;&amp;#65288;&amp;#23478;&amp;#29992;&amp;#20919;&amp;#20923;&amp;#31665;&amp;#65289;&amp;#20135;&amp;#37327;&amp;#20998;&amp;#26512;&lt;/div&gt;  &lt;div&gt;3.2.1&amp;#12288;2021-2023&amp;#24180;&amp;#20840;&amp;#22269;&amp;#23478;&amp;#29992;&amp;#20919;&amp;#26588;&amp;#65288;&amp;#23478;&amp;#29992;&amp;#20919;&amp;#20923;&amp;#31665;&amp;#65289;&amp;#20135;&amp;#37327;&amp;#36235;&amp;#21183;&lt;/div&gt;  &lt;div&gt;3.2.2&amp;#12288;2020&amp;#24180;&amp;#20840;&amp;#22269;&amp;#23478;&amp;#29992;&amp;#20919;&amp;#26588;&amp;#65288;&amp;#23478;&amp;#29992;&amp;#20919;&amp;#20923;&amp;#31665;&amp;#65289;&amp;#20135;&amp;#37327;&amp;#24773;&amp;#20917;&lt;/div&gt;  &lt;div&gt;3.2.3&amp;#12288;2021&amp;#24180;&amp;#20840;&amp;#22269;&amp;#23478;&amp;#29992;&amp;#20919;&amp;#26588;&amp;#65288;&amp;#23478;&amp;#29992;&amp;#20919;&amp;#20923;&amp;#31665;&amp;#65289;&amp;#20135;&amp;#37327;&amp;#24773;&amp;#20917;&lt;/div&gt;  &lt;div&gt;3.2.4&amp;#12288;2022&amp;#24180;&amp;#20840;&amp;#22269;&amp;#23478;&amp;#29992;&amp;#20919;&amp;#26588;&amp;#65288;&amp;#23478;&amp;#29992;&amp;#20919;&amp;#20923;&amp;#31665;&amp;#65289;&amp;#20135;&amp;#37327;&amp;#24773;&amp;#20917;&lt;/div&gt;  &lt;div&gt;&amp;nbsp;&lt;/div&gt;  &lt;div&gt;&amp;#31532;&amp;#22235;&amp;#31456;&amp;#12288;2021-2023&amp;#24180;&amp;#20912;&amp;#31665;&amp;#32454;&amp;#20998;&amp;#21697;&amp;#31181;&amp;#30340;&amp;#21457;&amp;#23637;&lt;/div&gt;  &lt;div&gt;4.1&amp;#12288;&amp;#23545;&amp;#24320;&amp;#38376;&amp;#20912;&amp;#31665;&lt;/div&gt;  &lt;div&gt;4.1.1&amp;#12288;&amp;#27861;&amp;#24335;&amp;#23545;&amp;#24320;&amp;#38376;&amp;#20912;&amp;#31665;&amp;#22269;&amp;#38469;&amp;#24066;&amp;#22330;&amp;#21463;&amp;#38738;&amp;#30544;&lt;/div&gt;  &lt;div&gt;4.1.2&amp;#12288;&amp;#22269;&amp;#24198;&amp;#26399;&amp;#38388;&amp;#23545;&amp;#24320;&amp;#38376;&amp;#20912;&amp;#31665;&amp;#24066;&amp;#22330;&amp;#38144;&amp;#21806;&amp;#24577;&amp;#21183;&amp;#33391;&amp;#22909;&lt;/div&gt;  &lt;div&gt;4.1.3&amp;#12288;&amp;#23545;&amp;#24320;&amp;#38376;&amp;#20912;&amp;#31665;&amp;#24066;&amp;#22330;&amp;#38144;&amp;#21806;&amp;#24773;&amp;#20917;&amp;#20998;&amp;#26512;&lt;/div&gt;  &lt;div&gt;4.1.4&amp;#12288;&amp;#23545;&amp;#24320;&amp;#38376;&amp;#20912;&amp;#31665;&amp;#24066;&amp;#22330;&amp;#21697;&amp;#29260;&amp;#31454;&amp;#20105;&amp;#24418;&amp;#21183;&lt;/div&gt;  &lt;div&gt;4.1.5&amp;#12288;&amp;#25105;&amp;#22269;&amp;#21457;&amp;#24067;&amp;#23545;&amp;#24320;&amp;#38376;&amp;#20912;&amp;#31665;&amp;#36865;&amp;#36135;&amp;#23433;&amp;#35013;&amp;#35268;&amp;#33539;&lt;/div&gt;  &lt;div&gt;4.1.6&amp;#12288;&amp;#20256;&amp;#32479;&amp;#23545;&amp;#24320;&amp;#38376;&amp;#20912;&amp;#31665;&amp;#24066;&amp;#22330;&amp;#22320;&amp;#20301;&amp;#19979;&amp;#38477;&lt;/div&gt;  &lt;div&gt;4.1.7&amp;#12288;&amp;#26410;&amp;#26469;&amp;#20013;&amp;#22269;&amp;#23545;&amp;#24320;&amp;#38376;&amp;#20912;&amp;#31665;&amp;#24066;&amp;#22330;&amp;#22686;&amp;#38271;&amp;#24577;&amp;#21183;&amp;#30475;&amp;#22909;&lt;/div&gt;  &lt;div&gt;4.2&amp;#12288;&amp;#19977;&amp;#24320;&amp;#38376;&amp;#20912;&amp;#31665;&lt;/div&gt;  &lt;div&gt;4.2.1&amp;#12288;&amp;#19977;&amp;#24320;&amp;#38376;&amp;#20912;&amp;#31665;&amp;#24066;&amp;#22330;&amp;#21457;&amp;#23637;&amp;#29366;&amp;#20917;&lt;/div&gt;  &lt;div&gt;4.2.2&amp;#12288;2020&amp;#24180;&amp;#19977;&amp;#24320;&amp;#38376;&amp;#20912;&amp;#31665;&amp;#24066;&amp;#22330;&amp;#21457;&amp;#23637;&amp;#24773;&amp;#20917;&lt;/div&gt;  &lt;div&gt;4.2.3&amp;#12288;2021&amp;#24180;&amp;#19977;&amp;#24320;&amp;#38376;&amp;#20912;&amp;#31665;&amp;#24066;&amp;#22330;&amp;#21697;&amp;#29260;&amp;#31454;&amp;#20105;&amp;#24418;&amp;#21183;&lt;/div&gt;  &lt;div&gt;4.2.4&amp;#12288;2021&amp;#24180;&amp;#19977;&amp;#24320;&amp;#38376;&amp;#20912;&amp;#31665;&amp;#24066;&amp;#22330;&amp;#31454;&amp;#20105;&amp;#24773;&amp;#20917;&lt;/div&gt;  &lt;div&gt;4.2.5&amp;#12288;2022&amp;#24180;&amp;#19977;&amp;#24320;&amp;#38376;&amp;#20912;&amp;#31665;&amp;#24066;&amp;#22330;&amp;#21457;&amp;#23637;&amp;#36235;&amp;#21183;&lt;/div&gt;  &lt;div&gt;4.2.6&amp;#12288;&amp;#25105;&amp;#22269;&amp;#19977;&amp;#38376;&amp;#20912;&amp;#31665;&amp;#24066;&amp;#22330;&amp;#31454;&amp;#20105;&amp;#29366;&amp;#20917;&lt;/div&gt;  &lt;div&gt;4.3&amp;#12288;&amp;#23567;&amp;#20912;&amp;#31665;&lt;/div&gt;  &lt;div&gt;4.3.1&amp;#12288;&amp;#23567;&amp;#20912;&amp;#31665;&amp;#30340;&amp;#27010;&amp;#36848;&lt;/div&gt;  &lt;div&gt;4.3.2&amp;#12288;&amp;#20013;&amp;#22269;&amp;#36855;&amp;#20320;&amp;#20912;&amp;#31665;&amp;#24066;&amp;#22330;&amp;#21457;&amp;#23637;&amp;#29366;&amp;#20917;&lt;/div&gt;  &lt;div&gt;4.3.3&amp;#12288;&amp;#23567;&amp;#20912;&amp;#31665;&amp;#22806;&amp;#22411;&amp;#29420;&amp;#29305;&amp;#21344;&amp;#25454;&amp;#24066;&amp;#22330;&amp;#21830;&amp;#26426;&lt;/div&gt;  &lt;div&gt;4.3.4&amp;#12288;&amp;#38754;&amp;#23545;&amp;#27431;&amp;#30431;&amp;#29615;&amp;#20445;&amp;#20196;&amp;#23567;&amp;#20912;&amp;#31665;&amp;#20986;&amp;#21475;&amp;#26377;&amp;#38544;&amp;#24551;&lt;/div&gt;  &lt;div&gt;4.3.5&amp;#12288;&amp;#27973;&amp;#26512;&amp;#23567;&amp;#20912;&amp;#31665;&amp;#24066;&amp;#22330;&amp;#21069;&amp;#26223;&lt;/div&gt;  &lt;div&gt;4.4&amp;#12288;&amp;#39640;&amp;#31471;&amp;#20912;&amp;#31665;&lt;/div&gt;  &lt;div&gt;4.4.1&amp;#12288;&amp;#25105;&amp;#22269;&amp;#39640;&amp;#31471;&amp;#20912;&amp;#31665;&amp;#24066;&amp;#22330;&amp;#21457;&amp;#23637;&amp;#32508;&amp;#36848;&lt;/div&gt;  &lt;div&gt;4.4.2&amp;#12288;&amp;#39640;&amp;#31471;&amp;#20912;&amp;#31665;&amp;#24066;&amp;#22330;&amp;#31454;&amp;#20105;&amp;#30333;&amp;#28909;&amp;#21270;&lt;/div&gt;  &lt;div&gt;4.4.3&amp;#12288;2020&amp;#24180;&amp;#39640;&amp;#31471;&amp;#20912;&amp;#31665;&amp;#24066;&amp;#22330;&amp;#21457;&amp;#23637;&amp;#21160;&amp;#24577;&lt;/div&gt;  &lt;div&gt;4.4.4&amp;#12288;2021&amp;#24180;&amp;#39640;&amp;#31471;&amp;#20912;&amp;#31665;&amp;#24066;&amp;#22330;&amp;#21457;&amp;#23637;&amp;#20998;&amp;#26512;&lt;/div&gt;  &lt;div&gt;4.4.5&amp;#12288;2022&amp;#24180;&amp;#39640;&amp;#31471;&amp;#20912;&amp;#31665;&amp;#24066;&amp;#22330;&amp;#21457;&amp;#23637;&amp;#36235;&amp;#21183;&lt;/div&gt;  &lt;div&gt;4.4.6&amp;#12288;&amp;#25105;&amp;#22269;&amp;#39640;&amp;#31471;&amp;#20912;&amp;#31665;&amp;#21457;&amp;#23637;&amp;#23384;&amp;#22312;&amp;#30340;&amp;#38556;&amp;#30861;&lt;/div&gt;  &lt;div&gt;4.4.7&amp;#12288;&amp;#20912;&amp;#31665;&amp;#20225;&amp;#19994;&amp;#24320;&amp;#25299;&amp;#39640;&amp;#31471;&amp;#39046;&amp;#22495;&amp;#23384;&amp;#22312;&amp;#30340;&amp;#38382;&amp;#39064;&amp;#21450;&amp;#23545;&amp;#31574;&lt;/div&gt;  &lt;div&gt;4.5&amp;#12288;&amp;#21464;&amp;#39057;&amp;#20912;&amp;#31665;&lt;/div&gt;  &lt;div&gt;4.5.1&amp;#12288;&amp;#21464;&amp;#39057;&amp;#20912;&amp;#31665;&amp;#30340;&amp;#27010;&amp;#24565;&lt;/div&gt;  &lt;div&gt;4.5.2&amp;#12288;&amp;#25105;&amp;#22269;&amp;#21464;&amp;#39057;&amp;#20912;&amp;#31665;&amp;#24066;&amp;#22330;&amp;#36816;&amp;#34892;&amp;#32508;&amp;#36848;&lt;/div&gt;  &lt;div&gt;4.5.3&amp;#12288;&amp;#21464;&amp;#39057;&amp;#20912;&amp;#31665;&amp;#34892;&amp;#19994;&amp;#21457;&amp;#23637;&amp;#38754;&amp;#20020;&amp;#30340;&amp;#25361;&amp;#25112;&lt;/div&gt;  &lt;div&gt;4.6&amp;#12288;&amp;#36710;&amp;#36733;&amp;#20912;&amp;#31665;&lt;/div&gt;  &lt;div&gt;4.6.1&amp;#12288;&amp;#36710;&amp;#36733;&amp;#20912;&amp;#31665;&amp;#30340;&amp;#20027;&amp;#35201;&amp;#31181;&amp;#31867;&lt;/div&gt;  &lt;div&gt;4.6.2&amp;#12288;&amp;#36710;&amp;#36733;&amp;#20912;&amp;#31665;&amp;#24066;&amp;#22330;&amp;#21457;&amp;#23637;&amp;#29366;&amp;#20917;&lt;/div&gt;  &lt;div&gt;4.6.3&amp;#12288;&amp;#36710;&amp;#36733;&amp;#20912;&amp;#31665;&amp;#32454;&amp;#20998;&amp;#20135;&amp;#21697;&amp;#20998;&amp;#26512;&lt;/div&gt;  &lt;div&gt;4.6.4&amp;#12288;&amp;#36710;&amp;#36733;&amp;#20912;&amp;#31665;&amp;#34892;&amp;#19994;&amp;#21457;&amp;#23637;&amp;#30340;&amp;#38382;&amp;#39064;&amp;#21450;&amp;#23545;&amp;#31574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&amp;#12288;2021-2023&amp;#24180;&amp;#20013;&amp;#22269;&amp;#20892;&amp;#26449;&amp;#20912;&amp;#31665;&amp;#24066;&amp;#22330;&amp;#20998;&amp;#26512;&lt;/div&gt;  &lt;div&gt;5.1&amp;#12288;2021-2023&amp;#24180;&amp;#20013;&amp;#22269;&amp;#20892;&amp;#26449;&amp;#20912;&amp;#31665;&amp;#24066;&amp;#22330;&amp;#30340;&amp;#21457;&amp;#23637;&lt;/div&gt;  &lt;div&gt;5.1.1&amp;#12288;&amp;#20013;&amp;#22269;&amp;#20912;&amp;#31665;&amp;#19977;&amp;#22235;&amp;#32423;&amp;#24066;&amp;#22330;&amp;#21457;&amp;#23637;&amp;#21078;&amp;#26512;&lt;/div&gt;  &lt;div&gt;5.1.2&amp;#12288;&amp;#20013;&amp;#22269;&amp;#20892;&amp;#26449;&amp;#20912;&amp;#31665;&amp;#24066;&amp;#22330;&amp;#29616;&amp;#29366;&lt;/div&gt;  &lt;div&gt;5.1.3&amp;#12288;&amp;#25105;&amp;#22269;&amp;#20892;&amp;#26449;&amp;#20912;&amp;#31665;&amp;#24066;&amp;#22330;&amp;#31454;&amp;#20105;&amp;#21319;&amp;#32423;&lt;/div&gt;  &lt;div&gt;5.1.4&amp;#12288;&amp;#20027;&amp;#27969;&amp;#20912;&amp;#31665;&amp;#21697;&amp;#29260;&amp;#25250;&amp;#21344;&amp;#20892;&amp;#26449;&amp;#24066;&amp;#22330;&lt;/div&gt;  &lt;div&gt;5.1.5&amp;#12288;&amp;#20256;&amp;#32479;&amp;#23545;&amp;#24320;&amp;#38376;&amp;#20912;&amp;#31665;&amp;#19979;&amp;#20065;&amp;#24066;&amp;#22330;&amp;#20998;&amp;#26512;&lt;/div&gt;  &lt;div&gt;5.1.6&amp;#12288;&amp;#20892;&amp;#26449;&amp;#20912;&amp;#31665;&amp;#24066;&amp;#22330;&amp;#38754;&amp;#20020;&amp;#27927;&amp;#29260;&lt;/div&gt;  &lt;div&gt;5.1.7&amp;#12288;&amp;#20892;&amp;#26449;&amp;#23478;&amp;#29992;&amp;#20912;&amp;#31665;&amp;#26412;&amp;#22303;&amp;#21270;&amp;#35774;&amp;#35745;&amp;#20998;&amp;#26512;&lt;/div&gt;  &lt;div&gt;5.2&amp;#12288;2021-2023&amp;#24180;&amp;#20027;&amp;#35201;&amp;#20912;&amp;#31665;&amp;#20225;&amp;#19994;&amp;#23545;&amp;#20892;&amp;#26449;&amp;#24066;&amp;#22330;&amp;#30340;&amp;#24320;&amp;#25299;&lt;/div&gt;  &lt;div&gt;5.2.1&amp;#12288;&amp;#28023;&amp;#23572;&amp;#20912;&amp;#31665;&amp;#25250;&amp;#21344;&amp;#20892;&amp;#26449;&amp;#24066;&amp;#22330;&amp;#30340;&amp;#31574;&amp;#30053;&lt;/div&gt;  &lt;div&gt;5.2.2&amp;#12288;&amp;#32654;&amp;#33777;&amp;#20912;&amp;#31665;&amp;#23545;&amp;#20892;&amp;#26449;&amp;#24066;&amp;#22330;&amp;#30340;&amp;#25299;&amp;#23637;&lt;/div&gt;  &lt;div&gt;5.2.3&amp;#12288;&amp;#32034;&amp;#20234;&amp;#20912;&amp;#31665;&amp;#31215;&amp;#26497;&amp;#24320;&amp;#25299;&amp;#20892;&amp;#26449;&amp;#24066;&amp;#22330;&lt;/div&gt;  &lt;div&gt;5.2.4&amp;#12288;&amp;#26032;&amp;#39134;&amp;#20912;&amp;#31665;&amp;#20892;&amp;#26449;&amp;#24066;&amp;#22330;&amp;#38144;&amp;#21806;&amp;#24773;&amp;#20917;&lt;/div&gt;  &lt;div&gt;5.2.5&amp;#12288;&amp;#23567;&amp;#22825;&amp;#40517;&amp;#20912;&amp;#31665;&amp;#25226;&amp;#25569;&amp;#19979;&amp;#20065;&amp;#26426;&amp;#36935;&lt;/div&gt;  &lt;div&gt;5.3&amp;#12288;&amp;#20013;&amp;#22269;&amp;#20892;&amp;#26449;&amp;#20912;&amp;#31665;&amp;#24066;&amp;#22330;&amp;#21457;&amp;#23637;&amp;#23384;&amp;#22312;&amp;#30340;&amp;#38382;&amp;#39064;&amp;#21450;&amp;#23545;&amp;#31574;&lt;/div&gt;  &lt;div&gt;5.3.1&amp;#12288;&amp;#20013;&amp;#22269;&amp;#20892;&amp;#26449;&amp;#20912;&amp;#31665;&amp;#24066;&amp;#22330;&amp;#23384;&amp;#22312;&amp;#30340;&amp;#39118;&amp;#38505;&lt;/div&gt;  &lt;div&gt;5.3.2&amp;#12288;&amp;#20912;&amp;#31665;&amp;#36827;&amp;#25915;&amp;#20892;&amp;#26449;&amp;#24066;&amp;#22330;&amp;#38656;&amp;#25972;&amp;#21512;&amp;#36164;&amp;#28304;&lt;/div&gt;  &lt;div&gt;5.3.3&amp;#12288;&amp;#20912;&amp;#31665;&amp;#36827;&amp;#25915;&amp;#20892;&amp;#26449;&amp;#24066;&amp;#22330;&amp;#38656;&amp;#35299;&amp;#20915;&amp;#20135;&amp;#21697;&amp;#38382;&amp;#39064;&lt;/div&gt;  &lt;div&gt;5.3.4&amp;#12288;&amp;#20912;&amp;#31665;&amp;#36827;&amp;#25915;&amp;#20892;&amp;#26449;&amp;#24066;&amp;#22330;&amp;#38656;&amp;#35299;&amp;#20915;&amp;#21697;&amp;#29260;&amp;#25512;&amp;#24191;&amp;#38382;&amp;#39064;&lt;/div&gt;  &lt;div&gt;5.3.5&amp;#12288;&amp;#20912;&amp;#31665;&amp;#36827;&amp;#25915;&amp;#20892;&amp;#26449;&amp;#24066;&amp;#22330;&amp;#38656;&amp;#35299;&amp;#20915;&amp;#21806;&amp;#21518;&amp;#26381;&amp;#21153;&amp;#38382;&amp;#39064;&lt;/div&gt;  &lt;div&gt;5.3.6&amp;#12288;&amp;#20912;&amp;#31665;&amp;#19977;&amp;#32423;&amp;#24066;&amp;#22330;&amp;#30340;&amp;#24320;&amp;#21457;&amp;#31574;&amp;#30053;&lt;/div&gt;  &lt;div&gt;&amp;nbsp;&lt;/div&gt;  &lt;div&gt;&amp;#31532;&amp;#20845;&amp;#31456;&amp;#12288;2021-2023&amp;#24180;&amp;#22269;&amp;#22806;&amp;#37325;&amp;#28857;&amp;#20912;&amp;#31665;&amp;#20225;&amp;#19994;&amp;#20998;&amp;#26512;&lt;/div&gt;  &lt;div&gt;6.1&amp;#12288;&amp;#35199;&amp;#38376;&amp;#23376;&lt;/div&gt;  &lt;div&gt;6.1.1&amp;#12288;&amp;#20844;&amp;#21496;&amp;#31616;&amp;#20171;&lt;/div&gt;  &lt;div&gt;6.1.2&amp;#12288;&amp;#35199;&amp;#38376;&amp;#23376;&amp;#20912;&amp;#31665;&amp;#22823;&amp;#33539;&amp;#22260;&amp;#38477;&amp;#20215;&amp;#20419;&amp;#38144;&amp;#21450;&amp;#20854;&amp;#21407;&amp;#22240;&amp;#20998;&amp;#26512;&lt;/div&gt;  &lt;div&gt;6.1.3&amp;#12288;&amp;#35199;&amp;#38376;&amp;#23376;&amp;#20912;&amp;#31665;&amp;#24066;&amp;#22330;&amp;#20221;&amp;#39069;&amp;#20998;&amp;#26512;&lt;/div&gt;  &lt;div&gt;6.1.4&amp;#12288;&amp;#35199;&amp;#38376;&amp;#23376;&amp;#20912;&amp;#31665;&amp;#27880;&amp;#37325;&amp;#25216;&amp;#26415;&amp;#30740;&amp;#21457;&lt;/div&gt;  &lt;div&gt;6.2&amp;#12288;&amp;#20234;&amp;#33713;&amp;#20811;&amp;#26031;&amp;#65288;ELECTROLUX&amp;#65289;&lt;/div&gt;  &lt;div&gt;6.2.1&amp;#12288;&amp;#20844;&amp;#21496;&amp;#31616;&amp;#20171;&lt;/div&gt;  &lt;div&gt;6.2.2&amp;#12288;2020&amp;#24180;&amp;#20234;&amp;#33713;&amp;#20811;&amp;#26031;&amp;#21457;&amp;#23637;&amp;#21160;&amp;#24577;&lt;/div&gt;  &lt;div&gt;6.2.3&amp;#12288;2021&amp;#24180;&amp;#20234;&amp;#33713;&amp;#20811;&amp;#26031;&amp;#21457;&amp;#23637;&amp;#21160;&amp;#24577;&lt;/div&gt;  &lt;div&gt;6.2.4&amp;#12288;2022&amp;#24180;&amp;#20234;&amp;#33713;&amp;#20811;&amp;#26031;&amp;#21457;&amp;#23637;&amp;#21160;&amp;#24577;&lt;/div&gt;  &lt;div&gt;6.3&amp;#12288;&amp;#26494;&amp;#19979;&amp;#30005;&amp;#22120;&lt;/div&gt;  &lt;div&gt;6.3.1&amp;#12288;&amp;#20844;&amp;#21496;&amp;#31616;&amp;#20171;&lt;/div&gt;  &lt;div&gt;6.3.2&amp;#12288;&amp;#26494;&amp;#19979;&amp;#20912;&amp;#31665;&amp;#25250;&amp;#21344;&amp;#39640;&amp;#31471;&amp;#20912;&amp;#31665;&amp;#24066;&amp;#22330;&lt;/div&gt;  &lt;div&gt;6.3.3&amp;#12288;&amp;#26494;&amp;#19979;&amp;#25512;&amp;#20986;&amp;#19977;&amp;#38376;&amp;#20912;&amp;#31665;&amp;#26032;&amp;#21697;&lt;/div&gt;  &lt;div&gt;6.3.4&amp;#12288;&amp;#26494;&amp;#19979;&amp;#20912;&amp;#31665;&amp;#24320;&amp;#36767;&amp;#33410;&amp;#33021;&amp;#25216;&amp;#26415;&amp;#26032;&amp;#24605;&amp;#36335;&lt;/div&gt;  &lt;div&gt;6.3.5&amp;#12288;2021&amp;#24180;&amp;#26494;&amp;#19979;&amp;#20912;&amp;#31665;&amp;#21457;&amp;#23637;&amp;#21160;&amp;#24577;&lt;/div&gt;  &lt;div&gt;6.4&amp;#12288;&amp;#19977;&amp;#26143;&amp;#38598;&amp;#22242;&lt;/div&gt;  &lt;div&gt;6.4.1&amp;#12288;&amp;#20844;&amp;#21496;&amp;#31616;&amp;#20171;&lt;/div&gt;  &lt;div&gt;6.4.2&amp;#12288;&amp;#19977;&amp;#26143;&amp;#21452;&amp;#38376;&amp;#20912;&amp;#31665;&amp;#38144;&amp;#37327;&amp;#39046;&amp;#20808;&lt;/div&gt;  &lt;div&gt;6.4.3&amp;#12288;&amp;#19977;&amp;#26143;&amp;#20912;&amp;#31665;&amp;#25216;&amp;#26415;&amp;#20142;&amp;#28857;&amp;#20998;&amp;#26512;&lt;/div&gt;  &lt;div&gt;6.4.4&amp;#12288;2021&amp;#24180;&amp;#19977;&amp;#26143;&amp;#20912;&amp;#31665;&amp;#21457;&amp;#23637;&amp;#21160;&amp;#24577;&lt;/div&gt;  &lt;div&gt;&amp;nbsp;&lt;/div&gt;  &lt;div&gt;&amp;#31532;&amp;#19971;&amp;#31456;&amp;#12288;2020-2023&amp;#24180;&amp;#22269;&amp;#20869;&amp;#20912;&amp;#31665;&amp;#37325;&amp;#28857;&amp;#20225;&amp;#19994;&amp;#20998;&amp;#26512;&lt;/div&gt;  &lt;div&gt;7.1&amp;#12288;&amp;#38738;&amp;#23707;&amp;#28023;&amp;#23572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1&amp;#12288;&amp;#26410;&amp;#26469;&amp;#21069;&amp;#26223;&amp;#23637;&amp;#26395;&lt;/div&gt;  &lt;div&gt;7.2&amp;#12288;&amp;#21512;&amp;#32933;&amp;#32654;&amp;#33777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1&amp;#12288;&amp;#26410;&amp;#26469;&amp;#21069;&amp;#26223;&amp;#23637;&amp;#26395;&lt;/div&gt;  &lt;div&gt;7.3&amp;#12288;&amp;#28023;&amp;#20449;&amp;#31185;&amp;#40857;&amp;#30005;&amp;#22120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1&amp;#12288;&amp;#26410;&amp;#26469;&amp;#21069;&amp;#26223;&amp;#23637;&amp;#26395;&lt;/div&gt;  &lt;div&gt;&amp;nbsp;&lt;/div&gt;  &lt;div&gt;&amp;#31532;&amp;#20843;&amp;#31456;&amp;#12288;2021-2023&amp;#24180;&amp;#20912;&amp;#31665;&amp;#30456;&amp;#20851;&amp;#20135;&amp;#19994;&amp;#20998;&amp;#26512;&lt;/div&gt;  &lt;div&gt;8.1&amp;#12288;&amp;#20912;&amp;#31665;&amp;#21387;&amp;#32553;&amp;#26426;&lt;/div&gt;  &lt;div&gt;8.1.1&amp;#12288;&amp;#25105;&amp;#22269;&amp;#20912;&amp;#31665;&amp;#21387;&amp;#32553;&amp;#26426;&amp;#34892;&amp;#19994;&amp;#21457;&amp;#23637;&amp;#20998;&amp;#26512;&lt;/div&gt;  &lt;div&gt;8.1.2&amp;#12288;&amp;#20912;&amp;#31665;&amp;#21387;&amp;#32553;&amp;#26426;&amp;#34892;&amp;#19994;&amp;#36164;&amp;#26412;&amp;#37325;&amp;#32452;&amp;#29366;&amp;#20917;&amp;#20998;&amp;#26512;&lt;/div&gt;  &lt;div&gt;8.1.3&amp;#12288;&amp;#26032;&amp;#25919;&amp;#23545;&amp;#20912;&amp;#31665;&amp;#21387;&amp;#32553;&amp;#26426;&amp;#24066;&amp;#22330;&amp;#30340;&amp;#24433;&amp;#21709;&lt;/div&gt;  &lt;div&gt;8.1.4&amp;#12288;&amp;#20912;&amp;#31665;&amp;#21387;&amp;#32553;&amp;#26426;&amp;#32454;&amp;#20998;&amp;#20135;&amp;#21697;&amp;#21457;&amp;#23637;&amp;#29616;&amp;#29366;&lt;/div&gt;  &lt;div&gt;8.1.5&amp;#12288;&amp;#22269;&amp;#20869;&amp;#20912;&amp;#31665;&amp;#21387;&amp;#32553;&amp;#26426;&amp;#20225;&amp;#19994;&amp;#36827;&amp;#34892;&amp;#21512;&amp;#29702;&amp;#35268;&amp;#21010;&lt;/div&gt;  &lt;div&gt;8.1.6&amp;#12288;&amp;#20912;&amp;#31665;&amp;#21387;&amp;#32553;&amp;#26426;&amp;#20225;&amp;#19994;&amp;#30340;&amp;#21457;&amp;#23637;&amp;#20986;&amp;#36335;&lt;/div&gt;  &lt;div&gt;8.1.7&amp;#12288;&amp;ldquo;&amp;#21464;&amp;#39057;&amp;rdquo;&amp;#23558;&amp;#25104;&amp;#20912;&amp;#31665;&amp;#21387;&amp;#32553;&amp;#26426;&amp;#26410;&amp;#26469;&amp;#21457;&amp;#23637;&amp;#37325;&amp;#28857;&lt;/div&gt;  &lt;div&gt;8.2&amp;#12288;&amp;#21046;&amp;#20919;&amp;#21058;&lt;/div&gt;  &lt;div&gt;8.2.1&amp;#12288;&amp;#21046;&amp;#20919;&amp;#21058;&amp;#30340;&amp;#23450;&amp;#20041;&amp;#21450;&amp;#24615;&amp;#33021;&amp;#35201;&amp;#27714;&lt;/div&gt;  &lt;div&gt;8.2.2&amp;#12288;&amp;#21046;&amp;#20919;&amp;#21058;&amp;#30340;&amp;#20998;&amp;#31867;&amp;#21450;&amp;#29305;&amp;#24615;&lt;/div&gt;  &lt;div&gt;8.2.3&amp;#12288;2019&amp;#24180;&amp;#25105;&amp;#22269;&amp;#21046;&amp;#20919;&amp;#21058;&amp;#24066;&amp;#22330;&amp;#34892;&amp;#24773;&amp;#20998;&amp;#26512;&lt;/div&gt;  &lt;div&gt;8.2.4&amp;#12288;2020&amp;#24180;&amp;#25105;&amp;#22269;&amp;#21046;&amp;#20919;&amp;#21058;&amp;#24066;&amp;#22330;&amp;#29366;&amp;#20917;&amp;#20998;&amp;#26512;&lt;/div&gt;  &lt;div&gt;8.2.5&amp;#12288;2021&amp;#24180;&amp;#25105;&amp;#22269;&amp;#21046;&amp;#20919;&amp;#21058;&amp;#24066;&amp;#22330;&amp;#21160;&amp;#24577;&amp;#20998;&amp;#26512;&lt;/div&gt;  &lt;div&gt;8.2.6&amp;#12288;&amp;#25105;&amp;#22269;&amp;#21046;&amp;#20919;&amp;#21058;&amp;#24066;&amp;#22330;&amp;#26684;&amp;#23616;&amp;#20998;&amp;#26512;&lt;/div&gt;  &lt;div&gt;8.2.7&amp;#12288;&amp;#25105;&amp;#22269;&amp;#21046;&amp;#20919;&amp;#21058;&amp;#34892;&amp;#19994;&amp;#21457;&amp;#23637;&amp;#24605;&amp;#32771;&lt;/div&gt;  &lt;div&gt;&amp;nbsp;&lt;/div&gt;  &lt;div&gt;&amp;#31532;&amp;#20061;&amp;#31456;&amp;#12288;2021-2023&amp;#24180;&amp;#20912;&amp;#31665;&amp;#24066;&amp;#22330;&amp;#33829;&amp;#38144;&amp;#20998;&amp;#26512;&lt;/div&gt;  &lt;div&gt;9.1&amp;#12288;&amp;#23478;&amp;#30005;&amp;#33829;&amp;#38144;&amp;#28192;&amp;#36947;&amp;#20998;&amp;#26512;&lt;/div&gt;  &lt;div&gt;9.1.1&amp;#12288;&amp;#20013;&amp;#22269;&amp;#23478;&amp;#30005;&amp;#28192;&amp;#36947;&amp;#30340;&amp;#21457;&amp;#23637;&amp;#28436;&amp;#21464;&lt;/div&gt;  &lt;div&gt;9.1.2&amp;#12288;&amp;#20013;&amp;#22269;&amp;#23478;&amp;#30005;&amp;#28192;&amp;#36947;&amp;#30340;&amp;#28436;&amp;#21464;&amp;#21160;&amp;#22240;&lt;/div&gt;  &lt;div&gt;9.1.3&amp;#12288;&amp;#25105;&amp;#22269;&amp;#23478;&amp;#30005;&amp;#32593;&amp;#36141;&amp;#28192;&amp;#36947;&amp;#36805;&amp;#36895;&amp;#21457;&amp;#23637;&lt;/div&gt;  &lt;div&gt;9.1.4&amp;#12288;&amp;#23478;&amp;#30005;&amp;#32593;&amp;#36141;&amp;#28192;&amp;#36947;&amp;#21457;&amp;#23637;&amp;#38754;&amp;#20020;&amp;#30340;&amp;#20027;&amp;#35201;&amp;#38382;&amp;#39064;&lt;/div&gt;  &lt;div&gt;9.1.5&amp;#12288;&amp;#25105;&amp;#22269;&amp;#23478;&amp;#30005;&amp;#19987;&amp;#21334;&amp;#24215;&amp;#33829;&amp;#3814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6&amp;#12288;&amp;#20013;&amp;#22269;&amp;#23478;&amp;#30005;&amp;#28192;&amp;#36947;&amp;#30340;&amp;#21457;&amp;#23637;&amp;#36235;&amp;#21183;&lt;/div&gt;  &lt;div&gt;9.2&amp;#12288;&amp;#20912;&amp;#31665;&amp;#33829;&amp;#38144;&amp;#28192;&amp;#36947;&amp;#24635;&amp;#20307;&amp;#27010;&amp;#20917;&lt;/div&gt;  &lt;div&gt;9.2.1&amp;#12288;&amp;#20013;&amp;#22269;&amp;#20912;&amp;#31665;&amp;#33829;&amp;#38144;&amp;#28192;&amp;#36947;&amp;#30340;&amp;#28436;&amp;#21464;&lt;/div&gt;  &lt;div&gt;9.2.2&amp;#12288;&amp;#25105;&amp;#22269;&amp;#20912;&amp;#31665;&amp;#33829;&amp;#38144;&amp;#28192;&amp;#36947;&amp;#21457;&amp;#23637;&amp;#27010;&amp;#20917;&lt;/div&gt;  &lt;div&gt;9.2.3&amp;#12288;&amp;#25105;&amp;#22269;&amp;#20892;&amp;#26449;&amp;#24066;&amp;#22330;&amp;#20912;&amp;#31665;&amp;#33829;&amp;#38144;&amp;#30340;&amp;#28192;&amp;#36947;&amp;#20998;&amp;#26512;&lt;/div&gt;  &lt;div&gt;9.2.4&amp;#12288;&amp;#20013;&amp;#22269;&amp;#20912;&amp;#31665;&amp;#33829;&amp;#38144;&amp;#28192;&amp;#36947;&amp;#30340;&amp;#36235;&amp;#21183;&lt;/div&gt;  &lt;div&gt;9.3&amp;#12288;&amp;#20013;&amp;#22269;&amp;#20912;&amp;#31665;&amp;#33829;&amp;#38144;&amp;#28192;&amp;#36947;&amp;#23545;&amp;#27604;&amp;#20998;&amp;#26512;&lt;/div&gt;  &lt;div&gt;9.3.1&amp;#12288;&amp;#21306;&amp;#22495;&amp;#22810;&amp;#23478;&amp;#20195;&amp;#29702;&amp;#21046;&amp;#27169;&amp;#24335;&lt;/div&gt;  &lt;div&gt;9.3.2&amp;#12288;&amp;#21306;&amp;#22495;&amp;#24635;&amp;#20195;&amp;#29702;&amp;#21046;&amp;#27169;&amp;#24335;&lt;/div&gt;  &lt;div&gt;9.3.3&amp;#12288;&amp;#30452;&amp;#20379;&amp;#20998;&amp;#38144;&amp;#27169;&amp;#24335;&lt;/div&gt;  &lt;div&gt;9.4&amp;#12288;&amp;#20912;&amp;#31665;&amp;#37325;&amp;#28857;&amp;#21697;&amp;#29260;&amp;#33829;&amp;#38144;&amp;#26696;&amp;#20363;&amp;#35299;&amp;#26512;&lt;/div&gt;  &lt;div&gt;9.4.1&amp;#12288;&amp;#32654;&amp;#30340;&amp;#20912;&amp;#31665;&amp;#33829;&amp;#38144;&amp;#20998;&amp;#26512;&lt;/div&gt;  &lt;div&gt;9.4.2&amp;#12288;&amp;#35199;&amp;#38376;&amp;#23376;&amp;#20912;&amp;#31665;&amp;#33829;&amp;#38144;&amp;#20998;&amp;#26512;&lt;/div&gt;  &lt;div&gt;9.4.3&amp;#12288;&amp;#28023;&amp;#20449;&amp;#20912;&amp;#31665;&amp;#33829;&amp;#38144;&amp;#20998;&amp;#26512;&lt;/div&gt;  &lt;div&gt;9.4.4&amp;#12288;&amp;#22810;&amp;#23041;&amp;#23572;&amp;#30005;&amp;#20912;&amp;#31665;&amp;#33829;&amp;#38144;&amp;#20998;&amp;#26512;&lt;/div&gt;  &lt;div&gt;9.5&amp;#12288;&amp;#20912;&amp;#31665;&amp;#34892;&amp;#19994;&amp;#33829;&amp;#38144;&amp;#31574;&amp;#30053;&lt;/div&gt;  &lt;div&gt;9.5.1&amp;#12288;&amp;#20013;&amp;#22269;&amp;#20912;&amp;#31665;&amp;#34892;&amp;#19994;&amp;#33829;&amp;#38144;&amp;#31574;&amp;#30053;&amp;#24635;&amp;#20307;&amp;#20998;&amp;#26512;&lt;/div&gt;  &lt;div&gt;9.5.2&amp;#12288;&amp;#20135;&amp;#21697;&amp;#31574;&amp;#30053;&lt;/div&gt;  &lt;div&gt;9.5.3&amp;#12288;&amp;#20215;&amp;#26684;&amp;#31574;&amp;#30053;&lt;/div&gt;  &lt;div&gt;9.5.4&amp;#12288;&amp;#28192;&amp;#36947;&amp;#31574;&amp;#30053;&lt;/div&gt;  &lt;div&gt;9.5.5&amp;#12288;&amp;#20419;&amp;#38144;&amp;#31574;&amp;#30053;&lt;/div&gt;  &lt;div&gt;9.5.6&amp;#12288;&amp;#26381;&amp;#21153;&amp;#25112;&amp;#30053;&lt;/div&gt;  &lt;div&gt;&amp;nbsp;&lt;/div&gt;  &lt;div&gt;&amp;#31532;&amp;#21313;&amp;#31456;&amp;#12288;2021-2023&amp;#24180;&amp;#20912;&amp;#31665;&amp;#24066;&amp;#22330;&amp;#31454;&amp;#20105;&amp;#20998;&amp;#26512;&lt;/div&gt;  &lt;div&gt;10.1&amp;#12288;&amp;#20013;&amp;#22269;&amp;#23478;&amp;#30005;&amp;#34892;&amp;#19994;&amp;#31454;&amp;#20105;&amp;#20998;&amp;#26512;&lt;/div&gt;  &lt;div&gt;10.1.1&amp;#12288;&amp;#23478;&amp;#30005;&amp;#24066;&amp;#22330;&amp;#31454;&amp;#20105;&amp;#21319;&amp;#32423;&amp;#20027;&amp;#25171;&amp;#26381;&amp;#21153;&amp;#25112;&lt;/div&gt;  &lt;div&gt;10.1.2&amp;#12288;&amp;#20013;&amp;#22269;&amp;#23478;&amp;#30005;&amp;#21046;&amp;#36896;&amp;#24066;&amp;#22330;&amp;#31454;&amp;#20105;&amp;#25112;&amp;#30053;&amp;#30340;&amp;#32508;&amp;#36848;&lt;/div&gt;  &lt;div&gt;10.1.3&amp;#12288;&amp;#25552;&amp;#21319;&amp;#20013;&amp;#22269;&amp;#23478;&amp;#30005;&amp;#19994;&amp;#26680;&amp;#24515;&amp;#31454;&amp;#20105;&amp;#33021;&amp;#21147;&amp;#30340;&amp;#23545;&amp;#31574;&lt;/div&gt;  &lt;div&gt;10.2&amp;#12288;&amp;#20912;&amp;#31665;&amp;#24066;&amp;#22330;&amp;#24635;&amp;#20307;&amp;#31454;&amp;#20105;&amp;#29366;&amp;#20917;&lt;/div&gt;  &lt;div&gt;10.2.1&amp;#12288;&amp;#25105;&amp;#22269;&amp;#20912;&amp;#31665;&amp;#24066;&amp;#22330;&amp;#26684;&amp;#23616;&amp;#20998;&amp;#26512;&lt;/div&gt;  &lt;div&gt;10.2.2&amp;#12288;&amp;#20013;&amp;#22269;&amp;#39640;&amp;#31471;&amp;#20912;&amp;#31665;&amp;#24066;&amp;#22330;&amp;#31454;&amp;#20105;&amp;#30333;&amp;#26085;&amp;#21270;&lt;/div&gt;  &lt;div&gt;10.2.3&amp;#12288;&amp;#20013;&amp;#22269;&amp;#20912;&amp;#31665;&amp;#33410;&amp;#33021;&amp;#20135;&amp;#21697;&amp;#31454;&amp;#20105;&amp;#28608;&amp;#28872;&lt;/div&gt;  &lt;div&gt;10.2.4&amp;#12288;&amp;ldquo;&amp;#21518;&amp;#23478;&amp;#30005;&amp;#19979;&amp;#20065;&amp;rdquo;&amp;#26102;&amp;#26399;&amp;#20912;&amp;#31665;&amp;#20225;&amp;#19994;&amp;#24046;&amp;#24322;&amp;#21270;&amp;#31454;&amp;#20105;&amp;#25104;&amp;#20027;&amp;#27969;&lt;/div&gt;  &lt;div&gt;10.3&amp;#12288;&amp;#20912;&amp;#31665;&amp;#34892;&amp;#19994;&amp;#30340;&amp;#25216;&amp;#26415;&amp;#31454;&amp;#20105;&lt;/div&gt;  &lt;div&gt;10.3.1&amp;#12288;&amp;#20912;&amp;#31665;&amp;#24066;&amp;#22330;&amp;#33410;&amp;#33021;&amp;#25216;&amp;#26415;&amp;#36739;&amp;#37327;&amp;#19981;&amp;#26029;&amp;#21319;&amp;#32423;&lt;/div&gt;  &lt;div&gt;10.3.2&amp;#12288;&amp;#23481;&amp;#22768;&amp;#20912;&amp;#31665;&amp;#24066;&amp;#22330;&amp;#31454;&amp;#20105;&amp;#21147;&amp;#24378;&lt;/div&gt;  &lt;div&gt;10.3.3&amp;#12288;&amp;#30452;&amp;#27969;&amp;#20912;&amp;#31665;&amp;#25110;&amp;#25104;&amp;#25216;&amp;#26415;&amp;#31454;&amp;#20105;&amp;#30340;&amp;#26032;&amp;#31361;&amp;#30772;&lt;/div&gt;  &lt;div&gt;&amp;nbsp;&lt;/div&gt;  &lt;div&gt;&amp;#31532;&amp;#21313;&amp;#19968;&amp;#31456;&amp;#12288;&amp;#23545;&amp;#20912;&amp;#31665;&amp;#34892;&amp;#19994;&amp;#30340;&amp;#21457;&amp;#23637;&amp;#21069;&amp;#26223;&amp;#36235;&amp;#21183;&amp;#39044;&amp;#27979;&lt;/div&gt;  &lt;div&gt;11.1&amp;#12288;&amp;#23478;&amp;#30005;&amp;#34892;&amp;#19994;&amp;#21069;&amp;#26223;&amp;#23637;&amp;#26395;&lt;/div&gt;  &lt;div&gt;11.1.1&amp;#12288;&amp;ldquo;&amp;#21313;&amp;#22235;&amp;#20116;&amp;rdquo;&amp;#20013;&amp;#22269;&amp;#23478;&amp;#30005;&amp;#19994;&amp;#21457;&amp;#23637;&amp;#35268;&amp;#21010;&amp;#25506;&amp;#26512;&lt;/div&gt;  &lt;div&gt;11.1.2&amp;#12288;&amp;#25105;&amp;#22269;&amp;#23478;&amp;#30005;&amp;#34892;&amp;#19994;&amp;#36235;&amp;#21183;&amp;#20998;&amp;#26512;&lt;/div&gt;  &lt;div&gt;11.1.3&amp;#12288;&amp;#23478;&amp;#30005;&amp;#34892;&amp;#19994;&amp;#21457;&amp;#23637;&amp;#28508;&amp;#21147;&amp;#20998;&amp;#26512;&lt;/div&gt;  &lt;div&gt;11.2&amp;#12288;&amp;#20912;&amp;#31665;&amp;#34892;&amp;#19994;&amp;#21457;&amp;#23637;&amp;#36235;&amp;#21183;&amp;#20998;&amp;#26512;&lt;/div&gt;  &lt;div&gt;11.2.1&amp;#12288;&amp;ldquo;&amp;#21313;&amp;#22235;&amp;#20116;&amp;rdquo;&amp;#25105;&amp;#22269;&amp;#20912;&amp;#31665;&amp;#19994;&amp;#38754;&amp;#20020;&amp;#30340;&amp;#24418;&amp;#21183;&lt;/div&gt;  &lt;div&gt;11.2.2&amp;#12288;&amp;#25105;&amp;#22269;&amp;#20912;&amp;#31665;&amp;#19994;&amp;#21457;&amp;#23637;&amp;#31354;&amp;#38388;&amp;#24191;&amp;#38420;&lt;/div&gt;  &lt;div&gt;11.2.3&amp;#12288;&amp;#23545;2024-2030&amp;#24180;&amp;#20013;&amp;#22269;&amp;#20912;&amp;#31665;&amp;#34892;&amp;#19994;&amp;#39044;&amp;#27979;&amp;#20998;&amp;#26512;&lt;/div&gt;  &lt;div&gt;11.2.4&amp;#12288;&amp;#20912;&amp;#31665;&amp;#34892;&amp;#19994;&amp;#30340;&amp;#21457;&amp;#23637;&amp;#36235;&amp;#21183;&amp;#21450;&amp;#25193;&amp;#23637;&amp;#26041;&amp;#21521;&lt;/div&gt;  &lt;div&gt;11.2.5&amp;#12288;&amp;#22826;&amp;#38451;&amp;#33021;&amp;#20912;&amp;#31665;&amp;#30740;&amp;#31350;&amp;#21450;&amp;#24212;&amp;#29992;&amp;#21069;&amp;#26223;&amp;#20998;&amp;#26512;&lt;/div&gt;  &lt;div&gt;&amp;#38468;&amp;#24405;&lt;/div&gt;  &lt;div&gt;&amp;#38468;&amp;#24405;&amp;#19968;&amp;#65306;&amp;#20851;&amp;#20110;&amp;#31105;&amp;#27490;&amp;#29983;&amp;#20135;&amp;#12289;&amp;#38144;&amp;#21806;&amp;#12289;&amp;#36827;&amp;#20986;&amp;#21475;&amp;#20197;&amp;#27695;&amp;#27679;&amp;#28867;&amp;#65288;CFCS&amp;#65289;&amp;#29289;&amp;#36136;&amp;#20026;&amp;#21046;&amp;#20919;&amp;#21058;&amp;#12289;&amp;#21457;&amp;#27873;&amp;#21058;&amp;#30340;&amp;#23478;&amp;#29992;&amp;#30005;&amp;#22120;&amp;#20135;&amp;#21697;&amp;#30340;&amp;#20844;&amp;#21578;&lt;/div&gt;  &lt;div&gt;&amp;#38468;&amp;#24405;&amp;#20108;&amp;#65306;&amp;#23478;&amp;#29992;&amp;#30005;&amp;#20912;&amp;#31665;&amp;#32791;&amp;#30005;&amp;#37327;&amp;#38480;&amp;#23450;&amp;#20540;&amp;#21450;&amp;#33021;&amp;#28304;&amp;#25928;&amp;#29575;&amp;#31561;&amp;#32423;&lt;/div&gt;  &lt;div&gt;&amp;nbsp;&lt;/div&gt;  &lt;div&gt;&amp;#22270;&amp;#34920;&amp;#30446;&amp;#24405;&lt;/div&gt;  &lt;div&gt;&amp;#22270;&amp;#34920;&amp;#12288;&amp;#25105;&amp;#22269;&amp;#23478;&amp;#30005;&amp;#19979;&amp;#20065;&amp;#38144;&amp;#37327;&amp;#21450;&amp;#38144;&amp;#21806;&amp;#39069;&amp;#21464;&amp;#21270;&lt;/div&gt;  &lt;div&gt;&amp;#22270;&amp;#34920;&amp;#12288;&amp;#20013;&amp;#22269;&amp;#20986;&amp;#21475;&amp;#30005;&amp;#20912;&amp;#31665;&amp;#25968;&amp;#37327;&lt;/div&gt;  &lt;div&gt;&amp;#22270;&amp;#34920;&amp;#12288;&amp;#22269;&amp;#20869;&amp;#30005;&amp;#20912;&amp;#31665;&amp;#36827;&amp;#21475;&amp;#25968;&amp;#25454;&lt;/div&gt;  &lt;div&gt;&amp;#22270;&amp;#34920;&amp;#12288;&amp;#20843;&amp;#22823;&amp;#30005;&amp;#21830;&amp;#24179;&amp;#21488;&amp;#20912;&amp;#31665;&amp;#38144;&amp;#21806;&amp;#39069;&amp;#24066;&amp;#22330;&amp;#20221;&amp;#39069;&lt;/div&gt;  &lt;div&gt;&amp;#22270;&amp;#34920;&amp;#12288;&amp;#20843;&amp;#22823;&amp;#30005;&amp;#21830;&amp;#24179;&amp;#21488;&amp;#20912;&amp;#31665;&amp;#38144;&amp;#21806;&amp;#37327;&amp;#24066;&amp;#22330;&amp;#20221;&amp;#39069;&lt;/div&gt;  &lt;div&gt;&amp;#22270;&amp;#34920;&amp;#12288;&amp;#20843;&amp;#22823;&amp;#30005;&amp;#21830;&amp;#24179;&amp;#21488;&amp;#20912;&amp;#28040;&amp;#38144;&amp;#21806;&amp;#23458;&amp;#21333;&amp;#20215;&amp;#21450;&amp;#35780;&amp;#35770;&amp;#24471;&amp;#20998;&lt;/div&gt;  &lt;div&gt;&amp;#22270;&amp;#34920;&amp;#12288;&amp;#20843;&amp;#22823;&amp;#30005;&amp;#21830;&amp;#24179;&amp;#21488;&amp;#20912;&amp;#31665;&amp;#20215;&amp;#26684;&amp;#25240;&amp;#25187;&amp;#29575;&lt;/div&gt;  &lt;div&gt;&amp;#22270;&amp;#34920;&amp;#12288;&amp;#28040;&amp;#36153;&amp;#32773;&amp;#20912;&amp;#31665;&amp;#21697;&amp;#29260;&amp;#36873;&amp;#25321;&amp;#20221;&amp;#39069;&lt;/div&gt;  &lt;div&gt;&amp;#22270;&amp;#34920;&amp;#12288;&amp;#20912;&amp;#31665;&amp;#36141;&amp;#20080;&amp;#24180;&amp;#40836;&amp;#38454;&amp;#27573;&lt;/div&gt;  &lt;div&gt;&amp;#22270;&amp;#34920;&amp;#12288;&amp;#28040;&amp;#36153;&amp;#32773;&amp;#20919;&amp;#20923;&amp;#23460;&amp;#38656;&amp;#27714;&amp;#29366;&amp;#20917;&lt;/div&gt;  &lt;div&gt;&amp;#22270;&amp;#34920;&amp;#12288;&amp;#28040;&amp;#36153;&amp;#32773;&amp;#36141;&amp;#20080;&amp;#20912;&amp;#31665;&amp;#39068;&amp;#33394;&amp;#36873;&amp;#25321;&lt;/div&gt;  &lt;div&gt;&amp;#22270;&amp;#34920;&amp;#12288;&amp;#28040;&amp;#36153;&amp;#32773;&amp;#23545;&amp;#20110;&amp;#20912;&amp;#31665;&amp;#22806;&amp;#24418;&amp;#39118;&amp;#26684;&amp;#20542;&amp;#21521;&lt;/div&gt;  &lt;div&gt;&amp;#22270;&amp;#34920;&amp;#12288;&amp;#21463;&amp;#35775;&amp;#28040;&amp;#36153;&amp;#32773;&amp;#25152;&amp;#29992;&amp;#20912;&amp;#31665;&amp;#27010;&amp;#20917;&lt;/div&gt;  &lt;div&gt;&amp;#22270;&amp;#34920;&amp;#12288;&amp;#21463;&amp;#35775;&amp;#28040;&amp;#36153;&amp;#32773;&amp;#26032;&amp;#36141;&amp;#20912;&amp;#31665;&amp;#20215;&amp;#26684;&amp;#39044;&amp;#26399;&lt;/div&gt;  &lt;div&gt;&amp;#22270;&amp;#34920;&amp;#12288;&amp;#21463;&amp;#35775;&amp;#28040;&amp;#36153;&amp;#32773;&amp;#22788;&amp;#29702;&amp;#24223;&amp;#26087;&amp;#20912;&amp;#31665;&amp;#26041;&amp;#24335;&lt;/div&gt;  &lt;div&gt;&amp;#22270;&amp;#34920;&amp;#12288;&amp;#21463;&amp;#35775;&amp;#28040;&amp;#36153;&amp;#32773;&amp;#26032;&amp;#36141;&amp;#20912;&amp;#31665;&amp;#20851;&amp;#27880;&amp;#28857;&lt;/div&gt;  &lt;div&gt;&amp;#22270;&amp;#34920;&amp;#12288;&amp;#21463;&amp;#35775;&amp;#28040;&amp;#36153;&amp;#32773;&amp;#23545;&amp;#20912;&amp;#31665;&amp;#33410;&amp;#33021;&amp;#29615;&amp;#20445;&amp;#30340;&amp;#26399;&amp;#26395;&lt;/div&gt;  &lt;div&gt;&amp;#22270;&amp;#34920;&amp;#12288;&amp;#28040;&amp;#36153;&amp;#32773;&amp;#23545;&amp;#19981;&amp;#21516;&amp;#33410;&amp;#33021;&amp;#29615;&amp;#20445;&amp;#25163;&amp;#27573;&amp;#30340;&amp;#29087;&amp;#30693;&amp;#31243;&amp;#24230;&lt;/div&gt;  &lt;div&gt;&amp;#22270;&amp;#34920;&amp;#12288;&amp;#28040;&amp;#36153;&amp;#32773;&amp;#23545;&amp;#21464;&amp;#39057;&amp;#20912;&amp;#31665;&amp;#21644;&amp;#23450;&amp;#39057;&amp;#20912;&amp;#31665;&amp;#30340;&amp;#36873;&amp;#25321;&lt;/div&gt;  &lt;div&gt;&amp;#22270;&amp;#34920;&amp;#12288;&amp;#21464;&amp;#39057;&amp;#20912;&amp;#31665;&amp;#21508;&amp;#39033;&amp;#20248;&amp;#21183;&amp;#30340;&amp;#21560;&amp;#24341;&amp;#21147;&lt;/div&gt;  &lt;div&gt;&amp;#22270;&amp;#34920;&amp;#12288;&amp;#29289;&amp;#32852;&amp;#32593;&amp;#20912;&amp;#31665;&amp;#30340;&amp;#21151;&amp;#33021;&amp;#30475;&amp;#28857;&lt;/div&gt;  &lt;div&gt;&amp;#22270;&amp;#34920;&amp;#12288;&amp;#20013;&amp;#22269;&amp;#20912;&amp;#31665;&amp;#24066;&amp;#22330;&amp;#21697;&amp;#29260;&amp;#20851;&amp;#27880;&amp;#27604;&amp;#20363;&amp;#20998;&amp;#24067;&lt;/div&gt;  &lt;div&gt;&amp;#22270;&amp;#34920;&amp;#12288;&amp;#20013;&amp;#22269;&amp;#20912;&amp;#31665;&amp;#24066;&amp;#22330;&amp;#21697;&amp;#29260;&amp;#20851;&amp;#27880;&amp;#27604;&amp;#20363;&amp;#23545;&amp;#27604;&lt;/div&gt;  &lt;div&gt;&amp;#22270;&amp;#34920;&amp;#12288;&amp;#20013;&amp;#22269;&amp;#20912;&amp;#31665;&amp;#24066;&amp;#22330;&amp;#20135;&amp;#21697;&amp;#20851;&amp;#27880;&amp;#25490;&amp;#21517;&lt;/div&gt;  &lt;div&gt;&amp;#22270;&amp;#34920;&amp;#12288;&amp;#26376;&amp;#20013;&amp;#22269;&amp;#20912;&amp;#31665;&amp;#24066;&amp;#22330;&amp;#26368;&amp;#21463;&amp;#20851;&amp;#27880;&amp;#30340;&amp;#21313;&amp;#27454;&amp;#20135;&amp;#21697;&amp;#21450;&amp;#20027;&amp;#35201;&amp;#21442;&amp;#25968;&lt;/div&gt;  &lt;div&gt;&amp;#22270;&amp;#34920;&amp;#12288;&amp;#20013;&amp;#22269;&amp;#20912;&amp;#31665;&amp;#24066;&amp;#22330;&amp;#19981;&amp;#21516;&amp;#20215;&amp;#20301;&amp;#20135;&amp;#21697;&amp;#20851;&amp;#27880;&amp;#27604;&amp;#20363;&lt;/div&gt;  &lt;div&gt;&amp;#22270;&amp;#34920;&amp;#12288;&amp;#20013;&amp;#22269;&amp;#20912;&amp;#31665;&amp;#24066;&amp;#22330;&amp;#19981;&amp;#21516;&amp;#23481;&amp;#31215;&amp;#27573;&amp;#20135;&amp;#21697;&amp;#20851;&amp;#27880;&amp;#27604;&amp;#20363;&lt;/div&gt;  &lt;div&gt;&amp;#22270;&amp;#34920;&amp;#12288;&amp;#20013;&amp;#22269;&amp;#20912;&amp;#31665;&amp;#24066;&amp;#22330;&amp;#19981;&amp;#21516;&amp;#31867;&amp;#22411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7880;&amp;#27604;&amp;#20363;&amp;#20998;&amp;#24067;&lt;/div&gt;  &lt;div&gt;&amp;#22270;&amp;#34920;&amp;#12288;&amp;#20013;&amp;#22269;&amp;#20912;&amp;#31665;&amp;#24066;&amp;#22330;&amp;#28023;&amp;#23572;&amp;#21697;&amp;#29260;&amp;#20851;&amp;#27880;&amp;#27604;&amp;#20363;&amp;#36208;&amp;#21183;&lt;/div&gt;  &lt;div&gt;&amp;#22270;&amp;#34920;&amp;#12288;&amp;#20912;&amp;#31665;&amp;#24066;&amp;#22330;&amp;#20027;&amp;#27969;&amp;#21697;&amp;#29260;&amp;#24066;&amp;#21806;&amp;#20135;&amp;#21697;&amp;#25968;&amp;#37327;&amp;#23545;&amp;#27604;&lt;/div&gt;  &lt;div&gt;&amp;#22270;&amp;#34920;&amp;#12288;&amp;#20013;&amp;#22269;&amp;#20912;&amp;#31665;&amp;#24066;&amp;#22330;&amp;#20027;&amp;#27969;&amp;#21697;&amp;#29260;&amp;#21333;&amp;#21697;&amp;#20851;&amp;#27880;&amp;#29575;&amp;#23545;&amp;#27604;&lt;/div&gt;  &lt;div&gt;&amp;#22270;&amp;#34920;&amp;#12288;2020-2022&amp;#24180;&amp;#20840;&amp;#22269;&amp;#23478;&amp;#29992;&amp;#30005;&amp;#20912;&amp;#31665;&amp;#20135;&amp;#37327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97.html"&gt;http://www.cction.com/report/202310/415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