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0.html"&gt;http://www.cction.com/report/202310/41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20013;&amp;#22269;&amp;#23478;&amp;#30005;&amp;#34892;&amp;#19994;&amp;#22312;&amp;#25104;&amp;#26412;&amp;#12289;&amp;#36136;&amp;#37327;&amp;#12289;&amp;#30740;&amp;#21457;&amp;#26041;&amp;#38754;&amp;#39046;&amp;#20808;&amp;#22269;&amp;#38469;&amp;#21516;&amp;#34892;&amp;#65292;&amp;#20248;&amp;#21183;&amp;#26126;&amp;#26174;&amp;#65292;&amp;#20063;&amp;#23384;&amp;#22312;&amp;#28508;&amp;#22312;&amp;#30340;&amp;#39118;&amp;#38505;&amp;#12290;&amp;#26032;&amp;#19968;&amp;#36718;&amp;#25216;&amp;#26415;&amp;#38761;&amp;#21629;&amp;#34028;&amp;#21187;&amp;#21457;&amp;#23637;&amp;#65292;&amp;#20154;&amp;#24037;&amp;#26234;&amp;#33021;&amp;#12289;&amp;#22823;&amp;#25968;&amp;#25454;&amp;#12289;&amp;#20113;&amp;#35745;&amp;#31639;&amp;#12289;&amp;#29289;&amp;#32852;&amp;#32593;&amp;#24191;&amp;#27867;&amp;#24212;&amp;#29992;&amp;#65292;&amp;#23545;&amp;#23478;&amp;#30005;&amp;#26410;&amp;#26469;&amp;#21457;&amp;#23637;&amp;#20135;&amp;#29983;&amp;#28145;&amp;#36828;&amp;#30340;&amp;#24433;&amp;#21709;&amp;#65292;&amp;#25552;&amp;#20986;&amp;#24040;&amp;#22823;&amp;#30340;&amp;#25361;&amp;#25112;&amp;#12290;&amp;#20013;&amp;#22269;&amp;#23478;&amp;#30005;&amp;#24310;&amp;#32493;&amp;#20248;&amp;#21183;&amp;#38590;&amp;#24230;&amp;#21152;&amp;#22823;&amp;#65292;&amp;#24517;&amp;#39035;&amp;#23621;&amp;#23433;&amp;#24605;&amp;#21361;&amp;#65292;&amp;#31361;&amp;#30772;&amp;#33258;&amp;#25105;&amp;#65292;&amp;#21019;&amp;#26032;&amp;#27714;&amp;#21464;&amp;#65292;&amp;#20197;&amp;#26356;&amp;#22823;&amp;#30340;&amp;#20135;&amp;#19994;&amp;#31454;&amp;#20105;&amp;#21147;&amp;#22312;&amp;#19990;&amp;#30028;&amp;#23478;&amp;#30005;&amp;#19994;&amp;#28526;&amp;#22836;&amp;#31449;&amp;#31283;&amp;#33050;&amp;#36319;&amp;#12290;&amp;#23478;&amp;#30005;&amp;#34892;&amp;#19994;&amp;#25972;&amp;#20307;&amp;#21576;&amp;#29616;&amp;#20986;&amp;#20102;&amp;#26234;&amp;#33021;&amp;#21270;&amp;#12289;&amp;#20581;&amp;#24247;&amp;#21270;&amp;#12289;&amp;#19968;&amp;#20154;&amp;#22810;&amp;#20214;&amp;#20197;&amp;#21450;&amp;#19968;&amp;#25143;&amp;#22810;&amp;#20214;&amp;#30340;&amp;#29305;&amp;#28857;&amp;#65292;&amp;#32780;&amp;#36825;&amp;#20123;&amp;#29305;&amp;#28857;&amp;#20063;&amp;#22312;&amp;#36880;&amp;#28176;&amp;#21050;&amp;#28608;&amp;#23478;&amp;#30005;&amp;#34892;&amp;#19994;&amp;#20174;&amp;#20256;&amp;#32479;&amp;#36827;&amp;#34892;&amp;#36716;&amp;#22411;&amp;#12290;&lt;/p&gt;&lt;div&gt;2021&amp;#24180;1-12&amp;#26376;&amp;#23478;&amp;#30005;&amp;#34892;&amp;#19994;&amp;#31283;&amp;#27493;&amp;#22686;&amp;#38271;&amp;#65292;&amp;#20840;&amp;#24180;&amp;#20027;&amp;#33829;&amp;#19994;&amp;#21153;&amp;#25910;&amp;#20837;1.73&amp;#19975;&amp;#20159;&amp;#20803;&amp;#65292;&amp;#21516;&amp;#27604;&amp;#22686;&amp;#38271;15.5%&amp;#12290;2021&amp;#24180;&amp;#20840;&amp;#22269;&amp;#23478;&amp;#29992;&amp;#30005;&amp;#20912;&amp;#31665;&amp;#20135;&amp;#37327;&amp;#20026;8992.1&amp;#19975;&amp;#21488;&amp;#65292;&amp;#21516;&amp;#27604;&amp;#19979;&amp;#38477;0.4%&amp;#65307;&amp;#20840;&amp;#22269;&amp;#25151;&amp;#38388;&amp;#31354;&amp;#27668;&amp;#35843;&amp;#33410;&amp;#22120;&amp;#20135;&amp;#37327;&amp;#20026;21835.7&amp;#19975;&amp;#21488;&amp;#65292;&amp;#21516;&amp;#27604;&amp;#22686;&amp;#38271;9.4%&amp;#65307;&amp;#20840;&amp;#22269;&amp;#23478;&amp;#29992;&amp;#27927;&amp;#34915;&amp;#26426;&amp;#20135;&amp;#37327;&amp;#20026;8618.5&amp;#19975;&amp;#21488;&amp;#65292;&amp;#21516;&amp;#27604;&amp;#22686;&amp;#38271;9.5%&amp;#12290;2022&amp;#24180;&amp;#20840;&amp;#24180;&amp;#65292;&amp;#20840;&amp;#22269;&amp;#23478;&amp;#29992;&amp;#30005;&amp;#20912;&amp;#31665;&amp;#20135;&amp;#37327;8664.4&amp;#19975;&amp;#21488;&amp;#65292;&amp;#21516;&amp;#27604;&amp;#19979;&amp;#38477;3.6%&amp;#65307;&amp;#25151;&amp;#38388;&amp;#31354;&amp;#27668;&amp;#35843;&amp;#33410;&amp;#22120;&amp;#20135;&amp;#37327;22247.3&amp;#19975;&amp;#21488;&amp;#65292;&amp;#21516;&amp;#27604;&amp;#22686;&amp;#38271;1.8%&amp;#65307;&amp;#23478;&amp;#29992;&amp;#27927;&amp;#34915;&amp;#26426;&amp;#20135;&amp;#37327;9106.3&amp;#19975;&amp;#21488;&amp;#65292;&amp;#21516;&amp;#27604;&amp;#22686;&amp;#38271;4.6%&amp;#12290;&amp;#20174;&amp;#20986;&amp;#21475;&amp;#24773;&amp;#20917;&amp;#30475;&amp;#65292;2021&amp;#24180;&amp;#23478;&amp;#30005;&amp;#34892;&amp;#19994;&amp;#20986;&amp;#21475;&amp;#35268;&amp;#27169;&amp;#36828;&amp;#36229;&amp;#21382;&amp;#21490;&amp;#21516;&amp;#26399;&amp;#27700;&amp;#24179;&amp;#12290;&amp;#25454;&amp;#28023;&amp;#20851;&amp;#24635;&amp;#32626;&amp;#21457;&amp;#24067;&amp;#30340;&amp;#25968;&amp;#25454;&amp;#65292;2021&amp;#24180;1-12&amp;#26376;&amp;#65292;&amp;#20013;&amp;#22269;&amp;#23478;&amp;#29992;&amp;#30005;&amp;#22120;&amp;#65288;&amp;#21253;&amp;#25324;&amp;#24425;&amp;#30005;&amp;#21644;DVD&amp;#21450;&amp;#37096;&amp;#20998;&amp;#30333;&amp;#33394;&amp;#23478;&amp;#30005;&amp;#20135;&amp;#21697;&amp;#65289;&amp;#20986;&amp;#21475;&amp;#39069;987.2&amp;#20159;&amp;#32654;&amp;#20803;&amp;#65292;&amp;#21516;&amp;#27604;&amp;#22686;&amp;#38271;22.3%&amp;#12290;2022&amp;#24180;&amp;#65292;&amp;#20013;&amp;#22269;&amp;#23478;&amp;#29992;&amp;#30005;&amp;#22120;&amp;#20135;&amp;#21697;&amp;#20986;&amp;#21475;&amp;#39069;&amp;#20026;855&amp;#20159;&amp;#32654;&amp;#20803;&amp;#65292;&amp;#21516;&amp;#27604;&amp;#19979;&amp;#38477;13.3%&amp;#12290;&lt;/div&gt;  &lt;div&gt;2021&amp;#24180;3&amp;#2637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5552;&amp;#21040;&amp;#65292;&amp;#23558;&amp;#24212;&amp;#29992;&amp;#24863;&amp;#24212;&amp;#25511;&amp;#21046;&amp;#12289;&amp;#35821;&amp;#38899;&amp;#25511;&amp;#21046;&amp;#12289;&amp;#36828;&amp;#31243;&amp;#25511;&amp;#21046;&amp;#31561;&amp;#25216;&amp;#26415;&amp;#25163;&amp;#27573;&amp;#65292;&amp;#21457;&amp;#23637;&amp;#26234;&amp;#33021;&amp;#23478;&amp;#30005;&amp;#12289;&amp;#26234;&amp;#33021;&amp;#29031;&amp;#26126;&amp;#12289;&amp;#26234;&amp;#33021;&amp;#23433;&amp;#38450;&amp;#30417;&amp;#25511;&amp;#12289;&amp;#26234;&amp;#33021;&amp;#38899;&amp;#31665;&amp;#12289;&amp;#26032;&amp;#22411;&amp;#31359;&amp;#25140;&amp;#35774;&amp;#22791;&amp;#12289;&amp;#26381;&amp;#21153;&amp;#26426;&amp;#22120;&amp;#20154;&amp;#31561;&amp;#12290;2021&amp;#24180;4&amp;#26376;&amp;#65292;&amp;#24037;&amp;#20449;&amp;#37096;&amp;#26681;&amp;#25454;&amp;#12298;&amp;#20851;&amp;#20110;&amp;#21152;&amp;#24555;&amp;#21457;&amp;#23637;&amp;#25968;&amp;#23383;&amp;#23478;&amp;#24237;&amp;#25552;&amp;#39640;&amp;#23621;&amp;#20303;&amp;#21697;&amp;#36136;&amp;#30340;&amp;#25351;&amp;#23548;&amp;#24847;&amp;#35265;&amp;#12299;&amp;#26126;&amp;#30830;&amp;#25552;&amp;#20986;&amp;#21040;2025&amp;#24180;&amp;#24180;&amp;#24213;&amp;#65292;&amp;#26500;&amp;#24314;&amp;#27604;&amp;#36739;&amp;#23436;&amp;#22791;&amp;#30340;&amp;#25968;&amp;#23383;&amp;#23478;&amp;#24237;&amp;#26631;&amp;#20934;&amp;#20307;&amp;#31995;;&amp;#26032;&amp;#24314;&amp;#20840;&amp;#35013;&amp;#20462;&amp;#20303;&amp;#23429;&amp;#21644;&amp;#31038;&amp;#21306;&amp;#37197;&amp;#22871;&amp;#35774;&amp;#26045;&amp;#65292;&amp;#20840;&amp;#38754;&amp;#20855;&amp;#22791;&amp;#36890;&amp;#20449;&amp;#36830;&amp;#25509;&amp;#33021;&amp;#21147;&amp;#65292;&amp;#25317;&amp;#26377;&amp;#24517;&amp;#35201;&amp;#30340;&amp;#26234;&amp;#33021;&amp;#20135;&amp;#21697;&amp;#12290;2021&amp;#24180;6&amp;#26376;&amp;#65292;&amp;#20013;&amp;#22269;&amp;#23478;&amp;#29992;&amp;#30005;&amp;#22120;&amp;#21327;&amp;#20250;&amp;#26681;&amp;#25454;&amp;#12298;&amp;#20013;&amp;#22269;&amp;#23478;&amp;#30005;&amp;#24037;&amp;#19994;&amp;ldquo;&amp;#21313;&amp;#22235;&amp;#20116;&amp;rdquo;&amp;#21457;&amp;#23637;&amp;#25351;&amp;#23548;&amp;#24847;&amp;#35265;&amp;#12299;&amp;#65292;&amp;#26126;&amp;#30830;&amp;#20102;&amp;ldquo;&amp;#21313;&amp;#22235;&amp;#20116;&amp;rdquo;&amp;#26102;&amp;#26399;&amp;#25105;&amp;#22269;&amp;#23478;&amp;#30005;&amp;#24037;&amp;#19994;&amp;#30340;&amp;#24635;&amp;#20307;&amp;#21457;&amp;#23637;&amp;#30446;&amp;#26631;&amp;#20026;&amp;#65292;&amp;#25345;&amp;#32493;&amp;#25552;&amp;#21319;&amp;#34892;&amp;#19994;&amp;#30340;&amp;#20840;&amp;#29699;&amp;#31454;&amp;#20105;&amp;#21147;&amp;#12289;&amp;#21019;&amp;#26032;&amp;#21147;&amp;#21644;&amp;#24433;&amp;#21709;&amp;#21147;&amp;#65292;&amp;#21040;2025&amp;#24180;&amp;#65292;&amp;#25104;&amp;#20026;&amp;#20840;&amp;#29699;&amp;#23478;&amp;#30005;&amp;#31185;&amp;#25216;&amp;#21019;&amp;#26032;&amp;#30340;&amp;#24341;&amp;#39046;&amp;#32773;&amp;#12290;&lt;/div&gt;  &lt;div&gt;&amp;#20013;&amp;#20225;&amp;#39038;&amp;#38382;&amp;#32593;&amp;#21457;&amp;#24067;&amp;#30340;&amp;#12298;2024-2030&amp;#24180;&amp;#20013;&amp;#22269;&amp;#23478;&amp;#30005;&amp;#24066;&amp;#22330;&amp;#35780;&amp;#20272;&amp;#19982;&amp;#25237;&amp;#36164;&amp;#25112;&amp;#3005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3478;&amp;#30005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3478;&amp;#30005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3478;&amp;#30005;&amp;#34892;&amp;#19994;&amp;#30340;&amp;#25237;&amp;#36164;&amp;#39118;&amp;#38505;&amp;#20570;&amp;#20986;&amp;#39044;&amp;#35686;&amp;#12290;&lt;/div&gt;  &lt;div&gt;&amp;#26412;&amp;#25253;&amp;#21578;&amp;#23558;&amp;#24110;&amp;#21161;&amp;#23545;&amp;#23478;&amp;#30005;&amp;#34892;&amp;#19994;&amp;#26377;&amp;#25237;&amp;#36164;&amp;#24847;&amp;#21521;&amp;#30340;&amp;#26426;&amp;#26500;&amp;#25110;&amp;#20010;&amp;#20154;&amp;#65292;&amp;#20840;&amp;#38754;&amp;#20102;&amp;#35299;&amp;#23478;&amp;#30005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3478;&amp;#30005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3478;&amp;#30005;&amp;#34892;&amp;#19994;&amp;#27010;&amp;#24565;&amp;#30028;&amp;#23450;&amp;#21450;&amp;#20135;&amp;#19994;&amp;#38142;&amp;#20998;&amp;#26512;&lt;/div&gt;  &lt;div&gt;2.1&amp;#12288;&amp;#23478;&amp;#30005;&amp;#34892;&amp;#19994;&amp;#23450;&amp;#20041;&amp;#21450;&amp;#20998;&amp;#31867;&lt;/div&gt;  &lt;div&gt;2.1.1&amp;#12288;&amp;#23478;&amp;#30005;&amp;#34892;&amp;#19994;&amp;#23450;&amp;#20041;&lt;/div&gt;  &lt;div&gt;2.1.2&amp;#12288;&amp;#23478;&amp;#30005;&amp;#34892;&amp;#19994;&amp;#20998;&amp;#31867;&lt;/div&gt;  &lt;div&gt;2.2&amp;#12288;&amp;#23478;&amp;#30005;&amp;#34892;&amp;#19994;&amp;#29305;&amp;#28857;&amp;#21450;&amp;#27169;&amp;#24335;&lt;/div&gt;  &lt;div&gt;2.2.1&amp;#12288;&amp;#23478;&amp;#30005;&amp;#34892;&amp;#19994;&amp;#21457;&amp;#23637;&amp;#20248;&amp;#21183;&lt;/div&gt;  &lt;div&gt;2.2.2&amp;#12288;&amp;#23478;&amp;#30005;&amp;#34892;&amp;#19994;&amp;#21457;&amp;#23637;&amp;#29305;&amp;#24449;&lt;/div&gt;  &lt;div&gt;2.2.3&amp;#12288;&amp;#23478;&amp;#30005;&amp;#34892;&amp;#19994;&amp;#30408;&amp;#21033;&amp;#27169;&amp;#24335;&lt;/div&gt;  &lt;div&gt;2.3&amp;#12288;&amp;#34892;&amp;#19994;&amp;#20135;&amp;#19994;&amp;#38142;&amp;#20998;&amp;#26512;&lt;/div&gt;  &lt;div&gt;2.3.1&amp;#12288;&amp;#34892;&amp;#19994;&amp;#20135;&amp;#19994;&amp;#38142;&amp;#20171;&amp;#32461;&lt;/div&gt;  &lt;div&gt;2.3.2&amp;#12288;&amp;#19978;&amp;#19979;&amp;#28216;&amp;#34892;&amp;#19994;&amp;#24433;&amp;#21709;&lt;/div&gt;  &lt;div&gt;&amp;nbsp;&lt;/div&gt;  &lt;div&gt;&amp;#31532;&amp;#19977;&amp;#31456;&amp;#12288;&amp;#23478;&amp;#30005;&amp;#34892;&amp;#19994;&amp;#21457;&amp;#23637;&amp;#29366;&amp;#20917;&amp;#20998;&amp;#26512;&lt;/div&gt;  &lt;div&gt;3.1&amp;#12288;&amp;#22269;&amp;#22806;&amp;#23478;&amp;#30005;&amp;#34892;&amp;#19994;&amp;#21457;&amp;#23637;&amp;#20998;&amp;#26512;&lt;/div&gt;  &lt;div&gt;3.1.1&amp;#12288;&amp;#20840;&amp;#29699;&amp;#24066;&amp;#22330;&amp;#26684;&amp;#23616;&lt;/div&gt;  &lt;div&gt;3.1.2&amp;#12288;&amp;#20135;&amp;#21697;&amp;#30740;&amp;#21457;&amp;#36827;&amp;#23637;&lt;/div&gt;  &lt;div&gt;3.1.3&amp;#12288;&amp;#22269;&amp;#22806;&amp;#32463;&amp;#39564;&amp;#20511;&amp;#37492;&lt;/div&gt;  &lt;div&gt;3.1.4&amp;#12288;&amp;#24066;&amp;#22330;&amp;#38656;&amp;#27714;&amp;#39044;&amp;#27979;&lt;/div&gt;  &lt;div&gt;3.2&amp;#12288;&amp;#20013;&amp;#22269;&amp;#23478;&amp;#30005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34892;&amp;#19994;&amp;#32463;&amp;#27982;&amp;#35268;&amp;#27169;&lt;/div&gt;  &lt;div&gt;3.2.2&amp;#12288;&amp;#36152;&amp;#26131;&amp;#29366;&amp;#20917;&amp;#20998;&amp;#26512;&lt;/div&gt;  &lt;div&gt;3.2.3&amp;#12288;&amp;#21306;&amp;#22495;&amp;#24067;&amp;#23616;&amp;#29366;&amp;#20917;&lt;/div&gt;  &lt;div&gt;3.3&amp;#12288;&amp;#20013;&amp;#22269;&amp;#23478;&amp;#30005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4&amp;#12288;&amp;#20013;&amp;#22269;&amp;#23478;&amp;#30005;&amp;#34892;&amp;#19994;&amp;#31454;&amp;#20105;&amp;#32467;&amp;#26500;&amp;#20998;&amp;#26512;&lt;/div&gt;  &lt;div&gt;3.4.1&amp;#12288;&amp;#36827;&amp;#36864;&amp;#20986;&amp;#22721;&amp;#22418;&amp;#20998;&amp;#26512;&lt;/div&gt;  &lt;div&gt;3.4.2&amp;#12288;&amp;#19978;&amp;#28216;&amp;#20379;&amp;#24212;&amp;#21830;&amp;#20998;&amp;#26512;&lt;/div&gt;  &lt;div&gt;3.4.3&amp;#12288;&amp;#19979;&amp;#28216;&amp;#28192;&amp;#36947;&amp;#21830;&amp;#20998;&amp;#26512;&lt;/div&gt;  &lt;div&gt;3.4.4&amp;#12288;&amp;#28508;&amp;#22312;&amp;#31454;&amp;#20105;&amp;#32773;&amp;#36827;&amp;#20837;&lt;/div&gt;  &lt;div&gt;3.4.5&amp;#12288;&amp;#26367;&amp;#20195;&amp;#21697;&amp;#23041;&amp;#32961;&lt;/div&gt;  &lt;div&gt;3.4.6&amp;#12288;&amp;#29616;&amp;#26377;&amp;#31454;&amp;#20105;&amp;#32773;&lt;/div&gt;  &lt;div&gt;3.5&amp;#12288;&amp;#20013;&amp;#22269;&amp;#23478;&amp;#30005;&amp;#34892;&amp;#19994;&amp;#21306;&amp;#22495;&amp;#26684;&amp;#23616;&lt;/div&gt;  &lt;div&gt;3.5.1&amp;#12288;&amp;#29615;&amp;#28196;&amp;#28023;&amp;#22320;&amp;#21306;&lt;/div&gt;  &lt;div&gt;3.5.2&amp;#12288;&amp;#38271;&amp;#19977;&amp;#35282;&amp;#22320;&amp;#21306;&lt;/div&gt;  &lt;div&gt;3.5.3&amp;#12288;&amp;#29664;&amp;#19977;&amp;#35282;&amp;#22320;&amp;#21306;&lt;/div&gt;  &lt;div&gt;3.5.4&amp;#12288;&amp;#21306;&amp;#22495;&amp;#21457;&amp;#23637;&amp;#23545;&amp;#27604;&lt;/div&gt;  &lt;div&gt;3.5.5&amp;#12288;&amp;#22320;&amp;#21306;&amp;#21457;&amp;#23637;&amp;#21160;&amp;#24577;&lt;/div&gt;  &lt;div&gt;&amp;nbsp;&lt;/div&gt;  &lt;div&gt;&amp;#31532;&amp;#22235;&amp;#31456;&amp;#12288;&amp;#20013;&amp;#22269;&amp;#23478;&amp;#30005;&amp;#34892;&amp;#19994;&amp;#24066;&amp;#22330;&amp;#36235;&amp;#21183;&amp;#21450;&amp;#21069;&amp;#26223;&amp;#39044;&amp;#27979;&lt;/div&gt;  &lt;div&gt;4.1&amp;#12288;&amp;#34892;&amp;#19994;&amp;#21457;&amp;#23637;&amp;#26426;&amp;#36935;&amp;#20998;&amp;#26512;&lt;/div&gt;  &lt;div&gt;4.1.1&amp;#12288;&amp;#25919;&amp;#31574;&amp;#26426;&amp;#36935;&lt;/div&gt;  &lt;div&gt;4.1.2&amp;#12288;&amp;#24066;&amp;#22330;&amp;#26426;&amp;#36935;&lt;/div&gt;  &lt;div&gt;4.1.3&amp;#12288;&amp;#36152;&amp;#26131;&amp;#26426;&amp;#36935;&lt;/div&gt;  &lt;div&gt;4.1.4&amp;#12288;&amp;#28040;&amp;#36153;&amp;#26426;&amp;#36935;&lt;/div&gt;  &lt;div&gt;4.2&amp;#12288;&amp;#34892;&amp;#19994;&amp;#21457;&amp;#23637;&amp;#36235;&amp;#21183;&amp;#20998;&amp;#26512;&lt;/div&gt;  &lt;div&gt;4.2.1&amp;#12288;&amp;#34892;&amp;#19994;&amp;#21457;&amp;#23637;&amp;#36235;&amp;#21183;&lt;/div&gt;  &lt;div&gt;4.2.2&amp;#12288;&amp;#20135;&amp;#21697;&amp;#21457;&amp;#23637;&amp;#26041;&amp;#21521;&lt;/div&gt;  &lt;div&gt;4.2.3&amp;#12288;&amp;#20225;&amp;#19994;&amp;#21457;&amp;#23637;&amp;#26041;&amp;#21521;&lt;/div&gt;  &lt;div&gt;4.2.4&amp;#12288;&amp;#25216;&amp;#26415;&amp;#21457;&amp;#23637;&amp;#36235;&amp;#21183;&lt;/div&gt;  &lt;div&gt;4.3&amp;#12288;&amp;#23545;&amp;ldquo;&amp;#21313;&amp;#22235;&amp;#20116;&amp;rdquo;&amp;#23478;&amp;#30005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3478;&amp;#30005;&amp;#34892;&amp;#19994;&amp;#30830;&amp;#23450;&amp;#22411;&amp;#25237;&amp;#36164;&amp;#26426;&amp;#20250;&amp;#35780;&amp;#20272;&lt;/div&gt;  &lt;div&gt;5.1&amp;#12288;&amp;#20114;&amp;#32852;&amp;#32593;&amp;#30005;&amp;#35270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1416;&amp;#25151;&amp;#23478;&amp;#30005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3567;&amp;#23478;&amp;#30005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3478;&amp;#30005;&amp;#34892;&amp;#19994;&amp;#39118;&amp;#38505;&amp;#22411;&amp;#25237;&amp;#36164;&amp;#26426;&amp;#20250;&amp;#35780;&amp;#20272;&lt;/div&gt;  &lt;div&gt;6.1&amp;#12288;&amp;#20928;&amp;#27700;&amp;#22120;&amp;#34892;&amp;#19994;&lt;/div&gt;  &lt;div&gt;6.1.1&amp;#12288;&amp;#24066;&amp;#22330;&amp;#21457;&amp;#23637;&amp;#29366;&amp;#20917;&lt;/div&gt;  &lt;div&gt;6.1.2&amp;#12288;&amp;#24066;&amp;#22330;&amp;#21457;&amp;#23637;&amp;#35268;&amp;#27169;&lt;/div&gt;  &lt;div&gt;6.1.3&amp;#12288;&amp;#31454;&amp;#20105;&amp;#26684;&amp;#23616;&amp;#20998;&amp;#26512;&lt;/div&gt;  &lt;div&gt;6.1.4&amp;#12288;&amp;#40857;&amp;#22836;&amp;#20225;&amp;#19994;&amp;#20998;&amp;#26512;&lt;/div&gt;  &lt;div&gt;6.1.5&amp;#12288;&amp;#20027;&amp;#35201;&amp;#21830;&amp;#19994;&amp;#27169;&amp;#24335;&lt;/div&gt;  &lt;div&gt;6.1.6&amp;#12288;&amp;#34892;&amp;#19994;&amp;#30408;&amp;#21033;&amp;#24615;&amp;#20998;&amp;#26512;&lt;/div&gt;  &lt;div&gt;6.1.7&amp;#12288;&amp;#24066;&amp;#22330;&amp;#31354;&amp;#38388;&amp;#39044;&amp;#27979;&lt;/div&gt;  &lt;div&gt;6.1.8&amp;#12288;&amp;#25237;&amp;#36164;&amp;#39118;&amp;#38505;&amp;#20998;&amp;#26512;&lt;/div&gt;  &lt;div&gt;6.1.9&amp;#12288;&amp;#25237;&amp;#36164;&amp;#31574;&amp;#30053;&amp;#24314;&amp;#35758;&lt;/div&gt;  &lt;div&gt;6.2&amp;#12288;&amp;#31354;&amp;#27668;&amp;#20928;&amp;#21270;&amp;#22120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34892;&amp;#19994;&amp;#25903;&amp;#25745;&amp;#22240;&amp;#32032;&lt;/div&gt;  &lt;div&gt;6.2.6&amp;#12288;&amp;#24066;&amp;#22330;&amp;#31354;&amp;#38388;&amp;#20998;&amp;#26512;&lt;/div&gt;  &lt;div&gt;6.2.7&amp;#12288;&amp;#25237;&amp;#36164;&amp;#39118;&amp;#38505;&amp;#20998;&amp;#26512;&lt;/div&gt;  &lt;div&gt;6.2.8&amp;#12288;&amp;#25237;&amp;#36164;&amp;#31574;&amp;#30053;&amp;#24314;&amp;#35758;&lt;/div&gt;  &lt;div&gt;6.3&amp;#12288;&amp;#23478;&amp;#30005;&amp;#28165;&amp;#27927;&amp;#32500;&amp;#25252;&amp;#34892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34892;&amp;#19994;&amp;#30408;&amp;#21033;&amp;#24615;&amp;#20998;&amp;#26512;&lt;/div&gt;  &lt;div&gt;6.3.4&amp;#12288;&amp;#24066;&amp;#22330;&amp;#31354;&amp;#38388;&amp;#20998;&amp;#26512;&lt;/div&gt;  &lt;div&gt;6.3.5&amp;#12288;&amp;#25237;&amp;#36164;&amp;#39118;&amp;#38505;&amp;#20998;&amp;#26512;&lt;/div&gt;  &lt;div&gt;6.3.6&amp;#12288;&amp;#25237;&amp;#36164;&amp;#31574;&amp;#30053;&amp;#24314;&amp;#35758;&lt;/div&gt;  &lt;div&gt;&amp;nbsp;&lt;/div&gt;  &lt;div&gt;&amp;#31532;&amp;#19971;&amp;#31456;&amp;#12288;&amp;#20013;&amp;#22269;&amp;#23478;&amp;#30005;&amp;#34892;&amp;#19994;&amp;#26410;&amp;#26469;&amp;#22411;&amp;#25237;&amp;#36164;&amp;#26426;&amp;#20250;&amp;#35780;&amp;#20272;&lt;/div&gt;  &lt;div&gt;7.1&amp;#12288;&amp;#26234;&amp;#33021;&amp;#23478;&amp;#30005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8165;&amp;#27905;&amp;#26426;&amp;#22120;&amp;#20154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3478;&amp;#30005;&amp;#34892;&amp;#19994;&amp;#25237;&amp;#36164;&amp;#22721;&amp;#22418;&amp;#21450;&amp;#39118;&amp;#38505;&amp;#39044;&amp;#35686;&lt;/div&gt;  &lt;div&gt;8.1&amp;#12288;&amp;#23478;&amp;#30005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23478;&amp;#30005;&amp;#34892;&amp;#19994;&amp;#25237;&amp;#36164;&amp;#22806;&amp;#37096;&amp;#39118;&amp;#38505;&amp;#39044;&amp;#35686;&lt;/div&gt;  &lt;div&gt;8.2.1&amp;#12288;&amp;#25919;&amp;#31574;&amp;#39118;&amp;#38505;&lt;/div&gt;  &lt;div&gt;8.2.2&amp;#12288;&amp;#21407;&amp;#26009;&amp;#39118;&amp;#38505;&lt;/div&gt;  &lt;div&gt;8.2.3&amp;#12288;&amp;#29615;&amp;#20445;&amp;#39118;&amp;#38505;&lt;/div&gt;  &lt;div&gt;8.2.4&amp;#12288;&amp;#20135;&amp;#19994;&amp;#38142;&amp;#39118;&amp;#38505;&lt;/div&gt;  &lt;div&gt;8.2.5&amp;#12288;&amp;#20851;&amp;#32852;&amp;#20135;&amp;#19994;&amp;#39118;&amp;#38505;&lt;/div&gt;  &lt;div&gt;8.3&amp;#12288;&amp;#23478;&amp;#30005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&amp;nbsp;&lt;/div&gt;  &lt;div&gt;&amp;#22270;&amp;#34920;&amp;#30446;&amp;#24405;&lt;/div&gt;  &lt;div&gt;&amp;#22270;&amp;#34920;&amp;#12288;&amp;#23478;&amp;#30005;&amp;#34892;&amp;#19994;&amp;#20135;&amp;#19994;&amp;#38142;&lt;/div&gt;  &lt;div&gt;&amp;#22270;&amp;#34920;&amp;#12288;LG twinwash&amp;#27927;&amp;#34915;&amp;#26426;&lt;/div&gt;  &lt;div&gt;&amp;#22270;&amp;#34920;&amp;#12288;2004-2021&amp;#24180;&amp;#20013;&amp;#22269;&amp;#20027;&amp;#35201;&amp;#30333;&amp;#33394;&amp;#23478;&amp;#30005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2479;&amp;#35745;&amp;#34920;&lt;/div&gt;  &lt;div&gt;&amp;#22270;&amp;#34920;&amp;#12288;2009-2021&amp;#24180;&amp;#20013;&amp;#22269;&amp;#23478;&amp;#30005;&amp;#34892;&amp;#19994;&amp;#27611;&amp;#21033;&amp;#29575;&amp;#21516;&amp;#27604;&amp;#22686;&amp;#24133;&lt;/div&gt;  &lt;div&gt;&amp;#22270;&amp;#34920;&amp;#12288;&amp;#20013;&amp;#22269;&amp;#23478;&amp;#30005;&amp;#32454;&amp;#20998;&amp;#20135;&amp;#21697;&amp;#20986;&amp;#21475;&amp;#21344;&amp;#27604;&lt;/div&gt;  &lt;div&gt;&amp;#22270;&amp;#34920;&amp;#12288;&amp;#25105;&amp;#22269;&amp;#23478;&amp;#30005;&amp;#20135;&amp;#19994;&amp;#38598;&amp;#32676;&amp;#20301;&amp;#32622;&amp;#20998;&amp;#24067;&amp;#24773;&amp;#20917;&lt;/div&gt;  &lt;div&gt;&amp;#22270;&amp;#34920;&amp;#12288;2012-2021&amp;#24180;&amp;#20027;&amp;#35201;&amp;#23478;&amp;#30005;&amp;#20135;&amp;#21697;&amp;#20986;&amp;#36135;&amp;#19982;&amp;#38646;&amp;#21806;&amp;#30417;&amp;#27979;&lt;/div&gt;  &lt;div&gt;&amp;#22270;&amp;#34920;&amp;#12288;&amp;#23478;&amp;#30005;&amp;#20135;&amp;#21697;&amp;#21457;&amp;#23637;&amp;#26041;&amp;#21521;&lt;/div&gt;  &lt;div&gt;&amp;#22270;&amp;#34920;&amp;#12288;DVB&amp;#12289;IPTV&amp;#12289;OTT&amp;#23545;&amp;#27604;&lt;/div&gt;  &lt;div&gt;&amp;#22270;&amp;#34920;&amp;#12288;2013-2021&amp;#24180;&amp;#20114;&amp;#32852;&amp;#32593;&amp;#30005;&amp;#35270;&amp;#38144;&amp;#21806;&amp;#19982;&amp;#38144;&amp;#21806;&amp;#28183;&amp;#36879;&amp;#29575;&lt;/div&gt;  &lt;div&gt;&amp;#22270;&amp;#34920;&amp;#12288;2013-2021&amp;#24180;&amp;#20114;&amp;#32852;&amp;#32593;&amp;#30005;&amp;#35270;&amp;#23384;&amp;#37327;&amp;#21450;&amp;#20854;&amp;#22686;&amp;#36895;&lt;/div&gt;  &lt;div&gt;&amp;#22270;&amp;#34920;&amp;#12288;2013-2021&amp;#24180;&amp;#20114;&amp;#32852;&amp;#32593;&amp;#30005;&amp;#35270;&amp;#19982;OTT&amp;#30418;&amp;#23376;&amp;#38144;&amp;#37327;&amp;#21464;&amp;#21270;&lt;/div&gt;  &lt;div&gt;&amp;#22270;&amp;#34920;&amp;#12288;&amp;#20013;&amp;#22269;&amp;#20114;&amp;#32852;&amp;#32593;&amp;#30005;&amp;#35270;&amp;#37096;&amp;#20998;&amp;#20027;&amp;#35201;&amp;#21697;&amp;#29260;&amp;#24773;&amp;#20917;&lt;/div&gt;  &lt;div&gt;&amp;#22270;&amp;#34920;&amp;#12288;2012-2021&amp;#24180;&amp;#20256;&amp;#32479;&amp;#40657;&amp;#30005;&amp;#19982;&amp;#20114;&amp;#32852;&amp;#32593;&amp;#21697;&amp;#29260;&amp;#22686;&amp;#38271;&amp;#36235;&amp;#21183;&lt;/div&gt;  &lt;div&gt;&amp;#22270;&amp;#34920;&amp;#12288;&amp;#20114;&amp;#32852;&amp;#32593;&amp;#30005;&amp;#35270;&amp;#20135;&amp;#19994;&amp;#38142;&amp;#19968;&amp;#35272;&lt;/div&gt;  &lt;div&gt;&amp;#22270;&amp;#34920;&amp;#12288;&amp;#19971;&amp;#22823;&amp;#20114;&amp;#32852;&amp;#32593;&amp;#30005;&amp;#35270;&amp;ldquo;&amp;#20869;&amp;#23481;+&amp;#38598;&amp;#25104;&amp;rdquo;&amp;#29260;&amp;#29031;&amp;#24773;&amp;#20917;&lt;/div&gt;  &lt;div&gt;&amp;#22270;&amp;#34920;&amp;#12288;2015-2021&amp;#24180;&amp;#25163;&amp;#26426;&amp;#21378;&amp;#21830;&amp;#24212;&amp;#29992;&amp;#21830;&amp;#24215;&amp;#35206;&amp;#30422;&amp;#29575;&amp;#21644;&amp;#24066;&amp;#22330;&amp;#25490;&amp;#21517;&lt;/div&gt;  &lt;div&gt;&amp;#22270;&amp;#34920;&amp;#12288;&amp;#37096;&amp;#20998;&amp;#20114;&amp;#32852;&amp;#32593;&amp;#30005;&amp;#35270;&amp;#20250;&amp;#21592;&amp;#25910;&amp;#36153;&amp;#21450;&amp;#26381;&amp;#21153;&amp;#20869;&amp;#23481;&lt;/div&gt;  &lt;div&gt;&amp;#22270;&amp;#34920;&amp;#12288;&amp;#20195;&amp;#34920;&amp;#24615;&amp;#21378;&amp;#21830;&amp;#37096;&amp;#20998;&amp;#20869;&amp;#23481;&amp;#31471;&amp;#25237;&amp;#36164;&lt;/div&gt;  &lt;div&gt;&amp;#22270;&amp;#34920;&amp;#12288;&amp;#20114;&amp;#32852;&amp;#32593;&amp;#30005;&amp;#35270;&amp;#20004;&amp;#22823;&amp;#21830;&amp;#19994;&amp;#27169;&amp;#24335;&lt;/div&gt;  &lt;div&gt;&amp;#22270;&amp;#34920;&amp;#12288;&amp;#20027;&amp;#27969;&amp;#20114;&amp;#32852;&amp;#32593;&amp;#30005;&amp;#35270;&amp;#21378;&amp;#21830;&amp;#20869;&amp;#23481;&amp;#21512;&amp;#20316;&amp;#21830;&amp;#21450;&amp;#29260;&amp;#29031;&amp;#21512;&amp;#20316;&amp;#21830;&amp;#19968;&amp;#35272;&lt;/div&gt;  &lt;div&gt;&amp;#22270;&amp;#34920;&amp;#12288;&amp;#20027;&amp;#27969;&amp;#20114;&amp;#32852;&amp;#32593;&amp;#30005;&amp;#35270;&amp;#20250;&amp;#21592;&amp;#20184;&amp;#36153;&amp;#25910;&amp;#36153;&amp;#24773;&amp;#20917;&lt;/div&gt;  &lt;div&gt;&amp;#22270;&amp;#34920;&amp;#12288;&amp;#20048;&amp;#35270;&amp;#30005;&amp;#35270;&amp;#37096;&amp;#20998;&amp;#20135;&amp;#21697;&amp;#19968;&amp;#35272;&lt;/div&gt;  &lt;div&gt;&amp;#22270;&amp;#34920;&amp;#12288;2021&amp;#24180;&amp;#20013;&amp;#22269;&amp;#20027;&amp;#35201;&amp;#32508;&amp;#21512;&amp;#35270;&amp;#39057;&amp;#32593;&amp;#31449;&amp;#20184;&amp;#36153;&amp;#20250;&amp;#21592;&amp;#24773;&amp;#20917;&lt;/div&gt;  &lt;div&gt;&amp;#22270;&amp;#34920;&amp;#12288;&amp;#20114;&amp;#32852;&amp;#32593;&amp;#30005;&amp;#35270;&amp;#24320;&amp;#26426;&amp;#24191;&amp;#21578;&amp;#24403;&amp;#21069;&amp;#38454;&amp;#27573;&amp;#27599;&amp;#26085;&amp;#24191;&amp;#21578;&amp;#25910;&amp;#20837;&amp;#25935;&amp;#24863;&amp;#24615;&amp;#27979;&amp;#31639;&lt;/div&gt;  &lt;div&gt;&amp;#22270;&amp;#34920;&amp;#12288;2015-2020&amp;#24180;&amp;#20013;&amp;#22269;&amp;#20114;&amp;#32852;&amp;#32593;&amp;#30005;&amp;#35270;&amp;#24320;&amp;#26426;&amp;#24191;&amp;#21578;&amp;#25910;&amp;#20837;&amp;#35268;&amp;#27169;&amp;#27979;&amp;#31639;&lt;/div&gt;  &lt;div&gt;&amp;#22270;&amp;#34920;&amp;#12288;2016-2020&amp;#24180;&amp;#20013;&amp;#22269;&amp;#20256;&amp;#32479;&amp;#30005;&amp;#35270;&amp;#24191;&amp;#21578;&amp;#24066;&amp;#22330;&amp;#35268;&amp;#27169;&amp;#21450;&amp;#20854;&amp;#22686;&amp;#36895;&lt;/div&gt;  &lt;div&gt;&amp;#22270;&amp;#34920;&amp;#12288;2015-2020&amp;#24180;&amp;#35270;&amp;#39057;&amp;#20869;&amp;#23481;&amp;#24191;&amp;#21578;&amp;#24066;&amp;#22330;&amp;#35268;&amp;#27169;&lt;/div&gt;  &lt;div&gt;&amp;#22270;&amp;#34920;&amp;#12288;&amp;#38271;&amp;#26399;&amp;#20250;&amp;#21592;&amp;#20184;&amp;#36153;&amp;#35268;&amp;#27169;&amp;#25935;&amp;#24863;&amp;#24615;&amp;#27979;&amp;#31639;&lt;/div&gt;  &lt;div&gt;&amp;#22270;&amp;#34920;&amp;#12288;2020&amp;#24180;&amp;#20114;&amp;#32852;&amp;#32593;&amp;#30005;&amp;#35270;&amp;#20869;&amp;#23481;&amp;#26381;&amp;#21153;&amp;#24066;&amp;#22330;&amp;#31354;&amp;#38388;&amp;#21450;&amp;#21333;&amp;#26426;&amp;#20215;&amp;#20540;&lt;/div&gt;  &lt;div&gt;&amp;#22270;&amp;#34920;&amp;#12288;2021&amp;#24180;&amp;#23478;&amp;#30005;&amp;#34892;&amp;#19994;&amp;#20027;&amp;#35201;&amp;#32454;&amp;#20998;&amp;#39046;&amp;#22495;&amp;#38646;&amp;#21806;&amp;#39069;&amp;#21450;&amp;#20854;&amp;#22686;&amp;#36895;&amp;#23545;&amp;#27604;&lt;/div&gt;  &lt;div&gt;&amp;#22270;&amp;#34920;&amp;#12288;2021&amp;#24180;&amp;#23478;&amp;#30005;&amp;#34892;&amp;#19994;&amp;#20027;&amp;#35201;&amp;#32454;&amp;#20998;&amp;#39046;&amp;#22495;&amp;#38646;&amp;#21806;&amp;#39069;&amp;#22686;&amp;#36895;&amp;#23545;&amp;#27604;&lt;/div&gt;  &lt;div&gt;&amp;#22270;&amp;#34920;&amp;#12288;2021&amp;#24180;&amp;#19978;&amp;#24066;&amp;#20844;&amp;#21496;&amp;#23884;&amp;#20837;&amp;#24335;&amp;#21416;&amp;#25151;&amp;#30005;&amp;#22120;&amp;#25910;&amp;#20837;&amp;#35268;&amp;#27169;&amp;#27604;&amp;#36739;&lt;/div&gt;  &lt;div&gt;&amp;#22270;&amp;#34920;&amp;#12288;2014-2021&amp;#24180;&amp;#21508;&amp;#21697;&amp;#29260;&amp;#27833;&amp;#28895;&amp;#26426;&amp;#32447;&amp;#19979;&amp;#30417;&amp;#27979;&amp;#38646;&amp;#21806;&amp;#37327;&amp;#24066;&amp;#22330;&amp;#20221;&amp;#39069;&lt;/div&gt;  &lt;div&gt;&amp;#22270;&amp;#34920;&amp;#12288;2014-2021&amp;#24180;&amp;#21508;&amp;#21697;&amp;#29260;&amp;#29123;&amp;#27668;&amp;#28790;&amp;#32447;&amp;#19979;&amp;#30417;&amp;#27979;&amp;#38646;&amp;#21806;&amp;#37327;&amp;#24066;&amp;#22330;&amp;#20221;&amp;#39069;&lt;/div&gt;  &lt;div&gt;&amp;#22270;&amp;#34920;&amp;#12288;&amp;#21416;&amp;#25151;&amp;#23567;&amp;#23478;&amp;#30005;&amp;#38646;&amp;#21806;&amp;#24066;&amp;#22330;&amp;#21697;&amp;#29260;&amp;#21344;&amp;#27604;&lt;/div&gt;  &lt;div&gt;&amp;#22270;&amp;#34920;&amp;#12288;2021&amp;#24180;&amp;#19978;&amp;#24066;&amp;#20844;&amp;#21496;&amp;#21416;&amp;#25151;&amp;#23567;&amp;#23478;&amp;#30005;&amp;#19994;&amp;#21153;&amp;#25910;&amp;#20837;&amp;#35268;&amp;#27169;&amp;#27604;&amp;#36739;&lt;/div&gt;  &lt;div&gt;&amp;#22270;&amp;#34920;&amp;#12288;2010-2021&amp;#24180;&amp;#20027;&amp;#35201;&amp;#21416;&amp;#25151;&amp;#23567;&amp;#23478;&amp;#30005;&amp;#24066;&amp;#22330;&amp;#26684;&amp;#23616;&amp;#23545;&amp;#27604;&amp;#20998;&amp;#26512;&lt;/div&gt;  &lt;div&gt;&amp;#22270;&amp;#34920;&amp;#12288;2021&amp;#24180;&amp;#27833;&amp;#28895;&amp;#26426;&amp;#38646;&amp;#21806;&amp;#37327;&amp;#25972;&amp;#20307;&amp;#24066;&amp;#22330;&amp;#20221;&amp;#39069;&lt;/div&gt;  &lt;div&gt;&amp;#22270;&amp;#34920;&amp;#12288;2021&amp;#24180;&amp;#27833;&amp;#28895;&amp;#26426;&amp;#38646;&amp;#21806;&amp;#39069;&amp;#25972;&amp;#20307;&amp;#24066;&amp;#22330;&amp;#20221;&amp;#39069;&lt;/div&gt;  &lt;div&gt;&amp;#22270;&amp;#34920;&amp;#12288;2011-2021&amp;#24180;&amp;#32769;&amp;#26495;&amp;#28895;&amp;#26426;&amp;#12289;&amp;#26041;&amp;#22826;&amp;#28895;&amp;#26426;&amp;#12289;&amp;#21326;&amp;#24093;&amp;#28895;&amp;#26426;&amp;#12289;&amp;#32654;&amp;#30340;&amp;#28895;&amp;#26426;&amp;#21450;&amp;#19975;&amp;#21644;&amp;#28895;&amp;#26426;&amp;#30334;&amp;#24230;&amp;#25351;&amp;#25968;&lt;/div&gt;  &lt;div&gt;&amp;#22270;&amp;#34920;&amp;#12288;2015-2018&amp;#24180;&amp;#33487;&amp;#27850;&amp;#23572;&amp;#20027;&amp;#35201;&amp;#36130;&amp;#21153;&amp;#27604;&amp;#29575;&lt;/div&gt;  &lt;div&gt;&amp;#22270;&amp;#34920;&amp;#12288;2015-2018&amp;#24180;&amp;#20061;&amp;#38451;&amp;#32929;&amp;#20221;&amp;#20027;&amp;#35201;&amp;#36130;&amp;#21153;&amp;#27604;&amp;#29575;&lt;/div&gt;  &lt;div&gt;&amp;#22270;&amp;#34920;&amp;#12288;2015-2018&amp;#24180;&amp;#32654;&amp;#30340;&amp;#38598;&amp;#22242;&amp;#20027;&amp;#35201;&amp;#36130;&amp;#21153;&amp;#27604;&amp;#29575;&lt;/div&gt;  &lt;div&gt;&amp;#22270;&amp;#34920;&amp;#12288;2012-2021&amp;#24180;&amp;#20013;&amp;#22269;&amp;#27833;&amp;#28895;&amp;#26426;&amp;#12289;&amp;#29123;&amp;#27668;&amp;#28790;&amp;#38646;&amp;#21806;&amp;#24066;&amp;#2233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0.html"&gt;http://www.cction.com/report/202310/41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