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23;&amp;#30005;&amp;#23481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23;&amp;#30005;&amp;#23481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23;&amp;#30005;&amp;#23481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57.html"&gt;http://www.cction.com/report/202310/41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481;&amp;#22120;&amp;#30001;&amp;#20004;&amp;#20010;&amp;#28024;&amp;#22312;&amp;#30005;&amp;#35299;&amp;#28082;&amp;#20013;&amp;#30340;&amp;#30005;&amp;#26497;&amp;#21644;&amp;#38459;&amp;#27490;&amp;#30005;&amp;#33655;&amp;#22312;&amp;#20004;&amp;#26497;&amp;#31227;&amp;#21160;&amp;#30340;&amp;#38548;&amp;#33180;&amp;#32452;&amp;#25104;&amp;#65292;&amp;#24403;&amp;#22312;&amp;#20004;&amp;#30005;&amp;#26497;&amp;#38388;&amp;#21152;&amp;#19978;&amp;#30005;&amp;#21387;&amp;#26102;&amp;#65292;&amp;#30005;&amp;#26497;&amp;#19978;&amp;#23601;&amp;#20250;&amp;#23384;&amp;#20648;&amp;#30005;&amp;#33655;&amp;#65292;&amp;#36798;&amp;#21040;&amp;#20648;&amp;#33021;&amp;#25928;&amp;#26524;&amp;#12290;&amp;#30005;&amp;#23481;&amp;#22120;&amp;#19981;&amp;#21516;&amp;#20110;&amp;#30005;&amp;#27744;&amp;#65292;&amp;#22312;&amp;#20805;&amp;#25918;&amp;#30005;&amp;#26102;&amp;#19981;&amp;#21457;&amp;#29983;&amp;#21270;&amp;#23398;&amp;#21453;&amp;#24212;&amp;#65292;&amp;#30005;&amp;#33021;&amp;#30340;&amp;#20648;&amp;#23384;&amp;#25110;&amp;#37322;&amp;#25918;&amp;#26159;&amp;#36890;&amp;#36807;&amp;#38745;&amp;#30005;&amp;#22330;&amp;#24314;&amp;#31435;&amp;#30340;&amp;#29289;&amp;#29702;&amp;#36807;&amp;#31243;&amp;#26469;&amp;#23436;&amp;#25104;&amp;#30340;&amp;#65292;&amp;#30005;&amp;#26497;&amp;#21644;&amp;#30005;&amp;#35299;&amp;#28082;&amp;#20960;&amp;#20046;&amp;#19981;&amp;#20250;&amp;#32769;&amp;#21270;&amp;#65292;&amp;#22240;&amp;#27492;&amp;#20351;&amp;#29992;&amp;#23551;&amp;#21629;&amp;#38271;&amp;#65292;&amp;#24182;&amp;#19988;&amp;#21487;&amp;#20197;&amp;#23454;&amp;#29616;&amp;#24555;&amp;#36895;&amp;#20805;&amp;#30005;&amp;#21644;&amp;#24555;&amp;#36895;&amp;#22823;&amp;#30005;&amp;#27969;&amp;#25918;&amp;#30005;&amp;#12290;&lt;/div&gt;  &lt;div align="left"&gt;&amp;#36229;&amp;#32423;&amp;#30005;&amp;#23481;&amp;#22120;&amp;#26159;&amp;#20171;&amp;#20110;&amp;#30005;&amp;#23481;&amp;#22120;&amp;#21644;&amp;#30005;&amp;#27744;&amp;#20043;&amp;#38388;&amp;#30340;&amp;#20648;&amp;#33021;&amp;#22120;&amp;#20214;&amp;#65292;&amp;#23427;&amp;#26082;&amp;#20855;&amp;#26377;&amp;#30005;&amp;#23481;&amp;#22120;&amp;#24555;&amp;#36895;&amp;#20805;&amp;#25918;&amp;#30005;&amp;#30340;&amp;#29305;&amp;#28857;&amp;#65292;&amp;#21448;&amp;#20855;&amp;#26377;&amp;#30005;&amp;#27744;&amp;#30340;&amp;#20648;&amp;#33021;&amp;#29305;&amp;#24615;&amp;#12290;&amp;#30446;&amp;#21069;&amp;#24066;&amp;#38754;&amp;#19978;&amp;#30340;&amp;#36229;&amp;#32423;&amp;#30005;&amp;#23481;&amp;#22120;&amp;#20135;&amp;#21697;&amp;#20027;&amp;#35201;&amp;#26159;&amp;#20197;&amp;#39640;&amp;#27604;&amp;#34920;&amp;#38754;&amp;#31215;&amp;#27963;&amp;#24615;&amp;#28845;&amp;#26448;&amp;#26009;&amp;#20316;&amp;#20026;&amp;#27491;&amp;#26497;&amp;#26448;&amp;#26009;&amp;#65292;&amp;#36890;&amp;#36807;&amp;#27880;&amp;#20837;&amp;#30005;&amp;#35299;&amp;#36136;&amp;#26469;&amp;#20648;&amp;#33021;&amp;#65292;&amp;#30005;&amp;#35299;&amp;#36136;&amp;#22312;&amp;#30005;&amp;#26497;&amp;#30340;&amp;#20316;&amp;#29992;&amp;#19979;&amp;#65292;&amp;#30005;&amp;#26497;&amp;#34920;&amp;#38754;&amp;#30005;&amp;#33655;&amp;#23558;&amp;#21560;&amp;#24341;&amp;#21608;&amp;#22260;&amp;#30005;&amp;#35299;&amp;#36136;&amp;#28342;&amp;#28082;&amp;#20013;&amp;#30340;&amp;#24322;&amp;#24615;&amp;#31163;&amp;#23376;&amp;#65292;&amp;#20351;&amp;#36825;&amp;#20123;&amp;#31163;&amp;#23376;&amp;#38468;&amp;#20110;&amp;#30005;&amp;#26497;&amp;#34920;&amp;#38754;&amp;#19978;&amp;#24418;&amp;#25104;&amp;#21452;&amp;#30005;&amp;#33655;&amp;#23618;&amp;#65292;&amp;#26500;&amp;#25104;&amp;#21452;&amp;#30005;&amp;#23618;&amp;#30005;&amp;#23481;&amp;#12290;&lt;/div&gt;  &lt;div align="left"&gt;&amp;#20013;&amp;#20225;&amp;#39038;&amp;#38382;&amp;#32593;&amp;#21457;&amp;#24067;&amp;#30340;&amp;#12298;2024-2030&amp;#24180;&amp;#20013;&amp;#22269;&amp;#36229;&amp;#32423;&amp;#30005;&amp;#23481;&amp;#22120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32423;&amp;#30005;&amp;#23481;&amp;#22120;&amp;#34892;&amp;#19994;&amp;#21457;&amp;#23637;&amp;#27010;&amp;#20917;&lt;/div&gt;  &lt;div align="left"&gt;&amp;#31532;&amp;#19968;&amp;#33410; &amp;#36229;&amp;#32423;&amp;#30005;&amp;#23481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229;&amp;#32423;&amp;#30005;&amp;#23481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229;&amp;#32423;&amp;#30005;&amp;#23481;&amp;#22120;&amp;#34892;&amp;#19994;&amp;#20013;&amp;#22269;&amp;#24066;&amp;#22330;&amp;#21457;&amp;#23637;&amp;#20998;&amp;#26512;&lt;/div&gt;  &lt;div align="left"&gt;&amp;#31532;&amp;#19968;&amp;#33410; &amp;#36229;&amp;#32423;&amp;#30005;&amp;#23481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229;&amp;#32423;&amp;#30005;&amp;#23481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229;&amp;#32423;&amp;#30005;&amp;#23481;&amp;#22120;&amp;#34892;&amp;#19994;&amp;#21457;&amp;#23637;&amp;#29615;&amp;#22659;&amp;#20998;&amp;#26512;&lt;/div&gt;  &lt;div align="left"&gt;&amp;#31532;&amp;#19968;&amp;#33410; &amp;#36229;&amp;#32423;&amp;#30005;&amp;#23481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229;&amp;#32423;&amp;#30005;&amp;#23481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229;&amp;#32423;&amp;#30005;&amp;#23481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229;&amp;#32423;&amp;#30005;&amp;#23481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229;&amp;#32423;&amp;#30005;&amp;#23481;&amp;#22120;&amp;#34892;&amp;#19994;&amp;#20135;&amp;#19994;&amp;#38142;&amp;#20998;&amp;#26512;&lt;/div&gt;  &lt;div align="left"&gt;&amp;#31532;&amp;#19968;&amp;#33410; &amp;#36229;&amp;#32423;&amp;#30005;&amp;#23481;&amp;#22120;&amp;#34892;&amp;#19994;&amp;#20135;&amp;#19994;&amp;#38142;&lt;/div&gt;  &lt;div align="left"&gt;&amp;#31532;&amp;#20108;&amp;#33410; &amp;#36229;&amp;#32423;&amp;#30005;&amp;#23481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229;&amp;#32423;&amp;#30005;&amp;#23481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36229;&amp;#32423;&amp;#30005;&amp;#23481;&amp;#22120;&amp;#34892;&amp;#19994;&amp;#21457;&amp;#23637;&amp;#29616;&amp;#29366;&amp;#21450;&amp;#24066;&amp;#22330;&amp;#20379;&amp;#38656;&amp;#20998;&amp;#26512;&lt;/div&gt;  &lt;div align="left"&gt;&amp;#31532;&amp;#19968;&amp;#33410; &amp;#36229;&amp;#32423;&amp;#30005;&amp;#23481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229;&amp;#32423;&amp;#30005;&amp;#23481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6229;&amp;#32423;&amp;#30005;&amp;#23481;&amp;#22120;&amp;#34892;&amp;#19994;&amp;#20379;&amp;#32473;&amp;#33021;&amp;#21147;&amp;#30340;&amp;#20027;&amp;#35201;&amp;#22240;&amp;#32032;&amp;#20998;&amp;#26512;&lt;/div&gt;  &lt;div align="left"&gt;&amp;#31532;&amp;#22235;&amp;#33410; &amp;#36229;&amp;#32423;&amp;#30005;&amp;#23481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229;&amp;#32423;&amp;#30005;&amp;#23481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229;&amp;#32423;&amp;#30005;&amp;#23481;&amp;#22120;&amp;#34892;&amp;#19994;&amp;#20379;&amp;#38656;&amp;#24179;&amp;#34913;&amp;#20998;&amp;#26512;&lt;/div&gt;  &lt;div align="left"&gt;&amp;nbsp;&lt;/div&gt;  &lt;div align="left"&gt;&amp;#31532;&amp;#20845;&amp;#31456; &amp;#36229;&amp;#32423;&amp;#30005;&amp;#23481;&amp;#22120;&amp;#34892;&amp;#19994;&amp;#32463;&amp;#27982;&amp;#36816;&amp;#34892;&amp;#25351;&amp;#26631;&amp;#20998;&amp;#26512;&lt;/div&gt;  &lt;div align="left"&gt;&amp;#31532;&amp;#19968;&amp;#33410; &amp;#36229;&amp;#32423;&amp;#30005;&amp;#23481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229;&amp;#32423;&amp;#30005;&amp;#23481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229;&amp;#32423;&amp;#30005;&amp;#23481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229;&amp;#32423;&amp;#30005;&amp;#23481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229;&amp;#32423;&amp;#30005;&amp;#23481;&amp;#22120;&amp;#34892;&amp;#19994;&amp;#24066;&amp;#22330;&amp;#31454;&amp;#20105;&amp;#26684;&amp;#23616;&amp;#20998;&amp;#26512;&lt;/div&gt;  &lt;div align="left"&gt;&amp;#31532;&amp;#19968;&amp;#33410; &amp;#36229;&amp;#32423;&amp;#30005;&amp;#23481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229;&amp;#32423;&amp;#30005;&amp;#23481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229;&amp;#32423;&amp;#30005;&amp;#23481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229;&amp;#32423;&amp;#30005;&amp;#23481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6229;&amp;#32423;&amp;#30005;&amp;#23481;&amp;#2212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6229;&amp;#32423;&amp;#30005;&amp;#23481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229;&amp;#32423;&amp;#30005;&amp;#23481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6229;&amp;#32423;&amp;#30005;&amp;#23481;&amp;#22120;&amp;#34892;&amp;#19994;&amp;#25237;&amp;#36164;&amp;#21069;&amp;#26223;&amp;#19982;&amp;#39118;&amp;#38505;&amp;#20998;&amp;#26512;&lt;/div&gt;  &lt;div align="left"&gt;&amp;#31532;&amp;#19968;&amp;#33410; &amp;#36229;&amp;#32423;&amp;#30005;&amp;#23481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229;&amp;#32423;&amp;#30005;&amp;#23481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57.html"&gt;http://www.cction.com/report/202310/41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