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8142;&amp;#29699;&amp;#33740;&amp;#3203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8142;&amp;#29699;&amp;#33740;&amp;#3203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8142;&amp;#29699;&amp;#33740;&amp;#3203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8.html"&gt;http://www.cction.com/report/202404/456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83;&amp;#37240;&amp;#38142;&amp;#29699;&amp;#33740;&amp;#32032;&amp;#65288;Nisin&amp;#65289;&amp;#20134;&amp;#31216;&amp;#20083;&amp;#37240;&amp;#38142;&amp;#29699;&amp;#33740;&amp;#32957;&amp;#25110;&amp;#38899;&amp;#35793;&amp;#20026;&amp;#23612;&amp;#36763;&amp;#65292;&amp;#26159;&amp;#20083;&amp;#37240;&amp;#38142;&amp;#29699;&amp;#33740;&amp;#20135;&amp;#29983;&amp;#30340;&amp;#19968;&amp;#31181;&amp;#22810;&amp;#32957;&amp;#29289;&amp;#36136;&amp;#65292;&amp;#30001;34&amp;#20010;&amp;#27688;&amp;#22522;&amp;#37240;&amp;#27531;&amp;#22522;&amp;#32452;&amp;#25104;&amp;#65292;&amp;#20998;&amp;#23376;&amp;#37327;&amp;#32422;&amp;#20026;3500 Da&amp;#12290;&amp;#30001;&amp;#20110;&amp;#20083;&amp;#37240;&amp;#38142;&amp;#29699;&amp;#33740;&amp;#32032;&amp;#21487;&amp;#25233;&amp;#21046;&amp;#22823;&amp;#22810;&amp;#25968;&amp;#38761;&amp;#20848;&amp;#27663;&amp;#38451;&amp;#24615;&amp;#32454;&amp;#33740;&amp;#65292;&amp;#24182;&amp;#23545;&amp;#33469;&amp;#23394;&amp;#26438;&amp;#33740;&amp;#30340;&amp;#23394;&amp;#23376;&amp;#26377;&amp;#24378;&amp;#28872;&amp;#30340;&amp;#25233;&amp;#21046;&amp;#20316;&amp;#29992;&amp;#65292;&amp;#22240;&amp;#27492;&amp;#34987;&amp;#20316;&amp;#20026;&amp;#39135;&amp;#21697;&amp;#38450;&amp;#33104;&amp;#21058;&amp;#24191;&amp;#27867;&amp;#24212;&amp;#29992;&amp;#20110;&amp;#39135;&amp;#21697;&amp;#34892;&amp;#19994;&amp;#12290;&amp;#39135;&amp;#29992;&amp;#21518;&amp;#22312;&amp;#20154;&amp;#20307;&amp;#30340;&amp;#29983;&amp;#29702;pH&amp;#26465;&amp;#20214;&amp;#21644;&amp;alpha;&amp;mdash;&amp;#33008;&amp;#20957;&amp;#20083;&amp;#34507;&amp;#30333;&amp;#37238;&amp;#20316;&amp;#29992;&amp;#19979;&amp;#24456;&amp;#24555;&amp;#27700;&amp;#35299;&amp;#25104;&amp;#27688;&amp;#22522;&amp;#37240;&amp;#65292;&amp;#19981;&amp;#20250;&amp;#25913;&amp;#21464;&amp;#20154;&amp;#20307;&amp;#32928;&amp;#36947;&amp;#20869;&amp;#27491;&amp;#24120;&amp;#33740;&amp;#32676;&amp;#20197;&amp;#21450;&amp;#20135;&amp;#29983;&amp;#22914;&amp;#20854;&amp;#23427;&amp;#25239;&amp;#33740;&amp;#32032;&amp;#25152;&amp;#20986;&amp;#29616;&amp;#30340;&amp;#25239;&amp;#24615;&amp;#38382;&amp;#39064;&amp;#65292;&amp;#26356;&amp;#19981;&amp;#20250;&amp;#19982;&amp;#20854;&amp;#23427;&amp;#25239;&amp;#33740;&amp;#32032;&amp;#20986;&amp;#29616;&amp;#20132;&amp;#21449;&amp;#25239;&amp;#24615;&amp;#65292;&amp;#26159;&amp;#19968;&amp;#31181;&amp;#39640;&amp;#25928;&amp;#12289;&amp;#26080;&amp;#27602;&amp;#12289;&amp;#23433;&amp;#20840;&amp;#12289;&amp;#26080;&amp;#21103;&amp;#20316;&amp;#29992;&amp;#30340;&amp;#22825;&amp;#28982;&amp;#39135;&amp;#21697;&amp;#38450;&amp;#33104;&amp;#21058;&amp;#12290;&lt;/p&gt;&lt;div&gt;&amp;nbsp; &amp;nbsp; &amp;nbsp; &amp;nbsp;&amp;nbsp;&amp;#20013;&amp;#20225;&amp;#39038;&amp;#38382;&amp;#32593;&amp;#21457;&amp;#24067;&amp;#30340;&amp;#12298;2024-2030&amp;#24180;&amp;#20013;&amp;#22269;&amp;#20083;&amp;#37240;&amp;#38142;&amp;#29699;&amp;#33740;&amp;#32032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83;&amp;#37240;&amp;#38142;&amp;#29699;&amp;#33740;&amp;#32032;&amp;#34892;&amp;#19994;&amp;#24066;&amp;#22330;&amp;#21457;&amp;#23637;&amp;#29615;&amp;#22659;&amp;#12289;&amp;#20083;&amp;#37240;&amp;#38142;&amp;#29699;&amp;#33740;&amp;#32032;&amp;#25972;&amp;#20307;&amp;#36816;&amp;#34892;&amp;#24577;&amp;#21183;&amp;#31561;&amp;#65292;&amp;#25509;&amp;#30528;&amp;#20998;&amp;#26512;&amp;#20102;&amp;#20083;&amp;#37240;&amp;#38142;&amp;#29699;&amp;#33740;&amp;#32032;&amp;#34892;&amp;#19994;&amp;#24066;&amp;#22330;&amp;#36816;&amp;#34892;&amp;#30340;&amp;#29616;&amp;#29366;&amp;#65292;&amp;#28982;&amp;#21518;&amp;#20171;&amp;#32461;&amp;#20102;&amp;#20083;&amp;#37240;&amp;#38142;&amp;#29699;&amp;#33740;&amp;#32032;&amp;#24066;&amp;#22330;&amp;#31454;&amp;#20105;&amp;#26684;&amp;#23616;&amp;#12290;&amp;#38543;&amp;#21518;&amp;#65292;&amp;#25253;&amp;#21578;&amp;#23545;&amp;#20083;&amp;#37240;&amp;#38142;&amp;#29699;&amp;#33740;&amp;#32032;&amp;#20570;&amp;#20102;&amp;#37325;&amp;#28857;&amp;#20225;&amp;#19994;&amp;#32463;&amp;#33829;&amp;#29366;&amp;#20917;&amp;#20998;&amp;#26512;&amp;#65292;&amp;#26368;&amp;#21518;&amp;#20998;&amp;#26512;&amp;#20102;&amp;#20083;&amp;#37240;&amp;#38142;&amp;#29699;&amp;#33740;&amp;#32032;&amp;#34892;&amp;#19994;&amp;#21457;&amp;#23637;&amp;#36235;&amp;#21183;&amp;#19982;&amp;#25237;&amp;#36164;&amp;#39044;&amp;#27979;&amp;#12290;&amp;#24744;&amp;#33509;&amp;#24819;&amp;#23545;&amp;#20083;&amp;#37240;&amp;#38142;&amp;#29699;&amp;#33740;&amp;#32032;&amp;#20135;&amp;#19994;&amp;#26377;&amp;#20010;&amp;#31995;&amp;#32479;&amp;#30340;&amp;#20102;&amp;#35299;&amp;#25110;&amp;#32773;&amp;#24819;&amp;#25237;&amp;#36164;&amp;#20083;&amp;#37240;&amp;#38142;&amp;#29699;&amp;#33740;&amp;#3203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amp;#20083;&amp;#37240;&amp;#38142;&amp;#29699;&amp;#33740;&amp;#32032;&amp;#27010;&amp;#36848;&lt;/b&gt;&lt;/div&gt;  &lt;div&gt;&amp;#31532;&amp;#19968;&amp;#33410;&amp;nbsp;&amp;#34892;&amp;#19994;&amp;#23450;&amp;#20041;&lt;/div&gt;  &lt;div&gt;&amp;#31532;&amp;#20108;&amp;#33410;&amp;nbsp;&amp;#34892;&amp;#19994;&amp;#29305;&amp;#28857;&amp;#21644;&amp;#29992;&amp;#36884;&lt;/div&gt;  &lt;div&gt;&amp;#31532;&amp;#19977;&amp;#33410;&amp;nbsp;&amp;#34892;&amp;#19994;&amp;#21457;&amp;#23637;&amp;#21382;&amp;#31243;&lt;/div&gt;  &lt;div&gt;&lt;b&gt;&amp;nbsp;&lt;/b&gt;&lt;/div&gt;  &lt;div&gt;&lt;b&gt;&amp;#31532;&amp;#20108;&amp;#31456;&lt;/b&gt;&lt;b&gt;&amp;nbsp;&lt;/b&gt;&lt;b&gt;&amp;#22269;&amp;#22806;&amp;#20083;&amp;#37240;&amp;#38142;&amp;#29699;&amp;#33740;&amp;#32032;&amp;#24066;&amp;#22330;&amp;#21457;&amp;#23637;&amp;#27010;&amp;#20917;&lt;/b&gt;&lt;/div&gt;  &lt;div&gt;&amp;#31532;&amp;#19968;&amp;#33410;&amp;nbsp;&amp;#20840;&amp;#29699;&amp;#20083;&amp;#37240;&amp;#38142;&amp;#29699;&amp;#33740;&amp;#32032;&amp;#24066;&amp;#22330;&amp;#20998;&amp;#26512;&lt;/div&gt;  &lt;div&gt;&amp;#31532;&amp;#20108;&amp;#33410;&amp;nbsp;&amp;#20122;&amp;#27954;&amp;#22320;&amp;#21306;&amp;#20027;&amp;#35201;&amp;#22269;&amp;#23478;&amp;#24066;&amp;#22330;&amp;#27010;&amp;#20917;&lt;/div&gt;  &lt;div&gt;&amp;#31532;&amp;#19977;&amp;#33410;&amp;nbsp;&amp;#27431;&amp;#27954;&amp;#22320;&amp;#21306;&amp;#20027;&amp;#35201;&amp;#22269;&amp;#23478;&amp;#24066;&amp;#22330;&amp;#27010;&amp;#20917;&lt;/div&gt;  &lt;div&gt;&amp;#31532;&amp;#22235;&amp;#33410;&amp;nbsp;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2021&lt;/b&gt;&lt;b&gt;&amp;#24180;&amp;#20013;&amp;#22269;&amp;#20083;&amp;#37240;&amp;#38142;&amp;#29699;&amp;#33740;&amp;#32032;&amp;#29615;&amp;#22659;&amp;#20998;&amp;#26512;&lt;/b&gt;&lt;/div&gt;  &lt;div&gt;&amp;#31532;&amp;#19968;&amp;#33410;&amp;nbsp;&amp;#20013;&amp;#22269;&amp;#32463;&amp;#27982;&amp;#21457;&amp;#23637;&amp;#29615;&amp;#22659;&amp;#20998;&amp;#26512;&lt;/div&gt;  &lt;div&gt;&amp;#31532;&amp;#20108;&amp;#33410;&amp;nbsp;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0083;&amp;#37240;&amp;#38142;&amp;#29699;&amp;#33740;&amp;#32032;&amp;#25216;&amp;#26415;&amp;#21457;&amp;#23637;&amp;#20998;&amp;#26512;&lt;/b&gt;&lt;/div&gt;  &lt;div&gt;&amp;#31532;&amp;#19968;&amp;#33410;&amp;nbsp;&amp;#24403;&amp;#21069;&amp;#20013;&amp;#22269;&amp;#20083;&amp;#37240;&amp;#38142;&amp;#29699;&amp;#33740;&amp;#32032;&amp;#25216;&amp;#26415;&amp;#21457;&amp;#23637;&amp;#29616;&amp;#20917;&amp;#20998;&amp;#26512;&lt;/div&gt;  &lt;div&gt;&amp;#31532;&amp;#20108;&amp;#33410;&amp;nbsp;&amp;#20013;&amp;#22269;&amp;#20083;&amp;#37240;&amp;#38142;&amp;#29699;&amp;#33740;&amp;#32032;&amp;#25216;&amp;#26415;&amp;#25104;&amp;#29087;&amp;#24230;&amp;#20998;&amp;#26512;&lt;/div&gt;  &lt;div&gt;&amp;#31532;&amp;#19977;&amp;#33410;&amp;nbsp;&amp;#20013;&amp;#12289;&amp;#22806;&amp;#20083;&amp;#37240;&amp;#38142;&amp;#29699;&amp;#33740;&amp;#32032;&amp;#25216;&amp;#26415;&amp;#24046;&amp;#36317;&amp;#21450;&amp;#20854;&amp;#20027;&amp;#35201;&amp;#22240;&amp;#32032;&amp;#20998;&amp;#26512;&lt;/div&gt;  &lt;div&gt;&amp;#31532;&amp;#22235;&amp;#33410;&amp;nbsp;&amp;#26410;&amp;#26469;&amp;#25552;&amp;#39640;&amp;#20013;&amp;#22269;&amp;#20083;&amp;#37240;&amp;#38142;&amp;#29699;&amp;#33740;&amp;#32032;&amp;#25216;&amp;#26415;&amp;#30340;&amp;#31574;&amp;#30053;&lt;/div&gt;  &lt;div&gt;&lt;b&gt;&amp;nbsp;&lt;/b&gt;&lt;/div&gt;  &lt;div&gt;&lt;b&gt;&amp;#31532;&amp;#20116;&amp;#31456;&lt;/b&gt;&lt;b&gt;&amp;nbsp;&lt;/b&gt;&lt;b&gt;&amp;#20083;&amp;#37240;&amp;#38142;&amp;#29699;&amp;#33740;&amp;#32032;&amp;#24066;&amp;#22330;&amp;#29305;&amp;#24615;&amp;#20998;&amp;#26512;&lt;/b&gt;&lt;/div&gt;  &lt;div&gt;&amp;#31532;&amp;#19968;&amp;#33410;&amp;nbsp;&amp;#20083;&amp;#37240;&amp;#38142;&amp;#29699;&amp;#33740;&amp;#32032;&amp;#24066;&amp;#22330;&amp;#38598;&amp;#20013;&amp;#24230;&amp;#20998;&amp;#26512;&amp;#21450;&amp;#39044;&amp;#27979;&lt;/div&gt;  &lt;div&gt;&amp;#31532;&amp;#20108;&amp;#33410;&amp;nbsp;&amp;#20083;&amp;#37240;&amp;#38142;&amp;#29699;&amp;#33740;&amp;#32032;SWOT&amp;#20998;&amp;#26512;&amp;#21450;&amp;#39044;&amp;#27979;&lt;/div&gt;  &lt;div&gt;&amp;#19968;&amp;#12289;&amp;#20248;&amp;#21183;&amp;#20083;&amp;#37240;&amp;#38142;&amp;#29699;&amp;#33740;&amp;#32032;&lt;/div&gt;  &lt;div&gt;&amp;#20108;&amp;#12289;&amp;#21155;&amp;#21183;&amp;#20083;&amp;#37240;&amp;#38142;&amp;#29699;&amp;#33740;&amp;#32032;&lt;/div&gt;  &lt;div&gt;&amp;#19977;&amp;#12289;&amp;#26426;&amp;#20250;&amp;#20083;&amp;#37240;&amp;#38142;&amp;#29699;&amp;#33740;&amp;#32032;&lt;/div&gt;  &lt;div&gt;&amp;#22235;&amp;#12289;&amp;#39118;&amp;#38505;&amp;#20083;&amp;#37240;&amp;#38142;&amp;#29699;&amp;#33740;&amp;#32032;&lt;/div&gt;  &lt;div&gt;&amp;#31532;&amp;#19977;&amp;#33410;&amp;nbsp;&amp;#20083;&amp;#37240;&amp;#38142;&amp;#29699;&amp;#33740;&amp;#32032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0013;&amp;#22269;&amp;#20083;&amp;#37240;&amp;#38142;&amp;#29699;&amp;#33740;&amp;#32032;&amp;#21457;&amp;#23637;&amp;#29616;&amp;#29366;&lt;/b&gt;&lt;/div&gt;  &lt;div&gt;&amp;#31532;&amp;#19968;&amp;#33410;&amp;nbsp;&amp;#20013;&amp;#22269;&amp;#20083;&amp;#37240;&amp;#38142;&amp;#29699;&amp;#33740;&amp;#32032;&amp;#24066;&amp;#22330;&amp;#29616;&amp;#29366;&amp;#20998;&amp;#26512;&amp;#21450;&amp;#39044;&amp;#27979;&lt;/div&gt;  &lt;div&gt;&amp;#31532;&amp;#20108;&amp;#33410;&amp;nbsp;&amp;#20013;&amp;#22269;&amp;#20083;&amp;#37240;&amp;#38142;&amp;#29699;&amp;#33740;&amp;#32032;&amp;#20135;&amp;#37327;&amp;#20998;&amp;#26512;&lt;/div&gt;  &lt;div&gt;&amp;#19968;&amp;#12289;&amp;#20013;&amp;#22269;&amp;#20083;&amp;#37240;&amp;#38142;&amp;#29699;&amp;#33740;&amp;#32032;&amp;#29983;&amp;#20135;&amp;#21306;&amp;#22495;&amp;#20998;&amp;#24067;&lt;/div&gt;  &lt;div&gt;&amp;#20108;&amp;#12289;2024-2030&amp;#24180;&amp;#20013;&amp;#22269;&amp;#20083;&amp;#37240;&amp;#38142;&amp;#29699;&amp;#33740;&amp;#32032;&amp;#20135;&amp;#37327;&lt;/div&gt;  &lt;div&gt;&amp;#31532;&amp;#19977;&amp;#33410;&amp;nbsp;&amp;#20013;&amp;#22269;&amp;#20083;&amp;#37240;&amp;#38142;&amp;#29699;&amp;#33740;&amp;#32032;&amp;#24066;&amp;#22330;&amp;#38656;&amp;#27714;&amp;#20998;&amp;#26512;&lt;/div&gt;  &lt;div&gt;&amp;#19968;&amp;#12289;2024-2030&amp;#24180;&amp;#20013;&amp;#22269;&amp;#20083;&amp;#37240;&amp;#38142;&amp;#29699;&amp;#33740;&amp;#32032;&amp;#38656;&amp;#27714;&amp;#37327;&lt;/div&gt;  &lt;div&gt;&amp;#20108;&amp;#12289;&amp;#20027;&amp;#35201;&amp;#22320;&amp;#22495;&amp;#20998;&amp;#24067;&lt;/div&gt;  &lt;div&gt;&amp;#31532;&amp;#22235;&amp;#33410;&amp;nbsp;&amp;#20013;&amp;#22269;&amp;#20083;&amp;#37240;&amp;#38142;&amp;#29699;&amp;#33740;&amp;#32032;&amp;#20215;&amp;#26684;&amp;#36235;&amp;#21183;&amp;#20998;&amp;#26512;&lt;/div&gt;  &lt;div&gt;&amp;#19968;&amp;#12289;2024-2030&amp;#24180;&amp;#20083;&amp;#37240;&amp;#38142;&amp;#29699;&amp;#33740;&amp;#32032;&amp;#20215;&amp;#26684;&amp;#20998;&amp;#26512;&lt;/div&gt;  &lt;div&gt;&amp;#20108;&amp;#12289;&amp;#24433;&amp;#21709;&amp;#20083;&amp;#37240;&amp;#38142;&amp;#29699;&amp;#33740;&amp;#32032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10;&amp;#26469;&amp;#20083;&amp;#37240;&amp;#38142;&amp;#29699;&amp;#33740;&amp;#32032;&amp;#24066;&amp;#22330;&amp;#20215;&amp;#26684;&amp;#39044;&amp;#27979;&lt;/div&gt;  &lt;div&gt;&lt;b&gt;&amp;nbsp;&lt;/b&gt;&lt;/div&gt;  &lt;div&gt;&lt;b&gt;&amp;#31532;&amp;#19971;&amp;#31456;&lt;/b&gt;&lt;b&gt;&amp;nbsp;2024-2030&lt;/b&gt;&lt;b&gt;&amp;#24180;&amp;#20013;&amp;#22269;&amp;#20083;&amp;#37240;&amp;#38142;&amp;#29699;&amp;#33740;&amp;#32032;&amp;#25152;&amp;#23646;&amp;#34892;&amp;#19994;&amp;#32463;&amp;#27982;&amp;#36816;&amp;#34892;&lt;/b&gt;&lt;/div&gt;  &lt;div&gt;&amp;#31532;&amp;#19968;&amp;#33410;&amp;nbsp;2024-2030&amp;#24180;&amp;#20083;&amp;#37240;&amp;#38142;&amp;#29699;&amp;#33740;&amp;#32032;&amp;#25152;&amp;#23646;&amp;#34892;&amp;#19994;&amp;#20607;&amp;#20538;&amp;#33021;&amp;#21147;&amp;#20998;&amp;#26512;&lt;/div&gt;  &lt;div&gt;&amp;#31532;&amp;#20108;&amp;#33410;&amp;nbsp;2024-2030&amp;#24180;&amp;#20083;&amp;#37240;&amp;#38142;&amp;#29699;&amp;#33740;&amp;#32032;&amp;#25152;&amp;#23646;&amp;#34892;&amp;#19994;&amp;#30408;&amp;#21033;&amp;#33021;&amp;#21147;&amp;#20998;&amp;#26512;&lt;/div&gt;  &lt;div&gt;&amp;#31532;&amp;#19977;&amp;#33410;&amp;nbsp;2024-2030&amp;#24180;&amp;#20083;&amp;#37240;&amp;#38142;&amp;#29699;&amp;#33740;&amp;#32032;&amp;#25152;&amp;#23646;&amp;#34892;&amp;#19994;&amp;#21457;&amp;#23637;&amp;#33021;&amp;#21147;&amp;#20998;&amp;#26512;&lt;/div&gt;  &lt;div&gt;&amp;#31532;&amp;#22235;&amp;#33410;&amp;nbsp;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&amp;nbsp;2024-2030&lt;/b&gt;&lt;b&gt;&amp;#24180;&amp;#20013;&amp;#22269;&amp;#20083;&amp;#37240;&amp;#38142;&amp;#29699;&amp;#33740;&amp;#32032;&amp;#25152;&amp;#23646;&amp;#34892;&amp;#19994;&amp;#36827;&amp;#12289;&amp;#20986;&amp;#21475;&amp;#20998;&amp;#26512;&lt;/b&gt;&lt;/div&gt;  &lt;div&gt;&amp;#31532;&amp;#19968;&amp;#33410;&amp;nbsp;2021&amp;#24180;&amp;#20083;&amp;#37240;&amp;#38142;&amp;#29699;&amp;#33740;&amp;#32032;&amp;#25152;&amp;#23646;&amp;#34892;&amp;#19994;&amp;#36827;&amp;#12289;&amp;#20986;&amp;#21475;&amp;#29305;&amp;#28857;&lt;/div&gt;  &lt;div&gt;&amp;#31532;&amp;#20108;&amp;#33410;&amp;nbsp;&amp;#20083;&amp;#37240;&amp;#38142;&amp;#29699;&amp;#33740;&amp;#32032;&amp;#25152;&amp;#23646;&amp;#34892;&amp;#19994;&amp;#36827;&amp;#21475;&amp;#20998;&amp;#26512;&lt;/div&gt;  &lt;div&gt;&amp;#31532;&amp;#19977;&amp;#33410;&amp;nbsp;&amp;#20083;&amp;#37240;&amp;#38142;&amp;#29699;&amp;#33740;&amp;#32032;&amp;#25152;&amp;#23646;&amp;#34892;&amp;#19994;&amp;#20986;&amp;#21475;&amp;#20998;&amp;#26512;&lt;/div&gt;  &lt;div&gt;&amp;#31532;&amp;#22235;&amp;#33410;&amp;nbsp;2024-2030&amp;#24180;&amp;#20083;&amp;#37240;&amp;#38142;&amp;#29699;&amp;#33740;&amp;#32032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20083;&amp;#37240;&amp;#38142;&amp;#29699;&amp;#33740;&amp;#32032;&amp;#20225;&amp;#19994;&amp;#21450;&amp;#31454;&amp;#20105;&amp;#26684;&amp;#23616;&lt;/b&gt;&lt;/div&gt;  &lt;div&gt;&amp;#31532;&amp;#19968;&amp;#33410;&amp;nbsp;&amp;#23433;&amp;#27888;&amp;#29983;&amp;#29289;&amp;#24037;&amp;#31243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&amp;nbsp;&amp;#27993;&amp;#27743;&amp;#26032;&amp;#38134;&amp;#35937;&amp;#29983;&amp;#29289;&amp;#24037;&amp;#3124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&amp;nbsp;&amp;#20848;&amp;#24030;&amp;#20255;&amp;#26085;&amp;#29983;&amp;#29289;&amp;#24037;&amp;#31243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7993;&amp;#27743;&amp;#22825;&amp;#21488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&amp;nbsp;&amp;#27931;&amp;#38451;&amp;#22855;&amp;#27859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&amp;nbsp;2024-2030&lt;/b&gt;&lt;b&gt;&amp;#24180;&amp;#20083;&amp;#37240;&amp;#38142;&amp;#29699;&amp;#33740;&amp;#32032;&amp;#25237;&amp;#36164;&amp;#24314;&amp;#35758;&lt;/b&gt;&lt;/div&gt;  &lt;div&gt;&amp;#31532;&amp;#19968;&amp;#33410;&amp;nbsp;&amp;#20083;&amp;#37240;&amp;#38142;&amp;#29699;&amp;#33740;&amp;#32032;&amp;#25237;&amp;#36164;&amp;#29615;&amp;#22659;&amp;#20998;&amp;#26512;&lt;/div&gt;  &lt;div&gt;&amp;#31532;&amp;#20108;&amp;#33410;&amp;nbsp;&amp;#20083;&amp;#37240;&amp;#38142;&amp;#29699;&amp;#33740;&amp;#3203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0083;&amp;#37240;&amp;#38142;&amp;#29699;&amp;#33740;&amp;#32032;&amp;#25237;&amp;#36164;&amp;#24314;&amp;#35758;&lt;/div&gt;  &lt;div&gt;&lt;b&gt;&amp;nbsp;&lt;/b&gt;&lt;/div&gt;  &lt;div&gt;&lt;b&gt;&amp;#31532;&amp;#21313;&amp;#19968;&amp;#31456;&lt;/b&gt;&lt;b&gt;&amp;nbsp;2024-2030&lt;/b&gt;&lt;b&gt;&amp;#24180;&amp;#20013;&amp;#22269;&amp;#20083;&amp;#37240;&amp;#38142;&amp;#29699;&amp;#33740;&amp;#32032;&amp;#26410;&amp;#26469;&amp;#21457;&amp;#23637;&amp;#39044;&amp;#27979;&amp;#21450;&amp;#25237;&amp;#36164;&amp;#21069;&amp;#26223;&amp;#20998;&amp;#26512;&lt;/b&gt;&lt;/div&gt;  &lt;div&gt;&amp;#31532;&amp;#19968;&amp;#33410;&amp;nbsp;&amp;#26410;&amp;#26469;&amp;#20083;&amp;#37240;&amp;#38142;&amp;#29699;&amp;#33740;&amp;#32032;&amp;#34892;&amp;#19994;&amp;#21457;&amp;#23637;&amp;#36235;&amp;#21183;&amp;#20998;&amp;#26512;&lt;/div&gt;  &lt;div&gt;&amp;#19968;&amp;#12289;&amp;#26410;&amp;#26469;&amp;#20083;&amp;#37240;&amp;#38142;&amp;#29699;&amp;#33740;&amp;#32032;&amp;#34892;&amp;#19994;&amp;#21457;&amp;#23637;&amp;#20998;&amp;#26512;&lt;/div&gt;  &lt;div&gt;&amp;#20108;&amp;#12289;&amp;#26410;&amp;#26469;&amp;#20083;&amp;#37240;&amp;#38142;&amp;#29699;&amp;#33740;&amp;#32032;&amp;#34892;&amp;#19994;&amp;#25216;&amp;#26415;&amp;#24320;&amp;#21457;&amp;#26041;&amp;#21521;&lt;/div&gt;  &lt;div&gt;&amp;#31532;&amp;#20108;&amp;#33410;&amp;nbsp;&amp;#20083;&amp;#37240;&amp;#38142;&amp;#29699;&amp;#33740;&amp;#3203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&amp;nbsp;2024-2030&lt;/b&gt;&lt;b&gt;&amp;#24180;&amp;#23545;&amp;#20013;&amp;#22269;&amp;#20083;&amp;#37240;&amp;#38142;&amp;#29699;&amp;#33740;&amp;#32032;&amp;#25237;&amp;#36164;&amp;#30340;&amp;#24314;&amp;#35758;&amp;#21450;&amp;#35266;&amp;#28857;&lt;/b&gt;&lt;/div&gt;  &lt;div&gt;&amp;#31532;&amp;#19968;&amp;#33410;&amp;nbsp;&amp;#25237;&amp;#36164;&amp;#26426;&amp;#36935;&amp;#20083;&amp;#37240;&amp;#38142;&amp;#29699;&amp;#33740;&amp;#32032;&lt;/div&gt;  &lt;div&gt;&amp;#31532;&amp;#20108;&amp;#33410;&amp;nbsp;&amp;#25237;&amp;#36164;&amp;#39118;&amp;#38505;&amp;#20083;&amp;#37240;&amp;#38142;&amp;#29699;&amp;#33740;&amp;#3203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78.html"&gt;http://www.cction.com/report/202404/456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