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33983;&amp;#3203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33983;&amp;#3203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33983;&amp;#3203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58.html"&gt;http://www.cction.com/report/202401/43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738;&amp;#33983;&amp;#32032;&amp;#26159;&amp;#20174;&amp;#22797;&amp;#21512;&amp;#33457;&amp;#24207;&amp;#26893;&amp;#29289;&amp;#40644;&amp;#33457;&amp;#33983;&amp;#33550;&amp;#21494;&amp;#20013;&amp;#25552;&amp;#21462;&amp;#30340;&amp;#26377;&amp;#36807;&amp;#27687;&amp;#22522;&amp;#22242;&amp;#30340;&amp;#20493;&amp;#21322;&amp;#33820;&amp;#20869;&amp;#37231;&amp;#30340;&amp;#19968;&amp;#31181;&amp;#26080;&amp;#33394;&amp;#38024;&amp;#29366;&amp;#26230;&amp;#20307;&amp;#65292;&amp;#20854;&amp;#20998;&amp;#23376;&amp;#24335;&amp;#20026;C15H22O5&amp;#65292;&amp;#30001;&amp;#20013;&amp;#22269;&amp;#33647;&amp;#23398;&amp;#23478;&amp;#23648;&amp;#21606;&amp;#21606;&amp;#22312;1971&amp;#24180;&amp;#21457;&amp;#29616; &amp;#12290;&amp;#38738;&amp;#33983;&amp;#32032;&amp;#26159;&amp;#32487;&amp;#20057;&amp;#27688;&amp;#22055;&amp;#21878;&amp;#12289;&amp;#27695;&amp;#21945;&amp;#12289;&amp;#20271;&amp;#21945;&amp;#20043;&amp;#21518;&amp;#26368;&amp;#26377;&amp;#25928;&amp;#30340;&amp;#25239;&amp;#30111;&amp;#29305;&amp;#25928;&amp;#33647;&amp;#65292;&amp;#23588;&amp;#20854;&amp;#26159;&amp;#23545;&amp;#20110;&amp;#33041;&amp;#22411;&amp;#30111;&amp;#30142;&amp;#21644;&amp;#25239;&amp;#27695;&amp;#21945;&amp;#30111;&amp;#30142;&amp;#65292;&amp;#20855;&amp;#26377;&amp;#36895;&amp;#25928;&amp;#21644;&amp;#20302;&amp;#27602;&amp;#30340;&amp;#29305;&amp;#28857;&amp;#65292;&amp;#26366;&amp;#34987;&amp;#19990;&amp;#30028;&amp;#21355;&amp;#29983;&amp;#32452;&amp;#32455;&amp;#31216;&amp;#20570;&amp;#26159;&amp;ldquo;&amp;#19990;&amp;#30028;&amp;#19978;&amp;#21807;&amp;#19968;&amp;#26377;&amp;#25928;&amp;#30340;&amp;#30111;&amp;#30142;&amp;#27835;&amp;#30103;&amp;#33647;&amp;#29289;&amp;rdquo;&amp;#12290;&lt;/div&gt;  &lt;div align="left"&gt;&amp;#20013;&amp;#20225;&amp;#39038;&amp;#38382;&amp;#32593;&amp;#21457;&amp;#24067;&amp;#30340;&amp;#12298;2024-2030&amp;#24180;&amp;#20013;&amp;#22269;&amp;#38738;&amp;#33983;&amp;#32032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8738;&amp;#33983;&amp;#32032;&amp;#34892;&amp;#19994;&amp;#24066;&amp;#22330;&amp;#21457;&amp;#23637;&amp;#29615;&amp;#22659;&amp;#12289;&amp;#38738;&amp;#33983;&amp;#32032;&amp;#25972;&amp;#20307;&amp;#36816;&amp;#34892;&amp;#24577;&amp;#21183;&amp;#31561;&amp;#65292;&amp;#25509;&amp;#30528;&amp;#20998;&amp;#26512;&amp;#20102;&amp;#38738;&amp;#33983;&amp;#32032;&amp;#34892;&amp;#19994;&amp;#24066;&amp;#22330;&amp;#36816;&amp;#34892;&amp;#30340;&amp;#29616;&amp;#29366;&amp;#65292;&amp;#28982;&amp;#21518;&amp;#20171;&amp;#32461;&amp;#20102;&amp;#38738;&amp;#33983;&amp;#32032;&amp;#24066;&amp;#22330;&amp;#31454;&amp;#20105;&amp;#26684;&amp;#23616;&amp;#12290;&amp;#38543;&amp;#21518;&amp;#65292;&amp;#25253;&amp;#21578;&amp;#23545;&amp;#38738;&amp;#33983;&amp;#32032;&amp;#20570;&amp;#20102;&amp;#37325;&amp;#28857;&amp;#20225;&amp;#19994;&amp;#32463;&amp;#33829;&amp;#29366;&amp;#20917;&amp;#20998;&amp;#26512;&amp;#65292;&amp;#26368;&amp;#21518;&amp;#20998;&amp;#26512;&amp;#20102;&amp;#38738;&amp;#33983;&amp;#32032;&amp;#34892;&amp;#19994;&amp;#21457;&amp;#23637;&amp;#36235;&amp;#21183;&amp;#19982;&amp;#25237;&amp;#36164;&amp;#39044;&amp;#27979;&amp;#12290;&amp;#24744;&amp;#33509;&amp;#24819;&amp;#23545;&amp;#38738;&amp;#33983;&amp;#32032;&amp;#20135;&amp;#19994;&amp;#26377;&amp;#20010;&amp;#31995;&amp;#32479;&amp;#30340;&amp;#20102;&amp;#35299;&amp;#25110;&amp;#32773;&amp;#24819;&amp;#25237;&amp;#36164;&amp;#38738;&amp;#33983;&amp;#3203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8738;&amp;#33983;&amp;#32032;&amp;#27010;&amp;#36848;&lt;/div&gt;  &lt;div align="left"&gt;&amp;#31532;&amp;#19968;&amp;#33410;&amp;#38738;&amp;#33983;&amp;#32032;&amp;#23450;&amp;#20041;&lt;/div&gt;  &lt;div align="left"&gt;&amp;#31532;&amp;#20108;&amp;#33410;&amp;#38738;&amp;#33983;&amp;#32032;&amp;#34892;&amp;#19994;&amp;#21457;&amp;#23637;&amp;#21382;&amp;#31243;&lt;/div&gt;  &lt;div align="left"&gt;&amp;#31532;&amp;#19977;&amp;#33410;&amp;#38738;&amp;#33983;&amp;#32032;&amp;#20998;&amp;#31867;&amp;#24773;&amp;#20917;&lt;/div&gt;  &lt;div align="left"&gt;&amp;#31532;&amp;#22235;&amp;#33410;&amp;#38738;&amp;#33983;&amp;#32032;&amp;#20135;&amp;#19994;&amp;#38142;&amp;#20998;&amp;#26512;&lt;/div&gt;  &lt;div align="left"&gt;&amp;#19968;&amp;#12289;&amp;#20135;&amp;#19994;&amp;#38142;&amp;#27169;&amp;#22411;&amp;#20171;&amp;#32461;&lt;/div&gt;  &lt;div align="left"&gt;&amp;#20108;&amp;#12289;&amp;#38738;&amp;#33983;&amp;#32032;&amp;#20135;&amp;#19994;&amp;#38142;&amp;#27169;&amp;#22411;&amp;#20998;&amp;#26512;&lt;/div&gt;  &lt;div align="left"&gt;&amp;nbsp;&lt;/div&gt;  &lt;div align="left"&gt;&amp;#31532;&amp;#20108;&amp;#31456;&amp;#38738;&amp;#33983;&amp;#32032;&amp;#21457;&amp;#23637;&amp;#29615;&amp;#22659;&amp;#21450;&amp;#25919;&amp;#31574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&amp;#23439;&amp;#35266;&amp;#32463;&amp;#27982;&amp;#21457;&amp;#23637;&amp;#29616;&amp;#29366;&lt;/div&gt;  &lt;div align="left"&gt;&amp;#20108;&amp;#12289;&amp;#20013;&amp;#22269;&amp;#23439;&amp;#35266;&amp;#32463;&amp;#27982;&amp;#36208;&amp;#21183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&amp;#34892;&amp;#19994;&amp;#30456;&amp;#20851;&amp;#25919;&amp;#31574;&amp;#12289;&amp;#27861;&amp;#35268;&amp;#12289;&amp;#26631;&amp;#20934;&lt;/div&gt;  &lt;div align="left"&gt;&amp;nbsp;&lt;/div&gt;  &lt;div align="left"&gt;&amp;#31532;&amp;#19977;&amp;#31456;&amp;#20013;&amp;#22269;&amp;#38738;&amp;#33983;&amp;#32032;&amp;#29983;&amp;#20135;&amp;#29616;&amp;#29366;&amp;#20998;&amp;#26512;&lt;/div&gt;  &lt;div align="left"&gt;&amp;#31532;&amp;#19968;&amp;#33410;&amp;#38738;&amp;#33983;&amp;#32032;&amp;#34892;&amp;#19994;&amp;#24635;&amp;#20307;&amp;#35268;&amp;#27169;&lt;/div&gt;  &lt;div align="left"&gt;&amp;#31532;&amp;#20108;&amp;#33410;&amp;#38738;&amp;#33983;&amp;#32032;&amp;#20135;&amp;#33021;&amp;#27010;&amp;#20917;&lt;/div&gt;  &lt;div align="left"&gt;&amp;#19968;&amp;#12289;2022&amp;#24180;&amp;#20135;&amp;#33021;&amp;#20998;&amp;#26512;&lt;/div&gt;  &lt;div align="left"&gt;&amp;#20108;&amp;#12289;2022-2027&amp;#24180;&amp;#20135;&amp;#33021;&amp;#39044;&amp;#27979;&lt;/div&gt;  &lt;div align="left"&gt;&amp;#31532;&amp;#19977;&amp;#33410;&amp;#38738;&amp;#33983;&amp;#32032;&amp;#20135;&amp;#37327;&amp;#27010;&amp;#20917;&lt;/div&gt;  &lt;div align="left"&gt;&amp;#19968;&amp;#12289;2022&amp;#24180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2-2027&amp;#24180;&amp;#20135;&amp;#37327;&amp;#39044;&amp;#27979;&lt;/div&gt;  &lt;div align="left"&gt;&amp;#31532;&amp;#22235;&amp;#33410;&amp;#38738;&amp;#33983;&amp;#32032;&amp;#20135;&amp;#19994;&amp;#30340;&amp;#29983;&amp;#21629;&amp;#21608;&amp;#26399;&amp;#20998;&amp;#26512;&lt;/div&gt;  &lt;div align="left"&gt;&amp;#31532;&amp;#20116;&amp;#33410;&amp;#38738;&amp;#33983;&amp;#32032;&amp;#20135;&amp;#19994;&amp;#20379;&amp;#38656;&amp;#24773;&amp;#20917;&lt;/div&gt;  &lt;div align="left"&gt;&amp;nbsp;&lt;/div&gt;  &lt;div align="left"&gt;&amp;#31532;&amp;#22235;&amp;#31456;&amp;#38738;&amp;#33983;&amp;#32032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2018-2022&amp;#24180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2022-2027&amp;#24180;&amp;#22269;&amp;#20869;&amp;#20135;&amp;#21697;&amp;#26410;&amp;#26469;&amp;#20215;&amp;#26684;&amp;#36208;&amp;#21183;&amp;#39044;&amp;#27979;&lt;/div&gt;  &lt;div align="left"&gt;&amp;nbsp;&lt;/div&gt;  &lt;div align="left"&gt;&amp;#31532;&amp;#20116;&amp;#31456;2022&amp;#24180;&amp;#20013;&amp;#22269;&amp;#38738;&amp;#33983;&amp;#32032;&amp;#25152;&amp;#23646;&amp;#34892;&amp;#19994;&amp;#24635;&amp;#20307;&amp;#21457;&amp;#23637;&amp;#29366;&amp;#20917;&lt;/div&gt;  &lt;div align="left"&gt;&amp;#31532;&amp;#19968;&amp;#33410;&amp;#20013;&amp;#22269;&amp;#38738;&amp;#33983;&amp;#32032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&amp;#20013;&amp;#22269;&amp;#38738;&amp;#33983;&amp;#32032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&amp;#20013;&amp;#22269;&amp;#38738;&amp;#33983;&amp;#32032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2018-2022&amp;#24180;&amp;#20013;&amp;#22269;&amp;#38738;&amp;#33983;&amp;#32032;&amp;#34892;&amp;#19994;&amp;#21457;&amp;#23637;&amp;#27010;&amp;#20917;&lt;/div&gt;  &lt;div align="left"&gt;&amp;#31532;&amp;#19968;&amp;#33410;2018-2022&amp;#24180;&amp;#20013;&amp;#22269;&amp;#38738;&amp;#33983;&amp;#3203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18-2022&amp;#24180;&amp;#20013;&amp;#22269;&amp;#38738;&amp;#33983;&amp;#32032;&amp;#34892;&amp;#19994;&amp;#21457;&amp;#23637;&amp;#29305;&amp;#28857;&amp;#20998;&amp;#26512;&lt;/div&gt;  &lt;div align="left"&gt;&amp;#31532;&amp;#19977;&amp;#33410;2018-2022&amp;#24180;&amp;#20013;&amp;#22269;&amp;#38738;&amp;#33983;&amp;#32032;&amp;#34892;&amp;#19994;&amp;#24066;&amp;#22330;&amp;#20379;&amp;#38656;&amp;#20998;&amp;#26512;&lt;/div&gt;  &lt;div align="left"&gt;&amp;nbsp;&lt;/div&gt;  &lt;div align="left"&gt;&amp;#31532;&amp;#19971;&amp;#31456;&amp;#38738;&amp;#33983;&amp;#32032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8738;&amp;#33983;&amp;#32032;&amp;#24066;&amp;#22330;&amp;#31454;&amp;#20105;&amp;#31574;&amp;#30053;&amp;#20998;&amp;#26512;&lt;/div&gt;  &lt;div align="left"&gt;&amp;#19968;&amp;#12289;&amp;#38738;&amp;#33983;&amp;#32032;&amp;#24066;&amp;#22330;&amp;#22686;&amp;#38271;&amp;#28508;&amp;#21147;&amp;#20998;&amp;#26512;&lt;/div&gt;  &lt;div align="left"&gt;&amp;#20108;&amp;#12289;&amp;#38738;&amp;#33983;&amp;#3203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38738;&amp;#33983;&amp;#32032;&amp;#20225;&amp;#19994;&amp;#31454;&amp;#20105;&amp;#31574;&amp;#30053;&amp;#20998;&amp;#26512;&lt;/div&gt;  &lt;div align="left"&gt;&amp;#19968;&amp;#12289;2022-2027&amp;#24180;&amp;#25105;&amp;#22269;&amp;#38738;&amp;#33983;&amp;#32032;&amp;#24066;&amp;#22330;&amp;#31454;&amp;#20105;&amp;#36235;&amp;#21183;&lt;/div&gt;  &lt;div align="left"&gt;&amp;#20108;&amp;#12289;2022-2027&amp;#24180;&amp;#38738;&amp;#33983;&amp;#32032;&amp;#34892;&amp;#19994;&amp;#31454;&amp;#20105;&amp;#26684;&amp;#23616;&amp;#23637;&amp;#26395;&lt;/div&gt;  &lt;div align="left"&gt;&amp;#19977;&amp;#12289;2022-2027&amp;#24180;&amp;#38738;&amp;#33983;&amp;#32032;&amp;#34892;&amp;#19994;&amp;#31454;&amp;#20105;&amp;#31574;&amp;#30053;&amp;#20998;&amp;#26512;&lt;/div&gt;  &lt;div align="left"&gt;&amp;nbsp;&lt;/div&gt;  &lt;div align="left"&gt;&amp;#31532;&amp;#20843;&amp;#31456;&amp;#38738;&amp;#33983;&amp;#32032;&amp;#34892;&amp;#19994;&amp;#25237;&amp;#36164;&amp;#19982;&amp;#36235;&amp;#21183;&amp;#39044;&amp;#27979;&amp;#20998;&amp;#26512;&lt;/div&gt;  &lt;div align="left"&gt;&amp;#31532;&amp;#19968;&amp;#33410;2022&amp;#24180;&amp;#38738;&amp;#33983;&amp;#32032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&amp;#38738;&amp;#33983;&amp;#32032;&amp;#34892;&amp;#19994;&amp;#25237;&amp;#36164;&amp;#26426;&amp;#20250;&amp;#20998;&amp;#26512;&lt;/div&gt;  &lt;div align="left"&gt;&amp;#19968;&amp;#12289;&amp;#38738;&amp;#33983;&amp;#32032;&amp;#25237;&amp;#36164;&amp;#39033;&amp;#30446;&amp;#20998;&amp;#26512;&lt;/div&gt;  &lt;div align="left"&gt;&amp;#20108;&amp;#12289;&amp;#21487;&amp;#20197;&amp;#25237;&amp;#36164;&amp;#30340;&amp;#38738;&amp;#33983;&amp;#32032;&amp;#27169;&amp;#24335;&lt;/div&gt;  &lt;div align="left"&gt;&amp;#19977;&amp;#12289;2022&amp;#24180;&amp;#20840;&amp;#24180;&amp;#38738;&amp;#33983;&amp;#32032;&amp;#25237;&amp;#36164;&amp;#26426;&amp;#20250;&lt;/div&gt;  &lt;div align="left"&gt;&amp;#22235;&amp;#12289;2022&amp;#24180;&amp;#20840;&amp;#24180;&amp;#38738;&amp;#33983;&amp;#32032;&amp;#25237;&amp;#36164;&amp;#26032;&amp;#26041;&amp;#21521;&lt;/div&gt;  &lt;div align="left"&gt;&amp;#31532;&amp;#19977;&amp;#33410;&amp;#38738;&amp;#33983;&amp;#32032;&amp;#34892;&amp;#19994;&amp;#36235;&amp;#21183;&amp;#39044;&amp;#27979;&amp;#20998;&amp;#26512;&lt;/div&gt;  &lt;div align="left"&gt;&amp;nbsp;&lt;/div&gt;  &lt;div align="left"&gt;&amp;#31532;&amp;#20061;&amp;#31456;&amp;#38738;&amp;#33983;&amp;#32032;&amp;#34892;&amp;#19994;&amp;#31454;&amp;#20105;&amp;#26684;&amp;#23616;&amp;#20998;&amp;#26512;&lt;/div&gt;  &lt;div align="left"&gt;&amp;#31532;&amp;#19968;&amp;#33410;&amp;#38738;&amp;#33983;&amp;#32032;&amp;#34892;&amp;#19994;&amp;#38598;&amp;#20013;&amp;#24230;&amp;#20998;&amp;#26512;&lt;/div&gt;  &lt;div align="left"&gt;&amp;#19968;&amp;#12289;&amp;#38738;&amp;#33983;&amp;#32032;&amp;#24066;&amp;#22330;&amp;#38598;&amp;#20013;&amp;#24230;&amp;#20998;&amp;#26512;&lt;/div&gt;  &lt;div align="left"&gt;&amp;#20108;&amp;#12289;&amp;#38738;&amp;#33983;&amp;#32032;&amp;#20225;&amp;#19994;&amp;#38598;&amp;#20013;&amp;#24230;&amp;#20998;&amp;#26512;&lt;/div&gt;  &lt;div align="left"&gt;&amp;#19977;&amp;#12289;&amp;#38738;&amp;#33983;&amp;#32032;&amp;#21306;&amp;#22495;&amp;#38598;&amp;#20013;&amp;#24230;&amp;#20998;&amp;#26512;&lt;/div&gt;  &lt;div align="left"&gt;&amp;#31532;&amp;#20108;&amp;#33410;&amp;#38738;&amp;#33983;&amp;#3203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38738;&amp;#33983;&amp;#32032;&amp;#34892;&amp;#19994;&amp;#31454;&amp;#20105;&amp;#26684;&amp;#23616;&amp;#20998;&amp;#26512;&lt;/div&gt;  &lt;div align="left"&gt;&amp;#19968;&amp;#12289;2018-2022&amp;#24180;&amp;#38738;&amp;#33983;&amp;#32032;&amp;#34892;&amp;#19994;&amp;#31454;&amp;#20105;&amp;#20998;&amp;#26512;&lt;/div&gt;  &lt;div align="left"&gt;&amp;#20108;&amp;#12289;2018-2022&amp;#24180;&amp;#20013;&amp;#22806;&amp;#38738;&amp;#33983;&amp;#32032;&amp;#20135;&amp;#21697;&amp;#31454;&amp;#20105;&amp;#20998;&amp;#26512;&lt;/div&gt;  &lt;div align="left"&gt;&amp;#19977;&amp;#12289;2018-2022&amp;#24180;&amp;#25105;&amp;#22269;&amp;#38738;&amp;#33983;&amp;#32032;&amp;#24066;&amp;#22330;&amp;#31454;&amp;#20105;&amp;#20998;&amp;#26512;&lt;/div&gt;  &lt;div align="left"&gt;&amp;#22235;&amp;#12289;2022-2027&amp;#24180;&amp;#22269;&amp;#20869;&amp;#20027;&amp;#35201;&amp;#38738;&amp;#33983;&amp;#32032;&amp;#20225;&amp;#19994;&amp;#21160;&amp;#21521;&lt;/div&gt;  &lt;div align="left"&gt;&amp;nbsp;&lt;/div&gt;  &lt;div align="left"&gt;&amp;#31532;&amp;#21313;&amp;#31456;&amp;#38738;&amp;#33983;&amp;#32032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2022&amp;#24180;&amp;#20215;&amp;#26684;&amp;#21450;&amp;#20379;&amp;#24212;&amp;#24773;&amp;#20917;&lt;/div&gt;  &lt;div align="left"&gt;&amp;#31532;&amp;#19977;&amp;#33410;2022-2027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2022-2027&amp;#24180;&amp;#38738;&amp;#33983;&amp;#32032;&amp;#34892;&amp;#19994;&amp;#21457;&amp;#23637;&amp;#36235;&amp;#21183;&amp;#21450;&amp;#25237;&amp;#36164;&amp;#21069;&amp;#26223;&amp;#20998;&amp;#26512;&lt;/div&gt;  &lt;div align="left"&gt;&amp;#31532;&amp;#19968;&amp;#33410;&amp;#24403;&amp;#21069;&amp;#38738;&amp;#33983;&amp;#32032;&amp;#23384;&amp;#22312;&amp;#30340;&amp;#38382;&amp;#39064;&lt;/div&gt;  &lt;div align="left"&gt;&amp;#31532;&amp;#20108;&amp;#33410;&amp;#38738;&amp;#33983;&amp;#32032;&amp;#26410;&amp;#26469;&amp;#21457;&amp;#23637;&amp;#39044;&amp;#27979;&amp;#20998;&amp;#26512;&lt;/div&gt;  &lt;div align="left"&gt;&amp;#19968;&amp;#12289;&amp;#20013;&amp;#22269;&amp;#38738;&amp;#33983;&amp;#32032;&amp;#21457;&amp;#23637;&amp;#26041;&amp;#21521;&amp;#20998;&amp;#26512;&lt;/div&gt;  &lt;div align="left"&gt;&amp;#20108;&amp;#12289;2022-2027&amp;#24180;&amp;#20013;&amp;#22269;&amp;#38738;&amp;#33983;&amp;#32032;&amp;#34892;&amp;#19994;&amp;#21457;&amp;#23637;&amp;#35268;&amp;#27169;&lt;/div&gt;  &lt;div align="left"&gt;&amp;#19977;&amp;#12289;2022-2027&amp;#24180;&amp;#20013;&amp;#22269;&amp;#38738;&amp;#33983;&amp;#32032;&amp;#34892;&amp;#19994;&amp;#21457;&amp;#23637;&amp;#36235;&amp;#21183;&amp;#39044;&amp;#27979;&lt;/div&gt;  &lt;div align="left"&gt;&amp;#31532;&amp;#19977;&amp;#33410;2022-2027&amp;#24180;&amp;#20013;&amp;#22269;&amp;#38738;&amp;#33983;&amp;#32032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108;&amp;#31456;&amp;#38738;&amp;#33983;&amp;#32032;&amp;#22269;&amp;#20869;&amp;#37325;&amp;#28857;&amp;#29983;&amp;#20135;&amp;#21378;&amp;#23478;&amp;#20998;&amp;#26512;&lt;/div&gt;  &lt;div align="left"&gt;&amp;#31532;&amp;#19968;&amp;#33410;&amp;#38738;&amp;#33983;&amp;#32032;&amp;#37325;&amp;#28857;&amp;#20844;&amp;#21496;&amp;#20171;&amp;#32461;&lt;/div&gt;  &lt;div align="left"&gt;&amp;#19968;&amp;#12289;&amp;#21326;&amp;#31435;&amp;#20844;&amp;#21496;&lt;/div&gt;  &lt;div align="left"&gt;&amp;#20108;&amp;#12289;&amp;#26118;&amp;#26126;&amp;#21046;&amp;#33647;&amp;#38598;&amp;#22242;&amp;#26377;&amp;#38480;&amp;#20844;&amp;#21496;&lt;/div&gt;  &lt;div align="left"&gt;&amp;#19977;&amp;#12289;&amp;#24191;&amp;#19996;&amp;#24444;&amp;#36842;&amp;#27491;&amp;#22825;&lt;/div&gt;  &lt;div align="left"&gt;&amp;#22235;&amp;#12289;&amp;#26690;&amp;#26519;&amp;#21335;&amp;#33647;&lt;/div&gt;  &lt;div align="left"&gt;&amp;#20116;&amp;#12289;&amp;#37325;&amp;#24198;&amp;#31185;&amp;#29790;&amp;#21335;&amp;#28023;&lt;/div&gt;  &lt;div align="left"&gt;&amp;nbsp;&lt;/div&gt;  &lt;div align="left"&gt;&amp;#31532;&amp;#21313;&amp;#19977;&amp;#31456;&amp;#38738;&amp;#33983;&amp;#32032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1313;&amp;#22235;&amp;#31456; 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58.html"&gt;http://www.cction.com/report/202401/43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