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9627;&amp;#2982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9627;&amp;#2982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9627;&amp;#2982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7.html"&gt;http://www.cction.com/report/202401/43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20239;&amp;#29627;&amp;#29827;&amp;#26159;&amp;#20809;&amp;#20239;&amp;#32452;&amp;#20214;&amp;#21046;&amp;#36896;&amp;#30340;&amp;#24517;&amp;#35201;&amp;#21407;&amp;#26448;&amp;#26009;&amp;#65292; &amp;#19982;&amp;#20809;&amp;#20239;&amp;#32452;&amp;#20214;&amp;#30340;&amp;#35013;&amp;#26426;&amp;#37327;&amp;#21644;&amp;#29983;&amp;#20135;&amp;#37327;&amp;#20851;&amp;#31995;&amp;#23494;&amp;#20999;&amp;#12290;&amp;#22312;&amp;#20809;&amp;#20239;&amp;#32452;&amp;#20214;&amp;#30340;&amp;#35013;&amp;#26426;&amp;#37327;&amp;#26041;&amp;#38754;&amp;#65292;2010 &amp;#24180;&amp;#33267; 2014 &amp;#24180;&amp;#65292;&amp;#20840;&amp;#29699;&amp;#20809;&amp;#20239;&amp;#32452;&amp;#20214;&amp;#24180;&amp;#35013;&amp;#26426;&amp;#37327;&amp;#30340;&amp;#22797;&amp;#21512;&amp;#22686;&amp;#38271;&amp;#29575;&amp;#20026; 28.2%&amp;#65292;&amp;#20174; 2010 &amp;#24180;&amp;#30340; 17.2 GW &amp;#22686;&amp;#38271;&amp;#33267; 2014 &amp;#24180;&amp;#30340; 46.5 GW&amp;#12290;&amp;#32780;&amp;#22312;&amp;#21516;&amp;#19968;&amp;#26102;&amp;#26399;&amp;#65292;&amp;#20013;&amp;#22269;&amp;#20809;&amp;#20239;&amp;#32452;&amp;#20214;&amp;#24180;&amp;#35013;&amp;#26426;&amp;#37327;&amp;#30340;&amp;#22797;&amp;#21512;&amp;#22686;&amp;#38271;&amp;#29575;&amp;#20026; 106.9%&amp;#65292;&amp;#20174; 2010 &amp;#24180;&amp;#30340; 0.6GW &amp;#22686;&amp;#38271;&amp;#33267; 2014 &amp;#24180;&amp;#30340; 10.6GW&amp;#12290;&lt;/p&gt;&lt;div&gt;&amp;nbsp; &amp;nbsp; &amp;nbsp; &amp;nbsp;&amp;nbsp;&amp;#20013;&amp;#20225;&amp;#39038;&amp;#38382;&amp;#32593;&amp;#21457;&amp;#24067;&amp;#30340;&amp;#12298;2024-2030&amp;#24180;&amp;#20013;&amp;#22269;&amp;#20809;&amp;#20239;&amp;#29627;&amp;#29827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20809;&amp;#20239;&amp;#29627;&amp;#29827;&amp;#34892;&amp;#19994;&amp;#24066;&amp;#22330;&amp;#21457;&amp;#23637;&amp;#29615;&amp;#22659;&amp;#12289;&amp;#20809;&amp;#20239;&amp;#29627;&amp;#29827;&amp;#25972;&amp;#20307;&amp;#36816;&amp;#34892;&amp;#24577;&amp;#21183;&amp;#31561;&amp;#65292;&amp;#25509;&amp;#30528;&amp;#20998;&amp;#26512;&amp;#20102;&amp;#20809;&amp;#20239;&amp;#29627;&amp;#29827;&amp;#34892;&amp;#19994;&amp;#24066;&amp;#22330;&amp;#36816;&amp;#34892;&amp;#30340;&amp;#29616;&amp;#29366;&amp;#65292;&amp;#28982;&amp;#21518;&amp;#20171;&amp;#32461;&amp;#20102;&amp;#20809;&amp;#20239;&amp;#29627;&amp;#29827;&amp;#24066;&amp;#22330;&amp;#31454;&amp;#20105;&amp;#26684;&amp;#23616;&amp;#12290;&amp;#38543;&amp;#21518;&amp;#65292;&amp;#25253;&amp;#21578;&amp;#23545;&amp;#20809;&amp;#20239;&amp;#29627;&amp;#29827;&amp;#20570;&amp;#20102;&amp;#37325;&amp;#28857;&amp;#20225;&amp;#19994;&amp;#32463;&amp;#33829;&amp;#29366;&amp;#20917;&amp;#20998;&amp;#26512;&amp;#65292;&amp;#26368;&amp;#21518;&amp;#20998;&amp;#26512;&amp;#20102;&amp;#20809;&amp;#20239;&amp;#29627;&amp;#29827;&amp;#34892;&amp;#19994;&amp;#21457;&amp;#23637;&amp;#36235;&amp;#21183;&amp;#19982;&amp;#25237;&amp;#36164;&amp;#39044;&amp;#27979;&amp;#12290;&amp;#24744;&amp;#33509;&amp;#24819;&amp;#23545;&amp;#20809;&amp;#20239;&amp;#29627;&amp;#29827;&amp;#20135;&amp;#19994;&amp;#26377;&amp;#20010;&amp;#31995;&amp;#32479;&amp;#30340;&amp;#20102;&amp;#35299;&amp;#25110;&amp;#32773;&amp;#24819;&amp;#25237;&amp;#36164;&amp;#20809;&amp;#20239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6321I02020.html"&gt;&amp;#20809;&amp;#20239;&amp;#29627;&amp;#29827;&lt;/a&gt;&lt;/b&gt;&lt;b&gt;&amp;#20135;&amp;#19994;&amp;#27010;&amp;#36848;&lt;/b&gt;&lt;/div&gt;  &lt;div&gt;1.1 &amp;#23450;&amp;#20041;&lt;/div&gt;  &lt;div&gt;1.2 &amp;#20809;&amp;#20239;&amp;#29627;&amp;#29827;&amp;#20998;&amp;#31867;&amp;#19982;&amp;#24212;&amp;#29992;&lt;/div&gt;  &lt;div&gt;1.2.1 &amp;#36229;&amp;#30333;&amp;#21387;&amp;#24310;&amp;#29627;&amp;#29827;&amp;#65288;&amp;#26230;&amp;#30789;&amp;#32452;&amp;#20214;&amp;#30422;&amp;#26495;&amp;#29627;&amp;#29827;&amp;#65289;&lt;/div&gt;  &lt;div&gt;1.2.2 TCO&amp;#29627;&amp;#29827;&amp;#65288;&amp;#30789;&amp;#22522;&amp;#25110;CdTe&amp;#34180;&amp;#33180;&amp;#32452;&amp;#20214;&amp;#34924;&amp;#24213;&amp;#29627;&amp;#29827;&amp;#65289;&lt;/div&gt;  &lt;div&gt;1.2.3 BIPV&amp;#29627;&amp;#29827;&lt;/div&gt;  &lt;div&gt;1.3 &amp;#20809;&amp;#20239;&amp;#29627;&amp;#29827;&amp;#36879;&amp;#20809;&amp;#29575;&lt;/div&gt;  &lt;div&gt;1.4 &amp;#20809;&amp;#20239;&amp;#29627;&amp;#29827;&amp;#65288;&amp;#36229;&amp;#30333;&amp;#21387;&amp;#24310;&amp;#29627;&amp;#29827;&amp;#65289;&amp;#20135;&amp;#19994;&amp;#38142;&amp;#32467;&amp;#26500;&lt;/div&gt;  &lt;div&gt;1.5 &amp;#20809;&amp;#20239;&amp;#29627;&amp;#29827;&amp;#65288;&amp;#36229;&amp;#30333;&amp;#21387;&amp;#24310;&amp;#29627;&amp;#29827;&amp;#65289;&amp;#20135;&amp;#19994;&amp;#21457;&amp;#23637;&amp;#21069;&amp;#26223;&lt;/div&gt;  &lt;div&gt;1.5.1 &amp;#22826;&amp;#38451;&amp;#33021;&amp;#20135;&amp;#19994;&amp;#21457;&amp;#23637;&amp;#21069;&amp;#26223;&amp;#20998;&amp;#26512;&lt;/div&gt;  &lt;div&gt;1.5.2 &amp;#20809;&amp;#20239;&amp;#29627;&amp;#29827;&amp;#24066;&amp;#22330;&amp;#29616;&amp;#29366;&amp;#21450;&amp;#21457;&amp;#23637;&amp;#36235;&amp;#21183;&lt;/div&gt;  &lt;div&gt;1.5.3 &amp;#22826;&amp;#38451;&amp;#33021;&amp;#21644;&amp;#20809;&amp;#20239;&amp;#29627;&amp;#29827;&amp;#20135;&amp;#19994;&amp;#21457;&amp;#23637;&amp;#20998;&amp;#26512;&lt;/div&gt;  &lt;div&gt;1.5.4 &amp;#36229;&amp;#30333;&amp;#21387;&amp;#24310;&amp;#29627;&amp;#29827;&amp;#24066;&amp;#22330;&amp;#21457;&amp;#23637;&amp;#36235;&amp;#21183;&lt;/div&gt;  &lt;div&gt;1.5.5 TCO&amp;#34924;&amp;#24213;&amp;#29627;&amp;#29827;&amp;#24066;&amp;#22330;&amp;#20998;&amp;#26512;&lt;/div&gt;  &lt;div&gt;1.5.6 BIPV&amp;#29627;&amp;#29827;&amp;#24066;&amp;#22330;&amp;#20998;&amp;#26512;&lt;/div&gt;  &lt;div&gt;1.6 &amp;#20809;&amp;#20239;&amp;#29627;&amp;#29827;&amp;#19982;&amp;#22826;&amp;#38451;&amp;#33021;&amp;#21033;&amp;#29992;&lt;/div&gt;  &lt;div&gt;1.6.1 &amp;#22826;&amp;#38451;&amp;#33021;&amp;#21033;&amp;#29992;&amp;#30340;&amp;#20004;&amp;#31181;&amp;#26041;&amp;#24335;&amp;#65306;&amp;#20809;&amp;#20239;&amp;#19982;&amp;#20809;&amp;#28909;&lt;/div&gt;  &lt;div&gt;1.6.2 &amp;#22826;&amp;#38451;&amp;#33021;&amp;#30005;&amp;#27744;&amp;#32452;&amp;#20214;&amp;#19982;&amp;#20809;&amp;#20239;&amp;#29627;&amp;#29827;&lt;/div&gt;  &lt;div&gt;&lt;b&gt;&amp;nbsp;&lt;/b&gt;&lt;/div&gt;  &lt;div&gt;&lt;b&gt;&amp;#31532;&amp;#20108;&amp;#31456;&lt;/b&gt;&lt;b&gt;&amp;nbsp;&lt;/b&gt;&lt;b&gt;&amp;#20809;&amp;#20239;&amp;#29627;&amp;#29827;&amp;#29983;&amp;#20135;&amp;#25216;&amp;#26415;&amp;#21644;&amp;#24037;&amp;#33402;&amp;#20998;&amp;#26512;&lt;/b&gt;&lt;/div&gt;  &lt;div&gt;2.1 &amp;#20809;&amp;#20239;&amp;#29627;&amp;#29827;&amp;#29983;&amp;#20135;&amp;#25216;&amp;#26415;&amp;#21644;&amp;#24037;&amp;#33402;&lt;/div&gt;  &lt;div&gt;2.1.1 &amp;#29627;&amp;#29827;&amp;#29305;&amp;#24615;&amp;#21644;&amp;#21442;&amp;#25968;&lt;/div&gt;  &lt;div&gt;2.1.2 &amp;#29627;&amp;#29827;&amp;#29983;&amp;#20135;&amp;#24037;&amp;#33402;&lt;/div&gt;  &lt;div&gt;2.1.3 &amp;#38050;&amp;#21270;&amp;#21644;&amp;#38208;&amp;#33180;&lt;/div&gt;  &lt;div&gt;2.1.4 &amp;#29983;&amp;#20135;&amp;#35774;&amp;#22791;&amp;#21644;&amp;#29983;&amp;#20135;&amp;#32447;&lt;/div&gt;  &lt;div&gt;2.1.5 &amp;#21407;&amp;#26009;&amp;#21644;&amp;#29123;&amp;#26009;&lt;/div&gt;  &lt;div&gt;2.1.6 &amp;#29627;&amp;#29827;&amp;#20135;&amp;#21697;&amp;#20998;&amp;#31867;&lt;/div&gt;  &lt;div&gt;2.1.7 &amp;#36229;&amp;#30333;&amp;#21387;&amp;#24310;&amp;#12289;&amp;#36229;&amp;#30333;&amp;#28014;&amp;#27861;&amp;#29627;&amp;#29827;&amp;#23545;&amp;#27604;&amp;#20998;&amp;#26512;&lt;/div&gt;  &lt;div&gt;2.2 &amp;#20809;&amp;#20239;&amp;#29627;&amp;#29827;&amp;#29983;&amp;#20135;&amp;#27969;&amp;#31243;&amp;#21644;&amp;#24037;&amp;#33402;&amp;#35201;&amp;#27714;&lt;/div&gt;  &lt;div&gt;2.3 &amp;#36229;&amp;#30333;&amp;#21387;&amp;#24310;&amp;#29627;&amp;#29827;&amp;#24037;&amp;#33402;&amp;#29305;&amp;#28857;&lt;/div&gt;  &lt;div&gt;2.4 &amp;#36229;&amp;#30333;&amp;#28014;&amp;#27861;&amp;#29627;&amp;#29827;&amp;#24037;&amp;#33402;&amp;#29305;&amp;#28857;&lt;/div&gt;  &lt;div&gt;2.5 &amp;#20809;&amp;#20239;&amp;#29627;&amp;#29827;&amp;#65288;&amp;#36229;&amp;#30333;&amp;#21387;&amp;#24310;&amp;#29627;&amp;#29827;&amp;#65289;&amp;#20135;&amp;#21697;&amp;#36136;&amp;#37327;&amp;#26631;&amp;#20934;&lt;/div&gt;  &lt;div&gt;&lt;b&gt;&amp;nbsp;&lt;/b&gt;&lt;/div&gt;  &lt;div&gt;&lt;b&gt;&amp;#31532;&amp;#19977;&amp;#31456;&lt;/b&gt;&lt;b&gt;&amp;nbsp;&lt;/b&gt;&lt;b&gt;&amp;#20013;&amp;#22269;&amp;#20809;&amp;#20239;&amp;#29627;&amp;#29827;&amp;#20135;&amp;#38144;&amp;#38656;&amp;#24066;&amp;#22330;&amp;#29616;&amp;#29366;&amp;#21644;&amp;#39044;&amp;#27979;&amp;#20998;&amp;#26512;&lt;/b&gt;&lt;/div&gt;  &lt;div&gt;3.1 &amp;#29983;&amp;#20135;&amp;#20379;&amp;#24212;&amp;#37327;&amp;#32508;&amp;#36848;&lt;/div&gt;  &lt;div&gt;3.2 &amp;#38656;&amp;#27714;&amp;#37327;&amp;#32508;&amp;#36848;&lt;/div&gt;  &lt;div&gt;3.3 &amp;#20379;&amp;#38656;&amp;#20851;&amp;#31995;&lt;/div&gt;  &lt;div&gt;3.4 &amp;#25104;&amp;#26412;&amp;#12289;&amp;#20215;&amp;#26684;&amp;#12289;&amp;#20135;&amp;#20540;&amp;#12289;&amp;#21033;&amp;#28070;&amp;#29575;&lt;/div&gt;  &lt;div&gt;3.5 &amp;#25104;&amp;#26412;&amp;#32467;&amp;#26500;&lt;/div&gt;  &lt;div&gt;3.6 &amp;#20809;&amp;#20239;&amp;#29627;&amp;#29827;&amp;#21033;&amp;#28070;&amp;#20998;&amp;#26512;&lt;/div&gt;  &lt;div&gt;&lt;b&gt;&amp;nbsp;&lt;/b&gt;&lt;/div&gt;  &lt;div&gt;&lt;b&gt;&amp;#31532;&amp;#22235;&amp;#31456;&lt;/b&gt;&lt;b&gt;&amp;nbsp;&lt;/b&gt;&lt;b&gt;&amp;#20809;&amp;#20239;&amp;#29627;&amp;#29827;&amp;#26680;&amp;#24515;&amp;#20225;&amp;#19994;&amp;#28145;&amp;#24230;&amp;#30740;&amp;#31350;&lt;/b&gt;&lt;/div&gt;  &lt;div&gt;4.1 &amp;#31119;&amp;#33713;&amp;#29305;&amp;#26377;&amp;#38480;&amp;#20844;&amp;#21496;&amp;#65288;&amp;#19978;&amp;#28023;&amp;#22025;&amp;#20852;&amp;#20964;&amp;#38451;&amp;#65289;&lt;/div&gt;  &lt;div&gt;4.2 &amp;#20449;&amp;#20041;&amp;#32929;&amp;#20221;&amp;#20844;&amp;#21496;&amp;#65288;&amp;#24191;&amp;#19996;&amp;#19996;&amp;#33694;&amp;#23433;&amp;#24509;&amp;#33436;&amp;#28246;&amp;#22825;&amp;#27941;&amp;#65289;&lt;/div&gt;  &lt;div&gt;4.3 &amp;#21335;&amp;#29627;&amp;#22826;&amp;#38451;&amp;#33021;&amp;#29627;&amp;#29827;&amp;#65288;&amp;#24191;&amp;#19996;&amp;#30465;&amp;#19996;&amp;#33694;&amp;#24066;&amp;#65289;&lt;/div&gt;  &lt;div&gt;4.4 &amp;#35029;&amp;#21326;&amp;#26377;&amp;#38480;&amp;#20844;&amp;#21496;&amp;#65288;&amp;#27827;&amp;#21335;&amp;#30465;&amp;#21338;&amp;#29233;&amp;#21439;&amp;#65289;&lt;/div&gt;  &lt;div&gt;4.6 &amp;#23433;&amp;#24425;&amp;#39640;&amp;#31185;&amp;#32929;&amp;#20221;&amp;#20844;&amp;#21496;&amp;#65288;&amp;#27827;&amp;#21335;&amp;#30465;&amp;#23433;&amp;#38451;&amp;#24066;&amp;#65289;&lt;/div&gt;  &lt;div&gt;4.7 &amp;#26093;&amp;#30813;&amp;#23376;&amp;#29305;&amp;#31181;&amp;#29627;&amp;#29827;&amp;#65288;&amp;#33487;&amp;#24030;&amp;#65289;&amp;#26377;&amp;#38480;&amp;#20844;&amp;#21496;&amp;#65288;&amp;#33487;&amp;#24030;&amp;#65289;&lt;/div&gt;  &lt;div&gt;4.8 &amp;#21644;&amp;#21512;&amp;#20809;&amp;#20239;&amp;#29627;&amp;#29827;&amp;#65288;&amp;#27993;&amp;#27743;&amp;#30465;&amp;#33831;&amp;#23665;&amp;#32461;&amp;#20852;&amp;#65289;&lt;/div&gt;  &lt;div&gt;4.9 &amp;#30382;&amp;#23572;&amp;#37329;&amp;#39039;&amp;#22826;&amp;#38451;&amp;#33021;&amp;#65288;&amp;#22826;&amp;#20179;&amp;#65289;&lt;/div&gt;  &lt;div&gt;4.10 &amp;#21488;&amp;#29627;&amp;#32929;&amp;#20221;&amp;#20844;&amp;#21496;&amp;#65288;&amp;#38738;&amp;#23707;&amp;#28467;&amp;#24030;&amp;#65289;&lt;/div&gt;  &lt;div&gt;&lt;b&gt;&amp;nbsp;&lt;/b&gt;&lt;/div&gt;  &lt;div&gt;&lt;b&gt;&amp;#31532;&amp;#20116;&amp;#31456;&lt;/b&gt;&lt;b&gt;&amp;nbsp;&lt;/b&gt;&lt;b&gt;&amp;#36229;&amp;#30333;&amp;#21387;&amp;#24310;&amp;#29627;&amp;#29827;&amp;#19978;&amp;#28216;&amp;#29983;&amp;#20135;&amp;#35774;&amp;#22791;&amp;#21046;&amp;#36896;&amp;#20225;&amp;#19994;&amp;#30740;&amp;#31350;&lt;/b&gt;&lt;/div&gt;  &lt;div&gt;5.1 &amp;#21387;&amp;#24310;&amp;#36746;&lt;/div&gt;  &lt;div&gt;5.1.1 &amp;#22235;&amp;#24029;&amp;#30465;&amp;#24503;&amp;#38451;&amp;#24066;&amp;#26060;&amp;#23439;&amp;#26426;&amp;#22120;&amp;#21046;&amp;#36896;&amp;#26377;&amp;#38480;&amp;#20844;&amp;#21496;&lt;/div&gt;  &lt;div&gt;5.1.2 &amp;#26666;&amp;#27954;&amp;#24066;&amp;#19977;&amp;#21147;&amp;#26426;&amp;#26800;&amp;#26377;&amp;#38480;&amp;#20844;&amp;#21496;&lt;/div&gt;  &lt;div&gt;5.1.3 &amp;#37026;&amp;#21488;&amp;#24066;&amp;#24320;&amp;#21457;&amp;#21306;&amp;#26032;&amp;#21326;&amp;#29627;&amp;#29827;&amp;#26426;&amp;#26800;&amp;#21378;&lt;/div&gt;  &lt;div&gt;5.1.4 Germa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1387;&amp;#24310;&amp;#26426;&lt;/div&gt;  &lt;div&gt;5.2.1 Rurex-Stahl Dr.Otto Kukla GmbH Germany&lt;/div&gt;  &lt;div&gt;5.2.2 Torgauer Maschinenbau GmbH&lt;/div&gt;  &lt;div&gt;5.2.3 Fickert+Winterling Maschinenbau GmbH&lt;/div&gt;  &lt;div&gt;5.2.4 &amp;#22235;&amp;#24179;&amp;#23439;&amp;#22823;&amp;#28082;&amp;#21387;&amp;#26426;&amp;#26800;&amp;#21046;&amp;#36896;&amp;#26377;&amp;#38480;&amp;#20844;&amp;#21496;&lt;/div&gt;  &lt;div&gt;5.2.5 &amp;#28100;&amp;#21338;&amp;#30719;&amp;#23665;&amp;#24314;&amp;#26448;&amp;#35774;&amp;#22791;&amp;#24635;&amp;#21378;&lt;/div&gt;  &lt;div&gt;5.3 &amp;#20999;&amp;#21106;&amp;#26426;&lt;/div&gt;  &lt;div&gt;5.3.1 &amp;#29790;&amp;#22763;&amp;#30334;&amp;#36229;&amp;#38598;&amp;#22242;&lt;/div&gt;  &lt;div&gt;5.3.2 &amp;#24847;&amp;#22823;&amp;#21033;&amp;#22240;&amp;#29305;&amp;#29595;&amp;#20811;&amp;#38598;&amp;#22242;&lt;/div&gt;  &lt;div&gt;5.3.3 &amp;#39640;&amp;#38596;&amp;#27704;&amp;#23500;&amp;#33538;&amp;#33258;&amp;#21160;&amp;#21270;&amp;#26377;&amp;#38480;&amp;#20844;&amp;#21496;&lt;/div&gt;  &lt;div&gt;5.3.4 &amp;#19978;&amp;#28023;&amp;#38134;&amp;#29790;&amp;#31934;&amp;#23494;&amp;#26426;&amp;#26800;&amp;#26377;&amp;#38480;&amp;#20844;&amp;#21496;&lt;/div&gt;  &lt;div&gt;5.3.5 &amp;#21271;&amp;#20140;&amp;#26222;&amp;#37329;&amp;#21033;&amp;#31185;&amp;#25216;&amp;#26377;&amp;#38480;&amp;#20844;&amp;#21496;&lt;/div&gt;  &lt;div&gt;5.3.6 &amp;#19996;&amp;#33694;&amp;#38134;&amp;#38160;&amp;#31934;&amp;#23494;&amp;#26426;&amp;#26800;&amp;#26377;&amp;#38480;&amp;#20844;&amp;#21496;&lt;/div&gt;  &lt;div&gt;5.3.7 &amp;#34444;&amp;#22496;&amp;#26397;&amp;#38451;&amp;#29627;&amp;#29827;&amp;#26426;&amp;#26800;&amp;#26377;&amp;#38480;&amp;#20844;&amp;#21496;&lt;/div&gt;  &lt;div&gt;5.4 &amp;#30952;&amp;#36793;&amp;#26426;&lt;/div&gt;  &lt;div&gt;5.4.1 &amp;#26684;&amp;#25289;&amp;#21496;&amp;#36890;&amp;#38598;&amp;#22242;&lt;/div&gt;  &lt;div&gt;5.4.2 DONG-IL PRECISION Co., Ltd.&lt;/div&gt;  &lt;div&gt;5.4.3 BANDO KIKO CO., LTD.&lt;/div&gt;  &lt;div&gt;5.4.4 &amp;#39034;&amp;#24503;&amp;#39640;&amp;#21147;&amp;#23041;&amp;#26426;&amp;#26800;&amp;#26377;&amp;#38480;&amp;#20844;&amp;#21496;&lt;/div&gt;  &lt;div&gt;5.5 &amp;#21767;&amp;#30742;&lt;/div&gt;  &lt;div&gt;5.5.1 &amp;#26080;&amp;#38177;&amp;#39567;&amp;#39536;&amp;#31934;&amp;#32454;&amp;#38518;&amp;#29943;&amp;#26377;&amp;#38480;&amp;#20844;&amp;#21496;&lt;/div&gt;  &lt;div&gt;5.5.2 &amp;#23665;&amp;#19996;&amp;#19975;&amp;#20052;&amp;#38598;&amp;#22242;&amp;#26377;&amp;#38480;&amp;#20844;&amp;#21496;&lt;/div&gt;  &lt;div&gt;5.5.3 &amp;#38182;&amp;#24030;&amp;#38451;&amp;#20809;&amp;#38518;&amp;#29943;&amp;#21046;&amp;#21697;&amp;#26377;&amp;#38480;&amp;#20844;&amp;#21496;&lt;/div&gt;  &lt;div&gt;5.5.4 &amp;#37073;&amp;#24030;&amp;#39034;&amp;#20852;&amp;#32784;&amp;#28779;&amp;#26448;&amp;#26009;&amp;#26377;&amp;#38480;&amp;#20844;&amp;#21496;&lt;/div&gt;  &lt;div&gt;5.5.5 &amp;#36745;&amp;#21439;&amp;#24066;&amp;#21326;&amp;#40857;&amp;#32784;&amp;#28779;&amp;#26448;&amp;#26009;&amp;#21378;&lt;/div&gt;  &lt;div&gt;5.6 &amp;#38050;&amp;#21270;&amp;#28809;&lt;/div&gt;  &lt;div&gt;5.6.1 &amp;#26684;&amp;#25289;&amp;#21496;&amp;#36890;&amp;#38598;&amp;#22242;&lt;/div&gt;  &lt;div&gt;5.6.2 &amp;#26477;&amp;#24030;&amp;#21516;&amp;#26124;&amp;#26426;&amp;#26800;&amp;#26377;&amp;#38480;&amp;#20844;&amp;#21496;&lt;/div&gt;  &lt;div&gt;5.6.3 &amp;#27931;&amp;#38451;&amp;#21271;&amp;#26041;&amp;#29627;&amp;#29827;&amp;#25216;&amp;#26415;&amp;#32929;&amp;#20221;&amp;#26377;&amp;#38480;&amp;#20844;&amp;#21496;&lt;/div&gt;  &lt;div&gt;5.6.4 &amp;#27931;&amp;#38451;&amp;#21517;&amp;#29305;&amp;#29627;&amp;#29827;&amp;#25216;&amp;#26415;&amp;#26377;&amp;#38480;&amp;#20844;&amp;#21496;&lt;/div&gt;  &lt;div&gt;5.6.5 &amp;#32034;&amp;#22885;&amp;#26031;&amp;#29627;&amp;#29827;&amp;#25216;&amp;#26415;&amp;#26377;&amp;#38480;&amp;#20844;&amp;#21496;&lt;/div&gt;  &lt;div&gt;5.6.6 &amp;#26477;&amp;#24030;&amp;#32858;&amp;#33021;&amp;#29627;&amp;#29827;&amp;#25216;&amp;#26415;&amp;#26377;&amp;#38480;&amp;#20844;&amp;#21496;&lt;/div&gt;  &lt;div&gt;5.6.7 &amp;#26477;&amp;#24030;&amp;#31934;&amp;#24037;&amp;#26426;&amp;#26800;&amp;#26377;&amp;#38480;&amp;#20844;&amp;#21496;&lt;/div&gt;  &lt;div&gt;5.7 &amp;#31377;&amp;#28809;&lt;/div&gt;  &lt;div&gt;5.8 &amp;#36229;&amp;#30333;&amp;#21387;&amp;#24310;&amp;#29627;&amp;#29827;&amp;#29983;&amp;#20135;&amp;#32447;&amp;#24635;&amp;#25215;&amp;#21253;&amp;#21830;&lt;/div&gt;  &lt;div&gt;5.8.1 &amp;#20013;&amp;#22269;&amp;#20975;&amp;#30427;&amp;#22269;&amp;#38469;&amp;#24037;&amp;#31243;&amp;#26377;&amp;#38480;&amp;#20844;&amp;#21496;&lt;/div&gt;  &lt;div&gt;5.8.2 &amp;#37073;&amp;#24030;&amp;#22825;&amp;#38451;&amp;#31185;&amp;#36152;&lt;/div&gt;  &lt;div&gt;&lt;b&gt;&amp;nbsp;&lt;/b&gt;&lt;/div&gt;  &lt;div&gt;&lt;b&gt;&amp;#31532;&amp;#20845;&amp;#31456;&lt;/b&gt;&lt;b&gt;&amp;nbsp;&lt;/b&gt;&lt;b&gt;&amp;#36229;&amp;#30333;&amp;#21387;&amp;#24310;&amp;#29627;&amp;#29827;&amp;#19979;&amp;#28216;&amp;#22826;&amp;#38451;&amp;#33021;&amp;#26230;&amp;#30789;&amp;#32452;&amp;#20214;&amp;#20225;&amp;#19994;&amp;#30740;&amp;#31350;&lt;/b&gt;&lt;/div&gt;  &lt;div&gt;6.1 &amp;#23578;&amp;#24503;Suntech&lt;/div&gt;  &lt;div&gt;6.2 &amp;#20445;&amp;#23450;&amp;#33521;&amp;#21033;&lt;/div&gt;  &lt;div&gt;6.3 &amp;#27827;&amp;#21271;&amp;#26230;&amp;#28595;&lt;/div&gt;  &lt;div&gt;6.4 &amp;#24120;&amp;#24030;&amp;#22825;&amp;#21512;&amp;#20809;&amp;#33021;&lt;/div&gt;  &lt;div&gt;6.5 &amp;#33487;&amp;#24030;&amp;#38463;&amp;#29305;&amp;#26031;&lt;/div&gt;  &lt;div&gt;6.6 &amp;#27743;&amp;#33487;&amp;#26519;&amp;#27915;&lt;/div&gt;  &lt;div&gt;&lt;b&gt;&amp;nbsp;&lt;/b&gt;&lt;/div&gt;  &lt;div&gt;&lt;b&gt;&amp;#31532;&amp;#19971;&amp;#31456;&lt;/b&gt;&lt;b&gt;&amp;nbsp;&lt;/b&gt;&lt;b&gt;&amp;#36229;&amp;#30333;&amp;#21387;&amp;#24310;&amp;#29627;&amp;#29827;&amp;#39033;&amp;#30446;&amp;#25237;&amp;#36164;&amp;#21487;&amp;#34892;&amp;#24615;&amp;#20998;&amp;#26512;&lt;/b&gt;&lt;/div&gt;  &lt;div&gt;7.1 250&amp;#21544;/&amp;#22825;&amp;#36229;&amp;#30333;&amp;#21387;&amp;#24310;&amp;#29627;&amp;#29827;&amp;#65288;&amp;#20809;&amp;#20239;&amp;#29627;&amp;#29827;&amp;#65289;&amp;#39033;&amp;#30446;&amp;#27010;&amp;#36848;&lt;/div&gt;  &lt;div&gt;7.2 250&amp;#21544;/&amp;#22825;&amp;#36229;&amp;#30333;&amp;#21387;&amp;#24310;&amp;#29627;&amp;#29827;&amp;#65288;&amp;#20809;&amp;#20239;&amp;#29627;&amp;#29827;&amp;#65289;&amp;#39033;&amp;#30446;&amp;#20225;&amp;#21010;&amp;#26041;&amp;#26696;&lt;/div&gt;  &lt;div&gt;7.2.1 &amp;#39033;&amp;#30446;&amp;#32972;&amp;#26223;&amp;#21450;&amp;#21487;&amp;#34892;&amp;#24615;&amp;#20998;&amp;#26512;&lt;/div&gt;  &lt;div&gt;7.2.2 &amp;#39033;&amp;#30446;&amp;#25237;&amp;#36164;&amp;#25910;&amp;#30410;&amp;#20998;&amp;#26512;&amp;#21644;&amp;#36130;&amp;#21153;&amp;#27010;&amp;#31639;&lt;/div&gt;  &lt;div&gt;7.2.3 &amp;#39033;&amp;#30446;&amp;#39118;&amp;#38505;&amp;#20998;&amp;#26512;&amp;#21644;&amp;#35268;&amp;#36991;&amp;#24314;&amp;#35758;&lt;/div&gt;  &lt;div&gt;&lt;b&gt;&amp;nbsp;&lt;/b&gt;&lt;/div&gt;  &lt;div&gt;&lt;b&gt;&amp;#31532;&amp;#20843;&amp;#31456;&lt;/b&gt;&lt;b&gt;&amp;nbsp;&lt;/b&gt;&lt;b&gt;&amp;#20809;&amp;#20239;&amp;#29627;&amp;#29827;&amp;#30740;&amp;#31350;&amp;#24635;&amp;#32467;&lt;/b&gt;&lt;/div&gt;  &lt;div&gt;&lt;b&gt;&amp;#37096;&amp;#20998;&lt;/b&gt;&lt;/div&gt;  &lt;div&gt;&lt;b&gt;&amp;nbsp;&lt;/b&gt;&lt;/div&gt;  &lt;div&gt;&lt;b&gt;&amp;#22270;&amp;#34920;&amp;#30446;&amp;#24405;&amp;#65306;&lt;/b&gt;&lt;b&gt;&amp;nbsp;&lt;/b&gt;&lt;/div&gt;  &lt;div&gt;&amp;#22270;&amp;#34920;1 &amp;#36229;&amp;#30333;&amp;#28014;&amp;#27861;&amp;#29627;&amp;#29827;&amp;#19982;&amp;#26222;&amp;#36890;&amp;#29627;&amp;#29827;&amp;#27604;&amp;#36739;&lt;/div&gt;  &lt;div&gt;&amp;#22270;&amp;#34920;2 &amp;#36229;&amp;#30333;&amp;#28014;&amp;#27861;&amp;#19982;&amp;#26222;&amp;#36890;&amp;#28014;&amp;#27861;&amp;#29627;&amp;#29827;&amp;#36879;&amp;#36807;&amp;#29575;&amp;#27604;&amp;#36739;&lt;/div&gt;  &lt;div&gt;&amp;#22270;&amp;#34920;3 &amp;#22269;&amp;#20869;&amp;#36229;&amp;#30333;&amp;#28014;&amp;#27861;&amp;#29627;&amp;#29827;&amp;#21378;&amp;#21830;&lt;/div&gt;  &lt;div&gt;&amp;#22270;&amp;#34920;4 &amp;#36229;&amp;#30333;&amp;#21387;&amp;#24310;&amp;#29627;&amp;#29827;&amp;#34920;&amp;#38754;&amp;#24418;&amp;#24577;&lt;/div&gt;  &lt;div&gt;&amp;#22270;&amp;#34920;5 &amp;#26230;&amp;#20307;&amp;#30789;&amp;#30005;&amp;#27744;&amp;#32467;&amp;#26500;&amp;#22270;&lt;/div&gt;  &lt;div&gt;&amp;#22270;&amp;#34920;6 &amp;#36229;&amp;#30333;&amp;#21387;&amp;#33457;&amp;#29627;&amp;#29827;(&amp;#26230;&amp;#20307;&amp;#30789;&amp;#32452;&amp;#20214;&amp;#30422;&amp;#26495;)&lt;/div&gt;  &lt;div&gt;&amp;#22270;&amp;#34920;7 TCO&amp;#29627;&amp;#29827;(&amp;#34180;&amp;#33180;&amp;#30005;&amp;#27744;&amp;#32452;&amp;#20214;&amp;#22522;&amp;#26495;)&lt;/div&gt;  &lt;div&gt;&amp;#22270;&amp;#34920;8 &amp;#36229;&amp;#30333;&amp;#21387;&amp;#33457;&amp;#29627;&amp;#29827;&amp;#30340;&amp;#34920;&amp;#38754;&amp;#24418;&amp;#24577;&lt;/div&gt;  &lt;div&gt;&amp;#22270;&amp;#34920;9 &amp;#26222;&amp;#36890;&amp;#28014;&amp;#27861;&amp;#29627;&amp;#29827;&amp;#21644;&amp;#36229;&amp;#30333;&amp;#28014;&amp;#27861;&amp;#29627;&amp;#29827;&amp;#30340;&amp;#36879;&amp;#20809;&amp;#29575;&amp;#23545;&amp;#27604;&lt;/div&gt;  &lt;div&gt;&amp;#22270;&amp;#34920;10 &amp;#22402;&amp;#30452;&amp;#20837;&amp;#23556;&amp;#26465;&amp;#20214;&amp;#19979;&amp;#33457;&amp;#22411;&amp;#35282;&amp;#21644;&amp;#36879;&amp;#23556;&amp;#27604;&amp;#20851;&amp;#31995;&lt;/div&gt;  &lt;div&gt;&amp;#22270;&amp;#34920;11 &amp;#20837;&amp;#23556;&amp;#35282;&amp;#21464;&amp;#21270;&amp;#26465;&amp;#20214;&amp;#19979;&amp;#19981;&amp;#21516;&amp;#33457;&amp;#22411;&amp;#35282;&amp;#23545;&amp;#36879;&amp;#23556;&amp;#27604;&amp;#24433;&amp;#21709;&lt;/div&gt;  &lt;div&gt;&amp;#22270;&amp;#34920;12 &amp;#20809;&amp;#20239;&amp;#29627;&amp;#29827;&amp;#30340;&amp;#20135;&amp;#19994;&amp;#38142;&amp;#32467;&amp;#26500;&amp;#22270;&lt;/div&gt;  &lt;div&gt;&amp;#22270;&amp;#34920;13 &amp;#19981;&amp;#21516;&amp;#34180;&amp;#33180;&amp;#30005;&amp;#27744;&amp;#27604;&amp;#36739;&lt;/div&gt;  &lt;div&gt;&amp;#22270;&amp;#34920;14 &amp;#38750;&amp;#26230;&amp;#30789;&amp;#19982;&amp;#24494;&amp;#26230;&amp;#30789;&amp;#21472;&amp;#23618;&amp;#34180;&amp;#33180;&amp;#30005;&amp;#27744;&amp;#32467;&amp;#26500;&amp;#22270;&lt;/div&gt;  &lt;div&gt;&amp;#22270;&amp;#34920;15 &amp;#30898;&amp;#21270;&amp;#38217;&amp;#34180;&amp;#33180;&amp;#30005;&amp;#27744;&amp;#32467;&amp;#26500;&amp;#22270;&lt;/div&gt;  &lt;div&gt;&amp;#22270;&amp;#34920;16 &amp;#26230;&amp;#20307;&amp;#30789;&amp;#19982;&amp;#34180;&amp;#33180;&amp;#30005;&amp;#27744;&amp;#29983;&amp;#20135;&amp;#30005;&amp;#32791;&amp;#24773;&amp;#20917;&amp;#65288;25MW)&lt;/div&gt;  &lt;div&gt;&amp;#22270;&amp;#34920;17 &amp;#26230;&amp;#20307;&amp;#30789;&amp;#19982;&amp;#34180;&amp;#33180;&amp;#30005;&amp;#27744;&amp;#36716;&amp;#21270;&amp;#25928;&amp;#29575;&amp;#27604;&amp;#36739;&lt;/div&gt;  &lt;div&gt;&amp;#22270;&amp;#34920;18 &amp;#20840;&amp;#29699;&amp;#34180;&amp;#33180;&amp;#30005;&amp;#27744;&amp;#20135;&amp;#37327;&amp;#27979;&amp;#31639;&lt;/div&gt;  &lt;div&gt;&amp;#22270;&amp;#34920;19 &amp;#29627;&amp;#29827;&amp;#38656;&amp;#27714;&amp;#37327;&amp;#27979;&amp;#31639;&lt;/div&gt;  &lt;div&gt;&amp;#22270;&amp;#34920;20 &amp;#23553;&amp;#35013;&amp;#29627;&amp;#29827;&amp;#22312;&amp;#26230;&amp;#30789;&amp;#30005;&amp;#27744;&amp;#20013;&amp;#30340;&amp;#20351;&amp;#29992;&lt;/div&gt;  &lt;div&gt;&amp;#22270;&amp;#34920;21 &amp;#26230;&amp;#30789;&amp;#30005;&amp;#27744;&amp;#30340;&amp;#32467;&amp;#26500;&lt;/div&gt;  &lt;div&gt;&amp;#22270;&amp;#34920;22 &amp;#34180;&amp;#33180;&amp;#30005;&amp;#27744;&amp;#30340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7.html"&gt;http://www.cction.com/report/202401/43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