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5.html"&gt;http://www.cction.com/report/202310/41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1046;&amp;#36896;&amp;#29702;&amp;#24565;&amp;#26159;&amp;#30001;&amp;#25105;&amp;#22269;&amp;#33879;&amp;#21517;&amp;#21046;&amp;#36896;&amp;#19994;&amp;#20449;&amp;#24687;&amp;#21270;&amp;#26446;&amp;#20271;&amp;#34382;&amp;#38498;&amp;#22763;&amp;#29575;&amp;#20808;&amp;#25552;&amp;#20986;&amp;#26469;&amp;#12290;&amp;#22312;&amp;#22269;&amp;#23478;&amp;#31185;&amp;#25216;&amp;#35745;&amp;#21010;&amp;#30340;&amp;#25903;&amp;#25345;&amp;#19979;&amp;#65292;&amp;#20135;&amp;#12289;&amp;#23398;&amp;#12289;&amp;#30740;&amp;#12289;&amp;#29992;&amp;#31561;&amp;#36817;50&amp;#20010;&amp;#21333;&amp;#20301;&amp;#65292;&amp;#20197;&amp;#38598;&amp;#22242;&amp;#32423;&amp;#21644;&amp;#20013;&amp;#23567;&amp;#20225;&amp;#19994;&amp;#30340;&amp;#20113;&amp;#21046;&amp;#36896;&amp;#24212;&amp;#29992;&amp;#20026;&amp;#32972;&amp;#26223;&amp;#65292;&amp;#22312;&amp;#20851;&amp;#38190;&amp;#25216;&amp;#26415;&amp;#12289;&amp;#25903;&amp;#25745;&amp;#24179;&amp;#21488;&amp;#21450;&amp;#24212;&amp;#29992;&amp;#25216;&amp;#26415;&amp;#26041;&amp;#38754;&amp;#65292;&amp;#24050;&amp;#21462;&amp;#24471;&amp;#38454;&amp;#27573;&amp;#24615;&amp;#25104;&amp;#26524;&amp;#12290;&lt;/p&gt;&lt;div&gt;&amp;#20113;&amp;#21046;&amp;#36896;&amp;#26159;&amp;#20808;&amp;#36827;&amp;#30340;&amp;#20449;&amp;#24687;&amp;#25216;&amp;#26415;&amp;#12289;&amp;#21046;&amp;#36896;&amp;#25216;&amp;#26415;&amp;#20197;&amp;#21450;&amp;#26032;&amp;#20852;&amp;#29289;&amp;#32852;&amp;#32593;&amp;#25216;&amp;#26415;&amp;#31561;&amp;#20132;&amp;#21449;&amp;#34701;&amp;#21512;&amp;#30340;&amp;#20135;&amp;#21697;&amp;#65292;&amp;#26159;&amp;#21046;&amp;#36896;&amp;#21363;&amp;#26381;&amp;#21153;&amp;#29702;&amp;#24565;&amp;#30340;&amp;#20307;&amp;#29616;&amp;#12290;&amp;#23427;&amp;#33021;&amp;#22815;&amp;#37319;&amp;#21462;&amp;#21253;&amp;#25324;&amp;#20113;&amp;#35745;&amp;#31639;&amp;#22312;&amp;#20869;&amp;#30340;&amp;#24403;&amp;#20195;&amp;#20449;&amp;#24687;&amp;#25216;&amp;#26415;&amp;#21069;&amp;#27839;&amp;#29702;&amp;#24565;&amp;#65292;&amp;#25903;&amp;#25345;&amp;#21046;&amp;#36896;&amp;#19994;&amp;#22312;&amp;#24191;&amp;#27867;&amp;#30340;&amp;#32593;&amp;#32476;&amp;#36164;&amp;#28304;&amp;#29615;&amp;#22659;&amp;#19979;&amp;#65292;&amp;#20026;&amp;#20135;&amp;#21697;&amp;#25552;&amp;#20379;&amp;#39640;&amp;#38468;&amp;#21152;&amp;#20540;&amp;#12289;&amp;#20302;&amp;#25104;&amp;#26412;&amp;#21644;&amp;#20840;&amp;#29699;&amp;#21270;&amp;#21046;&amp;#36896;&amp;#30340;&amp;#26381;&amp;#21153;&amp;#12290;&lt;/div&gt;  &lt;div&gt;&amp;#20113;&amp;#21046;&amp;#36896;&amp;#26159;&amp;#26497;&amp;#23569;&amp;#25968;&amp;#30001;&amp;#20013;&amp;#22269;&amp;#29575;&amp;#20808;&amp;#25552;&amp;#20986;&amp;#12289;&amp;#22806;&amp;#22269;&amp;#36319;&amp;#36394;&amp;#30740;&amp;#31350;&amp;#30340;&amp;#21457;&amp;#23637;&amp;#26041;&amp;#21521;&amp;#20043;&amp;#19968;&amp;#65292;&amp;#26159;&amp;ldquo;&amp;#20114;&amp;#32852;&amp;#32593;&amp;#21046;&amp;#36896;&amp;#19994;&amp;rdquo;&amp;#65292;&amp;#26159;&amp;#23454;&amp;#26045;&amp;#12298;&amp;#20013;&amp;#22269;&amp;#21046;&amp;#36896;2025&amp;#12299;&amp;#25112;&amp;#30053;&amp;#35268;&amp;#21010;&amp;#30340;&amp;#19968;&amp;#31181;&amp;#26234;&amp;#33021;&amp;#21046;&amp;#36896;&amp;#27169;&amp;#24335;&amp;#21644;&amp;#25163;&amp;#27573;&amp;#12290;&amp;#30446;&amp;#21069;&amp;#65292;&amp;#20113;&amp;#21046;&amp;#36896;&amp;#20135;&amp;#19994;&amp;#20173;&amp;#22788;&amp;#20110;&amp;#36215;&amp;#27493;&amp;#38454;&amp;#27573;&amp;#65292;&amp;#25105;&amp;#22269;&amp;#24212;&amp;#36827;&amp;#19968;&amp;#27493;&amp;#31361;&amp;#20986;&amp;#20113;&amp;#21046;&amp;#36896;&amp;#30340;&amp;#20248;&amp;#21183;&amp;#65292;&amp;#36890;&amp;#36807;&amp;#34394;&amp;#25311;&amp;#21270;&amp;#21644;&amp;#26381;&amp;#21153;&amp;#21270;&amp;#25216;&amp;#26415;&amp;#65292;&amp;#23558;&amp;#21046;&amp;#36896;&amp;#36164;&amp;#28304;&amp;#21644;&amp;#33021;&amp;#21147;&amp;#32858;&amp;#38598;&amp;#36215;&amp;#26469;&amp;#65292;&amp;#24418;&amp;#25104;&amp;#24040;&amp;#22823;&amp;#12289;&amp;#21487;&amp;#26080;&amp;#38480;&amp;#25193;&amp;#23637;&amp;#30340;&amp;#36164;&amp;#28304;&amp;#27744;&amp;#12290;&lt;/div&gt;  &lt;div&gt;&amp;#21046;&amp;#36896;&amp;#20225;&amp;#19994;&amp;#22312;&amp;#25968;&amp;#23383;&amp;#21270;&amp;#36716;&amp;#22411;&amp;#21319;&amp;#32423;&amp;#30340;&amp;#36807;&amp;#31243;&amp;#20013;&amp;#26356;&amp;#22810;&amp;#36816;&amp;#29992;&amp;#21040;&amp;#20113;&amp;#35745;&amp;#31639;&amp;#12290;2020&amp;#24180;&amp;#65292;&amp;#25105;&amp;#22269;&amp;#21046;&amp;#36896;&amp;#20225;&amp;#19994;&amp;#24037;&amp;#19994;&amp;#20113;&amp;#24179;&amp;#21488;&amp;#24212;&amp;#29992;&amp;#29575;&amp;#36798;&amp;#21040;46.6%&amp;#65292;&amp;#39044;&amp;#35745;2025&amp;#24180;&amp;#36798;&amp;#21040;60%&amp;#12290;&amp;#20113;&amp;#35745;&amp;#31639;&amp;#25353;&amp;#38656;&amp;#25299;&amp;#23637;&amp;#65292;&amp;#25353;&amp;#38656;&amp;#20184;&amp;#36153;&amp;#65292;&amp;#28789;&amp;#27963;&amp;#30340;&amp;#29305;&amp;#28857;&amp;#24110;&amp;#21161;&amp;#21046;&amp;#36896;&amp;#19994;&amp;#38477;&amp;#20302;&amp;#26500;&amp;#24314;&amp;#21644;&amp;#32500;&amp;#25252;&amp;#35745;&amp;#31639;&amp;#22522;&amp;#30784;&amp;#35774;&amp;#26045;&amp;#30340;&amp;#36164;&amp;#26412;&amp;#25104;&amp;#26412;&amp;#65292;&amp;#20225;&amp;#19994;&amp;#21487;&amp;#20197;&amp;#36890;&amp;#36807;&amp;#20113;&amp;#35745;&amp;#31639;&amp;#36731;&amp;#26494;&amp;#35775;&amp;#38382;&amp;#20219;&amp;#20309;&amp;#36164;&amp;#28304;&amp;#65292;&amp;#32780;&amp;#26080;&amp;#38656;&amp;#36816;&amp;#34892;&amp;#29616;&amp;#22330;&amp;#25968;&amp;#25454;&amp;#20013;&amp;#24515;&amp;#24182;&amp;#32856;&amp;#35831;TI&amp;#26469;&amp;#31649;&amp;#29702;&amp;#27492;&amp;#22823;&amp;#22411;&amp;#22522;&amp;#30784;&amp;#35774;&amp;#26045;&amp;#65292;&amp;#25552;&amp;#39640;&amp;#29983;&amp;#20135;&amp;#21147;&amp;#12290;&lt;/div&gt;  &lt;div&gt;&amp;#38543;&amp;#30528;&amp;#25105;&amp;#22269;&amp;ldquo;&amp;#20114;&amp;#32852;&amp;#32593;+&amp;rdquo;&amp;#21450;&amp;#24037;&amp;#19994;4.0&amp;#30340;&amp;#25512;&amp;#36827;&amp;#65292;&amp;#26234;&amp;#33021;&amp;#21046;&amp;#36896;&amp;#21644;&amp;#20113;&amp;#21046;&amp;#36896;&amp;#24418;&amp;#25104;&amp;#20102;&amp;#20004;&amp;#26041;&amp;#38754;&amp;#30340;&amp;#36716;&amp;#21464;&amp;#65292;&amp;#21363;&amp;#22823;&amp;#27969;&amp;#27700;&amp;#32447;&amp;#30340;&amp;#29983;&amp;#20135;&amp;#26041;&amp;#24335;&amp;#21521;&amp;#23450;&amp;#21046;&amp;#21270;&amp;#30340;&amp;#35268;&amp;#27169;&amp;#29983;&amp;#20135;&amp;#21457;&amp;#23637;&amp;#65292;&amp;#29983;&amp;#20135;&amp;#22411;&amp;#21521;&amp;#29983;&amp;#20135;&amp;#26381;&amp;#21153;&amp;#22411;&amp;#36716;&amp;#21464;&amp;#12290;&amp;#26410;&amp;#26469;&amp;ldquo;&amp;#20113;&amp;#21046;&amp;#36896;&amp;rdquo;&amp;#24212;&amp;#29992;&amp;#23558;&amp;#21152;&amp;#24378;&amp;#25299;&amp;#23637;&amp;#24212;&amp;#29992;&amp;#20110;&amp;#22823;&amp;#22411;&amp;#20225;&amp;#19994;&amp;#38598;&amp;#22242;&amp;#30340;&amp;#30740;&amp;#21457;&amp;#35774;&amp;#35745;&amp;#26381;&amp;#21153;&amp;#24179;&amp;#21488;&amp;#65292;&amp;#24320;&amp;#21019;&amp;#38598;&amp;#20013;&amp;#24615;&amp;#21306;&amp;#22495;&amp;#21152;&amp;#24037;&amp;#36164;&amp;#28304;&amp;#20849;&amp;#20139;&amp;#24179;&amp;#21488;&amp;#65292;&amp;#25193;&amp;#23637;&amp;#21046;&amp;#36896;&amp;#26381;&amp;#21153;&amp;#21270;&amp;#30340;&amp;#25903;&amp;#25745;&amp;#24179;&amp;#21488;&amp;#65292;&amp;#24314;&amp;#31435;&amp;#38754;&amp;#21521;&amp;#20013;&amp;#23567;&amp;#20225;&amp;#19994;&amp;#30340;&amp;#20844;&amp;#20849;&amp;#26381;&amp;#21153;&amp;#24179;&amp;#21488;&amp;#65292;&amp;#25552;&amp;#21319;&amp;#29289;&amp;#27969;&amp;#19994;&amp;#19982;&amp;#21046;&amp;#36896;&amp;#19994;&amp;#30340;&amp;#32852;&amp;#21160;&amp;#21457;&amp;#23637;&amp;#12290;&lt;/div&gt;  &lt;div&gt;&amp;#20013;&amp;#20225;&amp;#39038;&amp;#38382;&amp;#32593;&amp;#21457;&amp;#24067;&amp;#30340;&amp;#12298;2024-2030&amp;#24180;&amp;#20013;&amp;#22269;&amp;#20113;&amp;#21046;&amp;#3689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113;&amp;#21046;&amp;#36896;&amp;#30340;&amp;#27010;&amp;#24565;&amp;#12289;&amp;#29305;&amp;#24449;&amp;#21644;&amp;#21457;&amp;#23637;&amp;#20215;&amp;#20540;&amp;#31561;&amp;#65292;&amp;#25509;&amp;#30528;&amp;#20998;&amp;#26512;&amp;#20102;&amp;#20013;&amp;#22269;&amp;#20113;&amp;#21046;&amp;#36896;&amp;#34892;&amp;#19994;&amp;#30340;&amp;#21457;&amp;#23637;&amp;#29615;&amp;#22659;&amp;#65292;&amp;#24182;&amp;#23545;&amp;#20013;&amp;#22269;&amp;#20113;&amp;#21046;&amp;#36896;&amp;#34892;&amp;#19994;&amp;#30340;&amp;#21457;&amp;#23637;&amp;#21450;&amp;#20854;&amp;#20851;&amp;#38190;&amp;#25216;&amp;#26415;&amp;#36827;&amp;#34892;&amp;#20102;&amp;#35814;&amp;#23613;&amp;#30340;&amp;#20998;&amp;#26512;&amp;#65307;&amp;#28982;&amp;#21518;&amp;#65292;&amp;#25253;&amp;#21578;&amp;#20855;&amp;#20307;&amp;#21078;&amp;#26512;&amp;#20102;&amp;#24037;&amp;#19994;&amp;#20113;&amp;#30340;&amp;#21457;&amp;#23637;&amp;#29366;&amp;#20917;&amp;#21450;&amp;#20854;&amp;#37325;&amp;#28857;&amp;#26381;&amp;#21153;&amp;#35797;&amp;#28857;&amp;#30340;&amp;#36816;&amp;#34892;&amp;#29366;&amp;#20917;&amp;#65307;&amp;#38543;&amp;#21518;&amp;#65292;&amp;#25253;&amp;#21578;&amp;#20998;&amp;#26512;&amp;#20102;&amp;#20113;&amp;#21046;&amp;#36896;&amp;#24179;&amp;#21488;&amp;#30340;&amp;#21457;&amp;#23637;&amp;#24773;&amp;#20917;&amp;#65292;&amp;#24182;&amp;#23545;&amp;#20113;&amp;#21046;&amp;#36896;&amp;#37325;&amp;#28857;&amp;#32454;&amp;#20998;&amp;#26381;&amp;#21153;&amp;#24179;&amp;#21488;&amp;#36827;&amp;#34892;&amp;#20102;&amp;#35814;&amp;#32454;&amp;#30340;&amp;#20998;&amp;#26512;&amp;#65307;&amp;#26368;&amp;#21518;&amp;#65292;&amp;#25253;&amp;#21578;&amp;#20998;&amp;#26512;&amp;#20102;&amp;#20013;&amp;#22269;&amp;#20256;&amp;#32479;&amp;#21046;&amp;#36896;&amp;#19994;&amp;#22312;&amp;#20113;&amp;#21046;&amp;#36896;&amp;#29615;&amp;#22659;&amp;#19979;&amp;#30340;&amp;#36816;&amp;#33829;&amp;#31649;&amp;#29702;&amp;#21464;&amp;#38761;&amp;#65292;&amp;#24182;&amp;#23545;&amp;#20113;&amp;#21046;&amp;#36896;&amp;#34892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457;&amp;#25913;&amp;#229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1046;&amp;#36896;&amp;#34892;&amp;#19994;&amp;#26377;&amp;#20010;&amp;#31995;&amp;#32479;&amp;#28145;&amp;#20837;&amp;#30340;&amp;#20102;&amp;#35299;&amp;#12289;&amp;#25110;&amp;#32773;&amp;#24819;&amp;#25237;&amp;#36164;&amp;#20113;&amp;#21046;&amp;#3689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3;&amp;#21046;&amp;#36896;&amp;#34892;&amp;#19994;&amp;#30456;&amp;#20851;&amp;#27010;&amp;#36848;&lt;/div&gt;  &lt;div&gt;1.1&amp;#12288;&amp;#24037;&amp;#19994;&amp;#20113;&amp;#30340;&amp;#22522;&amp;#26412;&amp;#27010;&amp;#36848;&lt;/div&gt;  &lt;div&gt;1.1.1&amp;#12288;&amp;#20113;&amp;#21046;&amp;#36896;&amp;#27010;&amp;#24565;&lt;/div&gt;  &lt;div&gt;1.1.2&amp;#12288;&amp;#24037;&amp;#19994;&amp;#20113;&amp;#27010;&amp;#24565;&lt;/div&gt;  &lt;div&gt;1.1.3&amp;#12288;&amp;#20113;&amp;#21046;&amp;#36896;&amp;#20307;&amp;#31995;&lt;/div&gt;  &lt;div&gt;1.2&amp;#12288;&amp;#34892;&amp;#19994;&amp;#26680;&amp;#24515;&amp;#29305;&amp;#24449;&lt;/div&gt;  &lt;div&gt;1.2.1&amp;#12288;&amp;#31283;&amp;#23450;&amp;#24615;&amp;#29305;&amp;#24449;&lt;/div&gt;  &lt;div&gt;1.2.2&amp;#12288;&amp;#22810;&amp;#31199;&amp;#25143;&amp;#29305;&amp;#24449;&lt;/div&gt;  &lt;div&gt;1.2.3&amp;#12288;&amp;#25353;&amp;#38656;&amp;#26381;&amp;#21153;&amp;#29305;&amp;#24449;&lt;/div&gt;  &lt;div&gt;1.2.4&amp;#12288;&amp;#36164;&amp;#28304;&amp;#34394;&amp;#25311;&amp;#21270;&amp;#29305;&amp;#24449;&lt;/div&gt;  &lt;div&gt;1.2.5&amp;#12288;&amp;#26381;&amp;#21153;&amp;#37327;&amp;#21270;&amp;#19982;&amp;#35745;&amp;#36153;&amp;#29305;&amp;#24449;&lt;/div&gt;  &lt;div&gt;&amp;nbsp;&lt;/div&gt;  &lt;div&gt;&amp;#31532;&amp;#20108;&amp;#31456;&amp;#12288;&amp;#20013;&amp;#22269;&amp;#20113;&amp;#21046;&amp;#36896;&amp;#34892;&amp;#19994;&amp;#21457;&amp;#23637;&amp;#29615;&amp;#22659;&amp;#20998;&amp;#26512;&lt;/div&gt;  &lt;div&gt;2.1&amp;#12288;&amp;#25919;&amp;#31574;&amp;#29615;&amp;#22659;&lt;/div&gt;  &lt;div&gt;2.1.1&amp;#12288;&amp;ldquo;&amp;#20114;&amp;#32852;&amp;#32593;+&amp;rdquo;&amp;#25919;&amp;#31574;&lt;/div&gt;  &lt;div&gt;2.1.2&amp;#12288;&amp;#26234;&amp;#33021;&amp;#21046;&amp;#36896;&amp;#25919;&amp;#31574;&lt;/div&gt;  &lt;div&gt;2.1.3&amp;#12288;&amp;#20449;&amp;#24687;&amp;#25216;&amp;#26415;&amp;#25919;&amp;#31574;&lt;/div&gt;  &lt;div&gt;2.1.4&amp;#12288;&amp;#20113;&amp;#35745;&amp;#31639;&amp;#25919;&amp;#31574;&lt;/div&gt;  &lt;div&gt;2.2&amp;#12288;&amp;#32463;&amp;#27982;&amp;#29615;&amp;#22659;&lt;/div&gt;  &lt;div&gt;2.2.1&amp;#12288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4037;&amp;#19994;&amp;#32463;&amp;#27982;&amp;#36816;&amp;#34892;&lt;/div&gt;  &lt;div&gt;2.2.3&amp;#12288;&amp;#30005;&amp;#23376;&amp;#20449;&amp;#24687;&amp;#20135;&amp;#19994;&lt;/div&gt;  &lt;div&gt;2.2.4&amp;#12288;&amp;#23439;&amp;#35266;&amp;#32463;&amp;#27982;&amp;#36208;&amp;#21183;&lt;/div&gt;  &lt;div&gt;2.3&amp;#12288;&amp;#20135;&amp;#19994;&amp;#29615;&amp;#22659;&lt;/div&gt;  &lt;div&gt;2.3.1&amp;#12288;&amp;#21046;&amp;#36896;&amp;#19994;&amp;#21457;&amp;#23637;&amp;#24418;&amp;#21183;&lt;/div&gt;  &lt;div&gt;2.3.2&amp;#12288;&amp;#21046;&amp;#36896;&amp;#19994;&amp;#38754;&amp;#20020;&amp;#22256;&amp;#22659;&lt;/div&gt;  &lt;div&gt;2.3.3&amp;#12288;&amp;#28608;&amp;#21457;&amp;#21046;&amp;#36896;&amp;#19994;&amp;#27963;&amp;#21147;&lt;/div&gt;  &lt;div&gt;2.3.4&amp;#12288;&amp;#21046;&amp;#36896;&amp;#19994;&amp;#21457;&amp;#23637;&amp;#35268;&amp;#21010;&lt;/div&gt;  &lt;div&gt;2.4&amp;#12288;&amp;#31038;&amp;#20250;&amp;#29615;&amp;#22659;&lt;/div&gt;  &lt;div&gt;2.4.1&amp;#12288;&amp;#31185;&amp;#23398;&amp;#25216;&amp;#26415;&amp;#21457;&amp;#23637;&lt;/div&gt;  &lt;div&gt;2.4.2&amp;#12288;&amp;#20004;&amp;#21270;&amp;#34701;&amp;#21512;&amp;#21457;&amp;#23637;&lt;/div&gt;  &lt;div&gt;2.4.3&amp;#12288;&amp;#25968;&amp;#25454;&amp;#21270;&amp;#26102;&amp;#20195;&amp;#21457;&amp;#23637;&lt;/div&gt;  &lt;div&gt;2.4.4&amp;#12288;&amp;#24037;&amp;#19994;&amp;#20114;&amp;#32852;&amp;#32593;&amp;#23835;&amp;#36215;&lt;/div&gt;  &lt;div&gt;&amp;nbsp;&lt;/div&gt;  &lt;div&gt;&amp;#31532;&amp;#19977;&amp;#31456;&amp;#12288;2021-2023&amp;#24180;&amp;#20013;&amp;#22269;&amp;#20113;&amp;#21046;&amp;#36896;&amp;#34892;&amp;#19994;&amp;#21457;&amp;#23637;&amp;#20998;&amp;#26512;&lt;/div&gt;  &lt;div&gt;3.1&amp;#12288;&amp;#20113;&amp;#21046;&amp;#36896;&amp;#21457;&amp;#23637;&amp;#27169;&amp;#24335;&amp;#30340;&amp;#27604;&amp;#36739;&amp;#20248;&amp;#21183;&amp;#20998;&amp;#26512;&lt;/div&gt;  &lt;div&gt;3.1.1&amp;#12288;&amp;#20808;&amp;#36827;&amp;#21046;&amp;#36896;&amp;#27169;&amp;#24335;&amp;#27010;&amp;#36848;&lt;/div&gt;  &lt;div&gt;3.1.2&amp;#12288;&amp;#20113;&amp;#21046;&amp;#36896;&amp;#19982;&amp;#25935;&amp;#25463;&amp;#21046;&amp;#36896;&lt;/div&gt;  &lt;div&gt;3.1.3&amp;#12288;&amp;#20113;&amp;#21046;&amp;#36896;&amp;#19982;&amp;#32593;&amp;#32476;&amp;#21270;&amp;#21046;&amp;#36896;&lt;/div&gt;  &lt;div&gt;3.1.4&amp;#12288;&amp;#20113;&amp;#21046;&amp;#36896;&amp;#19982;&amp;#38754;&amp;#21521;&amp;#26381;&amp;#21153;&amp;#21046;&amp;#36896;&lt;/div&gt;  &lt;div&gt;3.2&amp;#12288;&amp;#20013;&amp;#22269;&amp;#20113;&amp;#21046;&amp;#36896;&amp;#34892;&amp;#19994;&amp;#21457;&amp;#23637;&amp;#32508;&amp;#36848;&lt;/div&gt;  &lt;div&gt;3.2.1&amp;#12288;&amp;#34892;&amp;#19994;&amp;#21457;&amp;#23637;&amp;#21382;&amp;#31243;&lt;/div&gt;  &lt;div&gt;3.2.2&amp;#12288;&amp;#26381;&amp;#21153;&amp;#24179;&amp;#21488;&amp;#31867;&amp;#22411;&lt;/div&gt;  &lt;div&gt;3.2.3&amp;#12288;&amp;#20113;&amp;#21046;&amp;#36896;&amp;#26381;&amp;#21153;&amp;#27169;&amp;#22411;&lt;/div&gt;  &lt;div&gt;3.2.4&amp;#12288;&amp;#20225;&amp;#19994;&amp;#36716;&amp;#22411;&amp;#26696;&amp;#20363;&lt;/div&gt;  &lt;div&gt;3.2.5&amp;#12288;&amp;#20113;&amp;#21046;&amp;#36896;2.0&amp;#27169;&amp;#24335;&lt;/div&gt;  &lt;div&gt;3.3&amp;#12288;&amp;#20013;&amp;#22269;&amp;#20113;&amp;#21046;&amp;#36896;&amp;#20307;&amp;#31995;&amp;#32467;&amp;#26500;&amp;#20998;&amp;#26512;&lt;/div&gt;  &lt;div&gt;3.3.1&amp;#12288;&amp;#20307;&amp;#31995;&amp;#32467;&amp;#26500;&amp;#27010;&amp;#36848;&lt;/div&gt;  &lt;div&gt;3.3.2&amp;#12288;&amp;#29289;&amp;#29702;&amp;#36164;&amp;#28304;&amp;#23618;&lt;/div&gt;  &lt;div&gt;3.3.3&amp;#12288;&amp;#34394;&amp;#25311;&amp;#36164;&amp;#28304;&amp;#23618;&lt;/div&gt;  &lt;div&gt;3.3.4&amp;#12288;&amp;#26680;&amp;#24515;&amp;#26381;&amp;#21153;&amp;#23618;&lt;/div&gt;  &lt;div&gt;3.3.5&amp;#12288;&amp;#24212;&amp;#29992;&amp;#25509;&amp;#21475;&amp;#23618;&lt;/div&gt;  &lt;div&gt;3.3.6&amp;#12288;&amp;#20113;&amp;#21046;&amp;#36896;&amp;#24212;&amp;#29992;&amp;#23618;&lt;/div&gt;  &lt;div&gt;3.4&amp;#12288;&amp;#20013;&amp;#22269;&amp;#20113;&amp;#21046;&amp;#36896;&amp;#34892;&amp;#19994;&amp;#24212;&amp;#29992;&amp;#26041;&amp;#21521;&amp;#20998;&amp;#26512;&lt;/div&gt;  &lt;div&gt;3.4.1&amp;#12288;&amp;#30740;&amp;#21457;&amp;#35774;&amp;#35745;&amp;#33021;&amp;#21147;&amp;#24179;&amp;#21488;&lt;/div&gt;  &lt;div&gt;3.4.2&amp;#12288;&amp;#21306;&amp;#22495;&amp;#36164;&amp;#28304;&amp;#20849;&amp;#20139;&amp;#24179;&amp;#21488;&lt;/div&gt;  &lt;div&gt;3.4.3&amp;#12288;&amp;#21046;&amp;#36896;&amp;#26381;&amp;#21153;&amp;#25903;&amp;#25345;&amp;#24179;&amp;#21488;&lt;/div&gt;  &lt;div&gt;3.4.4&amp;#12288;&amp;#20013;&amp;#23567;&amp;#20225;&amp;#19994;&amp;#26381;&amp;#21153;&amp;#24179;&amp;#21488;&lt;/div&gt;  &lt;div&gt;3.4.5&amp;#12288;&amp;#29289;&amp;#27969;&amp;#25289;&amp;#21160;&amp;#21046;&amp;#36896;&amp;#24179;&amp;#21488;&lt;/div&gt;  &lt;div&gt;3.5&amp;#12288;2021-2023&amp;#24180;&amp;#20113;&amp;#21046;&amp;#36896;&amp;#34892;&amp;#19994;&amp;#21306;&amp;#22495;&amp;#21457;&amp;#23637;&amp;#21160;&amp;#24577;&lt;/div&gt;  &lt;div&gt;3.5.1&amp;#12288;&amp;#23665;&amp;#19996;&amp;#30465;&lt;/div&gt;  &lt;div&gt;3.5.2&amp;#12288;&amp;#24191;&amp;#19996;&amp;#30465;&lt;/div&gt;  &lt;div&gt;3.5.3&amp;#12288;&amp;#20020;&amp;#23433;&amp;#24066;&lt;/div&gt;  &lt;div&gt;3.5.4&amp;#12288;&amp;#35140;&amp;#38451;&amp;#24066;&lt;/div&gt;  &lt;div&gt;3.5.5&amp;#12288;&amp;#23389;&amp;#24863;&amp;#24066;&lt;/div&gt;  &lt;div&gt;&amp;nbsp;&lt;/div&gt;  &lt;div&gt;&amp;#31532;&amp;#22235;&amp;#31456;&amp;#12288;2021-2023&amp;#24180;&amp;#20013;&amp;#22269;&amp;#20113;&amp;#21046;&amp;#36896;&amp;#34892;&amp;#19994;&amp;#20851;&amp;#38190;&amp;#25216;&amp;#26415;&amp;#20998;&amp;#26512;&lt;/div&gt;  &lt;div&gt;4.1&amp;#12288;2021-2023&amp;#24180;&amp;#20113;&amp;#35745;&amp;#31639;&amp;#25216;&amp;#26415;&amp;#21457;&amp;#23637;&amp;#20998;&amp;#26512;&lt;/div&gt;  &lt;div&gt;4.1.1&amp;#12288;&amp;#20113;&amp;#35745;&amp;#31639;&amp;#36816;&amp;#34892;&amp;#29305;&amp;#28857;&lt;/div&gt;  &lt;div&gt;4.1.2&amp;#12288;&amp;#20113;&amp;#35745;&amp;#31639;&amp;#24066;&amp;#22330;&amp;#29616;&amp;#29366;&lt;/div&gt;  &lt;div&gt;4.1.3&amp;#12288;&amp;#20113;&amp;#35745;&amp;#31639;&amp;#26680;&amp;#24515;&amp;#25216;&amp;#26415;&lt;/div&gt;  &lt;div&gt;4.1.4&amp;#12288;&amp;#20113;&amp;#35745;&amp;#31639;&amp;#26381;&amp;#21153;&amp;#23545;&amp;#35937;&lt;/div&gt;  &lt;div&gt;4.1.5&amp;#12288;&amp;#20113;&amp;#35745;&amp;#31639;&amp;#34892;&amp;#19994;&amp;#24212;&amp;#29992;&lt;/div&gt;  &lt;div&gt;4.1.6&amp;#12288;&amp;#25216;&amp;#26415;&amp;#25361;&amp;#25112;&amp;#21450;&amp;#20854;&amp;#23545;&amp;#31574;&lt;/div&gt;  &lt;div&gt;4.1.7&amp;#12288;&amp;#25919;&amp;#31574;&amp;#21161;&amp;#21147;&amp;#20113;&amp;#35745;&amp;#31639;&amp;#21457;&amp;#23637;&lt;/div&gt;  &lt;div&gt;4.2&amp;#12288;2021-2023&amp;#24180;&amp;#29289;&amp;#32852;&amp;#32593;&amp;#25216;&amp;#26415;&amp;#21457;&amp;#23637;&amp;#20998;&amp;#26512;&lt;/div&gt;  &lt;div&gt;4.2.1&amp;#12288;&amp;#29289;&amp;#32852;&amp;#32593;&amp;#20135;&amp;#19994;&amp;#38142;&lt;/div&gt;  &lt;div&gt;4.2.2&amp;#12288;&amp;#29289;&amp;#32852;&amp;#32593;&amp;#20851;&amp;#38190;&amp;#25216;&amp;#26415;&lt;/div&gt;  &lt;div&gt;4.2.3&amp;#12288;&amp;#26680;&amp;#24515;&amp;#25216;&amp;#26415;&amp;#31361;&amp;#30772;&amp;#28857;&lt;/div&gt;  &lt;div&gt;4.2.4&amp;#12288;&amp;#29289;&amp;#32852;&amp;#32593;&amp;#21830;&amp;#19994;&amp;#27169;&amp;#24335;&lt;/div&gt;  &lt;div&gt;4.2.5&amp;#12288;&amp;#29289;&amp;#32852;&amp;#32593;&amp;#21457;&amp;#23637;&amp;#38382;&amp;#39064;&lt;/div&gt;  &lt;div&gt;4.2.6&amp;#12288;&amp;#29289;&amp;#32852;&amp;#32593;&amp;#21457;&amp;#23637;&amp;#24314;&amp;#35758;&lt;/div&gt;  &lt;div&gt;4.2.7&amp;#12288;&amp;#29289;&amp;#32852;&amp;#32593;&amp;#21457;&amp;#23637;&amp;#21069;&amp;#26223;&lt;/div&gt;  &lt;div&gt;4.3&amp;#12288;2021-2023&amp;#24180;&amp;#34394;&amp;#25311;&amp;#21270;&amp;#25216;&amp;#26415;&amp;#21457;&amp;#23637;&amp;#20998;&amp;#26512;&lt;/div&gt;  &lt;div&gt;4.3.1&amp;#12288;&amp;#25216;&amp;#26415;&amp;#30456;&amp;#20851;&amp;#27010;&amp;#36848;&lt;/div&gt;  &lt;div&gt;4.3.2&amp;#12288;&amp;#34394;&amp;#25311;&amp;#21270;&amp;#25216;&amp;#26415;&amp;#20248;&amp;#21183;&lt;/div&gt;  &lt;div&gt;4.3.3&amp;#12288;&amp;#34394;&amp;#25311;&amp;#25216;&amp;#26415;&amp;#24212;&amp;#29992;&amp;#29616;&amp;#29366;&lt;/div&gt;  &lt;div&gt;4.3.4&amp;#12288;&amp;#26381;&amp;#21153;&amp;#22120;&amp;#34394;&amp;#25311;&amp;#21270;&amp;#22256;&amp;#22659;&lt;/div&gt;  &lt;div&gt;4.3.5&amp;#12288;&amp;#20225;&amp;#19994;&amp;#30340;&amp;#34394;&amp;#25311;&amp;#21270;&amp;#37096;&amp;#32626;&lt;/div&gt;  &lt;div&gt;4.3.6&amp;#12288;&amp;#34394;&amp;#25311;&amp;#21270;&amp;#25216;&amp;#26415;&amp;#21457;&amp;#23637;&amp;#26041;&amp;#21521;&lt;/div&gt;  &lt;div&gt;4.4&amp;#12288;2021-2023&amp;#24180;&amp;#21327;&amp;#21516;&amp;#21270;&amp;#25216;&amp;#26415;&amp;#21457;&amp;#23637;&amp;#20998;&amp;#26512;&lt;/div&gt;  &lt;div&gt;4.4.1&amp;#12288;&amp;#25216;&amp;#26415;&amp;#30456;&amp;#20851;&amp;#27010;&amp;#36848;&lt;/div&gt;  &lt;div&gt;4.4.2&amp;#12288;&amp;#39072;&amp;#35206;&amp;#20256;&amp;#32479;&amp;#27169;&amp;#24335;&lt;/div&gt;  &lt;div&gt;4.4.3&amp;#12288;&amp;#20225;&amp;#19994;&amp;#26696;&amp;#20363;&amp;#20998;&amp;#26512;&lt;/div&gt;  &lt;div&gt;&amp;nbsp;&lt;/div&gt;  &lt;div&gt;&amp;#31532;&amp;#20116;&amp;#31456;&amp;#12288;2021-2023&amp;#24180;&amp;#20013;&amp;#22269;&amp;#24037;&amp;#19994;&amp;#20113;&amp;#34892;&amp;#19994;&amp;#21457;&amp;#23637;&amp;#20998;&amp;#26512;&lt;/div&gt;  &lt;div&gt;5.1&amp;#12288;2021-2023&amp;#24180;&amp;#20013;&amp;#22269;&amp;#24037;&amp;#19994;&amp;#20113;&amp;#21457;&amp;#23637;&amp;#24577;&amp;#21183;&lt;/div&gt;  &lt;div&gt;5.1.1&amp;#12288;&amp;#34892;&amp;#19994;&amp;#21457;&amp;#23637;&amp;#24418;&amp;#21183;&lt;/div&gt;  &lt;div&gt;5.1.2&amp;#12288;&amp;#21019;&amp;#26032;&amp;#26381;&amp;#21153;&amp;#27169;&amp;#24335;&lt;/div&gt;  &lt;div&gt;5.1.3&amp;#12288;&amp;#34892;&amp;#19994;&amp;#21457;&amp;#23637;&amp;#21160;&amp;#24577;&lt;/div&gt;  &lt;div&gt;5.2&amp;#12288;&amp;#24037;&amp;#19994;&amp;#20113;&amp;#25805;&amp;#20316;&amp;#31995;&amp;#32479;&amp;#21457;&amp;#23637;&amp;#20998;&amp;#26512;&lt;/div&gt;  &lt;div&gt;5.2.1&amp;#12288;&amp;#31995;&amp;#32479;&amp;#21457;&amp;#23637;&amp;#21160;&amp;#22240;&lt;/div&gt;  &lt;div&gt;5.2.2&amp;#12288;&amp;#31995;&amp;#32479;&amp;#20027;&amp;#35201;&amp;#20869;&amp;#23481;&lt;/div&gt;  &lt;div&gt;5.2.3&amp;#12288;&amp;#25216;&amp;#26415;&amp;#21457;&amp;#23637;&amp;#29616;&amp;#29366;&lt;/div&gt;  &lt;div&gt;5.2.4&amp;#12288;&amp;#31995;&amp;#32479;&amp;#38656;&amp;#27714;&amp;#20998;&amp;#26512;&lt;/div&gt;  &lt;div&gt;5.2.5&amp;#12288;&amp;#24212;&amp;#29992;&amp;#39046;&amp;#22495;&amp;#20998;&amp;#26512;&lt;/div&gt;  &lt;div&gt;5.2.6&amp;#12288;&amp;#21457;&amp;#23637;&amp;#25112;&amp;#30053;&amp;#35268;&amp;#21010;&lt;/div&gt;  &lt;div&gt;5.3&amp;#12288;&amp;#24037;&amp;#19994;&amp;#20113;&amp;#24212;&amp;#29992;&amp;#30340;&amp;#22522;&amp;#26412;&amp;#25216;&amp;#26415;&lt;/div&gt;  &lt;div&gt;5.3.1&amp;#12288;&amp;#20132;&amp;#20114;&amp;#25216;&amp;#26415;&lt;/div&gt;  &lt;div&gt;5.3.2&amp;#12288;&amp;#21487;&amp;#38752;&amp;#24615;&amp;#25216;&amp;#26415;&lt;/div&gt;  &lt;div&gt;5.3.3&amp;#12288;&amp;#20113;&amp;#26381;&amp;#21153;&amp;#31649;&amp;#29702;&amp;#25216;&amp;#26415;&lt;/div&gt;  &lt;div&gt;5.3.4&amp;#12288;&amp;#20854;&amp;#20182;&amp;#30340;&amp;#22522;&amp;#30784;&amp;#25216;&amp;#26415;&lt;/div&gt;  &lt;div&gt;5.4&amp;#12288;&amp;#24037;&amp;#19994;&amp;#20113;&amp;#34892;&amp;#19994;&amp;#23384;&amp;#22312;&amp;#30340;&amp;#20027;&amp;#35201;&amp;#38382;&amp;#39064;&lt;/div&gt;  &lt;div&gt;5.4.1&amp;#12288;&amp;#32570;&amp;#20047;&amp;#25972;&amp;#20307;&amp;#24067;&amp;#23616;&amp;#35268;&amp;#21010;&lt;/div&gt;  &lt;div&gt;5.4.2&amp;#12288;&amp;#37325;&amp;#24314;&amp;#35774;&amp;#36731;&amp;#26381;&amp;#21153;&amp;#20005;&amp;#37325;&lt;/div&gt;  &lt;div&gt;5.4.3&amp;#12288;&amp;#32570;&amp;#20047;&amp;#23433;&amp;#20840;&amp;#20449;&amp;#20219;&amp;#20307;&amp;#31995;&lt;/div&gt;  &lt;div&gt;5.4.4&amp;#12288;&amp;#32570;&amp;#20047;&amp;#38656;&amp;#27714;&amp;#35780;&amp;#20272;&amp;#20307;&amp;#31995;&lt;/div&gt;  &lt;div&gt;5.4.5&amp;#12288;&amp;#24212;&amp;#29992;&amp;#25512;&amp;#24191;&amp;#38754;&amp;#20020;&amp;#38556;&amp;#30861;&lt;/div&gt;  &lt;div&gt;5.5&amp;#12288;&amp;#24037;&amp;#19994;&amp;#20113;&amp;#34892;&amp;#19994;&amp;#21457;&amp;#23637;&amp;#24212;&amp;#23545;&amp;#31574;&amp;#30053;&lt;/div&gt;  &lt;div&gt;5.5.1&amp;#12288;&amp;#21152;&amp;#24378;&amp;#32479;&amp;#31609;&amp;#35268;&amp;#21010;&lt;/div&gt;  &lt;div&gt;5.5.2&amp;#12288;&amp;#25552;&amp;#39640;&amp;#24212;&amp;#29992;&amp;#24847;&amp;#35782;&lt;/div&gt;  &lt;div&gt;5.5.3&amp;#12288;&amp;#23436;&amp;#21892;&amp;#23433;&amp;#20840;&amp;#20307;&amp;#31995;&lt;/div&gt;  &lt;div&gt;5.5.4&amp;#12288;&amp;#24314;&amp;#31435;&amp;#38656;&amp;#27714;&amp;#28192;&amp;#36947;&lt;/div&gt;  &lt;div&gt;5.5.5&amp;#12288;&amp;#21019;&amp;#26032;&amp;#26381;&amp;#21153;&amp;#26426;&amp;#21046;&lt;/div&gt;  &lt;div&gt;&amp;nbsp;&lt;/div&gt;  &lt;div&gt;&amp;#31532;&amp;#20845;&amp;#31456;&amp;#12288;2021-2023&amp;#24180;&amp;#24037;&amp;#19994;&amp;#20113;&amp;#26381;&amp;#21153;&amp;#35797;&amp;#28857;&amp;#20998;&amp;#26512;&lt;/div&gt;  &lt;div&gt;6.1&amp;#12288;2021-2023&amp;#24180;&amp;#21271;&amp;#20140;&amp;#24037;&amp;#19994;&amp;#20113;&amp;#26381;&amp;#21153;&amp;#35797;&amp;#28857;&amp;#29366;&amp;#20917;&lt;/div&gt;  &lt;div&gt;6.1.1&amp;#12288;&amp;#21019;&amp;#26032;&amp;#26381;&amp;#21153;&amp;#35797;&amp;#28857;&lt;/div&gt;  &lt;div&gt;6.1.2&amp;#12288;&amp;#24037;&amp;#19994;&amp;#20113;&amp;#25506;&amp;#32034;&amp;#24418;&amp;#21183;&lt;/div&gt;  &lt;div&gt;6.1.3&amp;#12288;&amp;#24037;&amp;#19994;&amp;#20113;&amp;#20135;&amp;#19994;&amp;#32852;&amp;#30431;&lt;/div&gt;  &lt;div&gt;6.1.4&amp;#12288;&amp;#24037;&amp;#19994;&amp;#20113;&amp;#21457;&amp;#23637;&amp;#29942;&amp;#39048;&lt;/div&gt;  &lt;div&gt;6.2&amp;#12288;2021-2023&amp;#24180;&amp;#22825;&amp;#27941;&amp;#24037;&amp;#19994;&amp;#20113;&amp;#26381;&amp;#21153;&amp;#35797;&amp;#28857;&amp;#29366;&amp;#20917;&lt;/div&gt;  &lt;div&gt;6.2.1&amp;#12288;&amp;#21019;&amp;#26032;&amp;#26381;&amp;#21153;&amp;#35797;&amp;#28857;&lt;/div&gt;  &lt;div&gt;6.2.2&amp;#12288;&amp;#24179;&amp;#21488;&amp;#24314;&amp;#35774;&amp;#25104;&amp;#26524;&lt;/div&gt;  &lt;div&gt;6.2.3&amp;#12288;&amp;#24179;&amp;#21488;&amp;#36816;&amp;#34892;&amp;#32463;&amp;#39564;&lt;/div&gt;  &lt;div&gt;6.2.4&amp;#12288;&amp;#20135;&amp;#19994;&amp;#21457;&amp;#23637;&amp;#26041;&amp;#21521;&lt;/div&gt;  &lt;div&gt;6.2.5&amp;#12288;&amp;#20135;&amp;#19994;&amp;#21457;&amp;#23637;&amp;#35268;&amp;#21010;&lt;/div&gt;  &lt;div&gt;6.3&amp;#12288;2021-2023&amp;#24180;&amp;#21253;&amp;#22836;&amp;#24037;&amp;#19994;&amp;#20113;&amp;#26381;&amp;#21153;&amp;#35797;&amp;#288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1019;&amp;#26032;&amp;#26381;&amp;#21153;&amp;#35797;&amp;#28857;&lt;/div&gt;  &lt;div&gt;6.3.2&amp;#12288;&amp;#21306;&amp;#22495;&amp;#20135;&amp;#19994;&amp;#29305;&amp;#33394;&lt;/div&gt;  &lt;div&gt;6.3.3&amp;#12288;&amp;#24179;&amp;#21488;&amp;#24320;&amp;#21457;&amp;#27169;&amp;#24335;&lt;/div&gt;  &lt;div&gt;6.3.4&amp;#12288;&amp;#24179;&amp;#21488;&amp;#21457;&amp;#23637;&amp;#37325;&amp;#28857;&lt;/div&gt;  &lt;div&gt;6.3.5&amp;#12288;&amp;#20135;&amp;#19994;&amp;#21457;&amp;#23637;&amp;#35268;&amp;#21010;&lt;/div&gt;  &lt;div&gt;6.4&amp;#12288;2021-2023&amp;#24180;&amp;#37325;&amp;#24198;&amp;#24037;&amp;#19994;&amp;#20113;&amp;#26381;&amp;#21153;&amp;#35797;&amp;#28857;&amp;#29366;&amp;#20917;&lt;/div&gt;  &lt;div&gt;6.4.1&amp;#12288;&amp;#21019;&amp;#26032;&amp;#26381;&amp;#21153;&amp;#35797;&amp;#28857;&lt;/div&gt;  &lt;div&gt;6.4.2&amp;#12288;&amp;#24037;&amp;#19994;&amp;#20113;&amp;#36816;&amp;#34892;&amp;#24418;&amp;#21183;&lt;/div&gt;  &lt;div&gt;6.4.3&amp;#12288;&amp;#24037;&amp;#19994;&amp;#20113;&amp;#25512;&amp;#36827;&amp;#32852;&amp;#30431;&lt;/div&gt;  &lt;div&gt;6.4.4&amp;#12288;&amp;#24037;&amp;#19994;&amp;#20113;&amp;#25512;&amp;#36827;&amp;#31574;&amp;#30053;&lt;/div&gt;  &lt;div&gt;6.4.5&amp;#12288;&amp;#24037;&amp;#19994;&amp;#20113;&amp;#21457;&amp;#23637;&amp;#35268;&amp;#21010;&lt;/div&gt;  &lt;div&gt;6.5&amp;#12288;2021-2023&amp;#24180;&amp;#36149;&amp;#24030;&amp;#24037;&amp;#19994;&amp;#20113;&amp;#26381;&amp;#21153;&amp;#35797;&amp;#28857;&amp;#29366;&amp;#20917;&lt;/div&gt;  &lt;div&gt;6.5.1&amp;#12288;&amp;#36149;&amp;#24030;&amp;#24037;&amp;#19994;&amp;#20113;&amp;#35797;&amp;#28857;&lt;/div&gt;  &lt;div&gt;6.5.2&amp;#12288;&amp;#24037;&amp;#19994;&amp;#20113;&amp;#24314;&amp;#35774;&amp;#36827;&amp;#23637;&lt;/div&gt;  &lt;div&gt;6.5.3&amp;#12288;&amp;#24037;&amp;#19994;&amp;#20113;&amp;#21457;&amp;#23637;&amp;#20248;&amp;#21183;&lt;/div&gt;  &lt;div&gt;6.5.4&amp;#12288;&amp;#24037;&amp;#19994;&amp;#20113;&amp;#21457;&amp;#23637;&amp;#35268;&amp;#21010;&lt;/div&gt;  &lt;div&gt;6.6&amp;#12288;2021-2023&amp;#24180;&amp;#24191;&amp;#19996;&amp;#30465;&amp;#24037;&amp;#19994;&amp;#20113;&amp;#26381;&amp;#21153;&amp;#35797;&amp;#28857;&amp;#29366;&amp;#20917;&lt;/div&gt;  &lt;div&gt;6.6.1&amp;#12288;&amp;#21019;&amp;#26032;&amp;#26381;&amp;#21153;&amp;#35797;&amp;#28857;&lt;/div&gt;  &lt;div&gt;6.6.2&amp;#12288;&amp;#24037;&amp;#19994;&amp;#20113;&amp;#21457;&amp;#23637;&amp;#24067;&amp;#23616;&lt;/div&gt;  &lt;div&gt;6.6.3&amp;#12288;&amp;#24037;&amp;#19994;&amp;#20113;&amp;#20247;&amp;#31609;&amp;#24179;&amp;#21488;&lt;/div&gt;  &lt;div&gt;6.7&amp;#12288;2021-2023&amp;#24180;&amp;#20854;&amp;#20182;&amp;#21306;&amp;#22495;&amp;#24037;&amp;#19994;&amp;#20113;&amp;#26381;&amp;#21153;&amp;#35797;&amp;#28857;&amp;#29366;&amp;#20917;&lt;/div&gt;  &lt;div&gt;6.7.1&amp;#12288;&amp;#19978;&amp;#28023;&lt;/div&gt;  &lt;div&gt;6.7.2&amp;#12288;&amp;#38485;&amp;#35199;&lt;/div&gt;  &lt;div&gt;6.7.3&amp;#12288;&amp;#27743;&amp;#33487;&lt;/div&gt;  &lt;div&gt;&amp;nbsp;&lt;/div&gt;  &lt;div&gt;&amp;#31532;&amp;#19971;&amp;#31456;&amp;#12288;2021-2023&amp;#24180;&amp;#20013;&amp;#22269;&amp;#20113;&amp;#21046;&amp;#36896;&amp;#24179;&amp;#21488;&amp;#21457;&amp;#23637;&amp;#20998;&amp;#26512;&lt;/div&gt;  &lt;div&gt;7.1&amp;#12288;&amp;#20113;&amp;#21046;&amp;#36896;&amp;#24179;&amp;#21488;&amp;#25216;&amp;#26415;&amp;#26550;&amp;#26500;&amp;#20998;&amp;#26512;&lt;/div&gt;  &lt;div&gt;7.1.1&amp;#12288;&amp;#21046;&amp;#36896;&amp;#36164;&amp;#28304;&amp;#23618;&lt;/div&gt;  &lt;div&gt;7.1.2&amp;#12288;&amp;#26381;&amp;#21153;&amp;#25176;&amp;#31649;&amp;#23618;&lt;/div&gt;  &lt;div&gt;7.1.3&amp;#12288;&amp;#26381;&amp;#21153;&amp;#24212;&amp;#29992;&amp;#23618;&lt;/div&gt;  &lt;div&gt;7.1.4&amp;#12288;&amp;#26381;&amp;#21153;&amp;#26680;&amp;#24515;&amp;#31649;&amp;#29702;&amp;#23618;&lt;/div&gt;  &lt;div&gt;7.2&amp;#12288;&amp;#20113;&amp;#21046;&amp;#36896;&amp;#24179;&amp;#21488;&amp;#21457;&amp;#25381;&amp;#30340;&amp;#20316;&amp;#29992;&amp;#20998;&amp;#26512;&lt;/div&gt;  &lt;div&gt;7.2.1&amp;#12288;&amp;#32479;&amp;#19968;&amp;#24314;&amp;#27169;&amp;#26694;&amp;#26550;&lt;/div&gt;  &lt;div&gt;7.2.2&amp;#12288;&amp;#21160;&amp;#24577;&amp;#22686;&amp;#24378;&amp;#21450;&amp;#35843;&amp;#29992;&lt;/div&gt;  &lt;div&gt;7.2.3&amp;#12288;&amp;#32447;&amp;#19979;&amp;#36164;&amp;#28304;&amp;#26381;&amp;#21153;&amp;#21270;&lt;/div&gt;  &lt;div&gt;7.3&amp;#12288;&amp;#20013;&amp;#22269;&amp;#20113;&amp;#21046;&amp;#36896;&amp;#24179;&amp;#21488;&amp;#21457;&amp;#23637;&amp;#32508;&amp;#36848;&lt;/div&gt;  &lt;div&gt;7.3.1&amp;#12288;&amp;#20113;&amp;#24179;&amp;#21488;&amp;#21457;&amp;#23637;&amp;#29305;&amp;#24449;&lt;/div&gt;  &lt;div&gt;7.3.2&amp;#12288;&amp;#20113;&amp;#24179;&amp;#21488;&amp;#26381;&amp;#21153;&amp;#31867;&amp;#22411;&lt;/div&gt;  &lt;div&gt;7.3.3&amp;#12288;&amp;#20113;&amp;#24179;&amp;#21488;&amp;#24212;&amp;#29992;&amp;#29616;&amp;#29366;&lt;/div&gt;  &lt;div&gt;7.3.4&amp;#12288;&amp;#26381;&amp;#21153;&amp;#23433;&amp;#20840;&amp;#24615;&amp;#20998;&amp;#26512;&lt;/div&gt;  &lt;div&gt;7.4&amp;#12288;&amp;#38598;&amp;#22242;&amp;#20225;&amp;#19994;&amp;#20113;&amp;#21046;&amp;#36896;&amp;#26381;&amp;#21153;&amp;#24179;&amp;#21488;&amp;#20998;&amp;#26512;&lt;/div&gt;  &lt;div&gt;7.4.1&amp;#12288;&amp;#24179;&amp;#21488;&amp;#21457;&amp;#23637;&amp;#27010;&amp;#36848;&lt;/div&gt;  &lt;div&gt;7.4.2&amp;#12288;&amp;#20851;&amp;#38190;&amp;#25216;&amp;#26415;&amp;#20998;&amp;#26512;&lt;/div&gt;  &lt;div&gt;7.4.3&amp;#12288;&amp;#38598;&amp;#22242;&amp;#20113;&amp;#21046;&amp;#36896;&amp;#20307;&amp;#31995;&lt;/div&gt;  &lt;div&gt;7.4.4&amp;#12288;&amp;#24179;&amp;#21488;&amp;#38656;&amp;#27714;&amp;#20998;&amp;#26512;&lt;/div&gt;  &lt;div&gt;7.4.5&amp;#12288;&amp;#25112;&amp;#30053;&amp;#26041;&amp;#26696;&amp;#37096;&amp;#32626;&lt;/div&gt;  &lt;div&gt;7.5&amp;#12288;&amp;#20013;&amp;#23567;&amp;#20225;&amp;#19994;&amp;#20113;&amp;#21046;&amp;#36896;&amp;#26381;&amp;#21153;&amp;#24179;&amp;#21488;&amp;#20998;&amp;#26512;&lt;/div&gt;  &lt;div&gt;7.5.1&amp;#12288;&amp;#26381;&amp;#21153;&amp;#24179;&amp;#21488;&amp;#31867;&amp;#22411;&lt;/div&gt;  &lt;div&gt;7.5.2&amp;#12288;&amp;#24179;&amp;#21488;&amp;#36816;&amp;#34892;&amp;#24773;&amp;#20917;&lt;/div&gt;  &lt;div&gt;7.5.3&amp;#12288;&amp;#24179;&amp;#21488;&amp;#20851;&amp;#38190;&amp;#25216;&amp;#26415;&lt;/div&gt;  &lt;div&gt;7.5.4&amp;#12288;&amp;#24179;&amp;#21488;&amp;#24212;&amp;#29992;&amp;#27169;&amp;#24335;&lt;/div&gt;  &lt;div&gt;7.5.5&amp;#12288;&amp;#26381;&amp;#21153;&amp;#27169;&amp;#24335;&amp;#20998;&amp;#26512;&lt;/div&gt;  &lt;div&gt;7.6&amp;#12288;2021-2023&amp;#24180;&amp;#20013;&amp;#22269;&amp;#20135;&amp;#19994;&amp;#38598;&amp;#32676;&amp;#20113;&amp;#26381;&amp;#21153;&amp;#24179;&amp;#21488;&amp;#21457;&amp;#23637;&amp;#20998;&amp;#26512;&lt;/div&gt;  &lt;div&gt;7.6.1&amp;#12288;&amp;#24179;&amp;#21488;&amp;#20307;&amp;#31995;&amp;#26550;&amp;#26500;&lt;/div&gt;  &lt;div&gt;7.6.2&amp;#12288;&amp;#24179;&amp;#21488;&amp;#36816;&amp;#20316;&amp;#27169;&amp;#24335;&lt;/div&gt;  &lt;div&gt;7.6.3&amp;#12288;&amp;#19994;&amp;#21153;&amp;#27169;&amp;#22359;&amp;#35774;&amp;#35745;&lt;/div&gt;  &lt;div&gt;&amp;nbsp;&lt;/div&gt;  &lt;div&gt;&amp;#31532;&amp;#20843;&amp;#31456;&amp;#12288;2021-2023&amp;#24180;&amp;#20013;&amp;#22269;&amp;#20113;&amp;#21046;&amp;#36896;&amp;#32454;&amp;#20998;&amp;#26381;&amp;#21153;&amp;#24179;&amp;#21488;&amp;#21457;&amp;#23637;&amp;#20998;&amp;#26512;&lt;/div&gt;  &lt;div&gt;8.1&amp;#12288;2021-2023&amp;#24180;&amp;#20013;&amp;#22269;&amp;#33322;&amp;#22825;&amp;#20113;&amp;#21046;&amp;#36896;&amp;#26381;&amp;#21153;&amp;#24179;&amp;#21488;&amp;#21457;&amp;#23637;&amp;#20998;&amp;#26512;&lt;/div&gt;  &lt;div&gt;8.1.1&amp;#12288;&amp;#24179;&amp;#21488;&amp;#21457;&amp;#23637;&amp;#27010;&amp;#36848;&lt;/div&gt;  &lt;div&gt;8.1.2&amp;#12288;&amp;#33322;&amp;#22825;&amp;#20113;&amp;#24212;&amp;#29992;&amp;#26381;&amp;#21153;&lt;/div&gt;  &lt;div&gt;8.1.3&amp;#12288;&amp;#24212;&amp;#29992;&amp;#20307;&amp;#31995;&amp;#26550;&amp;#26500;&lt;/div&gt;  &lt;div&gt;8.1.4&amp;#12288;&amp;#24212;&amp;#29992;&amp;#27169;&amp;#24335;&amp;#20998;&amp;#26512;&lt;/div&gt;  &lt;div&gt;8.1.5&amp;#12288;&amp;#24179;&amp;#21488;&amp;#21457;&amp;#23637;&amp;#21160;&amp;#24577;&lt;/div&gt;  &lt;div&gt;8.2&amp;#12288;2021-2023&amp;#24180;&amp;#20013;&amp;#22269;&amp;#36712;&amp;#36947;&amp;#20132;&amp;#36890;&amp;#20113;&amp;#21046;&amp;#36896;&amp;#26381;&amp;#21153;&amp;#24179;&amp;#21488;&amp;#21457;&amp;#23637;&amp;#20998;&amp;#26512;&lt;/div&gt;  &lt;div&gt;8.2.1&amp;#12288;&amp;#24179;&amp;#21488;&amp;#21457;&amp;#23637;&amp;#27010;&amp;#36848;&lt;/div&gt;  &lt;div&gt;8.2.2&amp;#12288;&amp;#24179;&amp;#21488;&amp;#21457;&amp;#23637;&amp;#24847;&amp;#20041;&lt;/div&gt;  &lt;div&gt;8.2.3&amp;#12288;&amp;#24179;&amp;#21488;&amp;#23454;&amp;#38469;&amp;#24212;&amp;#29992;&lt;/div&gt;  &lt;div&gt;8.2.4&amp;#12288;&amp;#24179;&amp;#21488;&amp;#21457;&amp;#23637;&amp;#21160;&amp;#24577;&lt;/div&gt;  &lt;div&gt;8.3&amp;#12288;2021-2023&amp;#24180;&amp;#20013;&amp;#22269;&amp;#27169;&amp;#20855;&amp;#20113;&amp;#21046;&amp;#36896;&amp;#26381;&amp;#21153;&amp;#24179;&amp;#21488;&amp;#21457;&amp;#23637;&amp;#20998;&amp;#26512;&lt;/div&gt;  &lt;div&gt;8.3.1&amp;#12288;&amp;#24179;&amp;#21488;&amp;#21457;&amp;#23637;&amp;#27010;&amp;#36848;&lt;/div&gt;  &lt;div&gt;8.3.2&amp;#12288;&amp;#23545;&amp;#27169;&amp;#20855;&amp;#19994;&amp;#24433;&amp;#21709;&lt;/div&gt;  &lt;div&gt;8.3.3&amp;#12288;&amp;#24179;&amp;#21488;&amp;#20851;&amp;#38190;&amp;#25216;&amp;#26415;&lt;/div&gt;  &lt;div&gt;8.3.4&amp;#12288;&amp;#25216;&amp;#26415;&amp;#36208;&amp;#21521;&amp;#20998;&amp;#26512;&lt;/div&gt;  &lt;div&gt;8.3.5&amp;#12288;&amp;#24179;&amp;#21488;&amp;#21457;&amp;#23637;&amp;#21160;&amp;#24577;&lt;/div&gt;  &lt;div&gt;8.4&amp;#12288;2021-2023&amp;#24180;&amp;#20013;&amp;#22269;&amp;#23478;&amp;#30005;&amp;#20113;&amp;#21046;&amp;#36896;&amp;#26381;&amp;#21153;&amp;#24179;&amp;#21488;&amp;#21457;&amp;#23637;&amp;#20998;&amp;#26512;&lt;/div&gt;  &lt;div&gt;8.4.1&amp;#12288;&amp;#24179;&amp;#21488;&amp;#20307;&amp;#31995;&amp;#32467;&amp;#26500;&lt;/div&gt;  &lt;div&gt;8.4.2&amp;#12288;&amp;#24179;&amp;#21488;&amp;#26381;&amp;#21153;&amp;#31649;&amp;#29702;&lt;/div&gt;  &lt;div&gt;8.4.3&amp;#12288;&amp;#26412;&amp;#20307;&amp;#30693;&amp;#35782;&amp;#26381;&amp;#21153;&lt;/div&gt;  &lt;div&gt;8.5&amp;#12288;2021-2023&amp;#24180;&amp;#20013;&amp;#22269;3D&amp;#25171;&amp;#21360;&amp;#20113;&amp;#21046;&amp;#36896;&amp;#26381;&amp;#21153;&amp;#24179;&amp;#21488;&amp;#21457;&amp;#23637;&amp;#20998;&amp;#26512;&lt;/div&gt;  &lt;div&gt;8.5.1&amp;#12288;&amp;#24179;&amp;#21488;&amp;#21457;&amp;#23637;&amp;#24773;&amp;#20917;&lt;/div&gt;  &lt;div&gt;8.5.2&amp;#12288;&amp;#34892;&amp;#19994;&amp;#21457;&amp;#23637;&amp;#21160;&amp;#24577;&lt;/div&gt;  &lt;div&gt;8.5.3&amp;#12288;&amp;#24212;&amp;#29992;&amp;#26696;&amp;#20363;&amp;#20998;&amp;#26512;&lt;/div&gt;  &lt;div&gt;8.5.4&amp;#12288;&amp;#25512;&amp;#21160;&amp;#24037;&amp;#19994;&amp;#36716;&amp;#22411;&lt;/div&gt;  &lt;div&gt;8.6&amp;#12288;2021-2023&amp;#24180;&amp;#25968;&amp;#25511;&amp;#21152;&amp;#24037;&amp;#20113;&amp;#21046;&amp;#36896;&amp;#26381;&amp;#21153;&amp;#24179;&amp;#21488;&amp;#21457;&amp;#23637;&amp;#20998;&amp;#26512;&lt;/div&gt;  &lt;div&gt;8.6.1&amp;#12288;&amp;#25968;&amp;#25511;&amp;#21152;&amp;#24037;&amp;#20113;&amp;#26381;&amp;#21153;&lt;/div&gt;  &lt;div&gt;8.6.2&amp;#12288;&amp;#24179;&amp;#21488;&amp;#21151;&amp;#33021;&amp;#32467;&amp;#26500;&lt;/div&gt;  &lt;div&gt;8.6.3&amp;#12288;&amp;#26381;&amp;#21153;&amp;#24179;&amp;#21488;&amp;#35774;&amp;#35745;&lt;/div&gt;  &lt;div&gt;8.6.4&amp;#12288;&amp;#24179;&amp;#21488;&amp;#24212;&amp;#29992;&amp;#27169;&amp;#24335;&lt;/div&gt;  &lt;div&gt;8.7&amp;#12288;2021-2023&amp;#24180;&amp;#38750;&amp;#26631;&amp;#20934;&amp;#20214;&amp;#30340;&amp;#20113;&amp;#21046;&amp;#36896;&amp;#26381;&amp;#21153;&amp;#24179;&amp;#21488;&amp;#21457;&amp;#23637;&amp;#20998;&amp;#26512;&lt;/div&gt;  &lt;div&gt;8.7.1&amp;#12288;&amp;#24179;&amp;#21488;&amp;#21457;&amp;#23637;&amp;#24847;&amp;#20041;&lt;/div&gt;  &lt;div&gt;8.7.2&amp;#12288;&amp;#24179;&amp;#21488;&amp;#20307;&amp;#31995;&amp;#26550;&amp;#26500;&lt;/div&gt;  &lt;div&gt;8.7.3&amp;#12288;&amp;#20851;&amp;#38190;&amp;#25216;&amp;#26415;&amp;#30740;&amp;#31350;&lt;/div&gt;  &lt;div&gt;8.7.4&amp;#12288;&amp;#24212;&amp;#29992;&amp;#26696;&amp;#20363;&amp;#20998;&amp;#26512;&lt;/div&gt;  &lt;div&gt;&amp;nbsp;&lt;/div&gt;  &lt;div&gt;&amp;#31532;&amp;#20061;&amp;#31456;&amp;#12288;2021-2023&amp;#24180;&amp;#20113;&amp;#21046;&amp;#36896;&amp;#29615;&amp;#22659;&amp;#19979;&amp;#20256;&amp;#32479;&amp;#21046;&amp;#36896;&amp;#19994;&amp;#36816;&amp;#33829;&amp;#31649;&amp;#29702;&amp;#21464;&amp;#38761;&lt;/div&gt;  &lt;div&gt;9.1&amp;#12288;&amp;#20113;&amp;#21046;&amp;#36896;&amp;#29615;&amp;#22659;&amp;#19979;&amp;#30340;&amp;#20379;&amp;#24212;&amp;#38142;&amp;#31649;&amp;#29702;&amp;#31995;&amp;#32479;&amp;#21464;&amp;#38761;&lt;/div&gt;  &lt;div&gt;9.1.1&amp;#12288;&amp;#20113;&amp;#21046;&amp;#36896;&amp;#19979;&amp;#30340;&amp;#20379;&amp;#24212;&amp;#38142;&lt;/div&gt;  &lt;div&gt;9.1.2&amp;#12288;&amp;#31995;&amp;#32479;&amp;#32467;&amp;#26500;&amp;#27169;&amp;#22411;&amp;#20998;&amp;#26512;&lt;/div&gt;  &lt;div&gt;9.1.3&amp;#12288;&amp;#31995;&amp;#32479;&amp;#23454;&amp;#29616;&amp;#30340;&amp;#20851;&amp;#38190;&amp;#25216;&amp;#26415;&lt;/div&gt;  &lt;div&gt;9.1.4&amp;#12288;&amp;#20379;&amp;#24212;&amp;#38142;&amp;#31649;&amp;#29702;&amp;#24212;&amp;#29992;&amp;#27169;&amp;#22411;&lt;/div&gt;  &lt;div&gt;9.1.5&amp;#12288;&amp;#20379;&amp;#24212;&amp;#38142;&amp;#31649;&amp;#29702;&amp;#21464;&amp;#38761;&amp;#37325;&amp;#28857;&lt;/div&gt;  &lt;div&gt;9.2&amp;#12288;&amp;#20113;&amp;#21046;&amp;#36896;&amp;#29615;&amp;#22659;&amp;#19979;&amp;#35013;&amp;#22791;&amp;#29289;&amp;#32852;&amp;#36164;&amp;#28304;&amp;#31649;&amp;#29702;&amp;#31995;&amp;#32479;&amp;#21464;&amp;#38761;&lt;/div&gt;  &lt;div&gt;9.2.1&amp;#12288;&amp;#20113;&amp;#21046;&amp;#36896;&amp;#20013;&amp;#30340;&amp;#29289;&amp;#32852;&amp;#32593;&lt;/div&gt;  &lt;div&gt;9.2.2&amp;#12288;&amp;#20113;&amp;#21046;&amp;#36896;&amp;#30340;&amp;#29289;&amp;#32852;&amp;#31995;&amp;#32479;&lt;/div&gt;  &lt;div&gt;9.2.3&amp;#12288;&amp;#21046;&amp;#36896;&amp;#35013;&amp;#22791;&amp;#36164;&amp;#28304;&amp;#26381;&amp;#21153;&lt;/div&gt;  &lt;div&gt;9.2.4&amp;#12288;Web Service&amp;#36164;&amp;#28304;&amp;#26381;&amp;#21153;&lt;/div&gt;  &lt;div&gt;9.3&amp;#12288;&amp;#20113;&amp;#21046;&amp;#36896;&amp;#29615;&amp;#22659;&amp;#19979;&amp;#30340;&amp;#30693;&amp;#35782;&amp;#20135;&amp;#26435;&amp;#31995;&amp;#32479;&amp;#21464;&amp;#38761;&lt;/div&gt;  &lt;div&gt;9.3.1&amp;#12288;&amp;#20113;&amp;#21046;&amp;#36896;&amp;#19979;&amp;#30340;&amp;#30693;&amp;#35782;&amp;#20135;&amp;#26435;&lt;/div&gt;  &lt;div&gt;9.3.2&amp;#12288;&amp;#30693;&amp;#35782;&amp;#20135;&amp;#26435;&amp;#20113;&amp;#26381;&amp;#2115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30693;&amp;#35782;&amp;#20135;&amp;#26435;&amp;#20113;&amp;#26381;&amp;#21153;&amp;#29305;&amp;#24449;&lt;/div&gt;  &lt;div&gt;9.3.4&amp;#12288;&amp;#20113;&amp;#26381;&amp;#21153;&amp;#36816;&amp;#20316;&amp;#26426;&amp;#21046;&amp;#20998;&amp;#26512;&lt;/div&gt;  &lt;div&gt;9.3.5&amp;#12288;&amp;#30693;&amp;#35782;&amp;#20135;&amp;#26435;&amp;#20113;&amp;#26381;&amp;#21153;&amp;#24179;&amp;#21488;&lt;/div&gt;  &lt;div&gt;&amp;nbsp;&lt;/div&gt;  &lt;div&gt;&amp;#31532;&amp;#21313;&amp;#31456;&amp;#12288;&amp;#20013;&amp;#22269;&amp;#20113;&amp;#21046;&amp;#36896;&amp;#34892;&amp;#19994;&amp;#21457;&amp;#23637;&amp;#21069;&amp;#26223;&amp;#23637;&amp;#26395;&lt;/div&gt;  &lt;div&gt;10.1&amp;#12288;&amp;#20013;&amp;#22269;&amp;#21046;&amp;#36896;&amp;#19994;&amp;#36716;&amp;#22411;&amp;#21319;&amp;#32423;&amp;#21069;&amp;#26223;&amp;#23637;&amp;#26395;&lt;/div&gt;  &lt;div&gt;10.1.1&amp;#12288;&amp;#21046;&amp;#36896;&amp;#19994;&amp;#21457;&amp;#23637;&amp;#28508;&amp;#21147;&lt;/div&gt;  &lt;div&gt;10.1.2&amp;#12288;&amp;#26234;&amp;#33021;&amp;#21046;&amp;#36896;&amp;#21457;&amp;#23637;&amp;#26041;&amp;#21521;&lt;/div&gt;  &lt;div&gt;10.1.3&amp;#12288;&amp;#21046;&amp;#36896;&amp;#19994;&amp;#36716;&amp;#22411;&amp;#36235;&amp;#21183;&lt;/div&gt;  &lt;div&gt;10.2&amp;#12288;&amp;#20013;&amp;#22269;&amp;#20113;&amp;#21046;&amp;#36896;&amp;#34892;&amp;#19994;&amp;#21457;&amp;#23637;&amp;#21069;&amp;#26223;&amp;#20998;&amp;#26512;&lt;/div&gt;  &lt;div&gt;10.2.1&amp;#12288;&amp;#34892;&amp;#19994;&amp;#21457;&amp;#23637;&amp;#26041;&amp;#21521;&lt;/div&gt;  &lt;div&gt;10.2.2&amp;#12288;&amp;#24212;&amp;#29992;&amp;#21069;&amp;#26223;&amp;#23637;&amp;#26395;&lt;/div&gt;  &lt;div&gt;10.2.3&amp;#12288;&amp;#20004;&amp;#21270;&amp;#34701;&amp;#21512;&amp;#26032;&amp;#19994;&amp;#24577;&lt;/div&gt;  &lt;div&gt;&amp;#38468;&amp;#24405;&lt;/div&gt;  &lt;div&gt;&amp;#38468;&amp;#24405;&amp;#19968;&amp;#65306;&amp;#20851;&amp;#20110;&amp;#20419;&amp;#36827;&amp;#20113;&amp;#35745;&amp;#31639;&amp;#21019;&amp;#26032;&amp;#21457;&amp;#23637;&amp;#22521;&amp;#32946;&amp;#20449;&amp;#24687;&amp;#20135;&amp;#19994;&amp;#26032;&amp;#19994;&amp;#24577;&amp;#30340;&amp;#24847;&amp;#35265;&lt;/div&gt;  &lt;div&gt;&amp;nbsp;&lt;/div&gt;  &lt;div&gt;&amp;#22270;&amp;#34920;&amp;#30446;&amp;#24405;&lt;/div&gt;  &lt;div&gt;&amp;#22270;&amp;#34920;&amp;#12288;&amp;#20113;&amp;#21046;&amp;#36896;&amp;#20307;&amp;#31995;&amp;#32467;&amp;#26500;&lt;/div&gt;  &lt;div&gt;&amp;#22270;&amp;#34920;&amp;#12288;&amp;#20840;&amp;#29699;&amp;#20027;&amp;#35201;&amp;#32463;&amp;#27982;&amp;#20307;PMI&amp;#25351;&amp;#26631;&lt;/div&gt;  &lt;div&gt;&amp;#22270;&amp;#34920;&amp;#12288;&amp;#20840;&amp;#29699;&amp;#20027;&amp;#35201;&amp;#32463;&amp;#27982;&amp;#20307;&amp;#36152;&amp;#26131;&amp;#36827;&amp;#20986;&amp;#21475;&amp;#39069;&lt;/div&gt;  &lt;div&gt;&amp;#22270;&amp;#34920;&amp;#12288;&amp;#20840;&amp;#29699;&amp;#20027;&amp;#35201;&amp;#32463;&amp;#27982;&amp;#20307;&amp;#27719;&amp;#2957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2&amp;#24180;&amp;#20013;&amp;#22269;&amp;#21046;&amp;#36896;&amp;#19994;PMI&amp;#25351;&amp;#25968;&lt;/div&gt;  &lt;div&gt;&amp;#22270;&amp;#34920;&amp;#12288;2022&amp;#24180;&amp;#20013;&amp;#22269;&amp;#21046;&amp;#36896;&amp;#19994;PMI&amp;#21450;&amp;#26500;&amp;#25104;&amp;#25351;&amp;#25968;&lt;/div&gt;  &lt;div&gt;&amp;#22270;&amp;#34920;&amp;#12288;2022&amp;#24180;&amp;#20013;&amp;#22269;&amp;#21046;&amp;#36896;&amp;#19994;PMI&amp;#20854;&amp;#20182;&amp;#30456;&amp;#20851;&amp;#25351;&amp;#26631;&amp;#24773;&amp;#20917;&lt;/div&gt;  &lt;div&gt;&amp;#22270;&amp;#34920;&amp;#12288;2022&amp;#24180;&amp;#20013;&amp;#22269;&amp;#38750;&amp;#21046;&amp;#36896;&amp;#19994;&amp;#21830;&amp;#21153;&amp;#27963;&amp;#21160;&amp;#25351;&amp;#25968;&lt;/div&gt;  &lt;div&gt;&amp;#22270;&amp;#34920;&amp;#12288;2022&amp;#24180;&amp;#20013;&amp;#22269;&amp;#38750;&amp;#21046;&amp;#36896;&amp;#19994;&amp;#20027;&amp;#35201;&amp;#20998;&amp;#31867;&amp;#25351;&amp;#25968;&lt;/div&gt;  &lt;div&gt;&amp;#22270;&amp;#34920;&amp;#12288;2022&amp;#24180;&amp;#20013;&amp;#22269;&amp;#38750;&amp;#21046;&amp;#36896;&amp;#19994;&amp;#20854;&amp;#20182;&amp;#20998;&amp;#31867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5.html"&gt;http://www.cction.com/report/202310/41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