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0.html"&gt;http://www.cction.com/report/202310/41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12290;2022&amp;#24180;12&amp;#26376;29&amp;#26085;&amp;#65292;&amp;#22269;&amp;#23478;&amp;#33021;&amp;#28304;&amp;#23616;&amp;#21457;&amp;#24067;&amp;#12298;&amp;#30005;&amp;#21147;&amp;#23433;&amp;#20840;&amp;#38544;&amp;#24739;&amp;#27835;&amp;#29702;&amp;#30417;&amp;#30563;&amp;#31649;&amp;#29702;&amp;#35268;&amp;#23450;&amp;#12299;&amp;#65292;&amp;#20026;&amp;#24378;&amp;#21270;&amp;#30005;&amp;#21147;&amp;#23433;&amp;#20840;&amp;#38544;&amp;#24739;&amp;#25490;&amp;#26597;&amp;#27835;&amp;#29702;&amp;#21644;&amp;#30417;&amp;#30563;&amp;#31649;&amp;#29702;&amp;#26377;&amp;#20851;&amp;#24037;&amp;#20316;&amp;#65292;&amp;#26377;&amp;#25928;&amp;#38450;&amp;#33539;&amp;#36943;&amp;#21046;&amp;#30005;&amp;#21147;&amp;#20107;&amp;#25925;&amp;#20107;&amp;#20214;&amp;#21457;&amp;#29983;&amp;#12290;2023&amp;#24180;2&amp;#26376;&amp;#65292;&amp;#22269;&amp;#23478;&amp;#33021;&amp;#28304;&amp;#23616;&amp;#21457;&amp;#24067;&amp;#12298;&amp;#20851;&amp;#20110;&amp;#21152;&amp;#24378;&amp;#30005;&amp;#21147;&amp;#21487;&amp;#38752;&amp;#24615;&amp;#31649;&amp;#29702;&amp;#24037;&amp;#20316;&amp;#30340;&amp;#24847;&amp;#35265;&amp;#12299;&amp;#65292;&amp;#33853;&amp;#23454;&amp;#30005;&amp;#21147;&amp;#20225;&amp;#19994;&amp;#21487;&amp;#38752;&amp;#24615;&amp;#31649;&amp;#29702;&amp;#20027;&amp;#20307;&amp;#36131;&amp;#20219;&amp;#12289;&amp;#40723;&amp;#21169;&amp;#31038;&amp;#20250;&amp;#21508;&amp;#26041;&amp;#31215;&amp;#26497;&amp;#21442;&amp;#19982;&amp;#12289;&amp;#21152;&amp;#24378;&amp;#30005;&amp;#21147;&amp;#21487;&amp;#38752;&amp;#24615;&amp;#20449;&amp;#24687;&amp;#31649;&amp;#29702;&amp;#12290;2023&amp;#24180;2&amp;#26376;17&amp;#26085;&amp;#65292;&amp;#22269;&amp;#23478;&amp;#33021;&amp;#28304;&amp;#23616;&amp;#21046;&amp;#21457;&amp;#12298;&amp;#20851;&amp;#20110;&amp;#23436;&amp;#21892;&amp;#30005;&amp;#21147;&amp;#31995;&amp;#32479;&amp;#36816;&amp;#34892;&amp;#26041;&amp;#24335;&amp;#20998;&amp;#26512;&amp;#21046;&amp;#24230; &amp;#24378;&amp;#21270;&amp;#30005;&amp;#21147;&amp;#31995;&amp;#32479;&amp;#36816;&amp;#34892;&amp;#23433;&amp;#20840;&amp;#39118;&amp;#38505;&amp;#31649;&amp;#25511;&amp;#30340;&amp;#36890;&amp;#30693;&amp;#12299;&amp;#65292;&amp;#20197;&amp;#23436;&amp;#21892;&amp;#30005;&amp;#21147;&amp;#31995;&amp;#32479;&amp;#36816;&amp;#34892;&amp;#26041;&amp;#24335;&amp;#20998;&amp;#26512;&amp;#21046;&amp;#24230;&amp;#65292;&amp;#36827;&amp;#19968;&amp;#27493;&amp;#21152;&amp;#24378;&amp;#30005;&amp;#21147;&amp;#31995;&amp;#32479;&amp;#36816;&amp;#34892;&amp;#23433;&amp;#20840;&amp;#39118;&amp;#38505;&amp;#31649;&amp;#25511;&amp;#12290;&lt;/p&gt;&lt;div&gt;&amp;#38543;&amp;#30528;&amp;#25105;&amp;#22269;&amp;#32463;&amp;#27982;&amp;#31038;&amp;#20250;&amp;#21457;&amp;#23637;&amp;#36880;&amp;#28176;&amp;#27493;&amp;#20837;&amp;#26032;&amp;#24120;&amp;#24577;&amp;#65292;&amp;#30005;&amp;#21147;&amp;#28040;&amp;#36153;&amp;#22686;&amp;#36895;&amp;#30456;&amp;#24212;&amp;#21576;&amp;#29616;&amp;#25442;&amp;#25377;&amp;#24577;&amp;#21183;&amp;#12290;2021&amp;#24180;12 &amp;#26376;&amp;#65292;&amp;#20840;&amp;#31038;&amp;#20250;&amp;#29992;&amp;#30005;&amp;#37327;&amp;#21516;&amp;#27604;&amp;#20943;&amp;#23569;2.18%&amp;#65292;&amp;#20004;&amp;#24180;&amp;#24179;&amp;#22343;&amp;#22686;&amp;#38271;7.11%&amp;#65307;2021 &amp;#24180;&amp;#32047;&amp;#35745;&amp;#29992;&amp;#30005;&amp;#37327;&amp;#21516;&amp;#27604;&amp;#22686;&amp;#38271;10.3%&amp;#65292;&amp;#20004;&amp;#24180;&amp;#24179;&amp;#22343;&amp;#22686;&amp;#38271;7.1%&amp;#12290;2022&amp;#24180;&amp;#65292;&amp;#20840;&amp;#22269;&amp;#32047;&amp;#35745;&amp;#21457;&amp;#30005;&amp;#35013;&amp;#26426;&amp;#23481;&amp;#37327;&amp;#32422;25.6&amp;#20159;&amp;#21315;&amp;#29926;&amp;#65292;&amp;#21516;&amp;#27604;&amp;#22686;&amp;#38271;7.8%&amp;#12290;&amp;#25130;&amp;#33267;2023&amp;#24180;2&amp;#26376;&amp;#65292;&amp;#20840;&amp;#31038;&amp;#20250;&amp;#29992;&amp;#30005;&amp;#37327;&amp;#32047;&amp;#35745;13834&amp;#20159;&amp;#21315;&amp;#29926;&amp;#26102;&amp;#65292;&amp;#21516;&amp;#27604;&amp;#22686;&amp;#38271;2.3%&amp;#12290;&amp;#20998;&amp;#20135;&amp;#19994;&amp;#30475;&amp;#65292;&amp;#31532;&amp;#19968;&amp;#20135;&amp;#19994;&amp;#29992;&amp;#30005;&amp;#37327;174&amp;#20159;&amp;#21315;&amp;#29926;&amp;#26102;&amp;#65292;&amp;#21516;&amp;#27604;&amp;#22686;&amp;#38271;6.2%&amp;#65307;&amp;#31532;&amp;#20108;&amp;#20135;&amp;#19994;&amp;#29992;&amp;#30005;&amp;#37327;8706&amp;#20159;&amp;#21315;&amp;#29926;&amp;#26102;&amp;#65292;&amp;#21516;&amp;#27604;&amp;#22686;&amp;#38271;2.9%&amp;#65307;&amp;#31532;&amp;#19977;&amp;#20135;&amp;#19994;&amp;#29992;&amp;#30005;&amp;#37327;2485&amp;#20159;&amp;#21315;&amp;#29926;&amp;#26102;&amp;#65292;&amp;#21516;&amp;#27604;&amp;#19979;&amp;#38477;0.2%&amp;#65307;&amp;#22478;&amp;#20065;&amp;#23621;&amp;#27665;&amp;#29983;&amp;#27963;&amp;#29992;&amp;#30005;&amp;#37327;2469&amp;#20159;&amp;#21315;&amp;#29926;&amp;#26102;&amp;#65292;&amp;#21516;&amp;#27604;&amp;#22686;&amp;#38271;2.7%&amp;#12290;&amp;#25130;&amp;#33267;2023&amp;#24180;2&amp;#26376;&amp;#65292;&amp;#20840;&amp;#22269;&amp;#32047;&amp;#35745;&amp;#21457;&amp;#30005;&amp;#35013;&amp;#26426;&amp;#23481;&amp;#37327;&amp;#32422;26.0&amp;#20159;&amp;#21315;&amp;#29926;&amp;#65292;&amp;#21516;&amp;#27604;&amp;#22686;&amp;#38271;8.5%&amp;#12290;&lt;/div&gt;  &lt;div&gt;&amp;#20013;&amp;#20225;&amp;#39038;&amp;#38382;&amp;#32593;&amp;#21457;&amp;#24067;&amp;#30340;&amp;#12298;2024-2030&amp;#24180;&amp;#20013;&amp;#22269;&amp;#30005;&amp;#21147;&amp;#24066;&amp;#22330;&amp;#28145;&amp;#24230;&amp;#20998;&amp;#26512;&amp;#19982;&amp;#25237;&amp;#36164;&amp;#25112;&amp;#30053;&amp;#21672;&amp;#3581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0005;&amp;#21147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0005;&amp;#21147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0005;&amp;#21147;&amp;#34892;&amp;#19994;&amp;#30340;&amp;#25237;&amp;#36164;&amp;#39118;&amp;#38505;&amp;#20570;&amp;#20986;&amp;#39044;&amp;#35686;&amp;#12290;&lt;/div&gt;  &lt;div&gt;&amp;#26412;&amp;#25253;&amp;#21578;&amp;#23558;&amp;#24110;&amp;#21161;&amp;#23545;&amp;#30005;&amp;#21147;&amp;#34892;&amp;#19994;&amp;#26377;&amp;#25237;&amp;#36164;&amp;#24847;&amp;#21521;&amp;#30340;&amp;#26426;&amp;#26500;&amp;#25110;&amp;#20010;&amp;#20154;&amp;#65292;&amp;#20840;&amp;#38754;&amp;#20102;&amp;#35299;&amp;#30005;&amp;#21147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0005;&amp;#21147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0005;&amp;#21147;&amp;#34892;&amp;#19994;&amp;#27010;&amp;#24565;&amp;#30028;&amp;#23450;&amp;#21450;&amp;#20135;&amp;#19994;&amp;#38142;&amp;#20998;&amp;#26512;&lt;/div&gt;  &lt;div&gt;2.1&amp;#12288;&amp;#30005;&amp;#21147;&amp;#34892;&amp;#19994;&amp;#23450;&amp;#20041;&amp;#21450;&amp;#20998;&amp;#31867;&lt;/div&gt;  &lt;div&gt;2.1.1&amp;#12288;&amp;#30005;&amp;#21147;&amp;#34892;&amp;#19994;&amp;#23450;&amp;#20041;&lt;/div&gt;  &lt;div&gt;2.1.2&amp;#12288;&amp;#30005;&amp;#21147;&amp;#34892;&amp;#19994;&amp;#20998;&amp;#31867;&lt;/div&gt;  &lt;div&gt;2.2&amp;#12288;&amp;#30005;&amp;#21147;&amp;#34892;&amp;#19994;&amp;#29305;&amp;#28857;&amp;#21450;&amp;#27169;&amp;#24335;&lt;/div&gt;  &lt;div&gt;2.2.1&amp;#12288;&amp;#30005;&amp;#21147;&amp;#34892;&amp;#19994;&amp;#22320;&amp;#20301;&amp;#21450;&amp;#24433;&amp;#21709;&lt;/div&gt;  &lt;div&gt;2.2.2&amp;#12288;&amp;#30005;&amp;#21147;&amp;#34892;&amp;#19994;&amp;#21457;&amp;#23637;&amp;#29305;&amp;#24449;&lt;/div&gt;  &lt;div&gt;2.2.3&amp;#12288;&amp;#30005;&amp;#21147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0005;&amp;#21147;&amp;#34892;&amp;#19994;&amp;#21457;&amp;#23637;&amp;#29366;&amp;#20917;&amp;#20998;&amp;#26512;&lt;/div&gt;  &lt;div&gt;3.1&amp;#12288;&amp;#22269;&amp;#22806;&amp;#30005;&amp;#21147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2&amp;#12288;&amp;#20013;&amp;#22269;&amp;#30005;&amp;#21147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0005;&amp;#21147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0005;&amp;#21147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0005;&amp;#21147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0005;&amp;#21147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0005;&amp;#21147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0005;&amp;#21147;&amp;#34892;&amp;#19994;&amp;#30830;&amp;#23450;&amp;#22411;&amp;#25237;&amp;#36164;&amp;#26426;&amp;#20250;&amp;#35780;&amp;#20272;&lt;/div&gt;  &lt;div&gt;5.1&amp;#12288;&amp;#27700;&amp;#21147;&amp;#21457;&amp;#30005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8779;&amp;#21147;&amp;#21457;&amp;#30005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0809;&amp;#20239;&amp;#21457;&amp;#30005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5.4&amp;#12288;&amp;#39118;&amp;#21147;&amp;#21457;&amp;#30005;&lt;/div&gt;  &lt;div&gt;5.4.1&amp;#12288;&amp;#24066;&amp;#22330;&amp;#21457;&amp;#23637;&amp;#29366;&amp;#20917;&lt;/div&gt;  &lt;div&gt;5.4.2&amp;#12288;&amp;#31454;&amp;#20105;&amp;#26684;&amp;#23616;&amp;#20998;&amp;#26512;&lt;/div&gt;  &lt;div&gt;5.4.3&amp;#12288;&amp;#40857;&amp;#22836;&amp;#20225;&amp;#19994;&amp;#20998;&amp;#26512;&lt;/div&gt;  &lt;div&gt;5.4.4&amp;#12288;&amp;#34892;&amp;#19994;&amp;#30408;&amp;#21033;&amp;#24615;&amp;#20998;&amp;#26512;&lt;/div&gt;  &lt;div&gt;5.4.5&amp;#12288;&amp;#24066;&amp;#22330;&amp;#31354;&amp;#38388;&amp;#20998;&amp;#26512;&lt;/div&gt;  &lt;div&gt;5.4.6&amp;#12288;&amp;#25237;&amp;#36164;&amp;#39118;&amp;#38505;&amp;#20998;&amp;#26512;&lt;/div&gt;  &lt;div&gt;5.4.7&amp;#12288;&amp;#25237;&amp;#36164;&amp;#31574;&amp;#30053;&amp;#24314;&amp;#35758;&lt;/div&gt;  &lt;div&gt;&amp;nbsp;&lt;/div&gt;  &lt;div&gt;&amp;#31532;&amp;#20845;&amp;#31456;&amp;#12288;&amp;#20013;&amp;#22269;&amp;#30005;&amp;#21147;&amp;#34892;&amp;#19994;&amp;#39118;&amp;#38505;&amp;#22411;&amp;#25237;&amp;#36164;&amp;#26426;&amp;#20250;&amp;#35780;&amp;#20272;&lt;/div&gt;  &lt;div&gt;6.1&amp;#12288;&amp;#26680;&amp;#21147;&amp;#21457;&amp;#30005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9983;&amp;#29289;&amp;#36136;&amp;#33021;&amp;#21457;&amp;#3000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8023;&amp;#27915;&amp;#33021;&amp;#21457;&amp;#30005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0005;&amp;#21147;&amp;#34892;&amp;#19994;&amp;#26410;&amp;#26469;&amp;#22411;&amp;#25237;&amp;#36164;&amp;#26426;&amp;#20250;&amp;#35780;&amp;#20272;&lt;/div&gt;  &lt;div&gt;7.1&amp;#12288;&amp;#20998;&amp;#24067;&amp;#24335;&amp;#21457;&amp;#30005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4494;&amp;#30005;&amp;#32593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2825;&amp;#28982;&amp;#27668;&amp;#21457;&amp;#30005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30005;&amp;#21147;&amp;#34892;&amp;#19994;&amp;#25237;&amp;#36164;&amp;#22721;&amp;#22418;&amp;#21450;&amp;#39118;&amp;#38505;&amp;#39044;&amp;#35686;&lt;/div&gt;  &lt;div&gt;8.1.1&amp;#12288;&amp;#30005;&amp;#21147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30005;&amp;#21147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30005;&amp;#21147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0408;&amp;#21033;&amp;#39118;&amp;#38505;&lt;/div&gt;  &lt;div&gt;8.3.4&amp;#12288;&amp;#20154;&amp;#25165;&amp;#39118;&amp;#38505;&lt;/div&gt;  &lt;div&gt;8.3.5&amp;#12288;&amp;#36829;&amp;#32422;&amp;#39118;&amp;#38505;&lt;/div&gt;  &lt;div&gt;8.4&amp;#12288;&amp;#30005;&amp;#21147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0.html"&gt;http://www.cction.com/report/202310/41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