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48;&amp;#2212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48;&amp;#2212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48;&amp;#2212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63.html"&gt;http://www.cction.com/report/202312/432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p align="left"&gt;&amp;#20013;&amp;#20225;&amp;#39038;&amp;#38382;&amp;#32593;&amp;#21457;&amp;#24067;&amp;#30340;&amp;#12298;2024-2030&amp;#24180;&amp;#20013;&amp;#22269;&amp;#20048;&amp;#22120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/div&gt;  &lt;div align="left"&gt;&amp;nbsp;&lt;/div&gt;  &lt;div align="left"&gt;&amp;#25253;&amp;#21578;&amp;#30446;&amp;#24405;&amp;#65306;&lt;/div&gt;  &lt;div align="left"&gt;&amp;#31532;&amp;#19968;&amp;#31456;&amp;#12288;&amp;#20048;&amp;#22120;&amp;#30456;&amp;#20851;&amp;#27010;&amp;#36848;&lt;/div&gt;  &lt;div align="left"&gt;1.1&amp;#12288;&amp;#20048;&amp;#22120;&amp;#30340;&amp;#22522;&amp;#26412;&amp;#20171;&amp;#32461;&lt;/div&gt;  &lt;div align="left"&gt;1.1.1&amp;#12288;&amp;#20048;&amp;#22120;&amp;#30340;&amp;#20998;&amp;#31867;&amp;#26041;&amp;#27861;&lt;/div&gt;  &lt;div align="left"&gt;1.1.2&amp;#12288;&amp;#20013;&amp;#22269;&amp;#21476;&amp;#20195;&amp;#20048;&amp;#22120;&amp;#30340;&amp;#21457;&amp;#23637;&amp;#38454;&amp;#27573;&amp;#20998;&amp;#26512;&lt;/div&gt;  &lt;div align="left"&gt;1.1.3&amp;#12288;&amp;#20013;&amp;#22269;&amp;#21476;&amp;#20195;&amp;#20027;&amp;#35201;&amp;#20048;&amp;#22120;&amp;#32676;&amp;#36879;&amp;#26512;&lt;/div&gt;  &lt;div align="left"&gt;1.2&amp;#12288;&amp;#35199;&amp;#27915;&amp;#20048;&amp;#22120;&amp;#30340;&amp;#31867;&amp;#22411;&lt;/div&gt;  &lt;div align="left"&gt;1.2.1&amp;#12288;&amp;#24358;&amp;#20048;&amp;#22120;&lt;/div&gt;  &lt;div align="left"&gt;1.2.2&amp;#12288;&amp;#26408;&amp;#31649;&amp;#20048;&amp;#22120;&lt;/div&gt;  &lt;div align="left"&gt;1.2.3&amp;#12288;&amp;#38108;&amp;#31649;&amp;#20048;&amp;#22120;&lt;/div&gt;  &lt;div align="left"&gt;1.2.4&amp;#12288;&amp;#38190;&amp;#30424;&amp;#20048;&amp;#22120;&lt;/div&gt;  &lt;div align="left"&gt;1.2.5&amp;#12288;&amp;#25171;&amp;#20987;&amp;#20048;&amp;#22120;&lt;/div&gt;  &lt;div align="left"&gt;1.3&amp;#12288;&amp;#27665;&amp;#26063;&amp;#20048;&amp;#22120;&amp;#30340;&amp;#31867;&amp;#22411;&lt;/div&gt;  &lt;div align="left"&gt;1.3.1&amp;#12288;&amp;#20307;&amp;#40483;&amp;#20048;&amp;#22120;&lt;/div&gt;  &lt;div align="left"&gt;1.3.2&amp;#12288;&amp;#33180;&amp;#40483;&amp;#20048;&amp;#22120;&lt;/div&gt;  &lt;div align="left"&gt;1.3.3&amp;#12288;&amp;#27668;&amp;#40483;&amp;#20048;&amp;#22120;&lt;/div&gt;  &lt;div align="left"&gt;1.3.4&amp;#12288;&amp;#24358;&amp;#40483;&amp;#20048;&amp;#22120;&lt;/div&gt;  &lt;div align="left"&gt;&amp;nbsp;&lt;/div&gt;  &lt;div align="left"&gt;&amp;#31532;&amp;#20108;&amp;#31456;&amp;#12288;&amp;#22269;&amp;#38469;&amp;#20048;&amp;#22120;&amp;#34892;&amp;#19994;&amp;#20998;&amp;#26512;&lt;/div&gt;  &lt;div align="left"&gt;2.1&amp;#12288;&amp;#19990;&amp;#30028;&amp;#20048;&amp;#22120;&amp;#24066;&amp;#22330;&amp;#27010;&amp;#36848;&lt;/div&gt;  &lt;div align="left"&gt;2.1.1&amp;#12288;&amp;#19990;&amp;#30028;&amp;#20048;&amp;#22120;&amp;#24066;&amp;#22330;&amp;#36152;&amp;#26131;&amp;#29366;&amp;#20917;&lt;/div&gt;  &lt;div align="left"&gt;2.1.2&amp;#12288;&amp;#19990;&amp;#30028;&amp;#20048;&amp;#22120;&amp;#24066;&amp;#22330;&amp;#36208;&amp;#21183;&amp;#29305;&amp;#28857;&lt;/div&gt;  &lt;div align="left"&gt;2.1.3&amp;#12288;&amp;#27431;&amp;#27954;&amp;#30340;&amp;#20195;&amp;#34920;&amp;#24615;&amp;#20048;&amp;#22120;&amp;#21697;&amp;#31181;&lt;/div&gt;  &lt;div align="left"&gt;2.1.4&amp;#12288;&amp;#38750;&amp;#27954;&amp;#20027;&amp;#35201;&amp;#29305;&amp;#33394;&amp;#20048;&amp;#22120;&amp;#31181;&amp;#31867;&lt;/div&gt;  &lt;div align="left"&gt;2.2&amp;#12288;&amp;#26085;&amp;#26412;&lt;/div&gt;  &lt;div align="left"&gt;2.2.1&amp;#12288;&amp;#26085;&amp;#26412;&amp;#20048;&amp;#22120;&amp;#34892;&amp;#19994;&amp;#36816;&amp;#34892;&amp;#20998;&amp;#26512;&lt;/div&gt;  &lt;div align="left"&gt;2.2.2&amp;#12288;&amp;#26085;&amp;#26412;&amp;#20048;&amp;#22120;&amp;#24066;&amp;#22330;&amp;#19981;&amp;#26223;&amp;#27668;&lt;/div&gt;  &lt;div align="left"&gt;2.2.3&amp;#12288;&amp;#26085;&amp;#26412;&amp;#30005;&amp;#21513;&amp;#20182;&amp;#21046;&amp;#36896;&amp;#34892;&amp;#19994;&amp;#21457;&amp;#23637;&amp;#22238;&amp;#39038;&lt;/div&gt;  &lt;div align="left"&gt;2.2.4&amp;#12288;&amp;#26085;&amp;#26412;&amp;#33832;&amp;#20811;&amp;#26031;&amp;#21046;&amp;#36896;&amp;#34892;&amp;#19994;&amp;#36816;&amp;#34892;&amp;#27010;&amp;#20917;&lt;/div&gt;  &lt;div align="left"&gt;2.3&amp;#12288;&amp;#32654;&amp;#22269;&lt;/div&gt;  &lt;div align="left"&gt;2.3.1&amp;#12288;&amp;#32654;&amp;#22269;&amp;#20048;&amp;#22120;&amp;#38646;&amp;#21806;&amp;#19994;&amp;#21457;&amp;#23637;&amp;#22238;&amp;#39038;&lt;/div&gt;  &lt;div align="left"&gt;2.3.2&amp;#12288;&amp;#32654;&amp;#22269;&amp;#20048;&amp;#22120;&amp;#24066;&amp;#22330;&amp;#38144;&amp;#21806;&amp;#21464;&amp;#21270;&amp;#20998;&amp;#26512;&lt;/div&gt;  &lt;div align="left"&gt;2.3.3&amp;#12288;&amp;#32654;&amp;#22269;&amp;#20048;&amp;#22120;&amp;#24066;&amp;#22330;&amp;#36827;&amp;#21475;&amp;#27010;&amp;#20917;&lt;/div&gt;  &lt;div align="left"&gt;2.3.4&amp;#12288;&amp;#32654;&amp;#22269;&amp;#26657;&amp;#22253;&amp;#20048;&amp;#22120;&amp;#24066;&amp;#22330;&amp;#20998;&amp;#26512;&lt;/div&gt;  &lt;div align="left"&gt;2.4&amp;#12288;&amp;#20854;&amp;#20182;&amp;#21306;&amp;#22495;&amp;#24066;&amp;#22330;&lt;/div&gt;  &lt;div align="left"&gt;2.4.1&amp;#12288;&amp;#21152;&amp;#25343;&amp;#22823;&amp;#20048;&amp;#22120;&amp;#34892;&amp;#19994;&amp;#32508;&amp;#36848;&lt;/div&gt;  &lt;div align="left"&gt;2.4.2&amp;#12288;&amp;#38889;&amp;#22269;&amp;#20027;&amp;#35201;&amp;#20048;&amp;#22120;&amp;#31181;&amp;#31867;&amp;#31616;&amp;#20171;&lt;/div&gt;  &lt;div align="left"&gt;2.4.3&amp;#12288;&amp;#33778;&amp;#24459;&amp;#23486;&amp;#31481;&amp;#21046;&amp;#20048;&amp;#22120;&amp;#28145;&amp;#21463;&amp;#24066;&amp;#22330;&amp;#27426;&amp;#36814;&lt;/div&gt;  &lt;div align="left"&gt;&amp;nbsp;&lt;/div&gt;  &lt;div align="left"&gt;&amp;#31532;&amp;#19977;&amp;#31456;&amp;#12288;&amp;#20013;&amp;#22269;&amp;#20048;&amp;#22120;&amp;#34892;&amp;#19994;&amp;#20998;&amp;#26512;&lt;/div&gt;  &lt;div align="left"&gt;3.1&amp;#12288;&amp;#20013;&amp;#22269;&amp;#20048;&amp;#22120;&amp;#34892;&amp;#19994;&amp;#21457;&amp;#23637;&amp;#27010;&amp;#20917;&lt;/div&gt;  &lt;div align="left"&gt;3.1.1&amp;#12288;&amp;#34892;&amp;#19994;&amp;#36816;&amp;#34892;&amp;#24635;&amp;#20917;&lt;/div&gt;  &lt;div align="left"&gt;3.1.2&amp;#12288;&amp;#34892;&amp;#19994;&amp;#21457;&amp;#23637;&amp;#25104;&amp;#23601;&lt;/div&gt;  &lt;div align="left"&gt;3.1.3&amp;#12288;&amp;#34892;&amp;#19994;&amp;#36816;&amp;#34892;&amp;#29305;&amp;#24449;&lt;/div&gt;  &lt;div align="left"&gt;3.2&amp;#12288;&amp;#20013;&amp;#22269;&amp;#20048;&amp;#22120;&amp;#34892;&amp;#19994;&amp;#32463;&amp;#27982;&amp;#36816;&amp;#34892;&amp;#20998;&amp;#26512;&lt;/div&gt;  &lt;div align="left"&gt;3.2.1&amp;#12288;&amp;#20013;&amp;#22269;&amp;#20048;&amp;#22120;&amp;#34892;&amp;#19994;&amp;#32463;&amp;#27982;&amp;#36816;&amp;#34892;&amp;#29366;&amp;#20917;&lt;/div&gt;  &lt;div align="left"&gt;3.2.2&amp;#12288;&amp;#20013;&amp;#22269;&amp;#20048;&amp;#22120;&amp;#34892;&amp;#19994;&amp;#32463;&amp;#27982;&amp;#36816;&amp;#34892;&amp;#29366;&amp;#20917;&lt;/div&gt;  &lt;div align="left"&gt;2011-&amp;#20013;&amp;#22269;&amp;#20048;&amp;#22120;&amp;#34892;&amp;#19994;&amp;#38144;&amp;#21806;&amp;#25910;&amp;#20837;&lt;/div&gt;  &lt;div align="left"&gt;3.2.3&amp;#12288;&amp;#20013;&amp;#22269;&amp;#20048;&amp;#22120;&amp;#34892;&amp;#19994;&amp;#32463;&amp;#27982;&amp;#36816;&amp;#34892;&amp;#29366;&amp;#20917;&lt;/div&gt;  &lt;div align="left"&gt;3.3&amp;#12288;&amp;#20013;&amp;#22269;&amp;#20048;&amp;#22120;&amp;#21450;&amp;#20854;&amp;#38646;&amp;#20214;&amp;#12289;&amp;#38468;&amp;#20214;&amp;#36827;&amp;#20986;&amp;#21475;&amp;#20998;&amp;#26512;&lt;/div&gt;  &lt;div align="left"&gt;3.3.1&amp;#12288;&amp;#20013;&amp;#22269;&amp;#20048;&amp;#22120;&amp;#21450;&amp;#20854;&amp;#38646;&amp;#20214;&amp;#12289;&amp;#38468;&amp;#20214;&amp;#36827;&amp;#20986;&amp;#21475;&amp;#24635;&amp;#37327;&amp;#20998;&amp;#26512;&lt;/div&gt;  &lt;div align="left"&gt;3.3.2&amp;#12288;&amp;#20027;&amp;#35201;&amp;#30465;&amp;#24066;&amp;#20048;&amp;#22120;&amp;#21450;&amp;#20854;&amp;#38646;&amp;#20214;&amp;#12289;&amp;#38468;&amp;#20214;&amp;#36827;&amp;#20986;&amp;#21475;&amp;#24773;&amp;#20917;&amp;#20998;&amp;#26512;&lt;/div&gt;  &lt;div align="left"&gt;3.3.3&amp;#12288;&amp;#20027;&amp;#35201;&amp;#36152;&amp;#26131;&amp;#22269;&amp;#20048;&amp;#22120;&amp;#21450;&amp;#20854;&amp;#38646;&amp;#20214;&amp;#12289;&amp;#38468;&amp;#20214;&amp;#36827;&amp;#20986;&amp;#21475;&amp;#24773;&amp;#20917;&amp;#20998;&amp;#26512;&lt;/div&gt;  &lt;div align="left"&gt;3.4&amp;#12288;&amp;#20013;&amp;#22269;&amp;#20048;&amp;#22120;&amp;#34892;&amp;#19994;&amp;#21306;&amp;#22495;&amp;#20998;&amp;#26512;&lt;/div&gt;  &lt;div align="left"&gt;3.4.1&amp;#12288;&amp;#24191;&amp;#19996;&amp;#30465;&amp;#20048;&amp;#22120;&amp;#34892;&amp;#19994;&amp;#21457;&amp;#23637;&amp;#27010;&amp;#36848;&lt;/div&gt;  &lt;div align="left"&gt;3.4.2&amp;#12288;&amp;#36797;&amp;#23425;&amp;#30465;&amp;#33829;&amp;#21475;&amp;#24066;&amp;#20048;&amp;#22120;&amp;#34892;&amp;#19994;&amp;#21457;&amp;#23637;&amp;#20998;&amp;#26512;&lt;/div&gt;  &lt;div align="left"&gt;3.4.3&amp;#12288;&amp;#27827;&amp;#21335;&amp;#30465;&amp;#37073;&amp;#24030;&amp;#24066;&amp;#20048;&amp;#22120;&amp;#34892;&amp;#19994;&amp;#36816;&amp;#34892;&amp;#27010;&amp;#20917;&lt;/div&gt;  &lt;div align="left"&gt;3.4.4&amp;#12288;&amp;#22825;&amp;#27941;&amp;#38745;&amp;#28023;&amp;#21439;&amp;#20048;&amp;#22120;&amp;#34892;&amp;#19994;&amp;#21457;&amp;#23637;&amp;#36805;&amp;#29467;&lt;/div&gt;  &lt;div align="left"&gt;3.4.5&amp;#12288;&amp;#27743;&amp;#33487;&amp;#27888;&amp;#20852;&amp;#28330;&amp;#26725;&amp;#38215;&amp;#20048;&amp;#22120;&amp;#34892;&amp;#19994;&amp;#31283;&amp;#27493;&amp;#21457;&amp;#23637;&lt;/div&gt;  &lt;div align="left"&gt;3.4.6&amp;#12288;&amp;#23665;&amp;#19996;&amp;#26124;&amp;#20048;&amp;#37132;&amp;#37082;&amp;#38215;&amp;#20048;&amp;#22120;&amp;#34892;&amp;#19994;&amp;#21457;&amp;#23637;&amp;#25514;&amp;#26045;&lt;/div&gt;  &lt;div align="left"&gt;3.5&amp;#12288;&amp;#20013;&amp;#22269;&amp;#20048;&amp;#22120;&amp;#34892;&amp;#19994;&amp;#21457;&amp;#23637;&amp;#23384;&amp;#22312;&amp;#30340;&amp;#38382;&amp;#39064;&lt;/div&gt;  &lt;div align="left"&gt;3.5.1&amp;#12288;&amp;#20013;&amp;#22269;&amp;#20048;&amp;#22120;&amp;#34892;&amp;#19994;&amp;#21457;&amp;#23637;&amp;#23384;&amp;#22312;&amp;#30340;&amp;#20027;&amp;#35201;&amp;#38382;&amp;#39064;&lt;/div&gt;  &lt;div align="left"&gt;3.5.2&amp;#12288;&amp;#20013;&amp;#22269;&amp;#20048;&amp;#22120;&amp;#34892;&amp;#19994;&amp;#31209;&amp;#24207;&amp;#20127;&amp;#38656;&amp;#25919;&amp;#24220;&amp;#35268;&amp;#33539;&lt;/div&gt;  &lt;div align="left"&gt;3.5.3&amp;#12288;&amp;#20013;&amp;#22269;&amp;#20048;&amp;#22120;&amp;#34892;&amp;#19994;&amp;#21457;&amp;#23637;&amp;#38754;&amp;#20020;&amp;#25361;&amp;#25112;&lt;/div&gt;  &lt;div align="left"&gt;3.5.4&amp;#12288;&amp;#20013;&amp;#22269;&amp;#33258;&amp;#20027;&amp;#21697;&amp;#29260;&amp;#20048;&amp;#22120;&amp;#20225;&amp;#19994;&amp;#38754;&amp;#20020;&amp;#30340;&amp;#38382;&amp;#39064;&lt;/div&gt;  &lt;div align="left"&gt;3.6&amp;#12288;&amp;#20013;&amp;#22269;&amp;#20048;&amp;#22120;&amp;#34892;&amp;#19994;&amp;#21457;&amp;#23637;&amp;#25514;&amp;#26045;&amp;#24314;&amp;#35758;&lt;/div&gt;  &lt;div align="left"&gt;3.6.1&amp;#12288;&amp;#20013;&amp;#22269;&amp;#20048;&amp;#22120;&amp;#34892;&amp;#19994;&amp;#21457;&amp;#23637;&amp;#25514;&amp;#26045;&lt;/div&gt;  &lt;div align="left"&gt;3.6.2&amp;#12288;&amp;#25193;&amp;#22823;&amp;#20048;&amp;#22120;&amp;#20869;&amp;#38656;&amp;#30340;&amp;#37325;&amp;#28857;&amp;#26159;&amp;#22686;&amp;#21152;&amp;#38899;&amp;#20048;&amp;#20154;&amp;#21475;&lt;/div&gt;  &lt;div align="left"&gt;3.6.3&amp;#12288;&amp;#20048;&amp;#22120;&amp;#20225;&amp;#19994;&amp;#24212;&amp;#21450;&amp;#26102;&amp;#35843;&amp;#25972;&amp;#32463;&amp;#27982;&amp;#32467;&amp;#26500;&lt;/div&gt;  &lt;div align="left"&gt;&amp;nbsp;&lt;/div&gt;  &lt;div align="left"&gt;&amp;#31532;&amp;#22235;&amp;#31456;&amp;#12288;&amp;#20013;&amp;#22269;&amp;#20048;&amp;#22120;&amp;#21046;&amp;#36896;&amp;#19994;&amp;#36130;&amp;#21153;&amp;#29366;&amp;#20917;&amp;#20998;&amp;#26512;&lt;/div&gt;  &lt;div align="left"&gt;4.1&amp;#12288;&amp;#20013;&amp;#22269;&amp;#20048;&amp;#22120;&amp;#21046;&amp;#36896;&amp;#19994;&amp;#32463;&amp;#27982;&amp;#35268;&amp;#27169;&lt;/div&gt;  &lt;div align="left"&gt;4.1.1&amp;#12288;&amp;#20048;&amp;#22120;&amp;#21046;&amp;#36896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2&amp;#12288;&amp;#20048;&amp;#22120;&amp;#21046;&amp;#36896;&amp;#19994;&amp;#21033;&amp;#28070;&amp;#35268;&amp;#27169;&lt;/div&gt;  &lt;div align="left"&gt;4.1.3&amp;#12288;&amp;#20048;&amp;#22120;&amp;#21046;&amp;#36896;&amp;#19994;&amp;#36164;&amp;#20135;&amp;#35268;&amp;#27169;&lt;/div&gt;  &lt;div align="left"&gt;4.2&amp;#12288;&amp;#20013;&amp;#22269;&amp;#20048;&amp;#22120;&amp;#21046;&amp;#36896;&amp;#19994;&amp;#30408;&amp;#21033;&amp;#33021;&amp;#21147;&amp;#25351;&amp;#26631;&amp;#20998;&amp;#26512;&lt;/div&gt;  &lt;div align="left"&gt;4.2.1&amp;#12288;&amp;#20048;&amp;#22120;&amp;#21046;&amp;#36896;&amp;#19994;&amp;#20111;&amp;#25439;&amp;#38754;&lt;/div&gt;  &lt;div align="left"&gt;4.2.2&amp;#12288;&amp;#20048;&amp;#22120;&amp;#21046;&amp;#36896;&amp;#19994;&amp;#38144;&amp;#21806;&amp;#27611;&amp;#21033;&amp;#29575;&lt;/div&gt;  &lt;div align="left"&gt;4.2.3&amp;#12288;&amp;#20048;&amp;#22120;&amp;#21046;&amp;#36896;&amp;#19994;&amp;#25104;&amp;#26412;&amp;#36153;&amp;#29992;&amp;#21033;&amp;#28070;&amp;#29575;&lt;/div&gt;  &lt;div align="left"&gt;4.2.4&amp;#12288;&amp;#20048;&amp;#22120;&amp;#21046;&amp;#36896;&amp;#19994;&amp;#38144;&amp;#21806;&amp;#21033;&amp;#28070;&amp;#29575;&lt;/div&gt;  &lt;div align="left"&gt;4.3&amp;#12288;&amp;#20013;&amp;#22269;&amp;#20048;&amp;#22120;&amp;#21046;&amp;#36896;&amp;#19994;&amp;#33829;&amp;#36816;&amp;#33021;&amp;#21147;&amp;#25351;&amp;#26631;&amp;#20998;&amp;#26512;&lt;/div&gt;  &lt;div align="left"&gt;4.3.1&amp;#12288;&amp;#20048;&amp;#22120;&amp;#21046;&amp;#36896;&amp;#19994;&amp;#24212;&amp;#25910;&amp;#36134;&amp;#27454;&amp;#21608;&amp;#36716;&amp;#29575;&lt;/div&gt;  &lt;div align="left"&gt;4.3.2&amp;#12288;&amp;#20048;&amp;#22120;&amp;#21046;&amp;#36896;&amp;#19994;&amp;#27969;&amp;#21160;&amp;#36164;&amp;#20135;&amp;#21608;&amp;#36716;&amp;#29575;&lt;/div&gt;  &lt;div align="left"&gt;4.3.3&amp;#12288;&amp;#20048;&amp;#22120;&amp;#21046;&amp;#36896;&amp;#19994;&amp;#24635;&amp;#36164;&amp;#20135;&amp;#21608;&amp;#36716;&amp;#29575;&lt;/div&gt;  &lt;div align="left"&gt;4.4&amp;#12288;&amp;#20013;&amp;#22269;&amp;#20048;&amp;#22120;&amp;#21046;&amp;#36896;&amp;#19994;&amp;#20607;&amp;#20538;&amp;#33021;&amp;#21147;&amp;#25351;&amp;#26631;&amp;#20998;&amp;#26512;&lt;/div&gt;  &lt;div align="left"&gt;4.4.1&amp;#12288;&amp;#20048;&amp;#22120;&amp;#21046;&amp;#36896;&amp;#19994;&amp;#36164;&amp;#20135;&amp;#36127;&amp;#20538;&amp;#29575;&lt;/div&gt;  &lt;div align="left"&gt;4.4.2&amp;#12288;&amp;#20048;&amp;#22120;&amp;#21046;&amp;#36896;&amp;#19994;&amp;#21033;&amp;#24687;&amp;#20445;&amp;#38556;&amp;#20493;&amp;#25968;&lt;/div&gt;  &lt;div align="left"&gt;4.5&amp;#12288;&amp;#20013;&amp;#22269;&amp;#20048;&amp;#22120;&amp;#21046;&amp;#36896;&amp;#19994;&amp;#36130;&amp;#21153;&amp;#29366;&amp;#20917;&amp;#32508;&amp;#21512;&amp;#35780;&amp;#20215;&lt;/div&gt;  &lt;div align="left"&gt;4.5.1&amp;#12288;&amp;#20048;&amp;#22120;&amp;#21046;&amp;#36896;&amp;#19994;&amp;#36130;&amp;#21153;&amp;#29366;&amp;#20917;&amp;#32508;&amp;#21512;&amp;#35780;&amp;#20215;&lt;/div&gt;  &lt;div align="left"&gt;4.5.2&amp;#12288;&amp;#24433;&amp;#21709;&amp;#20048;&amp;#22120;&amp;#21046;&amp;#36896;&amp;#19994;&amp;#36130;&amp;#21153;&amp;#29366;&amp;#20917;&amp;#30340;&amp;#32463;&amp;#27982;&amp;#22240;&amp;#32032;&amp;#20998;&amp;#26512;&lt;/div&gt;  &lt;div align="left"&gt;&amp;nbsp;&lt;/div&gt;  &lt;div align="left"&gt;&amp;#31532;&amp;#20116;&amp;#31456;&amp;#12288;&amp;#20013;&amp;#22269;&amp;#20048;&amp;#22120;&amp;#24066;&amp;#22330;&amp;#20998;&amp;#26512;&lt;/div&gt;  &lt;div align="left"&gt;5.1&amp;#12288;&amp;#20013;&amp;#22269;&amp;#20048;&amp;#22120;&amp;#24066;&amp;#22330;&amp;#27010;&amp;#36848;&lt;/div&gt;  &lt;div align="left"&gt;5.1.1&amp;#12288;&amp;#25105;&amp;#22269;&amp;#20048;&amp;#22120;&amp;#24066;&amp;#22330;&amp;#36816;&amp;#34892;&amp;#29305;&amp;#28857;&lt;/div&gt;  &lt;div align="left"&gt;5.1.2&amp;#12288;&amp;#25105;&amp;#22269;&amp;#20048;&amp;#22120;&amp;#24066;&amp;#22330;&amp;#23621;&amp;#27665;&amp;#25317;&amp;#26377;&amp;#37327;&amp;#19979;&amp;#38477;&lt;/div&gt;  &lt;div align="left"&gt;5.1.3&amp;#12288;&amp;#39640;&amp;#20215;&amp;#27915;&amp;#20048;&amp;#22120;&amp;#28176;&amp;#28176;&amp;#22833;&amp;#23456;&lt;/div&gt;  &lt;div align="left"&gt;5.2&amp;#12288;&amp;#20013;&amp;#22269;&amp;#20048;&amp;#22120;&amp;#24066;&amp;#22330;&amp;#28040;&amp;#36153;&amp;#20998;&amp;#26512;&lt;/div&gt;  &lt;div align="left"&gt;5.2.1&amp;#12288;&amp;#20048;&amp;#22120;&amp;#28040;&amp;#36153;&amp;#32773;&amp;#30340;&amp;#20004;&amp;#31181;&amp;#31867;&amp;#22411;&amp;#21450;&amp;#20854;&amp;#27604;&amp;#36739;&lt;/div&gt;  &lt;div align="left"&gt;5.2.2&amp;#12288;&amp;#20048;&amp;#22120;&amp;#24066;&amp;#22330;&amp;#28040;&amp;#36153;&amp;#20027;&amp;#20307;&amp;#21576;&amp;#29616;&amp;#22810;&amp;#20803;&amp;#21270;&lt;/div&gt;  &lt;div align="left"&gt;5.2.3&amp;#12288;&amp;#20140;&amp;#21095;&amp;#36208;&amp;#36827;&amp;#26657;&amp;#22253;&amp;#22686;&amp;#24378;&amp;#20048;&amp;#22120;&amp;#24066;&amp;#22330;&amp;#30340;&amp;#28040;&amp;#36153;&amp;#38656;&amp;#27714;&lt;/div&gt;  &lt;div align="left"&gt;5.2.4&amp;#12288;&amp;#20174;&amp;#25991;&amp;#21270;&amp;#30340;&amp;#23618;&amp;#38754;&amp;#35299;&amp;#26512;&amp;#20013;&amp;#22269;&amp;#20048;&amp;#22120;&amp;#24066;&amp;#22330;&amp;#28040;&amp;#36153;&amp;#21462;&amp;#21521;&lt;/div&gt;  &lt;div align="left"&gt;5.3&amp;#12288;&amp;#20048;&amp;#22120;&amp;#24066;&amp;#22330;&amp;#32593;&amp;#32476;&amp;#33829;&amp;#38144;&amp;#20998;&amp;#26512;&lt;/div&gt;  &lt;div align="left"&gt;5.3.1&amp;#12288;&amp;#32593;&amp;#32476;&amp;#33829;&amp;#38144;&amp;#21450;&amp;#20854;&amp;#28192;&amp;#36947;&amp;#30340;&amp;#20248;&amp;#21183;&lt;/div&gt;  &lt;div align="left"&gt;5.3.2&amp;#12288;&amp;#20048;&amp;#22120;&amp;#24066;&amp;#22330;&amp;#32593;&amp;#32476;&amp;#33829;&amp;#38144;&amp;#30340;&amp;#32972;&amp;#26223;&lt;/div&gt;  &lt;div align="left"&gt;5.3.3&amp;#12288;&amp;#20048;&amp;#22120;&amp;#20225;&amp;#19994;&amp;#32593;&amp;#32476;&amp;#38144;&amp;#21806;&amp;#26041;&amp;#24335;&lt;/div&gt;  &lt;div align="left"&gt;5.3.4&amp;#12288;&amp;#20048;&amp;#22120;&amp;#34892;&amp;#19994;&amp;#32593;&amp;#32476;&amp;#33829;&amp;#38144;&amp;#20013;&amp;#23384;&amp;#22312;&amp;#30340;&amp;#38382;&amp;#39064;&lt;/div&gt;  &lt;div align="left"&gt;&amp;nbsp;&lt;/div&gt;  &lt;div align="left"&gt;&amp;#31532;&amp;#20845;&amp;#31456;&amp;#12288;&amp;#38050;&amp;#29748;&amp;#24066;&amp;#22330;&amp;#21457;&amp;#23637;&amp;#29366;&amp;#20917;&lt;/div&gt;  &lt;div align="left"&gt;6.1&amp;#12288;&amp;#38050;&amp;#29748;&amp;#22522;&amp;#26412;&amp;#20171;&amp;#32461;&lt;/div&gt;  &lt;div align="left"&gt;6.1.1&amp;#12288;&amp;#38050;&amp;#29748;&amp;#30340;&amp;#26448;&amp;#26009;&amp;#21450;&amp;#20027;&amp;#35201;&amp;#32467;&amp;#26500;&lt;/div&gt;  &lt;div align="left"&gt;6.1.2&amp;#12288;&amp;#38050;&amp;#29748;&amp;#24066;&amp;#22330;&amp;#20307;&amp;#31995;&amp;#35299;&amp;#26512;&lt;/div&gt;  &lt;div align="left"&gt;6.1.3&amp;#12288;&amp;#38050;&amp;#29748;&amp;#30340;&amp;#21697;&amp;#29260;&amp;#20998;&amp;#31867;&lt;/div&gt;  &lt;div align="left"&gt;6.2&amp;#12288;&amp;#20013;&amp;#22269;&amp;#38050;&amp;#29748;&amp;#34892;&amp;#19994;&amp;#21457;&amp;#23637;&amp;#23616;&amp;#21183;&lt;/div&gt;  &lt;div align="left"&gt;6.2.1&amp;#12288;&amp;#25105;&amp;#22269;&amp;#38050;&amp;#29748;&amp;#34892;&amp;#19994;&amp;#21457;&amp;#23637;&amp;#27010;&amp;#36848;&lt;/div&gt;  &lt;div align="left"&gt;6.2.2&amp;#12288;&amp;#26085;&amp;#26412;&amp;#38050;&amp;#29748;&amp;#21830;&amp;#21152;&amp;#32039;&amp;#24067;&amp;#23616;&amp;#22312;&amp;#21326;&amp;#24066;&amp;#22330;&lt;/div&gt;  &lt;div align="left"&gt;6.2.3&amp;#12288;&amp;#20013;&amp;#22269;&amp;#25968;&amp;#30721;&amp;#38050;&amp;#29748;&amp;#21151;&amp;#33021;&amp;#21450;&amp;#29305;&amp;#28857;&amp;#20998;&amp;#26512;&lt;/div&gt;  &lt;div align="left"&gt;6.3&amp;#12288;&amp;#20013;&amp;#22269;&amp;#38050;&amp;#29748;&amp;#34892;&amp;#19994;&amp;#21457;&amp;#23637;&amp;#20998;&amp;#26512;&lt;/div&gt;  &lt;div align="left"&gt;6.3.1&amp;#12288;&amp;#20013;&amp;#22269;&amp;#38050;&amp;#29748;&amp;#34892;&amp;#19994;&amp;#29983;&amp;#20135;&amp;#29366;&amp;#20917;&lt;/div&gt;  &lt;div align="left"&gt;6.3.2&amp;#12288;&amp;#20013;&amp;#22269;&amp;#38050;&amp;#29748;&amp;#34892;&amp;#19994;&amp;#36816;&amp;#34892;&amp;#20998;&amp;#26512;&lt;/div&gt;  &lt;div align="left"&gt;6.3.3&amp;#12288;&amp;#20013;&amp;#22269;&amp;#38050;&amp;#29748;&amp;#24066;&amp;#22330;&amp;#36816;&amp;#34892;&amp;#20998;&amp;#26512;&lt;/div&gt;  &lt;div align="left"&gt;6.4&amp;#12288;&amp;#38050;&amp;#29748;&amp;#34892;&amp;#19994;&amp;#36827;&amp;#20986;&amp;#21475;&amp;#25968;&amp;#25454;&amp;#20998;&amp;#26512;&lt;/div&gt;  &lt;div align="left"&gt;6.4.1&amp;#12288;&amp;#20013;&amp;#22269;&amp;#38050;&amp;#29748;&amp;#36827;&amp;#20986;&amp;#21475;&amp;#24635;&amp;#37327;&amp;#20998;&amp;#26512;&lt;/div&gt;  &lt;div align="left"&gt;6.4.2&amp;#12288;&amp;#20027;&amp;#35201;&amp;#30465;&amp;#24066;&amp;#38050;&amp;#29748;&amp;#36827;&amp;#20986;&amp;#21475;&amp;#24773;&amp;#20917;&amp;#20998;&amp;#26512;&lt;/div&gt;  &lt;div align="left"&gt;6.4.3&amp;#12288;&amp;#20027;&amp;#35201;&amp;#36152;&amp;#26131;&amp;#22269;&amp;#38050;&amp;#29748;&amp;#36827;&amp;#20986;&amp;#21475;&amp;#24773;&amp;#20917;&amp;#20998;&amp;#26512;&lt;/div&gt;  &lt;div align="left"&gt;6.5&amp;#12288;&amp;#20013;&amp;#22269;&amp;#38050;&amp;#29748;&amp;#34892;&amp;#19994;&amp;#21306;&amp;#22495;&amp;#24066;&amp;#22330;&amp;#20998;&amp;#26512;&lt;/div&gt;  &lt;div align="left"&gt;6.5.1&amp;#12288;&amp;#28145;&amp;#22323;&amp;#20048;&amp;#22120;&amp;#24066;&amp;#22330;&amp;#21517;&amp;#29748;&amp;#21463;&amp;#38738;&amp;#30544;&lt;/div&gt;  &lt;div align="left"&gt;6.5.2&amp;#12288;&amp;#22826;&amp;#21407;&amp;#38050;&amp;#29748;&amp;#24066;&amp;#22330;&amp;#22238;&amp;#26262;&amp;#24577;&amp;#21183;&amp;#26126;&amp;#26174;&lt;/div&gt;  &lt;div align="left"&gt;6.5.3&amp;#12288;&amp;#27993;&amp;#27743;&amp;#27931;&amp;#33293;&amp;#38050;&amp;#29748;&amp;#34892;&amp;#19994;&amp;#21457;&amp;#23637;&amp;#27010;&amp;#20917;&lt;/div&gt;  &lt;div align="left"&gt;6.6&amp;#12288;&amp;#26085;&amp;#26412;&amp;#20108;&amp;#25163;&amp;#38050;&amp;#29748;&amp;#22312;&amp;#20013;&amp;#22269;&amp;#24066;&amp;#22330;&amp;#20998;&amp;#26512;&lt;/div&gt;  &lt;div align="left"&gt;6.6.1&amp;#12288;&amp;#26085;&amp;#26412;&amp;#20108;&amp;#25163;&amp;#38050;&amp;#29748;&amp;#19994;&amp;#21457;&amp;#23637;&amp;#29366;&amp;#20917;&lt;/div&gt;  &lt;div align="left"&gt;6.6.2&amp;#12288;&amp;#26085;&amp;#26412;&amp;#20108;&amp;#25163;&amp;#38050;&amp;#29748;&amp;#22312;&amp;#20013;&amp;#22269;&amp;#24066;&amp;#22330;&amp;#36816;&amp;#34892;&amp;#20998;&amp;#26512;&lt;/div&gt;  &lt;div align="left"&gt;6.6.3&amp;#12288;&amp;#26085;&amp;#26412;&amp;#20108;&amp;#25163;&amp;#38050;&amp;#29748;&amp;#32473;&amp;#22269;&amp;#20869;&amp;#38050;&amp;#29748;&amp;#24066;&amp;#22330;&amp;#36896;&amp;#25104;&amp;#22256;&amp;#25200;&lt;/div&gt;  &lt;div align="left"&gt;6.7&amp;#12288;&amp;#20013;&amp;#22269;&amp;#38050;&amp;#29748;&amp;#34892;&amp;#19994;&amp;#21457;&amp;#23637;&amp;#23384;&amp;#22312;&amp;#30340;&amp;#38382;&amp;#39064;&amp;#21450;&amp;#25514;&amp;#26045;&amp;#24314;&amp;#35758;&lt;/div&gt;  &lt;div align="left"&gt;6.7.1&amp;#12288;&amp;#20013;&amp;#22269;&amp;#38050;&amp;#29748;&amp;#24066;&amp;#22330;&amp;#23384;&amp;#22312;&amp;#36136;&amp;#37327;&amp;#30417;&amp;#31649;&amp;#38382;&amp;#39064;&lt;/div&gt;  &lt;div align="left"&gt;6.7.2&amp;#12288;&amp;#20013;&amp;#22269;&amp;#20013;&amp;#23567;&amp;#22411;&amp;#29748;&amp;#34892;&amp;#23578;&amp;#23384;&amp;#21457;&amp;#23637;&amp;#29942;&amp;#39048;&lt;/div&gt;  &lt;div align="left"&gt;6.7.3&amp;#12288;&amp;#20013;&amp;#22269;&amp;#38050;&amp;#29748;&amp;#34892;&amp;#19994;&amp;#24212;&amp;#30528;&amp;#37325;&amp;#25299;&amp;#23637;&amp;#20869;&amp;#38144;&lt;/div&gt;  &lt;div align="left"&gt;6.7.4&amp;#12288;&amp;#20013;&amp;#22269;&amp;#38050;&amp;#29748;&amp;#24066;&amp;#22330;&amp;#30340;&amp;#35268;&amp;#33539;&amp;#25514;&amp;#26045;&amp;#24314;&amp;#35758;&lt;/div&gt;  &lt;div align="left"&gt;&amp;nbsp;&lt;/div&gt;  &lt;div align="left"&gt;&amp;#31532;&amp;#19971;&amp;#31456;&amp;#12288;&amp;#25552;&amp;#29748;&amp;#34892;&amp;#19994;&amp;#21457;&amp;#23637;&amp;#20998;&amp;#26512;&lt;/div&gt;  &lt;div align="left"&gt;7.1&amp;#12288;&amp;#25552;&amp;#29748;&amp;#22522;&amp;#26412;&amp;#20171;&amp;#32461;&lt;/div&gt;  &lt;div align="left"&gt;7.1.1&amp;#12288;&amp;#23567;&amp;#25552;&amp;#29748;&lt;/div&gt;  &lt;div align="left"&gt;7.1.2&amp;#12288;&amp;#20013;&amp;#25552;&amp;#29748;&lt;/div&gt;  &lt;div align="left"&gt;7.1.3&amp;#12288;&amp;#22823;&amp;#25552;&amp;#29748;&lt;/div&gt;  &lt;div align="left"&gt;7.1.4&amp;#12288;&amp;#20302;&amp;#38899;&amp;#25552;&amp;#29748;&lt;/div&gt;  &lt;div align="left"&gt;7.2&amp;#12288;&amp;#20013;&amp;#22269;&amp;#25552;&amp;#29748;&amp;#34892;&amp;#19994;&amp;#21457;&amp;#23637;&amp;#20998;&amp;#26512;&lt;/div&gt;  &lt;div align="left"&gt;7.2.1&amp;#12288;&amp;#20013;&amp;#22269;&amp;#25552;&amp;#29748;&amp;#34892;&amp;#19994;&amp;#21457;&amp;#23637;&amp;#27010;&amp;#20917;&lt;/div&gt;  &lt;div align="left"&gt;7.2.2&amp;#12288;&amp;#20013;&amp;#22269;&amp;#25552;&amp;#29748;&amp;#24066;&amp;#22330;&amp;#20027;&amp;#35201;&amp;#20225;&amp;#19994;&amp;#29983;&amp;#20135;&amp;#21450;&amp;#20986;&amp;#21475;&amp;#29366;&amp;#20917;&lt;/div&gt;  &lt;div align="left"&gt;7.2.3&amp;#12288;&amp;#20013;&amp;#22269;&amp;#25552;&amp;#29748;&amp;#24066;&amp;#22330;&amp;#27010;&amp;#36848;&lt;/div&gt;  &lt;div align="left"&gt;7.2.4&amp;#12288;&amp;#22269;&amp;#20869;&amp;#20013;&amp;#25552;&amp;#29748;&amp;#30340;&amp;#34892;&amp;#19994;&amp;#26631;&amp;#20934;&amp;#21078;&amp;#26512;&lt;/div&gt;  &lt;div align="left"&gt;7.2.5&amp;#12288;&amp;#20013;&amp;#22269;&amp;#25552;&amp;#29748;&amp;#34892;&amp;#19994;&amp;#21457;&amp;#23637;&amp;#38754;&amp;#20020;&amp;#30340;&amp;#38382;&amp;#39064;&lt;/div&gt;  &lt;div align="left"&gt;7.3&amp;#12288;&amp;#20013;&amp;#22269;&amp;#25552;&amp;#29748;&amp;#34892;&amp;#19994;&amp;#21306;&amp;#22495;&amp;#20998;&amp;#26512;&lt;/div&gt;  &lt;div align="left"&gt;7.3.1&amp;#12288;&amp;#24191;&amp;#19996;&amp;#30465;&amp;#25552;&amp;#29748;&amp;#34892;&amp;#19994;&amp;#21457;&amp;#23637;&amp;#27010;&amp;#20917;&lt;/div&gt;  &lt;div align="left"&gt;7.3.2&amp;#12288;&amp;#21271;&amp;#20140;&amp;#24179;&amp;#35895;&amp;#25552;&amp;#29748;&amp;#20135;&amp;#19994;&amp;#21457;&amp;#23637;&amp;#36827;&amp;#20837;&amp;#2603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;&amp;#27573;&lt;/div&gt;  &lt;div align="left"&gt;7.3.3&amp;#12288;&amp;#27743;&amp;#33487;&amp;#28330;&amp;#26725;&amp;#25552;&amp;#29748;&amp;#19994;&amp;#25104;&amp;#20135;&amp;#19994;&amp;#38598;&amp;#32676;&amp;#26679;&amp;#26495;&lt;/div&gt;  &lt;div align="left"&gt;7.4&amp;#12288;&amp;#20013;&amp;#22269;&amp;#25552;&amp;#29748;&amp;#20135;&amp;#19994;&amp;#21457;&amp;#23637;&amp;#26032;&amp;#24605;&amp;#36335;&lt;/div&gt;  &lt;div align="left"&gt;7.4.1&amp;#12288;&amp;#31934;&amp;#24037;&lt;/div&gt;  &lt;div align="left"&gt;7.4.2&amp;#12288;&amp;#32511;&amp;#33394;&lt;/div&gt;  &lt;div align="left"&gt;7.4.3&amp;#12288;&amp;#32531;&amp;#34892;&lt;/div&gt;  &lt;div align="left"&gt;&amp;nbsp;&lt;/div&gt;  &lt;div align="left"&gt;&amp;#31532;&amp;#20843;&amp;#31456;&amp;#12288;&amp;#21513;&amp;#20182;&amp;#21450;&amp;#35199;&amp;#27915;&amp;#31649;&amp;#20048;&amp;#22120;&amp;#34892;&amp;#19994;&amp;#20998;&amp;#26512;&lt;/div&gt;  &lt;div align="left"&gt;8.1&amp;#12288;&amp;#21513;&amp;#20182;&amp;#22522;&amp;#26412;&amp;#20171;&amp;#32461;&lt;/div&gt;  &lt;div align="left"&gt;8.1.1&amp;#12288;&amp;#24037;&amp;#20316;&amp;#21407;&amp;#29702;&lt;/div&gt;  &lt;div align="left"&gt;8.1.2&amp;#12288;&amp;#31867;&amp;#22411;&lt;/div&gt;  &lt;div align="left"&gt;8.1.3&amp;#12288;&amp;#21513;&amp;#20182;&amp;#27969;&amp;#34892;&amp;#30340;&amp;#21407;&amp;#22240;&lt;/div&gt;  &lt;div align="left"&gt;8.2&amp;#12288;&amp;#20013;&amp;#22269;&amp;#21513;&amp;#20182;&amp;#34892;&amp;#19994;&amp;#21457;&amp;#23637;&amp;#29366;&amp;#20917;&lt;/div&gt;  &lt;div align="left"&gt;8.2.1&amp;#12288;&amp;#20013;&amp;#22269;&amp;#21513;&amp;#20182;&amp;#34892;&amp;#19994;&amp;#21457;&amp;#23637;&amp;#27010;&amp;#20917;&lt;/div&gt;  &lt;div align="left"&gt;8.2.2&amp;#12288;&amp;#20013;&amp;#22269;&amp;#21513;&amp;#20182;&amp;#24066;&amp;#22330;&amp;#36816;&amp;#34892;&amp;#24773;&amp;#20917;&amp;#20998;&amp;#26512;&lt;/div&gt;  &lt;div align="left"&gt;8.2.3&amp;#12288;&amp;#21513;&amp;#20182;&amp;#24066;&amp;#22330;&amp;#20027;&amp;#35201;&amp;#20225;&amp;#19994;&amp;#29983;&amp;#20135;&amp;#21450;&amp;#20986;&amp;#21475;&amp;#29366;&amp;#20917;&lt;/div&gt;  &lt;div align="left"&gt;8.2.4&amp;#12288;&amp;#20013;&amp;#22269;&amp;#21513;&amp;#20182;&amp;#34892;&amp;#19994;&amp;#20135;&amp;#19994;&amp;#21319;&amp;#32423;&amp;#20043;&amp;#36335;&amp;#20998;&amp;#26512;&lt;/div&gt;  &lt;div align="left"&gt;8.3&amp;#12288;&amp;#35199;&amp;#27915;&amp;#31649;&amp;#20048;&amp;#22120;&amp;#34892;&amp;#19994;&amp;#36816;&amp;#34892;&amp;#20998;&amp;#26512;&lt;/div&gt;  &lt;div align="left"&gt;8.3.1&amp;#12288;&amp;#35199;&amp;#31649;&amp;#31616;&amp;#20171;&lt;/div&gt;  &lt;div align="left"&gt;8.3.2&amp;#12288;&amp;#20013;&amp;#22269;&amp;#35199;&amp;#27915;&amp;#31649;&amp;#20048;&amp;#34892;&amp;#19994;&amp;#21457;&amp;#23637;&amp;#29305;&amp;#28857;&lt;/div&gt;  &lt;div align="left"&gt;8.3.3&amp;#12288;&amp;#20013;&amp;#22269;&amp;#35199;&amp;#27915;&amp;#31649;&amp;#20048;&amp;#22120;&amp;#34892;&amp;#19994;&amp;#36816;&amp;#34892;&amp;#29366;&amp;#20917;&lt;/div&gt;  &lt;div align="left"&gt;8.3.4&amp;#12288;&amp;#20013;&amp;#22269;&amp;#35199;&amp;#27915;&amp;#31649;&amp;#20048;&amp;#22120;&amp;#34892;&amp;#19994;&amp;#21457;&amp;#23637;&amp;#29616;&amp;#29366;&lt;/div&gt;  &lt;div align="left"&gt;8.3.5&amp;#12288;&amp;#20013;&amp;#22269;&amp;#35199;&amp;#31649;&amp;#20048;&amp;#22120;&amp;#21457;&amp;#23637;&amp;#23384;&amp;#22312;&amp;#30340;&amp;#20027;&amp;#35201;&amp;#38382;&amp;#39064;&lt;/div&gt;  &lt;div align="left"&gt;&amp;nbsp;&lt;/div&gt;  &lt;div align="left"&gt;&amp;#31532;&amp;#20061;&amp;#31456;&amp;#12288;&amp;#27665;&amp;#26063;&amp;#20048;&amp;#22120;&amp;#21450;&amp;#30005;&amp;#22768;&amp;#20048;&amp;#22120;&amp;#21457;&amp;#23637;&amp;#20998;&amp;#26512;&lt;/div&gt;  &lt;div align="left"&gt;9.1&amp;#12288;&amp;#20013;&amp;#22269;&amp;#27665;&amp;#26063;&amp;#20048;&amp;#22120;&amp;#34892;&amp;#19994;&amp;#21457;&amp;#23637;&amp;#20998;&amp;#26512;&lt;/div&gt;  &lt;div align="left"&gt;9.1.1&amp;#12288;&amp;#20013;&amp;#22269;&amp;#27665;&amp;#26063;&amp;#20048;&amp;#22120;&amp;#30340;&amp;#20135;&amp;#29983;&lt;/div&gt;  &lt;div align="left"&gt;9.1.2&amp;#12288;&amp;#20013;&amp;#22269;&amp;#27665;&amp;#26063;&amp;#20048;&amp;#22120;&amp;#34892;&amp;#19994;&amp;#21457;&amp;#23637;&amp;#22238;&amp;#39038;&lt;/div&gt;  &lt;div align="left"&gt;9.1.3&amp;#12288;&amp;#20013;&amp;#22269;&amp;#27665;&amp;#26063;&amp;#20048;&amp;#22120;&amp;#24037;&amp;#19994;&amp;#21457;&amp;#23637;&amp;#29366;&amp;#20917;&lt;/div&gt;  &lt;div align="left"&gt;9.1.4&amp;#12288;&amp;#27665;&amp;#26063;&amp;#20048;&amp;#22120;&amp;#24066;&amp;#22330;&amp;#20027;&amp;#35201;&amp;#20225;&amp;#19994;&amp;#29983;&amp;#20135;&amp;#29366;&amp;#20917;&lt;/div&gt;  &lt;div align="left"&gt;9.1.5&amp;#12288;&amp;#20013;&amp;#22269;&amp;#27665;&amp;#26063;&amp;#20048;&amp;#22120;&amp;#25913;&amp;#38761;&amp;#27973;&amp;#26512;&lt;/div&gt;  &lt;div align="left"&gt;9.2&amp;#12288;&amp;#20013;&amp;#22269;&amp;#27665;&amp;#26063;&amp;#20048;&amp;#22120;&amp;#21306;&amp;#22495;&amp;#24066;&amp;#22330;&amp;#20998;&amp;#26512;&lt;/div&gt;  &lt;div align="left"&gt;9.2.1&amp;#12288;&amp;#33945;&amp;#21476;&amp;#26063;&amp;#39532;&amp;#22836;&amp;#29748;&amp;#30340;&amp;#36215;&amp;#28304;&amp;#21644;&amp;#25913;&amp;#38761;&lt;/div&gt;  &lt;div align="left"&gt;9.2.2&amp;#12288;&amp;#23425;&amp;#22799;&amp;#22238;&amp;#26063;&amp;#20256;&amp;#32479;&amp;#20048;&amp;#22120;&amp;#20986;&amp;#29616;&amp;#20256;&amp;#25215;&amp;#21361;&amp;#26426;&lt;/div&gt;  &lt;div align="left"&gt;9.2.3&amp;#12288;&amp;#26032;&amp;#30086;&amp;#27665;&amp;#26063;&amp;#20048;&amp;#22120;&amp;#31181;&amp;#31867;&amp;#20016;&amp;#23500;&lt;/div&gt;  &lt;div align="left"&gt;9.2.4&amp;#12288;&amp;#20113;&amp;#21335;&amp;#27665;&amp;#26063;&amp;#20048;&amp;#22120;&amp;#20998;&amp;#26512;&lt;/div&gt;  &lt;div align="left"&gt;9.3&amp;#12288;&amp;#30005;&amp;#22768;&amp;#20048;&amp;#22120;&amp;#21457;&amp;#23637;&amp;#20998;&amp;#26512;&lt;/div&gt;  &lt;div align="left"&gt;9.3.1&amp;#12288;&amp;#30005;&amp;#22768;&amp;#20048;&amp;#22120;&amp;#22522;&amp;#26412;&amp;#20171;&amp;#32461;&lt;/div&gt;  &lt;div align="left"&gt;9.3.2&amp;#12288;&amp;#20013;&amp;#22269;&amp;#30005;&amp;#22768;&amp;#20048;&amp;#22120;&amp;#34892;&amp;#19994;&amp;#21457;&amp;#23637;&amp;#20998;&amp;#26512;&lt;/div&gt;  &lt;div align="left"&gt;9.3.3&amp;#12288;&amp;#23665;&amp;#19996;&amp;#26124;&amp;#20048;&amp;#37132;&amp;#37082;&amp;#25104;&amp;#20013;&amp;#22269;&amp;#26368;&amp;#22823;&amp;#30005;&amp;#22768;&amp;#20048;&amp;#22120;&amp;#20135;&amp;#19994;&amp;#22522;&amp;#22320;&lt;/div&gt;  &lt;div align="left"&gt;9.4&amp;#12288;&amp;#30005;&amp;#23376;&amp;#20048;&amp;#22120;&amp;#36816;&amp;#34892;&amp;#29366;&amp;#20917;&lt;/div&gt;  &lt;div align="left"&gt;9.4.1&amp;#12288;&amp;#30005;&amp;#23376;&amp;#20048;&amp;#22120;&amp;#31616;&amp;#20171;&lt;/div&gt;  &lt;div align="left"&gt;9.4.2&amp;#12288;&amp;#20013;&amp;#22269;&amp;#30005;&amp;#23376;&amp;#20048;&amp;#22120;&amp;#24066;&amp;#22330;&amp;#36816;&amp;#34892;&amp;#27010;&amp;#36848;&lt;/div&gt;  &lt;div align="left"&gt;9.4.3&amp;#12288;&amp;#30005;&amp;#23376;&amp;#20048;&amp;#22120;&amp;#24066;&amp;#22330;&amp;#21457;&amp;#23637;&amp;#21464;&amp;#21270;&amp;#20998;&amp;#26512;&lt;/div&gt;  &lt;div align="left"&gt;9.4.4&amp;#12288;&amp;#30005;&amp;#23376;&amp;#20048;&amp;#22120;&amp;#26410;&amp;#26469;&amp;#21457;&amp;#23637;&amp;#36235;&amp;#21183;&lt;/div&gt;  &lt;div align="left"&gt;&amp;nbsp;&lt;/div&gt;  &lt;div align="left"&gt;&amp;#31532;&amp;#21313;&amp;#31456;&amp;#12288;&amp;#20048;&amp;#22120;&amp;#34892;&amp;#19994;&amp;#37325;&amp;#28857;&amp;#20225;&amp;#19994;&amp;#20998;&amp;#26512;&lt;/div&gt;  &lt;div align="left"&gt;10.1&amp;#12288;&amp;#26085;&amp;#26412;&amp;#38597;&amp;#39532;&amp;#21704;&amp;#38598;&amp;#22242;&lt;/div&gt;  &lt;div align="left"&gt;10.1.1&amp;#12288;&amp;#20844;&amp;#21496;&amp;#31616;&amp;#20171;&lt;/div&gt;  &lt;div align="left"&gt;10.1.2&amp;#12288;&amp;#38597;&amp;#39532;&amp;#21704;&amp;#32463;&amp;#33829;&amp;#29366;&amp;#20917;&lt;/div&gt;  &lt;div align="left"&gt;10.1.3&amp;#12288;&amp;#38597;&amp;#39532;&amp;#21704;&amp;#32463;&amp;#33829;&amp;#29366;&amp;#20917;&lt;/div&gt;  &lt;div align="left"&gt;10.1.4&amp;#12288;&amp;#38597;&amp;#39532;&amp;#21704;&amp;#32463;&amp;#33829;&amp;#29366;&amp;#20917;&lt;/div&gt;  &lt;div align="left"&gt;10.2&amp;#12288;&amp;#26085;&amp;#26412;&amp;#27827;&amp;#21512;&amp;#20048;&amp;#22120;&amp;#21046;&amp;#20316;&amp;#25152;&lt;/div&gt;  &lt;div align="left"&gt;10.2.1&amp;#12288;&amp;#20844;&amp;#21496;&amp;#31616;&amp;#20171;&lt;/div&gt;  &lt;div align="left"&gt;10.2.2&amp;#12288;2014&amp;#36130;&amp;#24180;&amp;#27827;&amp;#21512;&amp;#20048;&amp;#22120;&amp;#32463;&amp;#33829;&amp;#29366;&amp;#20917;&lt;/div&gt;  &lt;div align="left"&gt;10.2.3&amp;#12288;2015&amp;#36130;&amp;#24180;&amp;#27827;&amp;#21512;&amp;#20048;&amp;#22120;&amp;#32463;&amp;#33829;&amp;#29366;&amp;#20917;&lt;/div&gt;  &lt;div align="left"&gt;10.2.4&amp;#12288;2016&amp;#36130;&amp;#24180;&amp;#27827;&amp;#21512;&amp;#20048;&amp;#22120;&amp;#32463;&amp;#33829;&amp;#29366;&amp;#20917;&lt;/div&gt;  &lt;div align="left"&gt;10.3&amp;#12288;&amp;#24503;&amp;#22269;&amp;#26045;&amp;#22374;&amp;#23041;&amp;#20844;&amp;#21496;&lt;/div&gt;  &lt;div align="left"&gt;10.3.1&amp;#12288;&amp;#20844;&amp;#21496;&amp;#31616;&amp;#20171;&lt;/div&gt;  &lt;div align="left"&gt;10.3.2&amp;#12288;&amp;#26045;&amp;#22374;&amp;#23041;&amp;#32463;&amp;#33829;&amp;#29366;&amp;#20917;&lt;/div&gt;  &lt;div align="left"&gt;10.3.3&amp;#12288;&amp;#26045;&amp;#22374;&amp;#23041;&amp;#32463;&amp;#33829;&amp;#29366;&amp;#20917;&lt;/div&gt;  &lt;div align="left"&gt;10.3.4&amp;#12288;&amp;#26045;&amp;#22374;&amp;#23041;&amp;#32463;&amp;#33829;&amp;#29366;&amp;#20917;&lt;/div&gt;  &lt;div align="left"&gt;10.4&amp;#12288;&amp;#24191;&amp;#24030;&amp;#29664;&amp;#27743;&amp;#38050;&amp;#29748;&amp;#38598;&amp;#22242;&amp;#26377;&amp;#38480;&amp;#20844;&amp;#21496;&lt;/div&gt;  &lt;div align="left"&gt;10.4.1&amp;#12288;&amp;#20844;&amp;#21496;&amp;#31616;&amp;#20171;&lt;/div&gt;  &lt;div align="left"&gt;10.4.2&amp;#12288;&amp;#29664;&amp;#27743;&amp;#38050;&amp;#29748;&amp;#38144;&amp;#37327;&amp;#20445;&amp;#25345;&amp;#22686;&amp;#38271;&lt;/div&gt;  &lt;div align="left"&gt;10.4.3&amp;#12288;&amp;#29664;&amp;#27743;&amp;#38050;&amp;#29748;&amp;#21457;&amp;#23637;&amp;#25112;&amp;#30053;&lt;/div&gt;  &lt;div align="left"&gt;10.5&amp;#12288;&amp;#21271;&amp;#20140;&amp;#26143;&amp;#28023;&amp;#38050;&amp;#29748;&amp;#38598;&amp;#22242;&amp;#26377;&amp;#38480;&amp;#20844;&amp;#21496;&lt;/div&gt;  &lt;div align="left"&gt;10.5.1&amp;#12288;&amp;#20844;&amp;#21496;&amp;#31616;&amp;#20171;&lt;/div&gt;  &lt;div align="left"&gt;10.5.2&amp;#12288;&amp;#26143;&amp;#28023;&amp;#38050;&amp;#29748;&amp;#21457;&amp;#23637;&amp;#25112;&amp;#30053;&lt;/div&gt;  &lt;div align="left"&gt;10.5.3&amp;#12288;&amp;#26143;&amp;#28023;&amp;#38050;&amp;#29748;&amp;#19987;&amp;#21334;&amp;#24215;&amp;#36816;&amp;#33829;&amp;#30340;&amp;#25104;&amp;#21151;&amp;#32463;&amp;#39564;&lt;/div&gt;  &lt;div align="left"&gt;10.5.4&amp;#12288;&amp;#26143;&amp;#28023;&amp;#38050;&amp;#29748;&amp;#27880;&amp;#37325;&amp;#20225;&amp;#19994;&amp;#20869;&amp;#37096;&amp;#37325;&amp;#32452;&lt;/div&gt;  &lt;div align="left"&gt;10.6&amp;#12288;&amp;#23425;&amp;#27874;&amp;#28023;&amp;#20262;&amp;#38050;&amp;#29748;&amp;#32929;&amp;#20221;&amp;#26377;&amp;#38480;&amp;#20844;&amp;#21496;&lt;/div&gt;  &lt;div align="left"&gt;10.6.1&amp;#12288;&amp;#20844;&amp;#21496;&amp;#31616;&amp;#20171;&lt;/div&gt;  &lt;div align="left"&gt;10.6.2&amp;#12288;&amp;#28023;&amp;#20262;&amp;#38050;&amp;#29748;&amp;#21019;&amp;#26032;&amp;#20998;&amp;#26512;&lt;/div&gt;  &lt;div align="left"&gt;10.6.3&amp;#12288;&amp;#28023;&amp;#20262;&amp;#38050;&amp;#29748;&amp;#38144;&amp;#21806;&amp;#24577;&amp;#21183;&amp;#33391;&amp;#22909;&lt;/div&gt;  &lt;div align="left"&gt;10.7&amp;#12288;&amp;#19978;&amp;#28023;&amp;#27665;&amp;#26063;&amp;#20048;&amp;#22120;&amp;#19968;&amp;#21378;&lt;/div&gt;  &lt;div align="left"&gt;10.7.1&amp;#12288;&amp;#20844;&amp;#21496;&amp;#31616;&amp;#20171;&lt;/div&gt;  &lt;div align="left"&gt;10.7.2&amp;#12288;&amp;#19978;&amp;#28023;&amp;#27665;&amp;#26063;&amp;#20048;&amp;#22120;&amp;#19968;&amp;#21378;&amp;#21457;&amp;#23637;&amp;#22238;&amp;#39038;&lt;/div&gt;  &lt;div align="left"&gt;10.7.3&amp;#12288;&amp;#19978;&amp;#28023;&amp;#27665;&amp;#26063;&amp;#20048;&amp;#22120;&amp;#19968;&amp;#21378;&amp;#32463;&amp;#33829;&amp;#33391;&amp;#22909;&lt;/div&gt;  &lt;div align="left"&gt;10.8&amp;#12288;&amp;#20854;&amp;#20182;&amp;#20225;&amp;#19994;&lt;/div&gt;  &lt;div align="left"&gt;10.8.1&amp;#12288;&amp;#27827;&amp;#21271;&amp;#37329;&amp;#38899;&amp;#20048;&amp;#22120;&amp;#38598;&amp;#22242;&amp;#26377;&amp;#38480;&amp;#20844;&amp;#21496;&lt;/div&gt;  &lt;div align="left"&gt;10.8.2&amp;#12288;&amp;#27888;&amp;#20852;&amp;#20964;&amp;#28789;&amp;#20048;&amp;#22120;&amp;#26377;&amp;#38480;&amp;#20844;&amp;#21496;&lt;/div&gt;  &lt;div align="left"&gt;10.8.3&amp;#12288;&amp;#22825;&amp;#27941;&amp;#24066;&amp;#27941;&amp;#23453;&amp;#20048;&amp;#22120;&amp;#26377;&amp;#38480;&amp;#20844;&amp;#21496;&lt;/div&gt;  &lt;div align="left"&gt;&amp;nbsp;&lt;/div&gt;  &lt;div align="left"&gt;&amp;#31532;&amp;#21313;&amp;#19968;&amp;#31456;&amp;#12288;&amp;#20048;&amp;#22120;&amp;#34892;&amp;#19994;&amp;#25237;&amp;#36164;&amp;#20998;&amp;#26512;&amp;#21450;&amp;#26410;&amp;#26469;&amp;#21457;&amp;#23637;&amp;#39044;&amp;#27979;&lt;/div&gt;  &lt;div align="left"&gt;11.1&amp;#12288;&amp;#20048;&amp;#22120;&amp;#34892;&amp;#19994;&amp;#25237;&amp;#36164;&amp;#21069;&amp;#26223;&amp;#20998;&amp;#26512;&lt;/div&gt;  &lt;div align="left"&gt;11.1.1&amp;#12288;&amp;#20048;&amp;#22120;&amp;#34892;&amp;#19994;&amp;#21457;&amp;#23637;&amp;#19977;&amp;#22823;&amp;#21033;&amp;#22909;&amp;#22240;&amp;#32032;&lt;/div&gt;  &lt;div align="left"&gt;11.1.2&amp;#12288;&amp;#26410;&amp;#26469;&amp;#20048;&amp;#22120;&amp;#25237;&amp;#36164;&amp;#28508;&amp;#21147;&amp;#24066;&amp;#22330;&amp;#20998;&amp;#26512;&lt;/div&gt;  &lt;div align="left"&gt;11.1.3&amp;#12288;&amp;#20048;&amp;#22120;&amp;#31199;&amp;#36161;&amp;#24066;&amp;#22330;&amp;#25237;&amp;#36164;&amp;#21069;&amp;#26223;&amp;#22909;&lt;/div&gt;  &lt;div align="left"&gt;11.1.4&amp;#12288;&amp;#27665;&amp;#26063;&amp;#20048;&amp;#22120;&amp;#24066;&amp;#22330;&amp;#38656;&amp;#27714;&amp;#36880;&amp;#24180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1.5&amp;#12288;&amp;#20048;&amp;#22120;&amp;#24066;&amp;#22330;&amp;#21476;&amp;#31581;&amp;#38656;&amp;#27714;&amp;#38754;&amp;#24191;&lt;/div&gt;  &lt;div align="left"&gt;11.2&amp;#12288;&amp;#20048;&amp;#22120;&amp;#34892;&amp;#19994;&amp;#26410;&amp;#26469;&amp;#21457;&amp;#23637;&amp;#21069;&amp;#26223;&lt;/div&gt;  &lt;div align="left"&gt;11.2.1&amp;#12288;&amp;#20013;&amp;#22269;&amp;#20048;&amp;#22120;&amp;#28040;&amp;#36153;&amp;#23558;&amp;#36716;&amp;#21521;&amp;#20013;&amp;#39640;&amp;#26723;&amp;#24066;&amp;#22330;&lt;/div&gt;  &lt;div align="left"&gt;11.2.2&amp;#12288;&amp;#22269;&amp;#20869;&amp;#35199;&amp;#31649;&amp;#20048;&amp;#22120;&amp;#26410;&amp;#26469;&amp;#21457;&amp;#23637;&amp;#23637;&amp;#26395;&lt;/div&gt;  &lt;div align="left"&gt;11.3&amp;#12288;&amp;#20013;&amp;#22269;&amp;#20048;&amp;#22120;&amp;#21046;&amp;#36896;&amp;#19994;&amp;#39044;&amp;#27979;&amp;#20998;&amp;#26512;&lt;/div&gt;  &lt;div align="left"&gt;11.3.1&amp;#12288;&amp;#20013;&amp;#22269;&amp;#20048;&amp;#22120;&amp;#21046;&amp;#36896;&amp;#19994;&amp;#25910;&amp;#20837;&amp;#39044;&amp;#27979;&lt;/div&gt;  &lt;div align="left"&gt;11.3.2&amp;#12288;&amp;#20013;&amp;#22269;&amp;#20048;&amp;#22120;&amp;#21046;&amp;#36896;&amp;#19994;&amp;#21033;&amp;#28070;&amp;#39044;&amp;#27979;&lt;/div&gt;  &lt;div align="left"&gt;11.3.3&amp;#12288;&amp;#20013;&amp;#22269;&amp;#20048;&amp;#22120;&amp;#21046;&amp;#36896;&amp;#19994;&amp;#20135;&amp;#20540;&amp;#39044;&amp;#27979;&lt;/div&gt;  &lt;div align="left"&gt;&amp;#38468;&amp;#24405;&amp;#65306;&lt;/div&gt;  &lt;div align="left"&gt;&amp;#38468;&amp;#24405;&amp;#19968;&amp;#65306;&amp;#12298;&amp;#20013;&amp;#21326;&amp;#20154;&amp;#27665;&amp;#20849;&amp;#21644;&amp;#22269;&amp;#36731;&amp;#24037;&amp;#22269;&amp;#23478;&amp;#12289;&amp;#34892;&amp;#19994;&amp;#26631;&amp;#20934;&amp;#30446;&amp;#24405;&amp;#12299;&amp;#20048;&amp;#22120;&amp;#37096;&amp;#20998;&lt;/div&gt;  &lt;div align="left"&gt;&amp;#30053;&amp;bull;&amp;bull;&amp;bull;&amp;bull;&amp;#23436;&amp;#25972;&amp;#25253;&amp;#21578;&amp;#35831;&amp;#21672;&amp;#35810;&amp;#23458;&amp;#26381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63.html"&gt;http://www.cction.com/report/202312/432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