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20998;&amp;#3186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20998;&amp;#3186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20998;&amp;#3186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1.html"&gt;http://www.cction.com/report/202401/433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3;&amp;#22334;&amp;#20998;&amp;#31867;&amp;#24066;&amp;#22330;&amp;#28145;&amp;#24230;&amp;#20998;&amp;#26512;&amp;#19982;&amp;#34892;&amp;#19994;&amp;#21069;&amp;#26223;&amp;#39044;&amp;#27979;&amp;#25253;&amp;#21578;&amp;#12299;&amp;#20849;&amp;#22235;&amp;#31456;&amp;#12290;&amp;#39318;&amp;#20808;&amp;#20171;&amp;#32461;&amp;#20102;&amp;#20013;&amp;#22269;&amp;#22403;&amp;#22334;&amp;#20998;&amp;#31867;&amp;#34892;&amp;#19994;&amp;#24066;&amp;#22330;&amp;#21457;&amp;#23637;&amp;#29615;&amp;#22659;&amp;#12289;&amp;#22403;&amp;#22334;&amp;#20998;&amp;#31867;&amp;#25972;&amp;#20307;&amp;#36816;&amp;#34892;&amp;#24577;&amp;#21183;&amp;#31561;&amp;#65292;&amp;#25509;&amp;#30528;&amp;#20998;&amp;#26512;&amp;#20102;&amp;#20013;&amp;#22269;&amp;#22403;&amp;#22334;&amp;#20998;&amp;#31867;&amp;#34892;&amp;#19994;&amp;#24066;&amp;#22330;&amp;#36816;&amp;#34892;&amp;#30340;&amp;#29616;&amp;#29366;&amp;#65292;&amp;#28982;&amp;#21518;&amp;#20171;&amp;#32461;&amp;#20102;&amp;#22403;&amp;#22334;&amp;#20998;&amp;#31867;&amp;#24066;&amp;#22330;&amp;#31454;&amp;#20105;&amp;#26684;&amp;#23616;&amp;#12290;&amp;#38543;&amp;#21518;&amp;#65292;&amp;#25253;&amp;#21578;&amp;#23545;&amp;#22403;&amp;#22334;&amp;#20998;&amp;#31867;&amp;#20570;&amp;#20102;&amp;#37325;&amp;#28857;&amp;#20225;&amp;#19994;&amp;#32463;&amp;#33829;&amp;#29366;&amp;#20917;&amp;#20998;&amp;#26512;&amp;#65292;&amp;#26368;&amp;#21518;&amp;#20998;&amp;#26512;&amp;#20102;&amp;#20013;&amp;#22269;&amp;#22403;&amp;#22334;&amp;#20998;&amp;#31867;&amp;#34892;&amp;#19994;&amp;#21457;&amp;#23637;&amp;#36235;&amp;#21183;&amp;#19982;&amp;#25237;&amp;#36164;&amp;#39044;&amp;#27979;&amp;#12290;&amp;#24744;&amp;#33509;&amp;#24819;&amp;#23545;&amp;#22403;&amp;#22334;&amp;#20998;&amp;#31867;&amp;#20135;&amp;#19994;&amp;#26377;&amp;#20010;&amp;#31995;&amp;#32479;&amp;#30340;&amp;#20102;&amp;#35299;&amp;#25110;&amp;#32773;&amp;#24819;&amp;#25237;&amp;#36164;&amp;#20013;&amp;#22269;&amp;#22403;&amp;#22334;&amp;#20998;&amp;#3186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.&lt;/b&gt;&lt;b&gt;&lt;a href="http://www.ibaogao.com/baogao/091535DD2020.html"&gt;&amp;#22403;&amp;#22334;&amp;#20998;&amp;#31867;&lt;/a&gt;&lt;/b&gt;&lt;b&gt;&amp;#25919;&amp;#31574;&amp;#39640;&amp;#24230;&amp;#19981;&amp;#26029;&amp;#25552;&amp;#21319;&amp;#65292;&amp;#25512;&amp;#36827;&amp;#36827;&amp;#24230;&amp;#26377;&amp;#26395;&amp;#21152;&amp;#36895;&lt;/b&gt;&lt;/div&gt;  &lt;div&gt;1.1.&amp;#22269;&amp;#23478;&amp;#25919;&amp;#31574;&amp;#39640;&amp;#24230;&amp;#24341;&amp;#39046;&amp;#65292;&amp;#22403;&amp;#22334;&amp;#20998;&amp;#31867;&amp;#20840;&amp;#38754;&amp;#23637;&amp;#24320;.&lt;/div&gt;  &lt;div&gt;1.2.&amp;#21508;&amp;#22320;&amp;#32439;&amp;#32439;&amp;#35797;&amp;#28857;&amp;#65292;&amp;#25919;&amp;#31574;&amp;#39537;&amp;#21160;&amp;#25552;&amp;#36895;&amp;#20998;&amp;#31867;&amp;#36827;&amp;#31243;&lt;/div&gt;  &lt;div&gt;1.3.&amp;#19978;&amp;#28023;&amp;#20808;&amp;#35797;&amp;#20808;&amp;#34892;&amp;#65292;&amp;#26399;&amp;#24453;&amp;#32463;&amp;#39564;&amp;#20840;&amp;#38754;&amp;#25512;&amp;#24191;&lt;/div&gt;  &lt;div&gt;1.4.&amp;#22403;&amp;#22334;&amp;#20998;&amp;#31867;&amp;#65292;&amp;#31215;&amp;#26497;&amp;#25506;&amp;#32034;&amp;#21644;&amp;#20135;&amp;#19994;&amp;#34917;&amp;#20805;&lt;/div&gt;  &lt;div&gt;&lt;b&gt;&amp;nbsp;&lt;/b&gt;&lt;/div&gt;  &lt;div&gt;&lt;b&gt;&amp;#31532;&lt;/b&gt;&lt;b&gt;2&lt;/b&gt;&lt;b&gt;&amp;#31456;&lt;/b&gt;&lt;b&gt;..&lt;/b&gt;&lt;b&gt;&amp;#22403;&amp;#22334;&amp;#20135;&amp;#29983;&amp;#19982;&amp;#22788;&amp;#29702;&amp;#29616;&amp;#29366;&lt;/b&gt;&lt;/div&gt;  &lt;div&gt;2.1.&amp;#22403;&amp;#22334;&amp;#20998;&amp;#31867;&amp;#25152;&amp;#22788;&amp;#30340;&amp;#20135;&amp;#19994;&amp;#38142;&amp;#20301;&amp;#32622;&lt;/div&gt;  &lt;div&gt;2.2.&amp;#22403;&amp;#22334;&amp;#20135;&amp;#29983;&amp;#37327;&amp;#21644;&amp;#22788;&amp;#29702;&amp;#38656;&amp;#27714;&amp;#19981;&amp;#26029;&amp;#22686;&amp;#21152;&amp;#65292;&amp;#20943;&amp;#37327;&amp;#21270;&amp;#12289;&amp;#36164;&amp;#28304;&amp;#21270;&amp;#25552;&amp;#36895;&amp;#36843;&amp;#22312;&amp;#30473;&amp;#30571;&lt;/div&gt;  &lt;div&gt;&lt;b&gt;&amp;nbsp;&lt;/b&gt;&lt;/div&gt;  &lt;div&gt;&lt;b&gt;&amp;#31532;&lt;/b&gt;&lt;b&gt;3&lt;/b&gt;&lt;b&gt;&amp;#31456;&lt;/b&gt;&lt;b&gt;..&lt;/b&gt;&lt;b&gt;&amp;#22269;&amp;#22806;&amp;#22403;&amp;#22334;&amp;#20998;&amp;#31867;&amp;#21457;&amp;#23637;&amp;#21382;&amp;#31243;&amp;#19982;&amp;#32463;&amp;#39564;&lt;/b&gt;&lt;/div&gt;  &lt;div&gt;3.1.&amp;#26085;&amp;#26412;&amp;#65306;&amp;#36164;&amp;#28304;&amp;#22238;&amp;#29992;&amp;#32463;&amp;#39564;&amp;#20016;&amp;#23500;&amp;#65292;&amp;#26411;&amp;#31471;&amp;#28954;&amp;#28903;&amp;#20026;&amp;#20027;&amp;#27969;&lt;/div&gt;  &lt;div&gt;3.2.&amp;#24503;&amp;#22269;&amp;#65306;&amp;#22403;&amp;#22334;&amp;#20998;&amp;#31867;&amp;#22870;&amp;#24809;&amp;#20998;&amp;#26126;&amp;#65292;&amp;ldquo;&amp;#20108;&amp;#20803;&amp;#22238;&amp;#25910;&amp;rdquo;&amp;#31995;&amp;#32479;&amp;#20419;&amp;#22238;&amp;#25910;&amp;#21033;&amp;#29992;&lt;/div&gt;  &lt;div&gt;3.3.&amp;#29790;&amp;#20856;&amp;#65306;&amp;#22403;&amp;#22334;&amp;#33258;&amp;#21160;&amp;#25910;&amp;#38598;&amp;#31995;&amp;#32479;&amp;#25552;&amp;#21319;&amp;#25928;&amp;#29575;&amp;#65292;&amp;#28954;&amp;#28903;&amp;#21344;&amp;#27604;&amp;#22312;&amp;#27431;&amp;#27954;&amp;#26368;&amp;#39640;&lt;/div&gt;  &lt;div&gt;&lt;b&gt;&amp;nbsp;&lt;/b&gt;&lt;/div&gt;  &lt;div&gt;&lt;b&gt;&amp;#31532;&lt;/b&gt;&lt;b&gt;4&lt;/b&gt;&lt;b&gt;&amp;#31456;&lt;/b&gt;&lt;b&gt;..&lt;/b&gt;&lt;b&gt;&amp;#22810;&amp;#26495;&amp;#22359;&amp;#21463;&amp;#30410;&amp;#65292;&amp;#24066;&amp;#22330;&amp;#31354;&amp;#38388;&amp;#25345;&amp;#32493;&amp;#37322;&amp;#25918;&lt;/b&gt;&lt;/div&gt;  &lt;div&gt;4.1.&amp;#22403;&amp;#22334;&amp;#20998;&amp;#31867;&amp;#25289;&amp;#21160;&amp;#20135;&amp;#19994;&amp;#38142;&amp;#21069;&amp;#21518;&amp;#31471;&amp;#21463;&amp;#30410;&amp;#65292;&amp;#19978;&amp;#28023;&amp;#25928;&amp;#24212;&amp;#21021;&amp;#26174;&lt;/div&gt;  &lt;div&gt;4.2.&amp;#21033;&amp;#22909;&amp;#39184;&amp;#21416;&amp;#22403;&amp;#22334;&amp;#22788;&amp;#29702;&amp;#65292;&amp;#24314;&amp;#35758;&amp;#20851;&amp;#27880;&amp;#32500;&amp;#23572;&amp;#21033;&lt;/div&gt;  &lt;div&gt;4.3.&amp;#21033;&amp;#22909;&amp;#20877;&amp;#29983;&amp;#36164;&amp;#28304;&amp;#22238;&amp;#25910;&amp;#65292;&amp;#24314;&amp;#35758;&amp;#20851;&amp;#27880;&amp;#20013;&amp;#20877;&amp;#36164;&amp;#29615;&lt;/div&gt;  &lt;div&gt;4.4.&amp;#21033;&amp;#22909;&amp;#29615;&amp;#21355;&amp;#35013;&amp;#22791;&amp;#26495;&amp;#22359;&amp;#65292;&amp;#24314;&amp;#35758;&amp;#20851;&amp;#27880;&amp;#40857;&amp;#39532;&amp;#29615;&amp;#21355;&amp;#12289;&amp;#30408;&amp;#23792;&amp;#29615;&amp;#22659;&lt;/div&gt;  &lt;div&gt;4.5.&amp;#20652;&amp;#29983;&amp;#22403;&amp;#22334;&amp;#20998;&amp;#31867;&amp;#26381;&amp;#21153;&amp;#65292;&amp;#24066;&amp;#22330;&amp;#31354;&amp;#38388;&amp;#21487;&amp;#26399;&lt;/div&gt;  &lt;div&gt;&lt;b&gt;&amp;nbsp;&lt;/b&gt;&lt;/div&gt;  &lt;div&gt;&lt;b&gt;&amp;#22270;&amp;#34920;&amp;#30446;&amp;#24405;&amp;#65306;&lt;/b&gt;&lt;/div&gt;  &lt;div&gt;&amp;#22270;1&amp;#65306;&amp;#12298;&amp;#19978;&amp;#28023;&amp;#24066;&amp;#29983;&amp;#27963;&amp;#22403;&amp;#22334;&amp;#20840;&amp;#31243;&amp;#20998;&amp;#31867;&amp;#20307;&amp;#31995;&amp;#24314;&amp;#35774;&amp;#34892;&amp;#21160;&amp;#35745;&amp;#21010;&amp;#12299;&amp;#20027;&amp;#35201;&amp;#20869;&amp;#23481;&lt;/div&gt;  &lt;div&gt;&amp;#22270;2&amp;#65306;&amp;#19978;&amp;#28023;&amp;#24066;&amp;#38389;&amp;#34892;&amp;#21306;&amp;#22403;&amp;#22334;&amp;#20998;&amp;#31867;&amp;#23459;&amp;#20256;&amp;#20876;&lt;/div&gt;  &lt;div&gt;&amp;#22270;3&amp;#65306;&amp;#19978;&amp;#28023;&amp;#22403;&amp;#22334;&amp;#20998;&amp;#31867;&amp;#22235;&amp;#20998;&amp;#27861;&amp;#31034;&amp;#24847;&amp;#22270;&lt;/div&gt;  &lt;div&gt;&amp;#22270;4&amp;#65306;&amp;#34382;&amp;#21733;&amp;#29615;&amp;#20445;&amp;#37329;&amp;#31034;&amp;#24847;&amp;#22270;&lt;/div&gt;  &lt;div&gt;&amp;#22270;5&amp;#65306;&amp;#29983;&amp;#27963;&amp;#22403;&amp;#22334;&amp;#22788;&amp;#29702;&amp;#27969;&amp;#31243;&lt;/div&gt;  &lt;div&gt;&amp;#22270;6&amp;#65306;&amp;#22478;&amp;#24066;&amp;#29983;&amp;#27963;&amp;#22403;&amp;#22334;&amp;#22788;&amp;#29702;&amp;#20135;&amp;#19994;&amp;#38142;&amp;#39640;&amp;#25928;&amp;#36816;&amp;#20316;&amp;ldquo;3R&amp;#21407;&amp;#21017;&amp;rdquo;&lt;/div&gt;  &lt;div&gt;&amp;#22270;7&amp;#65306;2024-2030&amp;#24180;&amp;#20840;&amp;#22269;&amp;#29983;&amp;#27963;&amp;#22403;&amp;#22334;&amp;#28165;&amp;#36816;&amp;#37327;&amp;#65288;&amp;#20159;&amp;#21544;&amp;#65289;&lt;/div&gt;  &lt;div&gt;&amp;#22270;8&amp;#65306;&amp;#20013;&amp;#22269;&amp;#22478;&amp;#20065;&amp;#29983;&amp;#27963;&amp;#22403;&amp;#22334;&amp;#32452;&amp;#25104;&amp;#25104;&amp;#20998;&lt;/div&gt;  &lt;div&gt;&amp;#22270;9&amp;#65306;&amp;#21326;&amp;#20013;&amp;#22320;&amp;#21306;&amp;#29983;&amp;#27963;&amp;#22403;&amp;#22334;&amp;#32452;&amp;#25104;&amp;#25104;&amp;#20998;&lt;/div&gt;  &lt;div&gt;&amp;#22270;10&amp;#65306;&amp;#19996;&amp;#21271;&amp;#22320;&amp;#21306;&amp;#29983;&amp;#27963;&amp;#22403;&amp;#22334;&amp;#32452;&amp;#25104;&amp;#25104;&amp;#20998;&lt;/div&gt;  &lt;div&gt;&amp;#22270;11&amp;#65306;&amp;#21326;&amp;#21271;&amp;#22320;&amp;#21306;&amp;#29983;&amp;#27963;&amp;#22403;&amp;#22334;&amp;#32452;&amp;#25104;&amp;#25104;&amp;#20998;&lt;/div&gt;  &lt;div&gt;&amp;#22270;12&amp;#65306;&amp;#21326;&amp;#19996;&amp;#22320;&amp;#21306;&amp;#29983;&amp;#27963;&amp;#22403;&amp;#22334;&amp;#32452;&amp;#25104;&amp;#25104;&amp;#20998;&lt;/div&gt;  &lt;div&gt;&amp;#22270;13&amp;#65306;&amp;#21326;&amp;#21335;&amp;#22320;&amp;#21306;&amp;#29983;&amp;#27963;&amp;#22403;&amp;#22334;&amp;#32452;&amp;#25104;&amp;#25104;&amp;#20998;&lt;/div&gt;  &lt;div&gt;&amp;#22270;14&amp;#65306;&amp;#35199;&amp;#21271;&amp;#22320;&amp;#21306;&amp;#29983;&amp;#27963;&amp;#22403;&amp;#22334;&amp;#32452;&amp;#25104;&amp;#25104;&amp;#20998;&lt;/div&gt;  &lt;div&gt;&amp;#22270;15&amp;#65306;&amp;#35199;&amp;#21335;&amp;#22320;&amp;#21306;&amp;#29983;&amp;#27963;&amp;#22403;&amp;#22334;&amp;#32452;&amp;#25104;&amp;#25104;&amp;#20998;&lt;/div&gt;  &lt;div&gt;&amp;#22270;16&amp;#65306;&amp;#26085;&amp;#26412;&amp;#22403;&amp;#22334;&amp;#27835;&amp;#29702;&amp;#30340;&amp;#38454;&amp;#27573;&lt;/div&gt;  &lt;div&gt;&amp;#22270;17&amp;#65306;&amp;#26085;&amp;#26412;&amp;#19981;&amp;#21516;&amp;#22403;&amp;#22334;&amp;#22788;&amp;#29702;&amp;#26041;&amp;#24335;&amp;#30340;&amp;#21344;&amp;#27604;&lt;/div&gt;  &lt;div&gt;&amp;#22270;18&amp;#65306;&amp;#26085;&amp;#26412;&amp;#22403;&amp;#22334;&amp;#20998;&amp;#31867;&amp;#27861;&amp;#24459;&amp;#20307;&amp;#31995;&amp;#30340;&amp;#28436;&amp;#36827;&lt;/div&gt;  &lt;div&gt;&amp;#22270;19&amp;#65306;&amp;#27431;&amp;#27954;&amp;#21644;&amp;#20013;&amp;#20122;&amp;#39640;&amp;#22534;&amp;#32933;&amp;#29575;&amp;#30340;&amp;#22269;&amp;#23478;&amp;#65288;&amp;#21333;&amp;#20301;&amp;#65306;%&amp;#65289;&lt;/div&gt;  &lt;div&gt;&amp;#22270;20&amp;#65306;&amp;#27431;&amp;#27954;&amp;#21644;&amp;#20013;&amp;#20122;&amp;#39640;&amp;#22534;&amp;#32933;&amp;#29575;&amp;#30340;&amp;#22269;&amp;#23478;&amp;#65288;&amp;#21333;&amp;#20301;&amp;#65306;%&amp;#65289;&lt;/div&gt;  &lt;div&gt;&amp;#22270;21&amp;#65306;&amp;#24503;&amp;#22269;&amp;#19981;&amp;#21516;&amp;#22403;&amp;#22334;&amp;#22788;&amp;#29702;&amp;#26041;&amp;#24335;&amp;#30340;&amp;#21344;&amp;#27604;&lt;/div&gt;  &lt;div&gt;&amp;#22270;22&amp;#65306;&amp;#29790;&amp;#20856;&amp;#19981;&amp;#21516;&amp;#22403;&amp;#22334;&amp;#22788;&amp;#29702;&amp;#26041;&amp;#24335;&amp;#30340;&amp;#21344;&amp;#27604;&lt;/div&gt;  &lt;div&gt;&amp;#22270;23&amp;#65306;&amp;#22403;&amp;#22334;&amp;#20998;&amp;#31867;&amp;#21521;&amp;#32593;&amp;#32476;&amp;#21270;&amp;#22403;&amp;#22334;&amp;#25910;&amp;#36816;&amp;#22788;&amp;#29702;&amp;#20307;&amp;#31995;&amp;#21457;&amp;#23637;&lt;/div&gt;  &lt;div&gt;&amp;#22270;24&amp;#65306;&amp;#25105;&amp;#22269;&amp;#39184;&amp;#21416;&amp;#22403;&amp;#22334;&amp;#20135;&amp;#29983;&amp;#37327;&amp;#21464;&amp;#21270;&amp;#65288;&amp;#19975;&amp;#21544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21.html"&gt;http://www.cction.com/report/202401/433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