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3398;&amp;#21069;&amp;#25945;&amp;#3294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3398;&amp;#21069;&amp;#25945;&amp;#3294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3398;&amp;#21069;&amp;#25945;&amp;#3294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12.html"&gt;http://www.cction.com/report/202401/43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0140;&amp;#24066;&amp;#23398;&amp;#21069;&amp;#25945;&amp;#3294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398;&amp;#21069;&amp;#25945;&amp;#32946;&amp;#34892;&amp;#19994;&amp;#21457;&amp;#23637;&amp;#32508;&amp;#36848;&lt;/div&gt;  &lt;div align="left"&gt;1.1&amp;#23398;&amp;#21069;&amp;#25945;&amp;#32946;&amp;#34892;&amp;#19994;&amp;#27010;&amp;#36848;&lt;/div&gt;  &lt;div align="left"&gt;1.1.1&amp;#34892;&amp;#19994;&amp;#23450;&amp;#20041;&amp;#19982;&amp;#30740;&amp;#31350;&amp;#33539;&amp;#22260;&amp;#30028;&amp;#23450;&lt;/div&gt;  &lt;div align="left"&gt;1.1.2&amp;#23398;&amp;#21069;&amp;#25945;&amp;#32946;&amp;#30340;&amp;#20027;&amp;#35201;&amp;#20869;&amp;#23481;&lt;/div&gt;  &lt;div align="left"&gt;1.1.3&amp;#23398;&amp;#21069;&amp;#25945;&amp;#32946;&amp;#30340;&amp;#22522;&amp;#26412;&amp;#24615;&amp;#36136;&lt;/div&gt;  &lt;div align="left"&gt;1.1.4&amp;#23398;&amp;#21069;&amp;#25945;&amp;#32946;&amp;#34892;&amp;#19994;&amp;#22320;&amp;#20301;&amp;#20998;&amp;#26512;&lt;/div&gt;  &lt;div align="left"&gt;1.2&amp;#23398;&amp;#21069;&amp;#25945;&amp;#32946;&amp;#21457;&amp;#23637;&amp;#21382;&amp;#31243;&lt;/div&gt;  &lt;div align="left"&gt;1.2.1&amp;#23398;&amp;#21069;&amp;#25945;&amp;#32946;&amp;#30340;&amp;#21019;&amp;#24314;&amp;#38454;&amp;#27573;&lt;/div&gt;  &lt;div align="left"&gt;1.2.2&amp;#23398;&amp;#21069;&amp;#25945;&amp;#32946;&amp;#31038;&amp;#20250;&amp;#22320;&amp;#20301;&amp;#30340;&amp;#30830;&amp;#31435;&amp;#38454;&amp;#27573;&lt;/div&gt;  &lt;div align="left"&gt;1.2.3&amp;#23398;&amp;#21069;&amp;#25945;&amp;#32946;&amp;#30340;&amp;#24555;&amp;#36895;&amp;#21457;&amp;#23637;&amp;#38454;&amp;#27573;&lt;/div&gt;  &lt;div align="left"&gt;1.3&amp;#21457;&amp;#23637;&amp;#23398;&amp;#21069;&amp;#25945;&amp;#32946;&amp;#30340;&amp;#24847;&amp;#20041;&lt;/div&gt;  &lt;div align="left"&gt;1.3.1&amp;#23545;&amp;#20154;&amp;#19968;&amp;#29983;&amp;#30340;&amp;#21457;&amp;#23637;&amp;#30340;&amp;#24847;&amp;#20041;&lt;/div&gt;  &lt;div align="left"&gt;1.3.2&amp;#23545;&amp;#25945;&amp;#32946;&amp;#20307;&amp;#31995;&amp;#24314;&amp;#35774;&amp;#30340;&amp;#24847;&amp;#20041;&lt;/div&gt;  &lt;div align="left"&gt;1.3.3&amp;#23545;&amp;#20419;&amp;#36827;&amp;#25945;&amp;#32946;&amp;#20844;&amp;#24179;&amp;#21644;&amp;#25945;&amp;#32946;&amp;#22343;&amp;#34913;&amp;#30340;&amp;#24847;&amp;#20041;&lt;/div&gt;  &lt;div align="left"&gt;1.4&amp;#23398;&amp;#21069;&amp;#25945;&amp;#32946;&amp;#29702;&amp;#24565;&amp;#20998;&amp;#26512;&lt;/div&gt;  &lt;div align="left"&gt;1.4.1&amp;#33945;&amp;#21488;&amp;#26797;&amp;#21033;&amp;#25945;&amp;#32946;&lt;/div&gt;  &lt;div align="left"&gt;1.4.2&amp;#22810;&amp;#20803;&amp;#26234;&amp;#33021;&amp;#25945;&amp;#32946;&lt;/div&gt;  &lt;div align="left"&gt;1.4.3&amp;#24863;&amp;#35273;&amp;#32479;&amp;#21512;&amp;#25945;&amp;#32946;&lt;/div&gt;  &lt;div align="left"&gt;1.4.4&amp;#22885;&amp;#23572;&amp;#22827;&amp;#38899;&amp;#20048;&amp;#25945;&amp;#32946;&lt;/div&gt;  &lt;div align="left"&gt;1.4.5&amp;#20146;&amp;#23376;&amp;#25945;&amp;#32946;&lt;/div&gt;  &lt;div align="left"&gt;&amp;nbsp;&lt;/div&gt;  &lt;div align="left"&gt;&amp;#31532;2&amp;#31456;&amp;#65306;&amp;#20013;&amp;#22269;&amp;#23398;&amp;#21069;&amp;#25945;&amp;#32946;&amp;#34892;&amp;#19994;&amp;#21457;&amp;#23637;&amp;#29615;&amp;#22659;&amp;#20998;&amp;#26512;&lt;/div&gt;  &lt;div align="left"&gt;2.1&amp;#34892;&amp;#19994;&amp;#25919;&amp;#31574;&amp;#29615;&amp;#22659;&amp;#20998;&amp;#26512;&lt;/div&gt;  &lt;div align="left"&gt;2.1.1&amp;#34892;&amp;#19994;&amp;#31649;&amp;#29702;&amp;#20307;&amp;#21046;&lt;/div&gt;  &lt;div align="left"&gt;2.1.2&amp;#34892;&amp;#19994;&amp;#21457;&amp;#23637;&amp;#35268;&amp;#21010;&lt;/div&gt;  &lt;div align="left"&gt;&amp;#65288;1&amp;#65289;&amp;#12298;&amp;#22269;&amp;#23478;&amp;#20013;&amp;#38271;&amp;#26399;&amp;#25945;&amp;#32946;&amp;#25913;&amp;#38761;&amp;#21644;&amp;#21457;&amp;#23637;&amp;#35268;&amp;#21010;&amp;#32434;&amp;#35201;&lt;/div&gt;  &lt;div align="left"&gt;&amp;#65288;2&amp;#65289;&amp;#12298;&amp;#22269;&amp;#23478;&amp;#25945;&amp;#32946;&amp;#20107;&amp;#19994;&amp;#21457;&amp;#23637;&amp;#35268;&amp;#21010;&amp;#12299;&lt;/div&gt;  &lt;div align="left"&gt;2.1.3&amp;#34892;&amp;#19994;&amp;#25919;&amp;#31574;&amp;#19982;&amp;#27861;&amp;#24459;&amp;#27861;&amp;#35268;&lt;/div&gt;  &lt;div align="left"&gt;&amp;#65288;1&amp;#65289;&amp;#12298;&amp;#24188;&amp;#20799;&amp;#22253;&amp;#25945;&amp;#32946;&amp;#25351;&amp;#23548;&amp;#32434;&amp;#35201;&amp;#65288;&amp;#35797;&amp;#34892;&amp;#65289;&amp;#12299;&lt;/div&gt;  &lt;div align="left"&gt;&amp;#65288;2&amp;#65289;&amp;#12298;&amp;#20851;&amp;#20110;&amp;#24188;&amp;#20799;&amp;#25945;&amp;#32946;&amp;#25913;&amp;#38761;&amp;#21644;&amp;#21457;&amp;#23637;&amp;#30340;&amp;#25351;&amp;#23548;&amp;#24847;&amp;#35265;&amp;#12299;&lt;/div&gt;  &lt;div align="left"&gt;&amp;#65288;3&amp;#65289;&amp;#12298;&amp;#24188;&amp;#20799;&amp;#22253;&amp;#31649;&amp;#29702;&amp;#26465;&amp;#20363;&amp;#12299;&lt;/div&gt;  &lt;div align="left"&gt;&amp;#65288;4&amp;#65289;&amp;#12298;&amp;#24188;&amp;#20799;&amp;#22253;&amp;#24037;&amp;#20316;&amp;#35268;&amp;#31243;&amp;#12299;&lt;/div&gt;  &lt;div align="left"&gt;&amp;#65288;5&amp;#65289;&amp;#12298;&amp;#22269;&amp;#21153;&amp;#38498;&amp;#20851;&amp;#20110;&amp;#22522;&amp;#30784;&amp;#25945;&amp;#32946;&amp;#25913;&amp;#38761;&amp;#19982;&amp;#21457;&amp;#23637;&amp;#30340;&amp;#20915;&amp;#23450;&amp;#12299;&lt;/div&gt;  &lt;div align="left"&gt;&amp;#65288;6&amp;#65289;&amp;#12298;&amp;#20013;&amp;#21326;&amp;#20154;&amp;#27665;&amp;#20849;&amp;#21644;&amp;#22269;&amp;#27665;&amp;#21150;&amp;#25945;&amp;#32946;&amp;#20419;&amp;#36827;&amp;#27861;&amp;#12299;&lt;/div&gt;  &lt;div align="left"&gt;&amp;#65288;7&amp;#65289;&amp;#12298;&amp;#20013;&amp;#21326;&amp;#20154;&amp;#27665;&amp;#20849;&amp;#21644;&amp;#22269;&amp;#27665;&amp;#21150;&amp;#25945;&amp;#32946;&amp;#20419;&amp;#36827;&amp;#27861;&amp;#23454;&amp;#26045;&amp;#26465;&amp;#20363;&amp;#12299;&lt;/div&gt;  &lt;div align="left"&gt;&amp;#65288;8&amp;#65289;&amp;#12298;&amp;#20840;&amp;#22269;&amp;#24188;&amp;#20799;&amp;#22253;&amp;#22253;&amp;#38271;&amp;#20219;&amp;#32844;&amp;#36164;&amp;#26684;&amp;#12289;&amp;#32844;&amp;#36131;&amp;#21644;&amp;#23703;&amp;#20301;&amp;#35201;&amp;#27714;&amp;#65288;&amp;#35797;&amp;#34892;&amp;#65289;&amp;#12299;&lt;/div&gt;  &lt;div align="left"&gt;&amp;#65288;9&amp;#65289;&amp;#12298;&amp;#20851;&amp;#20110;&amp;#21152;&amp;#24378;&amp;#27665;&amp;#21150;&amp;#23398;&amp;#21069;&amp;#25945;&amp;#32946;&amp;#26426;&amp;#26500;&amp;#31649;&amp;#29702;&amp;#24037;&amp;#20316;&amp;#30340;&amp;#36890;&amp;#30693;&amp;#12299;&lt;/div&gt;  &lt;div align="left"&gt;&amp;#65288;10&amp;#65289;&amp;#12298;&amp;#20851;&amp;#20110;&amp;#24403;&amp;#21069;&amp;#21457;&amp;#23637;&amp;#23398;&amp;#21069;&amp;#25945;&amp;#32946;&amp;#30340;&amp;#33509;&amp;#24178;&amp;#24847;&amp;#35265;&amp;#12299;&lt;/div&gt;  &lt;div align="left"&gt;2.1.4&amp;#34892;&amp;#19994;&amp;#25919;&amp;#31574;&amp;#21457;&amp;#23637;&amp;#36235;&amp;#21183;&lt;/div&gt;  &lt;div align="left"&gt;2.2&amp;#34892;&amp;#19994;&amp;#32463;&amp;#27982;&amp;#29615;&amp;#22659;&amp;#20998;&amp;#26512;&lt;/div&gt;  &lt;div align="left"&gt;2.2.1&amp;#20013;&amp;#22269;GDP&amp;#22686;&amp;#38271;&amp;#24773;&amp;#20917;&amp;#20998;&amp;#26512;&lt;/div&gt;  &lt;div align="left"&gt;2.2.2&amp;#20013;&amp;#22269;CPI&amp;#27874;&amp;#21160;&amp;#24773;&amp;#20917;&amp;#20998;&amp;#26512;&lt;/div&gt;  &lt;div align="left"&gt;2.2.3&amp;#23621;&amp;#27665;&amp;#20154;&amp;#22343;&amp;#25910;&amp;#20837;&amp;#22686;&amp;#38271;&amp;#20998;&amp;#26512;&lt;/div&gt;  &lt;div align="left"&gt;2.2.4&amp;#20013;&amp;#22269;&amp;#24681;&amp;#26684;&amp;#23572;&amp;#31995;&amp;#25968;&amp;#20998;&amp;#26512;&lt;/div&gt;  &lt;div align="left"&gt;2.2.5&amp;#20013;&amp;#22269;&amp;#22478;&amp;#24066;&amp;#21270;&amp;#36827;&amp;#31243;&lt;/div&gt;  &lt;div align="left"&gt;2.2.6&amp;#23478;&amp;#24237;&amp;#25945;&amp;#32946;&amp;#28040;&amp;#36153;&amp;#25903;&amp;#20986;&amp;#20998;&amp;#26512;&lt;/div&gt;  &lt;div align="left"&gt;2.3&amp;#34892;&amp;#19994;&amp;#31038;&amp;#20250;&amp;#29615;&amp;#22659;&amp;#20998;&amp;#26512;&lt;/div&gt;  &lt;div align="left"&gt;2.3.1&amp;#20013;&amp;#22269;&amp;#20154;&amp;#21475;&amp;#35268;&amp;#27169;&lt;/div&gt;  &lt;div align="left"&gt;2.3.2&amp;#20013;&amp;#22269;&amp;#20154;&amp;#21475;&amp;#24180;&amp;#40836;&amp;#32467;&amp;#26500;&lt;/div&gt;  &lt;div align="left"&gt;2.3.3&amp;#20013;&amp;#22269;&amp;#20154;&amp;#21475;&amp;#20986;&amp;#29983;&amp;#29575;&lt;/div&gt;  &lt;div align="left"&gt;2.3.4&amp;#20013;&amp;#22269;&amp;#20154;&amp;#21475;&amp;#23398;&amp;#21382;&amp;#32467;&amp;#26500;&lt;/div&gt;  &lt;div align="left"&gt;2.3.5&amp;#20013;&amp;#22269;&amp;#20154;&amp;#21475;&amp;#23601;&amp;#19994;&amp;#24773;&amp;#20917;&lt;/div&gt;  &lt;div align="left"&gt;&amp;nbsp;&lt;/div&gt;  &lt;div align="left"&gt;&amp;#31532;3&amp;#31456;&amp;#65306;&amp;#21271;&amp;#20140;&amp;#24066;&amp;#23398;&amp;#21069;&amp;#25945;&amp;#32946;&amp;#24066;&amp;#22330;&amp;#21457;&amp;#23637;&amp;#20998;&amp;#26512;&lt;/div&gt;  &lt;div align="left"&gt;3.1&amp;#25105;&amp;#22269;&amp;#37325;&amp;#28857;&amp;#21306;&amp;#22495;&amp;#23398;&amp;#21069;&amp;#25945;&amp;#32946;&amp;#25945;&amp;#32946;&amp;#32463;&amp;#36153;&amp;#25910;&amp;#25903;&amp;#20998;&amp;#26512;&lt;/div&gt;  &lt;div align="left"&gt;3.1.1&amp;#24188;&amp;#20799;&amp;#25945;&amp;#32946;&amp;#32463;&amp;#36153;&amp;#25903;&amp;#20986;&amp;#20998;&amp;#26512;&lt;/div&gt;  &lt;div align="left"&gt;3.1.2&amp;#24188;&amp;#20799;&amp;#25945;&amp;#32946;&amp;#32463;&amp;#36153;&amp;#25910;&amp;#20837;&amp;#20998;&amp;#26512;&lt;/div&gt;  &lt;div align="left"&gt;3.2&amp;#21271;&amp;#20140;&amp;#24066;&amp;#23398;&amp;#21069;&amp;#25945;&amp;#32946;&amp;#21457;&amp;#23637;&amp;#20998;&amp;#26512;&lt;/div&gt;  &lt;div align="left"&gt;3.2.1&amp;#21271;&amp;#20140;&amp;#24066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3.2.2&amp;#21271;&amp;#20140;&amp;#24066;&amp;#23398;&amp;#21069;&amp;#25945;&amp;#32946;&amp;#32463;&amp;#36153;&amp;#25910;&amp;#25903;&lt;/div&gt;  &lt;div align="left"&gt;3.2.3&amp;#21271;&amp;#20140;&amp;#24066;&amp;#23398;&amp;#21069;&amp;#25945;&amp;#32946;&amp;#21457;&amp;#23637;&amp;#29616;&amp;#29366;&lt;/div&gt;  &lt;div align="left"&gt;3.2.4&amp;#21271;&amp;#20140;&amp;#24066;&amp;#23398;&amp;#21069;&amp;#25945;&amp;#32946;&amp;#31454;&amp;#20105;&amp;#26684;&amp;#23616;&lt;/div&gt;  &lt;div align="left"&gt;3.2.5&amp;#21271;&amp;#20140;&amp;#24066;&amp;#24188;&amp;#20799;&amp;#22253;&amp;#25910;&amp;#36153;&amp;#24773;&amp;#20917;&lt;/div&gt;  &lt;div align="left"&gt;3.2.6&amp;#21271;&amp;#20140;&amp;#24066;&amp;#24188;&amp;#20799;&amp;#22253;&amp;#32570;&amp;#21475;&amp;#39044;&amp;#35745;&lt;/div&gt;  &lt;div align="left"&gt;3.2.7&amp;#21271;&amp;#20140;&amp;#24066;&amp;#23398;&amp;#21069;&amp;#25945;&amp;#32946;&amp;#21457;&amp;#23637;&amp;#35268;&amp;#21010;&lt;/div&gt;  &lt;div align="left"&gt;&amp;nbsp;&lt;/div&gt;  &lt;div align="left"&gt;&amp;#31532;4&amp;#31456;&amp;#65306;&amp;#21271;&amp;#20140;&amp;#24066;&amp;#23398;&amp;#21069;&amp;#25945;&amp;#32946;&amp;#34892;&amp;#19994;&amp;#37325;&amp;#28857;&amp;#20225;&amp;#19994;&amp;#20998;&amp;#26512;&lt;/div&gt;  &lt;div align="left"&gt;4.1&amp;#21271;&amp;#20140;&amp;#24066;&amp;#23398;&amp;#21069;&amp;#25945;&amp;#32946;&amp;#34892;&amp;#19994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21271;&amp;#20140;&amp;#24066;&amp;#23398;&amp;#21069;&amp;#25945;&amp;#32946;&amp;#34892;&amp;#19994;&amp;#37325;&amp;#28857;&amp;#20225;&amp;#19994;&amp;#32463;&amp;#33829;&amp;#20998;&amp;#26512;&lt;/div&gt;  &lt;div align="left"&gt;4.2.1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9366;&amp;#20917;&amp;#20248;&amp;#21155;&amp;#21183;&amp;#20998;&amp;#26512;&lt;/div&gt;  &lt;div align="left"&gt;4.2.2&amp;#21271;&amp;#20140;&amp;#24066;&amp;#19996;&amp;#26041;&amp;#29233;&amp;#23156;&amp;#21672;&amp;#358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3&amp;#21271;&amp;#20140;&amp;#37329;&amp;#23453;&amp;#22269;&amp;#38469;&amp;#24188;&amp;#20799;&amp;#2225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4072;&amp;#36164;&amp;#21147;&amp;#37327;&amp;#20998;&amp;#26512;&lt;/div&gt;  &lt;div align="left"&gt;&amp;#65288;5&amp;#65289;&amp;#20225;&amp;#19994;&amp;#32463;&amp;#33829;&amp;#29366;&amp;#20917;&amp;#20248;&amp;#21155;&amp;#21183;&amp;#20998;&amp;#26512;&lt;/div&gt;  &lt;div align="left"&gt;4.2.4&amp;#21271;&amp;#20140;&amp;#21326;&amp;#22799;&amp;#29233;&amp;#23156;&amp;#25945;&amp;#32946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9366;&amp;#20917;&amp;#20248;&amp;#21155;&amp;#21183;&amp;#20998;&amp;#26512;&lt;/div&gt;  &lt;div align="left"&gt;4.2.5&amp;#21271;&amp;#20140;&amp;#29790;&amp;#27779;&amp;#36842;&amp;#22269;&amp;#38469;&amp;#25945;&amp;#32946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9366;&amp;#20917;&amp;#20248;&amp;#21155;&amp;#21183;&amp;#20998;&amp;#26512;&lt;/div&gt;  &lt;div align="left"&gt;4.2.6&amp;#21271;&amp;#20140;&amp;#32418;&amp;#32552;&amp;#25945;&amp;#32946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9366;&amp;#20917;&amp;#20248;&amp;#21155;&amp;#21183;&amp;#20998;&amp;#26512;&lt;/div&gt;  &lt;div align="left"&gt;4.2.7&amp;#27719;&amp;#20339;&amp;#24188;&amp;#20799;&amp;#2225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9366;&amp;#20917;&amp;#20248;&amp;#21155;&amp;#21183;&amp;#20998;&amp;#26512;&lt;/div&gt;  &lt;div align="left"&gt;4.2.8&amp;#20234;&amp;#39039;&amp;#22269;&amp;#38469;&amp;#25945;&amp;#32946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9366;&amp;#20917;&amp;#20248;&amp;#21155;&amp;#21183;&amp;#20998;&amp;#26512;&lt;/div&gt;  &lt;div align="left"&gt;4.2.9&amp;#24184;&amp;#31119;&amp;#27849;&amp;#20799;&amp;#31461;&amp;#21457;&amp;#23637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9366;&amp;#20917;&amp;#20248;&amp;#21155;&amp;#21183;&amp;#20998;&amp;#26512;&lt;/div&gt;  &lt;div align="left"&gt;4.2.10&amp;#37329;&amp;#33394;&amp;#25671;&amp;#31726;&amp;#28508;&amp;#33021;&amp;#25945;&amp;#32946;&amp;#26426;&amp;#26500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9366;&amp;#20917;&amp;#20248;&amp;#21155;&amp;#21183;&amp;#20998;&amp;#26512;&lt;/div&gt;  &lt;div align="left"&gt;&amp;nbsp;&lt;/div&gt;  &lt;div align="left"&gt;&amp;#31532;5&amp;#31456;&amp;#65306;&amp;#20013;&amp;#22269;&amp;#23398;&amp;#21069;&amp;#25945;&amp;#32946;&amp;#26426;&amp;#26500;&amp;#32463;&amp;#33829;&amp;#31649;&amp;#29702;&amp;#20998;&amp;#26512;&lt;/div&gt;  &lt;div align="left"&gt;5.1.1&amp;#23398;&amp;#21069;&amp;#25945;&amp;#32946;&amp;#26426;&amp;#26500;&amp;#31649;&amp;#29702;&amp;#30340;&amp;#29702;&amp;#35770;&amp;#20381;&amp;#25454;&lt;/div&gt;  &lt;div align="left"&gt;5.1.2&amp;#23398;&amp;#21069;&amp;#25945;&amp;#32946;&amp;#26426;&amp;#26500;&amp;#32463;&amp;#33829;&amp;#31649;&amp;#29702;&amp;#30340;&amp;#21407;&amp;#21017;&lt;/div&gt;  &lt;div align="left"&gt;5.1.3&amp;#23398;&amp;#21069;&amp;#25945;&amp;#32946;&amp;#26426;&amp;#26500;&amp;#32463;&amp;#33829;&amp;#31649;&amp;#29702;&amp;#30340;&amp;#26041;&amp;#27861;&lt;/div&gt;  &lt;div align="left"&gt;5.2&amp;#27665;&amp;#21150;&amp;#23398;&amp;#21069;&amp;#25945;&amp;#32946;&amp;#26426;&amp;#26500;&amp;#32463;&amp;#33829;&amp;#31649;&amp;#29702;&amp;#20998;&amp;#26512;&lt;/div&gt;  &lt;div align="left"&gt;5.2.1&amp;#31649;&amp;#29702;&amp;#27169;&amp;#24335;&amp;#30340;&amp;#21019;&amp;#24314;&lt;/div&gt;  &lt;div align="left"&gt;5.2.2&amp;#21150;&amp;#22253;&amp;#29305;&amp;#33394;&amp;#30340;&amp;#23450;&amp;#20301;&lt;/div&gt;  &lt;div align="left"&gt;5.2.3&amp;#29305;&amp;#33394;&amp;#22253;&amp;#25991;&amp;#2127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&amp;#29305;&amp;#33394;&amp;#21457;&amp;#23637;&amp;#30340;&amp;#27880;&amp;#24847;&amp;#38382;&amp;#39064;&lt;/div&gt;  &lt;div align="left"&gt;5.2.5&amp;#32463;&amp;#33829;&amp;#31649;&amp;#29702;&amp;#30340;&amp;#25351;&amp;#23548;&amp;#21407;&amp;#21017;&lt;/div&gt;  &lt;div align="left"&gt;5.3&amp;#23398;&amp;#21069;&amp;#25945;&amp;#32946;&amp;#26426;&amp;#26500;&amp;#26680;&amp;#24515;&amp;#31454;&amp;#20105;&amp;#21147;&amp;#20998;&amp;#26512;&lt;/div&gt;  &lt;div align="left"&gt;5.3.1&amp;#24188;&amp;#20799;&amp;#22253;&amp;#26680;&amp;#24515;&amp;#31454;&amp;#20105;&amp;#21147;&amp;#27010;&amp;#36848;&lt;/div&gt;  &lt;div align="left"&gt;5.3.2&amp;#24188;&amp;#20799;&amp;#22253;&amp;#26680;&amp;#24515;&amp;#31454;&amp;#20105;&amp;#21147;&amp;#30340;&amp;#20869;&amp;#28085;&lt;/div&gt;  &lt;div align="left"&gt;5.3.3&amp;#24188;&amp;#20799;&amp;#22253;&amp;#26680;&amp;#24515;&amp;#31454;&amp;#20105;&amp;#21147;&amp;#30340;&amp;#21487;&amp;#21464;&amp;#24615;&lt;/div&gt;  &lt;div align="left"&gt;5.3.4&amp;#24188;&amp;#20799;&amp;#22253;&amp;#26680;&amp;#24515;&amp;#31454;&amp;#20105;&amp;#21147;&amp;#30340;&amp;#26500;&amp;#24314;&lt;/div&gt;  &lt;div align="left"&gt;5.4&amp;#23398;&amp;#21069;&amp;#25945;&amp;#32946;&amp;#26426;&amp;#26500;&amp;#33829;&amp;#38144;&amp;#31574;&amp;#30053;&amp;#20998;&amp;#26512;&lt;/div&gt;  &lt;div align="left"&gt;5.4.1&amp;#33829;&amp;#38144;&amp;#31574;&amp;#30053;&amp;#30340;&amp;#24066;&amp;#22330;&amp;#23548;&amp;#21521;&lt;/div&gt;  &lt;div align="left"&gt;5.4.2&amp;#25945;&amp;#24072;&amp;#32676;&amp;#20307;&amp;#30340;&amp;#33829;&amp;#38144;&amp;#31574;&amp;#30053;&lt;/div&gt;  &lt;div align="left"&gt;5.4.3&amp;#33258;&amp;#25105;&amp;#23637;&amp;#31034;&amp;#30340;&amp;#33829;&amp;#38144;&amp;#31574;&amp;#30053;&lt;/div&gt;  &lt;div align="left"&gt;5.4.4&amp;#25215;&amp;#35834;&amp;#33829;&amp;#38144;&amp;#31574;&amp;#30053;&lt;/div&gt;  &lt;div align="left"&gt;5.4.5&amp;#20307;&amp;#39564;&amp;#33829;&amp;#38144;&amp;#31574;&amp;#30053;&lt;/div&gt;  &lt;div align="left"&gt;5.4.6&amp;#20010;&amp;#24615;&amp;#21270;&amp;#26381;&amp;#21153;&amp;#3034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12.html"&gt;http://www.cction.com/report/202401/43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