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68;&amp;#20180;&amp;#25103;&amp;#25991;&amp;#2127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68;&amp;#20180;&amp;#25103;&amp;#25991;&amp;#2127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68;&amp;#20180;&amp;#25103;&amp;#25991;&amp;#2127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5.html"&gt;http://www.cction.com/report/202403/44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68;&amp;#20180;&amp;#25103;&amp;#65292;&amp;#31119;&amp;#24314;&amp;#30465;&amp;#28467;&amp;#24030;&amp;#24066;&amp;#12289;&amp;#21414;&amp;#38376;&amp;#24066;&amp;#12289;&amp;#27849;&amp;#24030;&amp;#24066;&amp;#22320;&amp;#26041;&amp;#20256;&amp;#32479;&amp;#25103;&amp;#21095;&amp;#65292;&amp;#22269;&amp;#23478;&amp;#32423;&amp;#38750;&amp;#29289;&amp;#36136;&amp;#25991;&amp;#21270;&amp;#36951;&amp;#20135;&amp;#20043;&amp;#19968;&amp;#12290;&lt;/p&gt;&lt;div&gt;&amp;nbsp;&amp;nbsp;&amp;nbsp;&amp;nbsp;&amp;nbsp;&amp;nbsp;&amp;nbsp; &amp;#27468;&amp;#20180;&amp;#25103;&amp;#26159;&amp;#20197;&amp;#38397;&amp;#21335;&amp;#27468;&amp;#20180;&amp;#20026;&amp;#22522;&amp;#30784;&amp;#65292;&amp;#21560;&amp;#25910;&amp;#26792;&amp;#22253;&amp;#25103;&amp;#12289;&amp;#21271;&amp;#31649;&amp;#25103;&amp;#12289;&amp;#39640;&amp;#30002;&amp;#25103;&amp;#12289;&amp;#28526;&amp;#21095;&amp;#12289;&amp;#20140;&amp;#21095;&amp;#31561;&amp;#25103;&amp;#26354;&amp;#30340;&amp;#33829;&amp;#20859;&amp;#24418;&amp;#25104;&amp;#30340;&amp;#38397;&amp;#21335;&amp;#26041;&amp;#35328;&amp;#25103;&amp;#26354;&amp;#21095;&amp;#31181;&amp;#12290;20&amp;#19990;&amp;#32426;&amp;#21021;&amp;#65292;&amp;#27468;&amp;#20180;&amp;#25103;&amp;#20852;&amp;#20110;&amp;#21488;&amp;#28286;&amp;#23707;&amp;#20869;&amp;#65292;&amp;#19981;&amp;#20037;&amp;#20256;&amp;#21450;&amp;#21414;&amp;#38376;&amp;#65292;&amp;#24182;&amp;#36805;&amp;#36895;&amp;#27969;&amp;#24067;&amp;#38397;&amp;#21335;&amp;#22320;&amp;#21306;&amp;#21644;&amp;#19996;&amp;#21335;&amp;#20122;&amp;#21326;&amp;#20392;&amp;#32858;&amp;#23621;&amp;#30340;&amp;#22320;&amp;#26041;&amp;#12290;&lt;/div&gt;  &lt;div&gt;&amp;nbsp;&amp;nbsp;&amp;nbsp;&amp;nbsp;&amp;nbsp;&amp;nbsp;&amp;nbsp; &amp;#20013;&amp;#20225;&amp;#39038;&amp;#38382;&amp;#32593;&amp;#21457;&amp;#24067;&amp;#30340;&amp;#12298;2024-2030&amp;#24180;&amp;#20013;&amp;#22269;&amp;#27468;&amp;#20180;&amp;#25103;&amp;#25991;&amp;#21270;&lt;a name="_Hlk146486091"&gt;&amp;#24066;&amp;#22330;&amp;#35780;&amp;#20272;&amp;#19982;&lt;/a&gt;&amp;#25237;&amp;#36164;&amp;#25112;&amp;#30053;&amp;#30740;&amp;#31350;&amp;#25253;&amp;#21578;&amp;#12299;&amp;#20849;&amp;#20061;&amp;#31456;&amp;#12290;&amp;#39318;&amp;#20808;&amp;#20171;&amp;#32461;&amp;#20102;&amp;#27468;&amp;#20180;&amp;#25103;&amp;#25991;&amp;#21270;&amp;#34892;&amp;#19994;&amp;#24066;&amp;#22330;&amp;#21457;&amp;#23637;&amp;#29615;&amp;#22659;&amp;#12289;&amp;#27468;&amp;#20180;&amp;#25103;&amp;#25991;&amp;#21270;&amp;#25972;&amp;#20307;&amp;#36816;&amp;#34892;&amp;#24577;&amp;#21183;&amp;#31561;&amp;#65292;&amp;#25509;&amp;#30528;&amp;#20998;&amp;#26512;&amp;#20102;&amp;#27468;&amp;#20180;&amp;#25103;&amp;#25991;&amp;#21270;&amp;#34892;&amp;#19994;&amp;#24066;&amp;#22330;&amp;#36816;&amp;#34892;&amp;#30340;&amp;#29616;&amp;#29366;&amp;#65292;&amp;#28982;&amp;#21518;&amp;#20171;&amp;#32461;&amp;#20102;&amp;#27468;&amp;#20180;&amp;#25103;&amp;#25991;&amp;#21270;&amp;#24066;&amp;#22330;&amp;#31454;&amp;#20105;&amp;#26684;&amp;#23616;&amp;#12290;&amp;#38543;&amp;#21518;&amp;#65292;&amp;#25253;&amp;#21578;&amp;#23545;&amp;#27468;&amp;#20180;&amp;#25103;&amp;#25991;&amp;#21270;&amp;#20570;&amp;#20102;&amp;#37325;&amp;#28857;&amp;#20225;&amp;#19994;&amp;#32463;&amp;#33829;&amp;#29366;&amp;#20917;&amp;#20998;&amp;#26512;&amp;#65292;&amp;#26368;&amp;#21518;&amp;#20998;&amp;#26512;&amp;#20102;&amp;#27468;&amp;#20180;&amp;#25103;&amp;#25991;&amp;#21270;&amp;#34892;&amp;#19994;&amp;#21457;&amp;#23637;&amp;#36235;&amp;#21183;&amp;#19982;&amp;#25237;&amp;#36164;&amp;#39044;&amp;#27979;&amp;#12290;&amp;#24744;&amp;#33509;&amp;#24819;&amp;#23545;&amp;#27468;&amp;#20180;&amp;#25103;&amp;#25991;&amp;#21270;&amp;#20135;&amp;#19994;&amp;#26377;&amp;#20010;&amp;#31995;&amp;#32479;&amp;#30340;&amp;#20102;&amp;#35299;&amp;#25110;&amp;#32773;&amp;#24819;&amp;#25237;&amp;#36164;&amp;#27468;&amp;#20180;&amp;#25103;&amp;#25991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7468;&amp;#20180;&amp;#25103;&amp;#25991;&amp;#21270;&amp;#27010;&amp;#36848;&lt;/div&gt;  &lt;div&gt;&amp;#31532;&amp;#19968;&amp;#33410; &amp;#27468;&amp;#20180;&amp;#25103;&amp;#23450;&amp;#20041;&lt;/div&gt;  &lt;div&gt;&amp;#31532;&amp;#20108;&amp;#33410; &amp;#27468;&amp;#20180;&amp;#25103;&amp;#30340;&amp;#21382;&amp;#21490;&amp;#28335;&amp;#28304;&lt;/div&gt;  &lt;div&gt;&amp;#31532;&amp;#19977;&amp;#33410; &amp;#33402;&amp;#26415;&amp;#29305;&amp;#33394;&lt;/div&gt;  &lt;div&gt;&amp;#31532;&amp;#22235;&amp;#33410; &amp;#27468;&amp;#20180;&amp;#25103;&amp;#21095;&amp;#31181;&lt;/div&gt;  &lt;div&gt;&amp;#19968;&amp;#12289;&amp;#33853;&amp;#22320;&amp;#25195;&amp;#27468;&amp;#20180;&amp;#38453;&lt;/div&gt;  &lt;div&gt;&amp;#20108;&amp;#12289;&amp;#37326;&amp;#21488;&amp;#27468;&amp;#20180;&amp;#25103;&lt;/div&gt;  &lt;div&gt;&amp;#19977;&amp;#12289;&amp;#20869;&amp;#21488;&amp;#27468;&amp;#20180;&amp;#25103;&lt;/div&gt;  &lt;div&gt;&amp;#22235;&amp;#12289;&amp;#24191;&amp;#25773;&amp;#27468;&amp;#20180;&amp;#25103;&lt;/div&gt;  &lt;div&gt;&amp;#20116;&amp;#12289;&amp;#27468;&amp;#20180;&amp;#25103;&amp;#30005;&amp;#24433;&lt;/div&gt;  &lt;div&gt;&amp;#20845;&amp;#12289;&amp;#30005;&amp;#35270;&amp;#27468;&amp;#20180;&amp;#25103;&lt;/div&gt;  &lt;div&gt;&amp;#31532;&amp;#20116;&amp;#33410; &amp;#27468;&amp;#20180;&amp;#25103;&amp;#28459;&amp;#35848;&lt;/div&gt;  &lt;div&gt;&amp;nbsp;&lt;/div&gt;  &lt;div&gt;&amp;#31532;&amp;#20108;&amp;#31456; &amp;#20013;&amp;#22269;&amp;#27468;&amp;#20180;&amp;#25103;&amp;#25991;&amp;#21270;&amp;#22806;&amp;#37096;&amp;#32463;&amp;#27982;&amp;#29615;&amp;#22659;&amp;#20998;&amp;#26512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 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 2022&amp;#24180;&amp;#20840;&amp;#29699;&amp;#23439;&amp;#35266;&amp;#32463;&amp;#27982;&amp;#24418;&amp;#21183;&amp;#23637;&amp;#26395;&lt;/div&gt;  &lt;div&gt;&amp;nbsp;&lt;/div&gt;  &lt;div&gt;&amp;#31532;&amp;#19977;&amp;#31456; &amp;#26032;&amp;#26102;&amp;#26399;&amp;#27468;&amp;#20180;&amp;#25103;&amp;#33402;&amp;#26415;&amp;#25945;&amp;#32946;&amp;#24471;&amp;#22833;&lt;/div&gt;  &lt;div&gt;&amp;#31532;&amp;#19968;&amp;#33410; &amp;#33402;&amp;#26415;&amp;#25945;&amp;#32946;&amp;#23545;&amp;#21095;&amp;#31181;&amp;#30340;&amp;#24433;&amp;#21709;&amp;#24040;&amp;#22823;&lt;/div&gt;  &lt;div&gt;&amp;#31532;&amp;#20108;&amp;#33410; &amp;#21414;&amp;#38376;&amp;#12289;&amp;#28467;&amp;#24030;&amp;#25103;&amp;#26657;&amp;#27468;&amp;#20180;&amp;#25103;&amp;#29677;&amp;#33402;&amp;#26415;&amp;#25945;&amp;#32946;&amp;#30340;&amp;#24471;&amp;#19982;&amp;#22833;&lt;/div&gt;  &lt;div&gt;&amp;#31532;&amp;#19977;&amp;#33410; &amp;#27468;&amp;#20180;&amp;#25103;&amp;#25945;&amp;#32946;&amp;#30340;&amp;#20960;&amp;#28857;&amp;#24314;&amp;#35758;&lt;/div&gt;  &lt;div&gt;&amp;#19968;&amp;#12289;&amp;#20851;&amp;#20110;&amp;#21809;&amp;#24037;&amp;#26041;&amp;#38754;&lt;/div&gt;  &lt;div&gt;&amp;#20108;&amp;#12289;&amp;#20851;&amp;#20110;&amp;#24565;&amp;#30333;&amp;#26041;&amp;#38754;&lt;/div&gt;  &lt;div&gt;&amp;#19977;&amp;#12289;&amp;#34920;&amp;#28436;&amp;#26041;&amp;#38754;&lt;/div&gt;  &lt;div&gt;&amp;nbsp;&lt;/div&gt;  &lt;div&gt;&amp;#31532;&amp;#22235;&amp;#31456; &amp;#30495;&amp;#20551;&amp;#22768;&amp;#32467;&amp;#21512;&amp;#32479;&amp;#19968;&amp;#22768;&amp;#21306;&amp;#22312;&amp;#27468;&amp;#20180;&amp;#25103;&amp;#21809;&amp;#33108;&amp;#20013;&amp;#30340;&amp;#36816;&amp;#29992;&lt;/div&gt;  &lt;div&gt;&amp;#31532;&amp;#19968;&amp;#33410; &amp;#36890;&amp;#36807;&amp;#39640;&amp;#38899;&amp;#26391;&amp;#35829;&amp;#27861;&amp;#21644;&amp;#24418;&amp;#20307;&amp;#35757;&amp;#32451;&amp;#27861;&amp;#24341;&amp;#20837;&amp;#27491;&amp;#30830;&amp;#30340;&amp;#21628;&amp;#21560;&lt;/div&gt;  &lt;div&gt;&amp;#31532;&amp;#20108;&amp;#33410; &amp;#21152;&amp;#24378;&amp;#20849;&amp;#40483;&amp;#33108;&amp;#30340;&amp;#35757;&amp;#32451;&amp;#26469;&amp;#25552;&amp;#39640;&amp;#22768;&amp;#38899;&amp;#30340;&amp;#20301;&amp;#32622;&amp;#21644;&amp;#32654;&amp;#21270;&amp;#22768;&amp;#38899;&amp;#30340;&amp;#33394;&amp;#24425;&lt;/div&gt;  &lt;div&gt;&amp;#31532;&amp;#19977;&amp;#33410; &amp;#30495;&amp;#20551;&amp;#22768;&amp;#32467;&amp;#21512;&amp;#32479;&amp;#19968;&amp;#22768;&amp;#21306;&amp;#22312;&amp;#27468;&amp;#20180;&amp;#25103;&amp;#21809;&amp;#33108;&amp;#20013;&amp;#30340;&amp;#36816;&amp;#29992;&lt;/div&gt;  &lt;div&gt;&amp;nbsp;&lt;/div&gt;  &lt;div&gt;&amp;#31532;&amp;#20116;&amp;#31456; &amp;#27468;&amp;#20180;&amp;#25103;&amp;#30340;&amp;ldquo;&amp;#27468;&amp;#21809;&amp;rdquo;&amp;#19982;&amp;ldquo;&amp;#26354;&amp;#21809;&amp;rdquo;&lt;/div&gt;  &lt;div&gt;&amp;#31532;&amp;#19968;&amp;#33410; &amp;#27468;&amp;#20180;&amp;#25103;&amp;#21019;&amp;#33108;&amp;#22987;&amp;#20110;&amp;ldquo;&amp;#20381;&amp;#26354;&amp;#22635;&amp;#35789;&amp;rdquo;&amp;#30340;&amp;ldquo;&amp;#27468;&amp;#21809;&amp;rdquo;&lt;/div&gt;  &lt;div&gt;&amp;#31532;&amp;#20108;&amp;#33410; &amp;#19971;&amp;#23383;&amp;#35843;&amp;#30340;&amp;#21457;&amp;#23637;&amp;#65292;&amp;#20174;&amp;ldquo;&amp;#27468;&amp;#21809;&amp;rdquo;&amp;#21521;&amp;ldquo;&amp;#26354;&amp;#21809;&amp;rdquo;&amp;#36807;&amp;#28193;&lt;/div&gt;  &lt;div&gt;&amp;#31532;&amp;#19977;&amp;#33410; &amp;#37045;&amp;#27743;&amp;#28023;&amp;#30340;&amp;ldquo;&amp;#26354;&amp;#21809;&amp;rdquo;&amp;#25506;&amp;#32034;&lt;/div&gt;  &lt;div&gt;&amp;#19968;&amp;#12289;&amp;#26041;&amp;#35328;&amp;#22768;&amp;#38901;&lt;/div&gt;  &lt;div&gt;&amp;#20108;&amp;#12289;&amp;#26041;&amp;#35328;&amp;#20439;&amp;#35821;&lt;/div&gt;  &lt;div&gt;&amp;#19977;&amp;#12289;&amp;#38901;&amp;#33050;&amp;#32452;&amp;#32455;&lt;/div&gt;  &lt;div&gt;&amp;#22235;&amp;#12289;&amp;#32487;&amp;#25215;&amp;#21448;&amp;#21457;&amp;#23637;&amp;#30340;&amp;#21019;&amp;#33108;&amp;#21407;&amp;#21017;&amp;mdash;&amp;mdash;&amp;ldquo;&amp;#27468;&amp;#21809;&amp;rdquo;&amp;#19982;&amp;ldquo;&amp;#26354;&amp;#21809;&amp;rdquo;&amp;#32467;&amp;#21512;&amp;#20351;&amp;#29992;&lt;/div&gt;  &lt;div&gt;&amp;#20116;&amp;#12289;&amp;#21809;&amp;#27861;&lt;/div&gt;  &lt;div&gt;&amp;#31532;&amp;#22235;&amp;#33410; &amp;ldquo;&amp;#27468;&amp;#21809;&amp;rdquo;&amp;#12289;&amp;ldquo;&amp;#26354;&amp;#21809;&amp;rdquo;&amp;#19982;&amp;#20004;&amp;#23736;&amp;#27468;&amp;#20180;&amp;#25103;&amp;#30340;&amp;#38899;&amp;#20048;&amp;#39118;&amp;#26684;&lt;/div&gt;  &lt;div&gt;&amp;#31532;&amp;#20116;&amp;#33410; &amp;#27468;&amp;#20180;&amp;#25103;&amp;#38899;&amp;#20048;&amp;#21019;&amp;#20316;&amp;#20043;&amp;#24605;&amp;#32771;&lt;/div&gt;  &lt;div&gt;&amp;#19968;&amp;#12289;&amp;#37325;&amp;#35270;&amp;#38397;&amp;#21335;&amp;#26041;&amp;#35328;&amp;#30340;&amp;#29420;&amp;#29305;&amp;#38901;&amp;#21619;&lt;/div&gt;  &lt;div&gt;&amp;#20108;&amp;#12289;&amp;#26032;&amp;#35843;&amp;#30340;&amp;#36816;&amp;#29992;&amp;#35201;&amp;#32771;&amp;#34385;&amp;#26041;&amp;#35328;&amp;#30340;&amp;#22240;&amp;#32032;&lt;/div&gt;  &lt;div&gt;&amp;#19977;&amp;#12289;&amp;#28436;&amp;#21592;&amp;#30340;&amp;#22521;&amp;#20859;&lt;/div&gt;  &lt;div&gt;&amp;#22235;&amp;#12289;&amp;#22521;&amp;#20859;&amp;#28909;&amp;#29233;&amp;#27468;&amp;#20180;&amp;#25103;&amp;#30340;&amp;#35266;&amp;#20247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7468;&amp;#20180;&amp;#25103;&amp;#29983;&amp;#24577;&amp;#29615;&amp;#22659;&amp;#20998;&amp;#26512;&lt;/div&gt;  &lt;div&gt;&amp;#31532;&amp;#19968;&amp;#33410; &amp;#26032;&amp;#26102;&amp;#26399;&amp;#20197;&amp;#26469;&amp;#30340;&amp;#25919;&amp;#27835;&amp;#29615;&amp;#22659;&lt;/div&gt;  &lt;div&gt;&amp;#31532;&amp;#20108;&amp;#33410; &amp;#21414;&amp;#38376;&amp;#27468;&amp;#20180;&amp;#25103;&amp;#30340;&amp;#32463;&amp;#27982;&amp;#29615;&amp;#22659;&lt;/div&gt;  &lt;div&gt;&amp;#31532;&amp;#19977;&amp;#33410; &amp;#21414;&amp;#38376;&amp;#27468;&amp;#20180;&amp;#25103;&amp;#30340;&amp;#25991;&amp;#21270;&amp;#29615;&amp;#22659;&lt;/div&gt;  &lt;div&gt;&amp;#19968;&amp;#12289;&amp;#35821;&amp;#35328;&amp;#29615;&amp;#22659;&lt;/div&gt;  &lt;div&gt;&amp;#20108;&amp;#12289;&amp;#27665;&amp;#20439;&amp;#29615;&amp;#22659;&lt;/div&gt;  &lt;div&gt;&amp;nbsp;&lt;/div&gt;  &lt;div&gt;&amp;#31532;&amp;#19971;&amp;#31456; &amp;#27468;&amp;#20180;&amp;#25103;:&amp;#38397;&amp;#21488;&amp;#25103;&amp;#26354;&amp;#20114;&amp;#21160;&amp;#30340;&amp;#32467;&amp;#26230;&lt;/div&gt;  &lt;div&gt;&amp;#31532;&amp;#19968;&amp;#33410; &amp;#27468;&amp;#20180;&amp;#25103;&amp;#24418;&amp;#25104;&amp;#20013;&amp;#38397;&amp;#21488;&amp;#25103;&amp;#26354;&amp;#30340;&amp;#28170;&amp;#28304;&lt;/div&gt;  &lt;div&gt;&amp;#31532;&amp;#20108;&amp;#33410; &amp;#27468;&amp;#20180;&amp;#25103;&amp;#21457;&amp;#23637;&amp;#20013;&amp;#38397;&amp;#21488;&amp;#25103;&amp;#26354;&amp;#30340;&amp;#28170;&amp;#28304;&lt;/div&gt;  &lt;div&gt;&amp;#31532;&amp;#19977;&amp;#33410; &amp;#27468;&amp;#20180;&amp;#25103;&amp;#20256;&amp;#25773;&amp;#20013;&amp;#38397;&amp;#21488;&amp;#25103;&amp;#26354;&amp;#30340;&amp;#28170;&amp;#28304;&lt;/div&gt;  &lt;div&gt;&amp;nbsp;&lt;/div&gt;  &lt;div&gt;&amp;#31532;&amp;#20843;&amp;#31456; &amp;#38397;&amp;#21488;&amp;#27468;&amp;#20180;&amp;#25103;&amp;#30340;&amp;#38750;&amp;#29289;&amp;#36136;&amp;#25991;&amp;#21270;&amp;#35748;&amp;#30693;&lt;/div&gt;  &lt;div&gt;&amp;#31532;&amp;#19968;&amp;#33410; &amp;#27468;&amp;#20180;&amp;#25103;&amp;#29983;&amp;#24577;&amp;#29615;&amp;#22659;&lt;/div&gt;  &lt;div&gt;&amp;#19968;&amp;#12289;&amp;#20197;&amp;#25991;&amp;#21270;&amp;#25919;&amp;#31574;&amp;#20026;&amp;#20363;&lt;/div&gt;  &lt;div&gt;&amp;#20108;&amp;#12289;&amp;#20197;&amp;#35821;&amp;#35328;&amp;#12289;&amp;#27665;&amp;#20439;&amp;#12289;&amp;#23447;&amp;#25945;&amp;#20449;&amp;#20208;&amp;#20026;&amp;#20363;&lt;/div&gt;  &lt;div&gt;&amp;#31532;&amp;#20108;&amp;#33410; &amp;#27468;&amp;#20180;&amp;#25103;&amp;#38750;&amp;#29289;&amp;#36136;&amp;#25991;&amp;#21270;&amp;#26435;&amp;#21147;&amp;#20027;&amp;#20307;&lt;/div&gt;  &lt;div&gt;&amp;#31532;&amp;#19977;&amp;#33410; &amp;#36136;&amp;#24418;&amp;#24577;&amp;#20013;&amp;#30340;&amp;#38750;&amp;#29289;&amp;#36136;&amp;#25991;&amp;#21270;&lt;/div&gt;  &lt;div&gt;&amp;nbsp;&lt;/div&gt;  &lt;div&gt;&amp;#31532;&amp;#20061;&amp;#31456; 2022&amp;#24180;&amp;#20013;&amp;#22269;&amp;#27468;&amp;#20180;&amp;#25103;&amp;#21457;&amp;#23637;&amp;#21069;&amp;#26223;&amp;#23637;&amp;#26395;&lt;/div&gt;  &lt;div&gt;&amp;#31532;&amp;#19968;&amp;#33410; &amp;#29616;&amp;#20195;&amp;#27468;&amp;#20180;&amp;#25103;&amp;#30340;&amp;#37117;&amp;#24066;&amp;#23457;&amp;#35270; &amp;#65288;&amp;#65289;&lt;/div&gt;  &lt;div&gt;&amp;#31532;&amp;#20108;&amp;#33410; &amp;#25991;&amp;#21270;&amp;#35270;&amp;#37326;&amp;#20013;&amp;#30340;&amp;#27468;&amp;#20180;&amp;#25103;&lt;/div&gt;  &lt;div&gt;&amp;#31532;&amp;#19977;&amp;#33410; &amp;#21488;&amp;#28286;&amp;#26032;&amp;#29983;&amp;#20195;&amp;#29233;&amp;#19978;&amp;#27468;&amp;#20180;&amp;#25103;&lt;/div&gt;  &lt;div&gt;&amp;#19968;&amp;#12289;&amp;#24180;&amp;#36731;&amp;#20154;&amp;#21809;&amp;#30340;&amp;#27468;&amp;#20180;&amp;#25103;&lt;/div&gt;  &lt;div&gt;&amp;#20108;&amp;#12289;&amp;#31532;&amp;#19968;&amp;#25209;&amp;#31185;&amp;#29677;&amp;#20986;&amp;#36523;&amp;#30340;&amp;#28436;&amp;#21592;&lt;/div&gt;  &lt;div&gt;&amp;#19977;&amp;#12289;&amp;#21019;&amp;#26032;&amp;#21644;&amp;#20004;&amp;#23736;&amp;#21512;&amp;#20316;&amp;#30340;&amp;#25104;&amp;#26524;&lt;/div&gt;  &lt;div&gt;&amp;#31532;&amp;#22235;&amp;#33410; &amp;#27468;&amp;#20180;&amp;#25103;&amp;#30340;&amp;#20256;&amp;#25215;&amp;#20215;&amp;#20540;&lt;/div&gt;  &lt;div&gt;&amp;#31532;&amp;#20116;&amp;#33410; &amp;#27468;&amp;#20180;&amp;#25103;&amp;#25991;&amp;#21270;&amp;#23545;&amp;#28023;&amp;#23777;&amp;#20004;&amp;#23736;&amp;#20851;&amp;#31995;&amp;#30340;&amp;#24433;&amp;#21709;&lt;/div&gt;  &lt;div&gt;&amp;#31532;&amp;#20845;&amp;#33410; 2022&amp;#24180;&amp;#20013;&amp;#22269;&amp;#27468;&amp;#20180;&amp;#25103;&amp;#21457;&amp;#23637;&amp;#21069;&amp;#26223;&amp;#23637;&amp;#26395;&lt;/div&gt;  &lt;div&gt;&amp;#22270;&amp;#34920;&amp;#30446;&amp;#24405;&lt;/div&gt;  &lt;div&gt;&amp;#22270;2.1 2017-2022&amp;#24180;&amp;#32654;&amp;#22269;&amp;#33829;&amp;#24314;&amp;#35768;&amp;#21487;&amp;#21450;&amp;#26032;&amp;#23627;&amp;#21160;&amp;#24037;&amp;#25968;&amp;#25345;&amp;#32493;&amp;#19979;&amp;#34892;&lt;/div&gt;  &lt;div&gt;&amp;#22270;2.2 &amp;#32654;&amp;#22269;&amp;#36830;&amp;#25490;&amp;#26032;&amp;#23627;&amp;#21160;&amp;#24037;&amp;#25968;&amp;#24613;&amp;#36300;&lt;/div&gt;  &lt;div&gt;&amp;#22270;2.3 &amp;#32654;&amp;#22269;&amp;#25151;&amp;#24066;&amp;#20379;&amp;#38656;&amp;#32570;&amp;#21475;&amp;#26377;&amp;#25152;&amp;#25913;&amp;#21892;&lt;/div&gt;  &lt;div&gt;&amp;#22270;2.4 2017-2022&amp;#24180;&amp;#32654;&amp;#22269;&amp;#24037;&amp;#19994;&amp;#20135;&amp;#20986;&amp;#21450;&amp;#20135;&amp;#33021;&amp;#21033;&amp;#29992;&amp;#29575;&lt;/div&gt;  &lt;div&gt;&amp;#22270;2.5 &amp;#36153;&amp;#22478;&amp;#32852;&amp;#20648;&amp;#23616;&amp;#21046;&amp;#36896;&amp;#19994;&amp;#25351;&amp;#25968;&amp;#22823;&amp;#24133;&amp;#19979;&amp;#25387;&lt;/div&gt;  &lt;div&gt;&amp;#22270;2.6 &amp;#32654;&amp;#22269;&amp;#38646;&amp;#21806;&amp;#22686;&amp;#36895;&amp;#25918;&amp;#32531;&lt;/div&gt;  &lt;div&gt;&amp;#22270;2.7 2022&amp;#24180;&amp;#21021;&amp;#23494;&amp;#27463;&amp;#26681;&amp;#22823;&amp;#23398;&amp;#28040;&amp;#36153;&amp;#32773;&amp;#20449;&amp;#24515;&amp;#25351;&amp;#25968;&amp;#21453;&amp;#24377;&lt;/div&gt;  &lt;div&gt;&amp;#22270;2.8 2017-2022&amp;#24180;1&amp;#26376;&amp;#32654;&amp;#22269;&amp;#39318;&amp;#27425;&amp;#30003;&amp;#35831;&amp;#22833;&amp;#19994;&amp;#20445;&amp;#38505;&amp;#20154;&amp;#25968;&lt;/div&gt;  &lt;div&gt;&amp;#22270;2.9 &amp;#32654;&amp;#22269;&amp;#28040;&amp;#36153;&amp;#32773;&amp;#29289;&amp;#20215;&amp;#25351;&amp;#25968;&amp;#22238;&amp;#35843;&lt;/div&gt;  &lt;div&gt;&amp;#22270;2.10 &amp;#26085;&amp;#26412;&amp;#22686;&amp;#38271;&amp;#32531;&amp;#24930;&amp;#30340;&amp;#25910;&amp;#20837;&amp;#38590;&amp;#20197;&amp;#25903;&amp;#25345;&amp;#28040;&amp;#36153;&lt;/div&gt;  &lt;div&gt;&amp;#22270;2.11 2017-2022&amp;#24180;&amp;#26085;&amp;#26412;&amp;#28040;&amp;#36153;&amp;#32773;&amp;#20449;&amp;#24515;&amp;#25351;&amp;#25968;&lt;/div&gt;  &lt;div&gt;&amp;#22270;2.12 &amp;#26085;&amp;#26412;2022&amp;#24180;&amp;#31532;&amp;#19977;&amp;#23395;&amp;#24230;&amp;#32463;&amp;#27982;&amp;#22686;&amp;#38271;&amp;#21453;&amp;#24377;&lt;/div&gt;  &lt;div&gt;&amp;#22270;2.13 2017-2022&amp;#24180;&amp;#26085;&amp;#26412;&amp;#20986;&amp;#21475;&amp;#22686;&amp;#36895;&lt;/div&gt;  &lt;div&gt;&amp;#22270;2.14 &amp;#32654;&amp;#22269;&amp;#21344;&amp;#26085;&amp;#26412;&amp;#20986;&amp;#21475;&amp;#27604;&amp;#37325;&amp;#20943;&amp;#23567;&lt;/div&gt;  &lt;div&gt;&amp;#22270;2.15 &amp;#26085;&amp;#26412;Tankan&amp;#20225;&amp;#19994;&amp;#26223;&amp;#27668;&amp;#25351;&amp;#25968;&amp;#22788;&amp;#20110;&amp;#39640;&amp;#20301;&lt;/div&gt;  &lt;div&gt;&amp;#22270;2.16 &amp;#26085;&amp;#26412;&amp;#20135;&amp;#33021;&amp;#21033;&amp;#29992;&amp;#29575;&amp;#39640;&amp;#20225;&lt;/div&gt;  &lt;div&gt;&amp;#22270;2.17 &amp;#26085;&amp;#26412;&amp;#22303;&amp;#22320;&amp;#20215;&amp;#26684;&amp;#22238;&amp;#26262;&lt;/div&gt;  &lt;div&gt;&amp;#22270;2.18 &amp;#26085;&amp;#26412;&amp;#25151;&amp;#23627;&amp;#24066;&amp;#22330;&amp;#24613;&amp;#36895;&amp;#19979;&amp;#28369;&lt;/div&gt;  &lt;div&gt;&amp;#22270;2.19 &amp;#26085;&amp;#26412;GDP&amp;#24179;&amp;#20943;&amp;#25351;&amp;#25968;&amp;#36830;&amp;#32493;&amp;#22810;&amp;#24180;&amp;#20498;&amp;#36864;&lt;/div&gt;  &lt;div&gt;&amp;#22270;2.20 &amp;#26085;&amp;#26412;&amp;#28040;&amp;#36153;&amp;#32773;&amp;#29289;&amp;#20215;&amp;#25351;&amp;#25968;&amp;#36127;&amp;#22686;&amp;#38271;&lt;/div&gt;  &lt;div&gt;&amp;#22270;2.21 &amp;#26085;&amp;#26412;&amp;#22269;&amp;#20538;&amp;#21344;GDP&amp;#27604;&amp;#37325;&amp;#25345;&amp;#32493;&amp;#22686;&amp;#38271;&lt;/div&gt;  &lt;div&gt;&amp;#22270;2.22 2017-2022&amp;#24180;&amp;#22269;&amp;#20869;&amp;#29983;&amp;#20135;&amp;#24635;&amp;#20540;&amp;#21450;&amp;#20854;&amp;#22686;&amp;#38271;&amp;#36895;&amp;#24230;&lt;/div&gt;  &lt;div&gt;&amp;#22270;2.23 2017-2022&amp;#24180;&amp;#23621;&amp;#27665;&amp;#28040;&amp;#36153;&amp;#20215;&amp;#26684;&amp;#28072;&amp;#36300;&amp;#24133;&amp;#24230;&lt;/div&gt;  &lt;div&gt;&amp;#22270;2.24 2017-2022&amp;#24180;&amp;#22269;&amp;#23478;&amp;#22806;&amp;#27719;&amp;#20648;&amp;#22791;&lt;/div&gt;  &lt;div&gt;&amp;#22270;2.25 2017-2022&amp;#24180;&amp;#31246;&amp;#25910;&amp;#25910;&amp;#20837;&amp;#21450;&amp;#20854;&amp;#22686;&amp;#38271;&amp;#36895;&amp;#24230;&lt;/div&gt;  &lt;div&gt;&amp;#22270;2.26 2017-2022&amp;#24180;&amp;#31918;&amp;#39135;&amp;#20135;&amp;#37327;&amp;#21450;&amp;#20854;&amp;#22686;&amp;#38271;&amp;#36895;&amp;#24230;&lt;/div&gt;  &lt;div&gt;&amp;#22270;2.27 2017-2022&amp;#24180;&amp;#24037;&amp;#19994;&amp;#22686;&amp;#21152;&amp;#20540;&amp;#21450;&amp;#20854;&amp;#22686;&amp;#38271;&amp;#36895;&amp;#24230;&lt;/div&gt;  &lt;div&gt;&amp;#22270;2.28 2017-2022&amp;#24180;&amp;#22266;&amp;#23450;&amp;#36164;&amp;#20135;&amp;#25237;&amp;#36164;&amp;#21450;&amp;#20854;&amp;#22686;&amp;#38271;&amp;#36895;&amp;#24230;&lt;/div&gt;  &lt;div&gt;&amp;#22270;2.29 2017-2022&amp;#24180;&amp;#31038;&amp;#20250;&amp;#28040;&amp;#36153;&amp;#21697;&amp;#38646;&amp;#21806;&amp;#24635;&amp;#39069;&amp;#21450;&amp;#20854;&amp;#22686;&amp;#38271;&amp;#36895;&amp;#24230;&lt;/div&gt;  &lt;div&gt;&amp;#22270;2.30 2017-2022&amp;#24180;&amp;#36135;&amp;#29289;&amp;#36827;&amp;#20986;&amp;#21475;&amp;#2463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5.html"&gt;http://www.cction.com/report/202403/44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