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86;&amp;#22659;&amp;#26053;&amp;#28216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86;&amp;#22659;&amp;#26053;&amp;#28216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86;&amp;#22659;&amp;#26053;&amp;#28216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706.html"&gt;http://www.cction.com/report/202312/429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986;&amp;#22659;&amp;#26053;&amp;#28216;&amp;#65292;&amp;#22806;&amp;#25991;&amp;#21517;Outbound travels&amp;#65292;&amp;#26159;&amp;#26053;&amp;#28216;&amp;#30340;&amp;#19968;&amp;#31181;&amp;#65292;&amp;#36890;&amp;#24120;&amp;#25351;&amp;#21040;&amp;#33258;&amp;#24049;&amp;#22269;&amp;#23478;&amp;#20197;&amp;#22806;&amp;#30340;&amp;#22269;&amp;#23478;&amp;#25110;&amp;#22320;&amp;#21306;&amp;#26053;&amp;#28216;&amp;#24230;&amp;#20551;&amp;#65292;&amp;#26159;&amp;#39046;&amp;#30053;&amp;#24322;&amp;#22269;&amp;#39118;&amp;#24773;&amp;#25991;&amp;#26126;&amp;#30340;&amp;#26368;&amp;#30452;&amp;#25509;&amp;#30340;&amp;#26041;&amp;#24335;&amp;#65292;&amp;#28085;&amp;#30422;&amp;#30340;&amp;#20869;&amp;#23481;&amp;#21487;&amp;#20197;&amp;#32454;&amp;#20998;&amp;#21040;&amp;#21508;&amp;#30446;&amp;#30340;&amp;#22320;&amp;#12290;&lt;/p&gt;&lt;div&gt;&amp;nbsp;&amp;nbsp;&amp;nbsp;&amp;nbsp;&amp;nbsp;&amp;nbsp;&amp;nbsp; &amp;#20013;&amp;#20225;&amp;#39038;&amp;#38382;&amp;#32593;&amp;#21457;&amp;#24067;&amp;#30340;&amp;#12298;2024-2030&amp;#24180;&amp;#20013;&amp;#22269;&amp;#20986;&amp;#22659;&amp;#26053;&amp;#28216;&amp;#34892;&amp;#19994;&amp;#20998;&amp;#26512;&amp;#19982;&amp;#25237;&amp;#36164;&amp;#21069;&amp;#26223;&amp;#20998;&amp;#26512;&amp;#25253;&amp;#21578;&amp;#12299;&amp;#20849;&amp;#21313;&amp;#20108;&amp;#31456;&amp;#12290;&amp;#39318;&amp;#20808;&amp;#20171;&amp;#32461;&amp;#20102;&amp;#20986;&amp;#22659;&amp;#26053;&amp;#28216;&amp;#34892;&amp;#19994;&amp;#24066;&amp;#22330;&amp;#21457;&amp;#23637;&amp;#29615;&amp;#22659;&amp;#12289;&amp;#20986;&amp;#22659;&amp;#26053;&amp;#28216;&amp;#25972;&amp;#20307;&amp;#36816;&amp;#34892;&amp;#24577;&amp;#21183;&amp;#31561;&amp;#65292;&amp;#25509;&amp;#30528;&amp;#20998;&amp;#26512;&amp;#20102;&amp;#20986;&amp;#22659;&amp;#26053;&amp;#28216;&amp;#34892;&amp;#19994;&amp;#24066;&amp;#22330;&amp;#36816;&amp;#34892;&amp;#30340;&amp;#29616;&amp;#29366;&amp;#65292;&amp;#28982;&amp;#21518;&amp;#20171;&amp;#32461;&amp;#20102;&amp;#20986;&amp;#22659;&amp;#26053;&amp;#28216;&amp;#24066;&amp;#22330;&amp;#31454;&amp;#20105;&amp;#26684;&amp;#23616;&amp;#12290;&amp;#38543;&amp;#21518;&amp;#65292;&amp;#25253;&amp;#21578;&amp;#23545;&amp;#20986;&amp;#22659;&amp;#26053;&amp;#28216;&amp;#20570;&amp;#20102;&amp;#37325;&amp;#28857;&amp;#20225;&amp;#19994;&amp;#32463;&amp;#33829;&amp;#29366;&amp;#20917;&amp;#20998;&amp;#26512;&amp;#65292;&amp;#26368;&amp;#21518;&amp;#20998;&amp;#26512;&amp;#20102;&amp;#20986;&amp;#22659;&amp;#26053;&amp;#28216;&amp;#34892;&amp;#19994;&amp;#21457;&amp;#23637;&amp;#36235;&amp;#21183;&amp;#19982;&amp;#25237;&amp;#36164;&amp;#39044;&amp;#27979;&amp;#12290;&amp;#24744;&amp;#33509;&amp;#24819;&amp;#23545;&amp;#20986;&amp;#22659;&amp;#26053;&amp;#28216;&amp;#20135;&amp;#19994;&amp;#26377;&amp;#20010;&amp;#31995;&amp;#32479;&amp;#30340;&amp;#20102;&amp;#35299;&amp;#25110;&amp;#32773;&amp;#24819;&amp;#25237;&amp;#36164;&amp;#20986;&amp;#22659;&amp;#26053;&amp;#2821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emsp;&amp;#20986;&amp;#22659;&amp;#26053;&amp;#28216;&amp;#30456;&amp;#20851;&amp;#27010;&amp;#36848;&lt;/div&gt;  &lt;div&gt;1.1&amp;emsp;&amp;#26053;&amp;#28216;&amp;#19994;&amp;#30456;&amp;#20851;&amp;#27010;&amp;#24565;&lt;/div&gt;  &lt;div&gt;1.1.1&amp;emsp;&amp;#26053;&amp;#28216;&amp;#19994;&amp;#23450;&amp;#20041;&lt;/div&gt;  &lt;div&gt;1.1.2&amp;emsp;&amp;#26053;&amp;#28216;&amp;#19994;&amp;#20998;&amp;#31867;&lt;/div&gt;  &lt;div&gt;1.1.3&amp;emsp;OTA&amp;#23450;&amp;#20041;&lt;/div&gt;  &lt;div&gt;1.2&amp;emsp;&amp;#20986;&amp;#22659;&amp;#26053;&amp;#28216;&amp;#31616;&amp;#36848;&lt;/div&gt;  &lt;div&gt;1.2.1&amp;emsp;&amp;#20986;&amp;#22659;&amp;#26053;&amp;#28216;&amp;#23450;&amp;#20041;&lt;/div&gt;  &lt;div&gt;1.2.2&amp;emsp;&amp;#20986;&amp;#22659;&amp;#28216;&amp;#20445;&amp;#35777;&amp;#37329;&lt;/div&gt;  &lt;div&gt;1.2.3&amp;emsp;&amp;#20986;&amp;#22659;&amp;#26053;&amp;#28216;&amp;#19982;&amp;#32463;&amp;#27982;&amp;#20851;&amp;#31995;&lt;/div&gt;  &lt;div&gt;1.2.4&amp;emsp;&amp;#27719;&amp;#29575;&amp;#27874;&amp;#21160;&amp;#23545;&amp;#20986;&amp;#22659;&amp;#26053;&amp;#28216;&amp;#30340;&amp;#24433;&amp;#21709;&lt;/div&gt;  &lt;div&gt;&amp;nbsp;&lt;/div&gt;  &lt;div&gt;&amp;#31532;&amp;#20108;&amp;#31456;&amp;emsp;2017-2022&amp;#24180;&amp;#20013;&amp;#22269;&amp;#20986;&amp;#22659;&amp;#26053;&amp;#28216;&amp;#34892;&amp;#19994;&amp;#21457;&amp;#23637;PEST&amp;#29615;&amp;#22659;&amp;#20998;&amp;#26512;&lt;/div&gt;  &lt;div&gt;2.1&amp;emsp;&amp;#25919;&amp;#31574;&amp;#29615;&amp;#22659;&amp;#65288;Political&amp;#65289;&lt;/div&gt;  &lt;div&gt;2.1.1&amp;emsp;&amp;#26053;&amp;#28216;&amp;#19994;&amp;#30456;&amp;#20851;&amp;#25919;&amp;#31574;&amp;#25903;&amp;#25345;&lt;/div&gt;  &lt;div&gt;2.1.2&amp;emsp;&amp;#26053;&amp;#28216;&amp;#19994;&amp;#22269;&amp;#23478;&amp;#26631;&amp;#20934;&amp;#39041;&amp;#24067;&lt;/div&gt;  &lt;div&gt;2.1.3&amp;emsp;&amp;#37325;&amp;#35270;&amp;#26053;&amp;#28216;&amp;#19994;&amp;#20135;&amp;#19994;&amp;#22320;&amp;#20301;&lt;/div&gt;  &lt;div&gt;2.1.4&amp;emsp;&amp;#20986;&amp;#22659;&amp;#22320;&amp;#20415;&amp;#21033;&amp;#31614;&amp;#35777;&amp;#25919;&amp;#31574;&lt;/div&gt;  &lt;div&gt;2.1.5&amp;emsp;&amp;#22269;&amp;#20869;&amp;#22806;&amp;#20986;&amp;#22659;&amp;#28216;&amp;#21033;&amp;#22909;&amp;#25919;&amp;#31574;&lt;/div&gt;  &lt;div&gt;2.2&amp;emsp;&amp;#32463;&amp;#27982;&amp;#29615;&amp;#22659;&amp;#65288;Economical&amp;#65289;&lt;/div&gt;  &lt;div&gt;2.2.1&amp;emsp;&amp;#22269;&amp;#27665;&amp;#32463;&amp;#27982;&amp;#21457;&amp;#23637;&amp;#24577;&amp;#21183;&lt;/div&gt;  &lt;div&gt;2.2.2&amp;emsp;&amp;#22478;&amp;#20065;&amp;#23621;&amp;#27665;&amp;#25910;&amp;#20837;&amp;#27700;&amp;#24179;&lt;/div&gt;  &lt;div&gt;2.2.3&amp;emsp;&amp;#31038;&amp;#20250;&amp;#28040;&amp;#36153;&amp;#21697;&amp;#38646;&amp;#21806;&amp;#24635;&amp;#39069;&lt;/div&gt;  &lt;div&gt;2.2.4&amp;emsp;&amp;#23439;&amp;#35266;&amp;#32463;&amp;#27982;&amp;#21457;&amp;#23637;&amp;#36208;&amp;#21183;&lt;/div&gt;  &lt;div&gt;2.3&amp;emsp;&amp;#31038;&amp;#20250;&amp;#29615;&amp;#22659;&amp;#65288;Social&amp;#65289;&lt;/div&gt;  &lt;div&gt;2.3.1&amp;emsp;&amp;#23621;&amp;#27665;&amp;#26053;&amp;#28216;&amp;#28040;&amp;#36153;&amp;#25552;&amp;#39640;&lt;/div&gt;  &lt;div&gt;2.3.2&amp;emsp;&amp;#23621;&amp;#27665;&amp;#20986;&amp;#22659;&amp;#28216;&amp;#38656;&amp;#27714;&amp;#22686;&amp;#21152;&lt;/div&gt;  &lt;div&gt;2.3.3&amp;emsp;&amp;#23621;&amp;#27665;&amp;#20154;&amp;#22343;&amp;#20986;&amp;#28216;&amp;#29575;&amp;#19978;&amp;#21319;&lt;/div&gt;  &lt;div&gt;2.4&amp;emsp;&amp;#25216;&amp;#26415;&amp;#29615;&amp;#22659;&amp;#65288;Technological&amp;#65289;&lt;/div&gt;  &lt;div&gt;2.4.1&amp;emsp;&amp;#35302;&amp;#25720;&amp;#25216;&amp;#26415;&lt;/div&gt;  &lt;div&gt;2.4.2&amp;emsp;&amp;#29289;&amp;#32852;&amp;#32593;&amp;#25216;&amp;#26415;&lt;/div&gt;  &lt;div&gt;2.4.3&amp;emsp;&amp;#29616;&amp;#20195;&amp;#20449;&amp;#24687;&amp;#25216;&amp;#26415;&lt;/div&gt;  &lt;div&gt;&amp;nbsp;&lt;/div&gt;  &lt;div&gt;&amp;#31532;&amp;#19977;&amp;#31456;&amp;emsp;2017-2022&amp;#24180;&amp;#26053;&amp;#28216;&amp;#19994;&amp;#21457;&amp;#23637;&amp;#29366;&amp;#20917;&amp;#21078;&amp;#26512;&lt;/div&gt;  &lt;div&gt;3.1&amp;emsp;2017-2022&amp;#24180;&amp;#20840;&amp;#29699;&amp;#26053;&amp;#28216;&amp;#19994;&amp;#21457;&amp;#23637;&amp;#21450;&amp;#32463;&amp;#39564;&amp;#20511;&amp;#37492;&lt;/div&gt;  &lt;div&gt;3.1.1&amp;emsp;&amp;#34892;&amp;#19994;&amp;#21457;&amp;#23637;&amp;#21382;&amp;#31243;&lt;/div&gt;  &lt;div&gt;3.1.2&amp;emsp;&amp;#34892;&amp;#19994;&amp;#21457;&amp;#23637;&amp;#35268;&amp;#27169;&lt;/div&gt;  &lt;div&gt;3.1.3&amp;emsp;2020&amp;#24180;&amp;#34892;&amp;#19994;&amp;#28909;&amp;#28857;&lt;/div&gt;  &lt;div&gt;3.1.4&amp;emsp;&amp;#34892;&amp;#19994;&amp;#21457;&amp;#23637;&amp;#36235;&amp;#21183;&lt;/div&gt;  &lt;div&gt;3.2&amp;emsp;&amp;#20013;&amp;#22269;&amp;#26053;&amp;#28216;&amp;#19994;&amp;#21457;&amp;#23637;&amp;#32508;&amp;#21512;&amp;#29366;&amp;#20917;&lt;/div&gt;  &lt;div&gt;3.2.1&amp;emsp;&amp;#34892;&amp;#19994;&amp;#21457;&amp;#23637;&amp;#27010;&amp;#20917;&lt;/div&gt;  &lt;div&gt;3.2.2&amp;emsp;&amp;#34892;&amp;#19994;&amp;#21457;&amp;#23637;&amp;#29305;&amp;#24449;&lt;/div&gt;  &lt;div&gt;3.2.3&amp;emsp;&amp;ldquo;&amp;#21313;&amp;#19977;&amp;#20116;&amp;rdquo;&amp;#26399;&amp;#38388;&amp;#21457;&amp;#23637;&amp;#25104;&amp;#23601;&lt;/div&gt;  &lt;div&gt;3.3&amp;emsp;2017-2022&amp;#24180;&amp;#20013;&amp;#22269;&amp;#26053;&amp;#28216;&amp;#24066;&amp;#22330;&amp;#36816;&amp;#34892;&amp;#29616;&amp;#29366;&lt;/div&gt;  &lt;div&gt;3.3.1&amp;emsp;&amp;#26053;&amp;#28216;&amp;#19994;&amp;#21457;&amp;#23637;&amp;#29616;&amp;#29366;&lt;/div&gt;  &lt;div&gt;3.3.2&amp;emsp;&amp;#26053;&amp;#28216;&amp;#19994;&amp;#27493;&amp;#20837;&amp;#26032;&amp;#38454;&amp;#27573;&lt;/div&gt;  &lt;div&gt;3.3.3&amp;emsp;&amp;#26053;&amp;#28216;&amp;#26041;&amp;#24335;&amp;#22810;&amp;#20803;&amp;#21270;&lt;/div&gt;  &lt;div&gt;3.3.4&amp;emsp;&amp;ldquo;&amp;#26053;&amp;#28216;+&amp;rdquo;&amp;#20135;&amp;#21697;&amp;#39057;&amp;#28044;&amp;#29616;&lt;/div&gt;  &lt;div&gt;3.3.5&amp;emsp;&amp;#22312;&amp;#32447;&amp;#26053;&amp;#28216;&amp;#25250;&amp;#21344;&amp;#24066;&amp;#22330;&amp;#20221;&amp;#39069;&lt;/div&gt;  &lt;div&gt;3.4&amp;emsp;&amp;#20013;&amp;#22269;&amp;#26053;&amp;#28216;&amp;#19994;&amp;#21457;&amp;#23637;&amp;#38382;&amp;#39064;&amp;#21450;&amp;#23545;&amp;#31574;&amp;#20998;&amp;#26512;&lt;/div&gt;  &lt;div&gt;3.4.1&amp;emsp;&amp;#26053;&amp;#28216;&amp;#19994;&amp;#21457;&amp;#23637;&amp;#23384;&amp;#22312;&amp;#30340;&amp;#38382;&amp;#39064;&lt;/div&gt;  &lt;div&gt;3.4.2&amp;emsp;&amp;#22312;&amp;#32447;&amp;#26053;&amp;#28216;&amp;#23384;&amp;#22312;&amp;#30340;&amp;#38382;&amp;#39064;&amp;#21450;&amp;#23545;&amp;#31574;&lt;/div&gt;  &lt;div&gt;3.4.3&amp;emsp;&amp;#20013;&amp;#22269;&amp;#26053;&amp;#28216;&amp;#19994;&amp;#21487;&amp;#25345;&amp;#32493;&amp;#21457;&amp;#23637;&amp;#23545;&amp;#31574;&lt;/div&gt;  &lt;div&gt;&amp;nbsp;&lt;/div&gt;  &lt;div&gt;&amp;#31532;&amp;#22235;&amp;#31456;&amp;emsp;2017-2022&amp;#24180;&amp;#20013;&amp;#22269;&amp;#20986;&amp;#22659;&amp;#26053;&amp;#28216;&amp;#34892;&amp;#19994;&amp;#21457;&amp;#23637;&amp;#20840;&amp;#26041;&amp;#20301;&amp;#20998;&amp;#26512;&lt;/div&gt;  &lt;div&gt;4.1&amp;emsp;&amp;#20986;&amp;#22659;&amp;#26053;&amp;#28216;&amp;#34892;&amp;#19994;&amp;#21457;&amp;#23637;&amp;#32508;&amp;#36848;&lt;/div&gt;  &lt;div&gt;4.1.1&amp;emsp;&amp;#34892;&amp;#19994;&amp;#21457;&amp;#23637;&amp;#21382;&amp;#31243;&lt;/div&gt;  &lt;div&gt;4.1.2&amp;emsp;&amp;#34892;&amp;#19994;&amp;#21457;&amp;#23637;&amp;#29305;&amp;#24449;&lt;/div&gt;  &lt;div&gt;4.1.3&amp;emsp;&amp;#34892;&amp;#19994;&amp;#24433;&amp;#21709;&amp;#22240;&amp;#32032;&lt;/div&gt;  &lt;div&gt;4.1.4&amp;emsp;&amp;#34892;&amp;#19994;&amp;#32463;&amp;#27982;&amp;#25928;&amp;#30410;&lt;/div&gt;  &lt;div&gt;4.2&amp;emsp;2017-2022&amp;#24180;&amp;#20013;&amp;#22269;&amp;#20986;&amp;#22659;&amp;#28216;&amp;#34892;&amp;#19994;&amp;#36816;&amp;#34892;&amp;#29366;&amp;#20917;&lt;/div&gt;  &lt;div&gt;4.2.1&amp;emsp;2022&amp;#24180;&amp;#34892;&amp;#19994;&amp;#21457;&amp;#23637;&amp;#22238;&amp;#39038;&lt;/div&gt;  &lt;div&gt;4.2.2&amp;emsp;2020&amp;#24180;&amp;#34892;&amp;#19994;&amp;#21457;&amp;#23637;&amp;#29366;&amp;#20917;&lt;/div&gt;  &lt;div&gt;4.2.3&amp;emsp;2020&amp;#24180;&amp;#34892;&amp;#19994;&amp;#21457;&amp;#23637;&amp;#29616;&amp;#29366;&lt;/div&gt;  &lt;div&gt;4.3&amp;emsp;2017-2022&amp;#24180;&amp;#20013;&amp;#22269;&amp;#20986;&amp;#22659;&amp;#28216;&amp;#24066;&amp;#22330;&amp;#29616;&amp;#29366;&amp;#20998;&amp;#26512;&lt;/div&gt;  &lt;div&gt;4.3.1&amp;emsp;&amp;#24066;&amp;#22330;&amp;#21457;&amp;#23637;&amp;#38454;&amp;#27573;&lt;/div&gt;  &lt;div&gt;4.3.2&amp;emsp;&amp;#24066;&amp;#22330;&amp;#31454;&amp;#20105;&amp;#26684;&amp;#23616;&lt;/div&gt;  &lt;div&gt;4.3.3&amp;emsp;&amp;#24066;&amp;#22330;&amp;#28909;&amp;#24230;&amp;#20998;&amp;#26512;&lt;/div&gt;  &lt;div&gt;4.3.4&amp;emsp;&amp;#20225;&amp;#19994;&amp;#21152;&amp;#30721;&amp;#24067;&amp;#23616;&lt;/div&gt;  &lt;div&gt;4.4&amp;emsp;&amp;#20013;&amp;#22269;&amp;#20986;&amp;#22659;&amp;#28216;&amp;#24066;&amp;#22330;&amp;#20379;&amp;#38656;&amp;#29366;&amp;#20917;&amp;#20998;&amp;#26512;&lt;/div&gt;  &lt;div&gt;4.4.1&amp;emsp;&amp;#20986;&amp;#22659;&amp;#30446;&amp;#30340;&amp;#22320;&lt;/div&gt;  &lt;div&gt;4.4.2&amp;emsp;&amp;#20986;&amp;#22659;&amp;#28216;&amp;#20135;&amp;#21697;&lt;/div&gt;  &lt;div&gt;4.4.3&amp;emsp;&amp;#20986;&amp;#22659;&amp;#28216;&amp;#19994;&amp;#21153;&lt;/div&gt;  &lt;div&gt;4.4.4&amp;emsp;&amp;#29992;&amp;#25143;&amp;#32676;&amp;#20307;&amp;#29305;&amp;#24449;&lt;/div&gt;  &lt;div&gt;4.4.5&amp;emsp;&amp;#20108;&amp;#32447;&amp;#22478;&amp;#24066;&amp;#38656;&amp;#27714;&amp;#24773;&amp;#20917;&lt;/div&gt;  &lt;div&gt;4.4.6&amp;emsp;&amp;#26053;&amp;#23458;&amp;#28040;&amp;#36153;&amp;#28385;&amp;#24847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5&amp;emsp;&amp;#20986;&amp;#22659;&amp;#26053;&amp;#28216;&amp;#34892;&amp;#19994;&amp;#30340;&amp;#23433;&amp;#20840;&amp;#38382;&amp;#39064;&amp;#20998;&amp;#26512;&lt;/div&gt;  &lt;div&gt;4.5.1&amp;emsp;&amp;#23433;&amp;#20840;&amp;#20107;&amp;#20214;&amp;#27010;&amp;#36848;&lt;/div&gt;  &lt;div&gt;4.5.2&amp;emsp;&amp;#23433;&amp;#20840;&amp;#20107;&amp;#20214;&amp;#29305;&amp;#24449;&lt;/div&gt;  &lt;div&gt;4.5.3&amp;emsp;&amp;#23433;&amp;#20840;&amp;#31649;&amp;#29702;&amp;#36827;&amp;#31243;&lt;/div&gt;  &lt;div&gt;4.5.4&amp;emsp;&amp;#23433;&amp;#20840;&amp;#31649;&amp;#29702;&amp;#23545;&amp;#31574;&lt;/div&gt;  &lt;div&gt;4.6&amp;emsp;&amp;#20013;&amp;#22269;&amp;#20986;&amp;#22659;&amp;#26053;&amp;#28216;&amp;#34892;&amp;#19994;&amp;#23384;&amp;#22312;&amp;#30340;&amp;#20027;&amp;#35201;&amp;#38382;&amp;#39064;&amp;#21450;&amp;#23545;&amp;#31574;&lt;/div&gt;  &lt;div&gt;4.6.1&amp;emsp;&amp;#20986;&amp;#22659;&amp;#26053;&amp;#28216;&amp;#23384;&amp;#22312;&amp;#30340;&amp;#38382;&amp;#39064;&lt;/div&gt;  &lt;div&gt;4.6.2&amp;emsp;&amp;#20986;&amp;#22659;&amp;#26053;&amp;#28216;&amp;#34892;&amp;#19994;&amp;#21457;&amp;#23637;&amp;#38459;&amp;#21147;&lt;/div&gt;  &lt;div&gt;4.6.3&amp;emsp;&amp;#20986;&amp;#22659;&amp;#26053;&amp;#28216;&amp;#20581;&amp;#24247;&amp;#21457;&amp;#23637;&amp;#23545;&amp;#31574;&lt;/div&gt;  &lt;div&gt;4.6.4&amp;emsp;&amp;#20225;&amp;#19994;&amp;#20986;&amp;#22659;&amp;#26053;&amp;#28216;&amp;#21457;&amp;#23637;&amp;#24314;&amp;#35758;&lt;/div&gt;  &lt;div&gt;&amp;nbsp;&lt;/div&gt;  &lt;div&gt;&amp;#31532;&amp;#20116;&amp;#31456;&amp;emsp;2017-2022&amp;#24180;&amp;#20013;&amp;#22269;&amp;#20986;&amp;#22659;&amp;#26053;&amp;#28216;&amp;#28040;&amp;#36153;&amp;#24066;&amp;#22330;&amp;#36816;&amp;#20316;&amp;#20998;&amp;#26512;&lt;/div&gt;  &lt;div&gt;5.1&amp;emsp;&amp;#20013;&amp;#22269;&amp;#20986;&amp;#22659;&amp;#26053;&amp;#28216;&amp;#28040;&amp;#36153;&amp;#24066;&amp;#22330;&amp;#32508;&amp;#36848;&lt;/div&gt;  &lt;div&gt;5.1.1&amp;emsp;&amp;#28040;&amp;#36153;&amp;#21457;&amp;#23637;&amp;#38454;&amp;#27573;&lt;/div&gt;  &lt;div&gt;5.1.2&amp;emsp;&amp;#28040;&amp;#36153;&amp;#34892;&amp;#20026;&amp;#20998;&amp;#26512;&lt;/div&gt;  &lt;div&gt;5.1.3&amp;emsp;&amp;#28040;&amp;#36153;&amp;#24433;&amp;#21709;&amp;#22240;&amp;#32032;&lt;/div&gt;  &lt;div&gt;5.2&amp;emsp;2017-2022&amp;#24180;&amp;#20013;&amp;#22269;&amp;#20986;&amp;#22659;&amp;#26053;&amp;#28216;&amp;#28040;&amp;#36153;&amp;#24066;&amp;#22330;&amp;#36816;&amp;#34892;&amp;#29366;&amp;#20917;&lt;/div&gt;  &lt;div&gt;5.2.1&amp;emsp;&amp;#24066;&amp;#22330;&amp;#28040;&amp;#36153;&amp;#27169;&amp;#24335;&amp;#20998;&amp;#26512;&lt;/div&gt;  &lt;div&gt;5.2.2&amp;emsp;&amp;#28216;&amp;#23458;&amp;#32676;&amp;#20307;&amp;#21306;&amp;#22495;&amp;#20998;&amp;#24067;&lt;/div&gt;  &lt;div&gt;5.2.3&amp;emsp;&amp;#28216;&amp;#23458;&amp;#28040;&amp;#36153;&amp;#26102;&amp;#38388;&amp;#36873;&amp;#25321;&lt;/div&gt;  &lt;div&gt;5.2.4&amp;emsp;&amp;#28216;&amp;#23458;&amp;#28040;&amp;#36153;&amp;#31354;&amp;#38388;&amp;#36873;&amp;#25321;&lt;/div&gt;  &lt;div&gt;5.3&amp;emsp;2017-2022&amp;#24180;&amp;#20013;&amp;#22269;&amp;#20986;&amp;#22659;&amp;#26053;&amp;#28216;&amp;#28040;&amp;#36153;&amp;#24066;&amp;#22330;&amp;#21457;&amp;#23637;&amp;#26032;&amp;#29305;&amp;#24449;&lt;/div&gt;  &lt;div&gt;5.3.1&amp;emsp;&amp;#26041;&amp;#24335;&amp;#39640;&amp;#31471;&amp;#21270;&amp;#21457;&amp;#23637;&lt;/div&gt;  &lt;div&gt;5.3.2&amp;emsp;B2C&amp;#27169;&amp;#24335;&amp;#23436;&amp;#21892;&amp;#21457;&amp;#23637;&lt;/div&gt;  &lt;div&gt;5.3.3&amp;emsp;&amp;#28040;&amp;#36153;&amp;#20027;&amp;#21147;&amp;#30340;&amp;#36716;&amp;#21464;&lt;/div&gt;  &lt;div&gt;5.3.4&amp;emsp;&amp;#26053;&amp;#28216;&amp;#20135;&amp;#21697;&amp;#34893;&amp;#29983;&amp;#21270;&lt;/div&gt;  &lt;div&gt;5.4&amp;emsp;2017-2022&amp;#24180;&amp;#20013;&amp;#22269;&amp;#20986;&amp;#22659;&amp;#26053;&amp;#28216;&amp;#36141;&amp;#29289;&amp;#24066;&amp;#22330;&amp;#29616;&amp;#29366;&amp;#20998;&amp;#26512;&lt;/div&gt;  &lt;div&gt;5.4.1&amp;emsp;&amp;#24066;&amp;#22330;&amp;#35268;&amp;#27169;&lt;/div&gt;  &lt;div&gt;5.4.2&amp;emsp;&amp;#24066;&amp;#22330;&amp;#26032;&amp;#24577;&amp;#21183;&lt;/div&gt;  &lt;div&gt;5.4.3&amp;emsp;&amp;#36141;&amp;#29289;&amp;#26041;&amp;#24335;&amp;#21464;&amp;#21270;&lt;/div&gt;  &lt;div&gt;&amp;nbsp;&lt;/div&gt;  &lt;div&gt;&amp;#31532;&amp;#20845;&amp;#31456;&amp;emsp;2017-2022&amp;#24180;&amp;#20986;&amp;#22659;&amp;#26053;&amp;#28216;&amp;#30446;&amp;#30340;&amp;#22320;&amp;#36816;&amp;#34892;&amp;#29366;&amp;#20917;&amp;#32508;&amp;#21512;&amp;#20998;&amp;#26512;&lt;/div&gt;  &lt;div&gt;6.1&amp;emsp;2017-2022&amp;#24180;&amp;#20986;&amp;#22659;&amp;#26053;&amp;#28216;&amp;#30446;&amp;#30340;&amp;#22320;&amp;#36816;&amp;#34892;&amp;#24577;&amp;#21183;&lt;/div&gt;  &lt;div&gt;6.1.1&amp;emsp;&amp;#30446;&amp;#30340;&amp;#22320;&amp;#36873;&amp;#25321;&amp;#29305;&amp;#24449;&lt;/div&gt;  &lt;div&gt;6.1.2&amp;emsp;&amp;#20135;&amp;#21697;&amp;#32467;&amp;#26500;&amp;#29305;&amp;#24449;&lt;/div&gt;  &lt;div&gt;6.1.3&amp;emsp;&amp;#36817;&amp;#31243;&amp;#30446;&amp;#30340;&amp;#22320;&amp;#20135;&amp;#21697;&lt;/div&gt;  &lt;div&gt;6.1.4&amp;emsp;&amp;#36828;&amp;#31243;&amp;#30446;&amp;#30340;&amp;#22320;&amp;#20135;&amp;#21697;&lt;/div&gt;  &lt;div&gt;6.1.5&amp;emsp;&amp;#22269;&amp;#22806;&amp;#28023;&amp;#23707;&amp;#28216;&amp;#20135;&amp;#21697;&lt;/div&gt;  &lt;div&gt;6.2&amp;emsp; &amp;#20986;&amp;#22659;&amp;#26053;&amp;#28216;&amp;#22320;&amp;#21457;&amp;#23637;&amp;#27604;&amp;#36739;&amp;#20998;&amp;#26512;&lt;/div&gt;  &lt;div&gt;6.2.1&amp;emsp;&amp;#27431;&amp;#27954;&amp;#28216;&lt;/div&gt;  &lt;div&gt;6.2.2&amp;emsp;&amp;#19996;&amp;#21335;&amp;#20122;&amp;#28216;&lt;/div&gt;  &lt;div&gt;6.2.3&amp;emsp;&amp;#26085;&amp;#26412;&amp;#38889;&amp;#22269;&amp;#28216;&lt;/div&gt;  &lt;div&gt;6.2.4&amp;emsp;&amp;#21488;&amp;#28286;&amp;#28216;&lt;/div&gt;  &lt;div&gt;6.3&amp;emsp;&amp;#27888;&amp;#22269;&lt;/div&gt;  &lt;div&gt;6.3.1&amp;emsp;&amp;#27888;&amp;#22269;&amp;#28216;&amp;#21319;&amp;#28201;&amp;#21457;&amp;#23637;&lt;/div&gt;  &lt;div&gt;6.3.2&amp;emsp;&amp;#24448;&amp;#36820;&amp;#26053;&amp;#28216;&amp;#31614;&amp;#35777;&amp;#29366;&amp;#20917;&lt;/div&gt;  &lt;div&gt;6.3.3&amp;emsp;2020&amp;#24180;&amp;#21457;&amp;#23637;&amp;#29366;&amp;#20917;&lt;/div&gt;  &lt;div&gt;6.4&amp;emsp;&amp;#38889;&amp;#22269;&lt;/div&gt;  &lt;div&gt;6.4.1&amp;emsp;&amp;#20013;&amp;#22269;-&amp;#38889;&amp;#22269;&amp;#20986;&amp;#22659;&amp;#28216;&amp;#35268;&amp;#27169;&lt;/div&gt;  &lt;div&gt;6.4.2&amp;emsp;&amp;#36212;&amp;#38889;&amp;#26053;&amp;#28216;&amp;#30340;&amp;#21457;&amp;#23637;&amp;#29305;&amp;#24449;&lt;/div&gt;  &lt;div&gt;6.4.3&amp;emsp;&amp;#27982;&amp;#24030;&amp;#23707;&amp;#22686;&amp;#24314;&amp;#26426;&amp;#22330;&amp;#25512;&amp;#38889;&amp;#22269;&amp;#28216;&lt;/div&gt;  &lt;div&gt;6.5&amp;emsp;&amp;#26085;&amp;#26412;&lt;/div&gt;  &lt;div&gt;6.5.1&amp;emsp;&amp;#20013;&amp;#22269;-&amp;#26085;&amp;#26412;&amp;#20986;&amp;#22659;&amp;#28216;&amp;#35268;&amp;#27169;&lt;/div&gt;  &lt;div&gt;6.5.2&amp;emsp;&amp;#26085;&amp;#26412;&amp;#20986;&amp;#22659;&amp;#28216;&amp;#24066;&amp;#22330;&amp;#33391;&amp;#22909;&lt;/div&gt;  &lt;div&gt;6.5.3&amp;emsp;&amp;#25171;&amp;#36896;&amp;#19996;&amp;#21271;&amp;#22320;&amp;#21306;&amp;#20986;&amp;#22659;&amp;#22320;&lt;/div&gt;  &lt;div&gt;6.6&amp;emsp;&amp;#32654;&amp;#22269;&lt;/div&gt;  &lt;div&gt;6.6.1&amp;emsp;&amp;#20013;&amp;#22269;-&amp;#32654;&amp;#22269;&amp;#20986;&amp;#22659;&amp;#28216;&amp;#35268;&amp;#27169;&lt;/div&gt;  &lt;div&gt;6.6.2&amp;emsp;&amp;#36212;&amp;#32654;&amp;#26053;&amp;#28216;&amp;#21457;&amp;#23637;&amp;#26032;&amp;#29305;&amp;#24449;&lt;/div&gt;  &lt;div&gt;6.6.3&amp;emsp;&amp;ldquo;&amp;#20013;&amp;#32654;&amp;#26053;&amp;#28216;&amp;#24180;&amp;rdquo;&amp;#21161;&amp;#20986;&amp;#22659;&amp;#28216;&amp;#21457;&amp;#23637;&lt;/div&gt;  &lt;div&gt;6.7&amp;emsp;&amp;#20854;&amp;#20182;&lt;/div&gt;  &lt;div&gt;6.7.1&amp;emsp;&amp;#27431;&amp;#30431;&lt;/div&gt;  &lt;div&gt;6.7.2&amp;emsp;&amp;#38750;&amp;#27954;&lt;/div&gt;  &lt;div&gt;6.7.3&amp;emsp;&amp;#28595;&amp;#22823;&amp;#21033;&amp;#20122;&lt;/div&gt;  &lt;div&gt;6.7.4&amp;emsp;&amp;#20420;&amp;#32599;&amp;#26031;&lt;/div&gt;  &lt;div&gt;6.7.5&amp;emsp;&amp;#21360;&amp;#24230;&lt;/div&gt;  &lt;div&gt;6.7.6&amp;emsp;&amp;#26397;&amp;#40092;&lt;/div&gt;  &lt;div&gt;6.7.7&amp;emsp;&amp;#39321;&amp;#28207;&lt;/div&gt;  &lt;div&gt;&amp;nbsp;&lt;/div&gt;  &lt;div&gt;&amp;#31532;&amp;#19971;&amp;#31456;&amp;emsp;2017-2022&amp;#24180;&amp;#37038;&amp;#36718;&amp;#26053;&amp;#28216;&amp;#34892;&amp;#19994;&amp;#21457;&amp;#23637;&amp;#28145;&amp;#24230;&amp;#36879;&amp;#26512;&lt;/div&gt;  &lt;div&gt;7.1&amp;emsp;2017-2022&amp;#24180;&amp;#20840;&amp;#29699;&amp;#37038;&amp;#36718;&amp;#26053;&amp;#28216;&amp;#19994;&amp;#21457;&amp;#23637;&amp;#32508;&amp;#21512;&amp;#20998;&amp;#26512;&lt;/div&gt;  &lt;div&gt;7.1.1&amp;emsp;&amp;#34892;&amp;#19994;&amp;#24066;&amp;#22330;&amp;#35268;&amp;#27169;&lt;/div&gt;  &lt;div&gt;7.1.2&amp;emsp;&amp;#37038;&amp;#36718;&amp;#20844;&amp;#21496;&amp;#36816;&amp;#33829;&amp;#29366;&amp;#20917;&lt;/div&gt;  &lt;div&gt;7.1.3&amp;emsp;&amp;#27431;&amp;#32654;&amp;#34892;&amp;#19994;&amp;#21457;&amp;#23637;&amp;#21450;&amp;#21551;&amp;#31034;&lt;/div&gt;  &lt;div&gt;7.1.4&amp;emsp;&amp;#34892;&amp;#19994;&amp;#21457;&amp;#23637;&amp;#36235;&amp;#21183;&lt;/div&gt;  &lt;div&gt;7.2&amp;emsp;&amp;#20013;&amp;#22269;&amp;#37038;&amp;#36718;&amp;#26053;&amp;#28216;&amp;#19994;&amp;#21457;&amp;#23637;&amp;#32508;&amp;#36848;&lt;/div&gt;  &lt;div&gt;7.2.1&amp;emsp;&amp;#34892;&amp;#19994;&amp;#21457;&amp;#23637;&amp;#21382;&amp;#31243;&lt;/div&gt;  &lt;div&gt;7.2.2&amp;emsp;&amp;#34892;&amp;#19994;&amp;#21457;&amp;#23637;&amp;#27010;&amp;#20917;&lt;/div&gt;  &lt;div&gt;7.2.3&amp;emsp;&amp;#20135;&amp;#19994;&amp;#38142;&amp;#20998;&amp;#26512;&lt;/div&gt;  &lt;div&gt;7.3&amp;emsp;2017-2022&amp;#24180;&amp;#20013;&amp;#22269;&amp;#37038;&amp;#36718;&amp;#26053;&amp;#28216;&amp;#24066;&amp;#22330;&amp;#36816;&amp;#34892;&amp;#29366;&amp;#20917;&lt;/div&gt;  &lt;div&gt;7.3.1&amp;emsp;&amp;#24066;&amp;#22330;&amp;#35268;&amp;#27169;&lt;/div&gt;  &lt;div&gt;7.3.2&amp;emsp;&amp;#24066;&amp;#22330;&amp;#26684;&amp;#23616;&lt;/div&gt;  &lt;div&gt;7.3.3&amp;emsp;&amp;#24066;&amp;#22330;&amp;#29305;&amp;#24449;&lt;/div&gt;  &lt;div&gt;7.3.4&amp;emsp;&amp;#22312;&amp;#32447;&amp;#24067;&amp;#23616;&lt;/div&gt;  &lt;div&gt;7.4&amp;emsp;&amp;#37038;&amp;#36718;&amp;#26053;&amp;#28216;&amp;#19994;&amp;#21457;&amp;#23637;&amp;#21069;&amp;#26223;&amp;#36235;&amp;#21183;&amp;#20998;&amp;#26512;&lt;/div&gt;  &lt;div&gt;7.4.1&amp;emsp;&amp;#21033;&amp;#22909;&amp;#25919;&amp;#31574;&amp;#30340;&amp;#28044;&amp;#29616;&lt;/div&gt;  &lt;div&gt;7.4.2&amp;emsp;&amp;#20154;&amp;#21475;&amp;#32769;&amp;#40836;&amp;#21270;&amp;#21161;&amp;#34892;&amp;#19994;&amp;#21457;&amp;#23637;&lt;/div&gt;  &lt;div&gt;7.4.3&amp;emsp;&amp;#20986;&amp;#22659;&amp;#37038;&amp;#36718;&amp;#28216;&amp;#23558;&amp;#36814;&amp;#22823;&amp;#29190;&amp;#21457;&lt;/div&gt;  &lt;div&gt;7.4.4&amp;emsp;&amp;#37038;&amp;#36718;&amp;#20986;&amp;#22659;&amp;#28216;&amp;#26410;&amp;#26469;&amp;#21457;&amp;#23637;&amp;#26041;&amp;#21521;&lt;/div&gt;  &lt;div&gt;&amp;nbsp;&lt;/div&gt;  &lt;div&gt;&amp;#31532;&amp;#20843;&amp;#31456;&amp;emsp; &amp;#20013;&amp;#22269;&amp;#20986;&amp;#22659;&amp;#28216;&amp;#34892;&amp;#19994;&amp;#30456;&amp;#20851;&amp;#39046;&amp;#22495;&amp;#21457;&amp;#23637;&amp;#28145;&amp;#24230;&amp;#36879;&amp;#26512;&lt;/div&gt;  &lt;div&gt;8.1&amp;emsp;&amp;#25903;&amp;#20184;&amp;#23453;&lt;/div&gt;  &lt;div&gt;8.1.1&amp;emsp;&amp;#22269;&amp;#38469;&amp;#21270;&amp;#26381;&amp;#21153;&amp;#20986;&amp;#22659;&amp;#28216;&amp;#29992;&amp;#25143;&lt;/div&gt;  &lt;div&gt;8.1.2&amp;emsp;&amp;#24320;&amp;#36890;&amp;#22659;&amp;#22806;&amp;#36141;&amp;#29289;&amp;#36864;&amp;#31246;&amp;#21151;&amp;#33021;&lt;/div&gt;  &lt;div&gt;8.1.3&amp;emsp;&amp;#26032;&amp;#25512;&amp;#20986;&amp;ldquo;&amp;#28023;&amp;#22806;&amp;#20132;&amp;#36890;&amp;#21345;&amp;rdquo;&lt;/div&gt;  &lt;div&gt;8.1.4&amp;emsp;&amp;#31215;&amp;#26497;&amp;#25299;&amp;#23637;&amp;#20986;&amp;#22659;&amp;#28216;&amp;#24066;&amp;#22330;&lt;/div&gt;  &lt;div&gt;8.2&amp;emsp;&amp;#20132;&amp;#36890;&amp;#36816;&amp;#36755;&lt;/div&gt;  &lt;div&gt;8.2.1&amp;emsp;&amp;#20986;&amp;#22659;&amp;#28216;&amp;#28857;&amp;#29123;&amp;#22269;&amp;#38469;&amp;#26426;&amp;#31080;&amp;#24066;&amp;#22330;&lt;/div&gt;  &lt;div&gt;8.2.2&amp;emsp;&amp;#28404;&amp;#28404;&amp;#20986;&amp;#34892;&amp;#25299;&amp;#23637;&amp;#36328;&amp;#22659;&amp;#25171;&amp;#36710;&amp;#19994;&amp;#21153;&lt;/div&gt;  &lt;div&gt;8.2.3&amp;emsp;&amp;#20013;&amp;#22269;&amp;#33322;&amp;#29677;&amp;#24635;&amp;#25968;&amp;#36291;&amp;#23621;&amp;#20840;&amp;#29699;&amp;#31532;&amp;#20108;&lt;/div&gt;  &lt;div&gt;8.3&amp;emsp;&amp;#37202;&amp;#24215;&amp;#19994;&lt;/div&gt;  &lt;div&gt;8.3.1&amp;emsp;&amp;#20225;&amp;#19994;&amp;#36827;&amp;#20891;&amp;#22659;&amp;#22806;&amp;#37202;&amp;#24215;&amp;#19994;&lt;/div&gt;  &lt;div&gt;8.3.2&amp;emsp;&amp;#37202;&amp;#24215;&amp;#20303;&amp;#23487;&amp;#19994;&amp;#23558;&amp;#21019;&amp;#26032;&amp;#21270;&amp;#21457;&amp;#23637;&lt;/div&gt;  &lt;div&gt;8.3.3&amp;emsp;&amp;#26149;&amp;#31179;&amp;#19982;&amp;#26085;&amp;#26412;&amp;#21512;&amp;#20316;&amp;#28041;&amp;#36275;&amp;#37202;&amp;#24215;&amp;#19994;&lt;/div&gt;  &lt;div&gt;8.3.4&amp;emsp;&amp;#20986;&amp;#22659;&amp;#28216;&amp;#24102;&amp;#21160;&amp;#20840;&amp;#29699;&amp;#37202;&amp;#24215;&amp;#19994;&amp;#21457;&amp;#23637;&lt;/div&gt;  &lt;div&gt;&amp;nbsp;&lt;/div&gt;  &lt;div&gt;&amp;#31532;&amp;#20061;&amp;#31456;&amp;emsp; &amp;#20986;&amp;#22659;&amp;#26053;&amp;#28216;&amp;#21306;&amp;#22495;&amp;#36816;&amp;#33829;&amp;#29616;&amp;#29366;&amp;#20998;&amp;#26512;&lt;/div&gt;  &lt;div&gt;9.1&amp;emsp;&amp;#20013;&amp;#22269;&amp;#20986;&amp;#22659;&amp;#26053;&amp;#28216;&amp;#21306;&amp;#22495;&amp;#21457;&amp;#23637;&amp;#32508;&amp;#21512;&amp;#20998;&amp;#26512;&lt;/div&gt;  &lt;div&gt;9.1.1&amp;emsp;&amp;#21306;&amp;#22495;&amp;#21457;&amp;#23637;&amp;#32508;&amp;#36848;&lt;/div&gt;  &lt;div&gt;9.1.2&amp;emsp;&amp;#26053;&amp;#28216;&amp;#31038;&amp;#38598;&amp;#20013;&amp;#31243;&amp;#24230;&lt;/div&gt;  &lt;div&gt;9.1.3&amp;emsp;&amp;#21306;&amp;#22495;&amp;#25919;&amp;#31574;&amp;#25903;&amp;#25345;&amp;#29366;&amp;#20917;&lt;/div&gt;  &lt;div&gt;9.2&amp;emsp;&amp;#21271;&amp;#20140;&lt;/div&gt;  &lt;div&gt;9.2.1&amp;emsp;&amp;#21271;&amp;#20140;&amp;#20986;&amp;#22659;&amp;#26053;&amp;#28216;&amp;#30340;&amp;#25919;&amp;#31574;&amp;#25903;&amp;#25345;&lt;/div&gt;  &lt;div&gt;9.2.2&amp;emsp;APEC&amp;#20250;&amp;#35758;&amp;#26399;&amp;#38388;&amp;#25918;&amp;#20551;&amp;#24433;&amp;#21709;&lt;/div&gt;  &lt;div&gt;9.2.3&amp;emsp;&amp;#20986;&amp;#22659;&amp;#28216;&amp;#25237;&amp;#35785;&amp;#29366;&amp;#20917;&lt;/div&gt;  &lt;div&gt;9.3&amp;emsp;&amp;#19978;&amp;#28023;&lt;/div&gt;  &lt;div&gt;9.3.1&amp;emsp;&amp;#20986;&amp;#22659;&amp;#28216;&amp;#24066;&amp;#22330;&amp;#35268;&amp;#27169;&lt;/div&gt;  &lt;div&gt;9.3.2&amp;emsp;&amp;#23621;&amp;#27665;&amp;#20986;&amp;#22659;&amp;#28216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3.3&amp;emsp;&amp;#33410;&amp;#20551;&amp;#26085;&amp;#20986;&amp;#22659;&amp;#28216;&amp;#24066;&amp;#22330;&amp;#29366;&amp;#20917;&lt;/div&gt;  &lt;div&gt;9.3.1&amp;emsp;&amp;#24314;&amp;#31435;&amp;#20986;&amp;#22659;&amp;#28216;&amp;#21160;&amp;#24577;&amp;#30417;&amp;#31649;&amp;#31995;&amp;#32479;&lt;/div&gt;  &lt;div&gt;9.4&amp;emsp;&amp;#21326;&amp;#21335;&amp;#22320;&amp;#21306;&lt;/div&gt;  &lt;div&gt;9.4.1&amp;emsp;&amp;#20986;&amp;#22659;&amp;#28216;&amp;#24066;&amp;#22330;&amp;#35268;&amp;#27169;&lt;/div&gt;  &lt;div&gt;9.4.2&amp;emsp;&amp;#21516;&amp;#31243;&amp;#36827;&amp;#20891;&amp;#21326;&amp;#21335;&amp;#22320;&amp;#21306;&amp;#20986;&amp;#22659;&amp;#28216;&lt;/div&gt;  &lt;div&gt;9.4.3&amp;emsp;&amp;#33258;&amp;#36152;&amp;#21306;&amp;#25903;&amp;#25345;&amp;#28207;&amp;#28595;&amp;#26053;&amp;#34892;&amp;#31038;&amp;#32463;&amp;#33829;&amp;#20986;&amp;#22659;&amp;#28216;&lt;/div&gt;  &lt;div&gt;9.5&amp;emsp;&amp;#20854;&amp;#20182;&amp;#22320;&amp;#21306;&lt;/div&gt;  &lt;div&gt;9.5.1&amp;emsp;&amp;#22825;&amp;#27941;&lt;/div&gt;  &lt;div&gt;9.5.2&amp;emsp;&amp;#23425;&amp;#27874;&lt;/div&gt;  &lt;div&gt;9.5.3&amp;emsp;&amp;#37325;&amp;#24198;&lt;/div&gt;  &lt;div&gt;&amp;nbsp;&lt;/div&gt;  &lt;div&gt;&amp;#31532;&amp;#21313;&amp;#31456;&amp;emsp;&amp;#20013;&amp;#22269;&amp;#20986;&amp;#22659;&amp;#26053;&amp;#28216;&amp;#34892;&amp;#19994;&amp;#19978;&amp;#24066;&amp;#20844;&amp;#21496;&amp;#36816;&amp;#33829;&amp;#29366;&amp;#20917;&amp;#35299;&amp;#26512;&lt;/div&gt;  &lt;div&gt;10.1&amp;emsp;&amp;#21271;&amp;#20140;&amp;#20247;&amp;#20449;&amp;#22269;&amp;#38469;&amp;#26053;&amp;#34892;&amp;#31038;&amp;#32929;&amp;#20221;&amp;#26377;&amp;#38480;&amp;#20844;&amp;#21496;&lt;/div&gt;  &lt;div&gt;10.1.1&amp;emsp;&amp;#20225;&amp;#19994;&amp;#21457;&amp;#23637;&amp;#27010;&amp;#20917;&lt;/div&gt;  &lt;div&gt;10.1.2&amp;emsp;&amp;#32463;&amp;#33829;&amp;#25928;&amp;#30410;&amp;#20998;&amp;#26512;&lt;/div&gt;  &lt;div&gt;10.1.3&amp;emsp;&amp;#19994;&amp;#21153;&amp;#32463;&amp;#33829;&amp;#20998;&amp;#26512;&lt;/div&gt;  &lt;div&gt;10.1.4&amp;emsp;&amp;#36130;&amp;#21153;&amp;#29366;&amp;#20917;&amp;#20998;&amp;#26512;&lt;/div&gt;  &lt;div&gt;10.2&amp;emsp;&amp;#20013;&amp;#22269;&amp;#22269;&amp;#26053;&amp;#32929;&amp;#20221;&amp;#26377;&amp;#38480;&amp;#20844;&amp;#21496;&lt;/div&gt;  &lt;div&gt;10.2.1&amp;emsp;&amp;#20225;&amp;#19994;&amp;#21457;&amp;#23637;&amp;#27010;&amp;#20917;&lt;/div&gt;  &lt;div&gt;10.2.2&amp;emsp;&amp;#32463;&amp;#33829;&amp;#25928;&amp;#30410;&amp;#20998;&amp;#26512;&lt;/div&gt;  &lt;div&gt;10.2.3&amp;emsp;&amp;#19994;&amp;#21153;&amp;#32463;&amp;#33829;&amp;#20998;&amp;#26512;&lt;/div&gt;  &lt;div&gt;10.2.4&amp;emsp;&amp;#36130;&amp;#21153;&amp;#29366;&amp;#20917;&amp;#20998;&amp;#26512;&lt;/div&gt;  &lt;div&gt;10.3&amp;emsp;&amp;#20013;&amp;#38738;&amp;#26053;&amp;#25511;&amp;#32929;&amp;#32929;&amp;#20221;&amp;#26377;&amp;#38480;&amp;#20844;&amp;#21496;&lt;/div&gt;  &lt;div&gt;10.3.1&amp;emsp;&amp;#20225;&amp;#19994;&amp;#21457;&amp;#23637;&amp;#27010;&amp;#20917;&lt;/div&gt;  &lt;div&gt;10.3.2&amp;emsp;&amp;#32463;&amp;#33829;&amp;#25928;&amp;#30410;&amp;#20998;&amp;#26512;&lt;/div&gt;  &lt;div&gt;10.3.3&amp;emsp;&amp;#19994;&amp;#21153;&amp;#32463;&amp;#33829;&amp;#20998;&amp;#26512;&lt;/div&gt;  &lt;div&gt;10.3.4&amp;emsp;&amp;#36130;&amp;#21153;&amp;#29366;&amp;#20917;&amp;#20998;&amp;#26512;&lt;/div&gt;  &lt;div&gt;10.4&amp;emsp;&amp;#28023;&amp;#33322;&amp;#20975;&amp;#25746;&amp;#26053;&amp;#28216;&amp;#38598;&amp;#22242;&amp;#32929;&amp;#20221;&amp;#26377;&amp;#38480;&amp;#20844;&amp;#21496;&lt;/div&gt;  &lt;div&gt;10.4.1&amp;emsp;&amp;#20225;&amp;#19994;&amp;#21457;&amp;#23637;&amp;#27010;&amp;#20917;&lt;/div&gt;  &lt;div&gt;10.4.2&amp;emsp;&amp;#32463;&amp;#33829;&amp;#25928;&amp;#30410;&amp;#20998;&amp;#26512;&lt;/div&gt;  &lt;div&gt;10.4.3&amp;emsp;&amp;#19994;&amp;#21153;&amp;#32463;&amp;#33829;&amp;#20998;&amp;#26512;&lt;/div&gt;  &lt;div&gt;10.4.4&amp;emsp;&amp;#36130;&amp;#21153;&amp;#29366;&amp;#20917;&amp;#20998;&amp;#26512;&lt;/div&gt;  &lt;div&gt;&amp;nbsp;&lt;/div&gt;  &lt;div&gt;&amp;#31532;&amp;#21313;&amp;#19968;&amp;#31456;&amp;emsp; &amp;#20986;&amp;#22659;&amp;#26053;&amp;#28216;&amp;#34892;&amp;#19994;&amp;#22312;&amp;#32447;&amp;#21830;&amp;#26053;&amp;#36816;&amp;#33829;&amp;#29366;&amp;#20917;&amp;#35299;&amp;#26512;&lt;/div&gt;  &lt;div&gt;11.1&amp;emsp;&amp;#25658;&amp;#31243;&lt;/div&gt;  &lt;div&gt;11.1.1&amp;emsp;&amp;#20225;&amp;#19994;&amp;#21457;&amp;#23637;&amp;#27010;&amp;#20917;&lt;/div&gt;  &lt;div&gt;11.1.2&amp;emsp;&amp;#24320;&amp;#23637;&amp;ldquo;&amp;#26234;&amp;#24935;&amp;#26053;&amp;#28216;&amp;rdquo;&amp;#19994;&amp;#21153;&lt;/div&gt;  &lt;div&gt;11.1.3&amp;emsp;&amp;#20986;&amp;#22659;&amp;#28216;&amp;#24066;&amp;#22330;&amp;#20221;&amp;#39069;&amp;#29366;&amp;#20917;&lt;/div&gt;  &lt;div&gt;11.1.4&amp;emsp;&amp;#22312;&amp;#32447;&amp;#20986;&amp;#22659;&amp;#28216;&amp;#24066;&amp;#22330;&amp;#22320;&amp;#20301;&lt;/div&gt;  &lt;div&gt;11.2&amp;emsp;&amp;#36884;&amp;#29275;&lt;/div&gt;  &lt;div&gt;11.2.1&amp;emsp;&amp;#20225;&amp;#19994;&amp;#21457;&amp;#23637;&amp;#27010;&amp;#20917;&lt;/div&gt;  &lt;div&gt;11.2.2&amp;emsp;&amp;#20225;&amp;#19994;&amp;#19994;&amp;#21153;&amp;#27169;&amp;#24335;&lt;/div&gt;  &lt;div&gt;11.2.3&amp;emsp;&amp;#24066;&amp;#22330;&amp;#25237;&amp;#20837;&amp;#21147;&amp;#24230;&lt;/div&gt;  &lt;div&gt;11.3&amp;emsp;&amp;#21516;&amp;#31243;&lt;/div&gt;  &lt;div&gt;11.3.1&amp;emsp;&amp;#20225;&amp;#19994;&amp;#21457;&amp;#23637;&amp;#27010;&amp;#20917;&lt;/div&gt;  &lt;div&gt;11.3.2&amp;emsp;&amp;#20225;&amp;#19994;&amp;#24066;&amp;#22330;&amp;#24067;&amp;#23616;&lt;/div&gt;  &lt;div&gt;11.3.3&amp;emsp;&amp;#20225;&amp;#19994;&amp;#19994;&amp;#21153;&amp;#29366;&amp;#20917;&lt;/div&gt;  &lt;div&gt;11.4&amp;emsp;&amp;#39540;&amp;#22920;&amp;#22920;&lt;/div&gt;  &lt;div&gt;11.4.1&amp;emsp;&amp;#20225;&amp;#19994;&amp;#21457;&amp;#23637;&amp;#27010;&amp;#20917;&lt;/div&gt;  &lt;div&gt;11.4.2&amp;emsp;&amp;#28216;&amp;#23458;&amp;#25968;&amp;#37327;&amp;#22686;&amp;#38271;&lt;/div&gt;  &lt;div&gt;11.4.3&amp;emsp;&amp;#37325;&amp;#25331;&amp;#20986;&amp;#20987;&amp;ldquo;&amp;#19975;&amp;#20154;&amp;#28216;&amp;#32654;&amp;#22269;&amp;rdquo;&lt;/div&gt;  &lt;div&gt;&amp;nbsp;&lt;/div&gt;  &lt;div&gt;&amp;#31532;&amp;#21313;&amp;#20108;&amp;#31456;&amp;emsp;&amp;#20013;&amp;#22269;&amp;#20986;&amp;#22659;&amp;#26053;&amp;#28216;&amp;#19994;&amp;#25237;&amp;#36164;&amp;#26426;&amp;#20250;&amp;#21450;&amp;#21457;&amp;#23637;&amp;#21069;&amp;#26223;&amp;#36235;&amp;#21183;&amp;#65288;&amp;#65289;&lt;/div&gt;  &lt;div&gt;12.1&amp;emsp;&amp;#20013;&amp;#22269;&amp;#20986;&amp;#22659;&amp;#26053;&amp;#28216;&amp;#19994;&amp;#25237;&amp;#36164;&amp;#28508;&amp;#21147;&lt;/div&gt;  &lt;div&gt;12.1.1&amp;emsp;&amp;ldquo;&amp;#19968;&amp;#24102;&amp;#19968;&amp;#36335;&amp;rdquo;&amp;#24102;&amp;#26469;&amp;#21457;&amp;#23637;&amp;#22865;&amp;#26426;&lt;/div&gt;  &lt;div&gt;12.1.1&amp;emsp;&amp;#20154;&amp;#27665;&amp;#24065;&amp;#32435;&amp;#20837;SDR&amp;#21033;&amp;#22909;&amp;#26465;&amp;#20214;&lt;/div&gt;  &lt;div&gt;12.1.2&amp;emsp;&amp;#20013;&amp;#22269;&amp;#36827;&amp;#20837;&amp;#28040;&amp;#36153;&amp;#21319;&amp;#32423;&amp;#38454;&amp;#27573;&lt;/div&gt;  &lt;div&gt;12.1.3&amp;emsp;&amp;#28216;&amp;#23458;&amp;#20986;&amp;#22659;&amp;#28216;&amp;#28909;&amp;#24773;&amp;#30340;&amp;#25552;&amp;#21319;&lt;/div&gt;  &lt;div&gt;12.2&amp;emsp;&amp;#20013;&amp;#22269;&amp;#20986;&amp;#22659;&amp;#26053;&amp;#28216;&amp;#19994;&amp;#25237;&amp;#36164;&amp;#26426;&amp;#20250;&lt;/div&gt;  &lt;div&gt;12.2.1&amp;emsp;&amp;#20241;&amp;#38386;&amp;#24230;&amp;#20551;&amp;#28216;&amp;#23558;&amp;#25104;&amp;#28909;&amp;#28526;&lt;/div&gt;  &lt;div&gt;12.2.2&amp;emsp;&amp;#37038;&amp;#36718;&amp;#20986;&amp;#22659;&amp;#28216;&amp;#25110;&amp;#36814;&amp;#20117;&amp;#21943;&lt;/div&gt;  &lt;div&gt;12.2.3&amp;emsp;&amp;#20986;&amp;#22659;&amp;#21307;&amp;#30103;&amp;#26053;&amp;#28216;&amp;#28176;&amp;#36208;&amp;#28909;&lt;/div&gt;  &lt;div&gt;12.2.4&amp;emsp;&amp;#32769;&amp;#24180;&amp;#20986;&amp;#22659;&amp;#28216;&amp;#31354;&amp;#38388;&amp;#24040;&amp;#22823;&lt;/div&gt;  &lt;div&gt;12.2.5&amp;emsp;&amp;#24180;&amp;#36731;&amp;#20010;&amp;#24615;&amp;#21270;&amp;#24066;&amp;#22330;&amp;#38656;&amp;#24320;&amp;#25299;&lt;/div&gt;  &lt;div&gt;12.3&amp;emsp;&amp;#20013;&amp;#22269;&amp;#20986;&amp;#22659;&amp;#26053;&amp;#28216;&amp;#19994;&amp;#21457;&amp;#23637;&amp;#21069;&amp;#26223;&amp;#36235;&amp;#21183;&lt;/div&gt;  &lt;div&gt;12.3.1&amp;emsp;&amp;#20986;&amp;#22659;&amp;#28216;&amp;#25104;&amp;#34013;&amp;#28023;&amp;#24066;&amp;#22330;&lt;/div&gt;  &lt;div&gt;12.3.2&amp;emsp;&amp;#23621;&amp;#27665;&amp;#22659;&amp;#22806;&amp;#28216;&amp;#28176;&amp;#36235;&amp;#29702;&amp;#24615;&lt;/div&gt;  &lt;div&gt;12.3.3&amp;emsp;&amp;#20986;&amp;#22659;&amp;#26053;&amp;#28216;&amp;#24066;&amp;#22330;&amp;#21457;&amp;#23637;&amp;#36235;&amp;#21183;&lt;/div&gt;  &lt;div&gt;12.3.4&amp;emsp;&amp;#20013;&amp;#22269;&amp;#20986;&amp;#22659;&amp;#26053;&amp;#28216;&amp;#28040;&amp;#36153;&amp;#36235;&amp;#25104;&amp;#29087;&amp;#21270;&lt;/div&gt;  &lt;div&gt;12.4&amp;emsp;2024-2030&amp;#24180;&amp;#20986;&amp;#22659;&amp;#26053;&amp;#28216;&amp;#34892;&amp;#19994;&amp;#39044;&amp;#27979;&amp;#20998;&amp;#26512;&lt;/div&gt;  &lt;div&gt;12.4.1&amp;emsp;&amp;#20013;&amp;#22269;&amp;#20986;&amp;#22659;&amp;#26053;&amp;#28216;&amp;#34892;&amp;#19994;&amp;#21457;&amp;#23637;&amp;#22240;&amp;#32032;&amp;#20998;&amp;#26512;&lt;/div&gt;  &lt;div&gt;12.4.2&amp;emsp;2024-2030&amp;#24180;&amp;#20986;&amp;#22659;&amp;#26053;&amp;#28216;&amp;#34892;&amp;#19994;&amp;#35268;&amp;#27169;&amp;#39044;&amp;#27979;&lt;/div&gt;  &lt;div&gt;12.4.3&amp;emsp;2024-2030&amp;#24180;&amp;#37038;&amp;#36718;&amp;#26053;&amp;#28216;&amp;#34892;&amp;#19994;&amp;#35268;&amp;#27169;&amp;#39044;&amp;#27979;&lt;/div&gt;  &lt;div&gt;&amp;nbsp;&lt;/div&gt;  &lt;div&gt;&amp;#37096;&amp;#20998;&amp;#22270;&amp;#34920;&amp;#30446;&amp;#24405;&amp;#65306;&lt;/div&gt;  &lt;div&gt;&amp;#22270;&amp;#34920;&amp;emsp;2017-2022&amp;#24180;&amp;#26053;&amp;#28216;&amp;#19994;&amp;#30456;&amp;#20851;&amp;#25919;&amp;#31574;&amp;#27010;&amp;#35201;&lt;/div&gt;  &lt;div&gt;&amp;#22270;&amp;#34920;&amp;emsp;2017-2022&amp;#24180;&amp;#20986;&amp;#22659;&amp;#28216;&amp;#24066;&amp;#22330;&amp;#21033;&amp;#22909;&amp;#25919;&amp;#31574;&lt;/div&gt;  &lt;div&gt;&amp;#22270;&amp;#34920;&amp;emsp;2017-2022&amp;#24180;&amp;#22269;&amp;#20869;&amp;#29983;&amp;#20135;&amp;#24635;&amp;#20540;&amp;#22686;&amp;#38271;&amp;#36895;&amp;#24230;&lt;/div&gt;  &lt;div&gt;&amp;#22270;&amp;#34920;&amp;emsp;2017-2022&amp;#24180;&amp;#35268;&amp;#27169;&amp;#20197;&amp;#19978;&amp;#24037;&amp;#19994;&amp;#22686;&amp;#21152;&amp;#20540;&amp;#22686;&amp;#36895;&lt;/div&gt;  &lt;div&gt;&amp;#22270;&amp;#34920;&amp;emsp;2017-2022&amp;#24180;&amp;#22266;&amp;#23450;&amp;#36164;&amp;#20135;&amp;#25237;&amp;#36164;&amp;#21450;&amp;#25151;&amp;#22320;&amp;#20135;&amp;#24320;&amp;#21457;&amp;#25237;&amp;#36164;&amp;#21517;&amp;#20041;&amp;#22686;&amp;#36895;&lt;/div&gt;  &lt;div&gt;&amp;#22270;&amp;#34920;&amp;emsp;2017-2022&amp;#24180;&amp;#24037;&amp;#19994;&amp;#29983;&amp;#20135;&amp;#32773;&amp;#20986;&amp;#21378;&amp;#20215;&amp;#26684;&amp;#28072;&amp;#36300;&amp;#24773;&amp;#20917;&lt;/div&gt;  &lt;div&gt;&amp;#22270;&amp;#34920;&amp;emsp;2017-2022&amp;#24180;&amp;#31038;&amp;#20250;&amp;#28040;&amp;#36153;&amp;#21697;&amp;#38646;&amp;#21806;&amp;#24635;&amp;#39069;&amp;#20998;&amp;#26376;&amp;#21516;&amp;#27604;&amp;#22686;&amp;#38271;&amp;#36895;&amp;#24230;&lt;/div&gt;  &lt;div&gt;&amp;#22270;&amp;#34920;&amp;emsp;2017-2022&amp;#24180;&amp;#20013;&amp;#22269;&amp;#22312;&amp;#32447;&amp;#26053;&amp;#28216;&amp;#24066;&amp;#22330;&amp;#20132;&amp;#26131;&amp;#35268;&amp;#27169;&lt;/div&gt;  &lt;div&gt;&amp;#22270;&amp;#34920;&amp;emsp;2020&amp;#24180;&amp;#20837;&amp;#22659;&amp;#26053;&amp;#28216;&amp;#32773;&amp;#26500;&amp;#25104;&lt;/div&gt;  &lt;div&gt;&amp;#22270;&amp;#34920;&amp;emsp;2020&amp;#24180;&amp;#22806;&amp;#22269;&amp;#26053;&amp;#28216;&amp;#32773;&amp;#21306;&amp;#22495;&amp;#26500;&amp;#25104;&lt;/div&gt;  &lt;div&gt;&amp;#22270;&amp;#34920;&amp;emsp;2020&amp;#24180;&amp;#22806;&amp;#22269;&amp;#26053;&amp;#28216;&amp;#32773;&amp;#30446;&amp;#30340;&amp;#26500;&amp;#25104;&lt;/div&gt;  &lt;div&gt;&amp;#22270;&amp;#34920;&amp;emsp;2020&amp;#24180;&amp;#22806;&amp;#22269;&amp;#26053;&amp;#28216;&amp;#32773;&amp;#24615;&amp;#21035;&amp;#26500;&amp;#25104;&lt;/div&gt;  &lt;div&gt;&amp;#22270;&amp;#34920;&amp;emsp;2020&amp;#24180;&amp;#22806;&amp;#22269;&amp;#26053;&amp;#28216;&amp;#32773;&amp;#24180;&amp;#40836;&amp;#26500;&amp;#25104;&lt;/div&gt;  &lt;div&gt;&amp;#22270;&amp;#34920;&amp;emsp;&amp;#20986;&amp;#22659;&amp;#26053;&amp;#28216;&amp;#28909;&amp;#38376;&amp;#30446;&amp;#30340;&amp;#22320;TOP10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706.html"&gt;http://www.cction.com/report/202312/429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