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348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348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348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1.html"&gt;http://www.cction.com/report/202404/45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5;&amp;#23487;&amp;#26159;&amp;#25351;&amp;#21033;&amp;#29992;&amp;#33258;&amp;#29992;&amp;#20303;&amp;#23429;&amp;#31354;&amp;#38386;&amp;#25151;&amp;#38388;&amp;#65292;&amp;#25110;&amp;#32773;&amp;#38386;&amp;#32622;&amp;#30340;&amp;#25151;&amp;#23627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30340;&amp;#20303;&amp;#23487;&amp;#22788;&amp;#25152;&amp;#12290;&amp;#22312;&amp;#22269;&amp;#20869;&amp;#65292;&amp;#27665;&amp;#23487;&amp;#36824;&amp;#23646;&amp;#20110;&amp;#26032;&amp;#20852;&amp;#20135;&amp;#19994;&amp;#65292;&amp;#21457;&amp;#31471;&amp;#20110;&amp;ldquo;&amp;#20998;&amp;#20139;&amp;#32463;&amp;#27982;&amp;rdquo;&amp;#22312;&amp;#22269;&amp;#20869;&amp;#30340;&amp;#26222;&amp;#21450;&amp;#12290;&amp;#36817;&amp;#20960;&amp;#24180;&amp;#38543;&amp;#30528;&amp;#28040;&amp;#36153;&amp;#21319;&amp;#32423;&amp;#12289;&amp;#23621;&amp;#27665;&amp;#23545;&amp;#26053;&amp;#28216;&amp;#20303;&amp;#23487;&amp;#30340;&amp;#38656;&amp;#27714;&amp;#26085;&amp;#30410;&amp;#32454;&amp;#20998;&amp;#65292;&amp;#23500;&amp;#20110;&amp;#20154;&amp;#25991;&amp;#24773;&amp;#24576;&amp;#12289;&amp;#20215;&amp;#26684;&amp;#32654;&amp;#22909;&amp;#30340;&amp;#27665;&amp;#23487;&amp;#36880;&amp;#28176;&amp;#25104;&amp;#20026;&amp;#26053;&amp;#28216;&amp;#65292;&amp;#23588;&amp;#20854;&amp;#26159;&amp;#39640;&amp;#26223;&amp;#27668;&amp;#24230;&amp;#30340;&amp;#21608;&amp;#36793;&amp;#28216;&amp;#30340;&amp;#37325;&amp;#35201;&amp;#20837;&amp;#21475;&amp;#12290;&lt;/div&gt;  &lt;div align="left"&gt;2015&amp;#24180;11&amp;#26376;11&amp;#26085;&amp;#65292;&amp;#22269;&amp;#21153;&amp;#38498;&amp;#24120;&amp;#21153;&amp;#20250;&amp;#35758;&amp;#23457;&amp;#35758;&amp;#36890;&amp;#36807;&amp;#20102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#65292;&amp;#39318;&amp;#27425;&amp;#28857;&amp;#21517;&amp;ldquo;&amp;#31215;&amp;#26497;&amp;#21457;&amp;#23637;&amp;#23458;&amp;#26632;&amp;#27665;&amp;#23487;&amp;#12289;&amp;#30701;&amp;#31199;&amp;#20844;&amp;#23507;&amp;#12289;&amp;#38271;&amp;#31199;&amp;#20844;&amp;#23507;&amp;#31561;&amp;#32454;&amp;#20998;&amp;#19994;&amp;#24577;&amp;rdquo;&amp;#65292;&amp;#24182;&amp;#23558;&amp;#20854;&amp;#23450;&amp;#24615;&amp;#20026;&amp;#29983;&amp;#27963;&amp;#24615;&amp;#26381;&amp;#21153;&amp;#19994;&amp;#65292;&amp;#23558;&amp;#22312;&amp;#22810;&amp;#32500;&amp;#24230;&amp;#32473;&amp;#20104;&amp;#25919;&amp;#31574;&amp;#25903;&amp;#25345;&amp;#65307;2016&amp;#24180;1&amp;#26376;27&amp;#26085;&amp;#65292;&amp;#20013;&amp;#22830;&amp;#19968;&amp;#21495;&amp;#25991;&amp;#20214;&amp;#12298;&amp;#20851;&amp;#20110;&amp;#33853;&amp;#23454;&amp;#21457;&amp;#23637;&amp;#26032;&amp;#29702;&amp;#24565;&amp;#21152;&amp;#24555;&amp;#20892;&amp;#19994;&amp;#29616;&amp;#20195;&amp;#21270;&amp;#23454;&amp;#29616;&amp;#20840;&amp;#38754;&amp;#23567;&amp;#24247;&amp;#30446;&amp;#26631;&amp;#30340;&amp;#33509;&amp;#24178;&amp;#24847;&amp;#35265;&amp;#12299;&amp;#21457;&amp;#24067;&amp;#65292;&amp;#20854;&amp;#20013;&amp;#26126;&amp;#30830;&amp;#25351;&amp;#20986;&amp;#35201;&amp;#22823;&amp;#21147;&amp;#21457;&amp;#23637;&amp;#20241;&amp;#38386;&amp;#20892;&amp;#19994;&amp;#21644;&amp;#20065;&amp;#26449;&amp;#26053;&amp;#28216;&amp;#65292;&amp;#26377;&amp;#35268;&amp;#21010;&amp;#22320;&amp;#24320;&amp;#21457;&amp;#20241;&amp;#38386;&amp;#20892;&amp;#24196;&amp;#12289;&amp;#20065;&amp;#26449;&amp;#37202;&amp;#24215;&amp;#12289;&amp;#29305;&amp;#33394;&amp;#27665;&amp;#23487;&amp;#12289;&amp;#33258;&amp;#39550;&amp;#38706;&amp;#33829;&amp;#12289;&amp;#25143;&amp;#22806;&amp;#36816;&amp;#21160;&amp;#31561;&amp;#20065;&amp;#26449;&amp;#20241;&amp;#38386;&amp;#24230;&amp;#20551;&amp;#20135;&amp;#21697;&amp;#12290;&lt;/div&gt;  &lt;div align="left"&gt;&amp;#20849;&amp;#20139;&amp;#25151;&amp;#23627;&amp;#30340;&amp;#20808;&amp;#39537;Airbnb&amp;#28779;&amp;#29190;&amp;#20043;&amp;#21518;&amp;#65292;&amp;#22312;&amp;#20013;&amp;#22269;&amp;#28044;&amp;#29616;&amp;#20102;&amp;#23567;&amp;#29482;&amp;#31561;&amp;#19968;&amp;#25209;&amp;#20013;&amp;#22269;&amp;#20449;&amp;#24466;&amp;#65292;&amp;#36164;&amp;#26412;&amp;#30340;&amp;#25512;&amp;#27874;&amp;#21161;&amp;#28572;&amp;#12289;&amp;#33258;&amp;#21161;&amp;#28216;&amp;#30340;&amp;#20852;&amp;#36215;&amp;#65292;&amp;#35753;&amp;#27665;&amp;#23487;&amp;#24320;&amp;#20918;&amp;#36880;&amp;#28176;&amp;#34987;&amp;#22823;&amp;#20247;&amp;#25152;&amp;#25509;&amp;#21463;&amp;#12290;&amp;#36884;&amp;#23478;&amp;#12289;&amp;#23567;&amp;#29482;&amp;#12289;&amp;#20303;&amp;#30334;&amp;#23478;&amp;#24050;&amp;#32463;&amp;#25104;&amp;#20026;&amp;#22269;&amp;#20869;&amp;#27665;&amp;#23487;&amp;#19994;&amp;#31532;&amp;#19968;&amp;#26799;&amp;#38431;&amp;#30340;&amp;#39046;&amp;#36335;&amp;#32773;&amp;#65292;&amp;#39564;&amp;#35777;&amp;#20102;&amp;#28023;&amp;#20869;&amp;#22806;&amp;#27665;&amp;#23487;&amp;#24378;&amp;#22823;&amp;#30340;&amp;#29983;&amp;#21629;&amp;#21147;&amp;#12290;2010-2016&amp;#24180;&amp;#38388;&amp;#65292;&amp;#22269;&amp;#20869;&amp;#27665;&amp;#23487;&amp;#30701;&amp;#31199;&amp;#20174;&amp;#21617;&amp;#21617;&amp;#33853;&amp;#22320;&amp;#21040;&amp;#29616;&amp;#22312;&amp;#25104;&amp;#20026;&amp;#26053;&amp;#28216;&amp;#20303;&amp;#23487;&amp;#19994;&amp;#19981;&amp;#21487;&amp;#25110;&amp;#32570;&amp;#30340;&amp;#19968;&amp;#37096;&amp;#20998;&amp;#65292;&amp;#20854;&amp;#21457;&amp;#23637;&amp;#21487;&amp;#35859;&amp;#19968;&amp;#26085;&amp;#21315;&amp;#37324;&amp;#65292;&amp;#24433;&amp;#21709;&amp;#20102;&amp;#31038;&amp;#20250;&amp;#20013;&amp;#22810;&amp;#20010;&amp;#38454;&amp;#23618;&amp;#19982;&amp;#32676;&amp;#20307;&amp;#12290;&amp;#26681;&amp;#25454;&amp;#21435;&amp;#21738;&amp;#20799;&amp;#32593;&amp;#32479;&amp;#35745;&amp;#25968;&amp;#25454;&amp;#65292;&amp;#25130;&amp;#33267;2016&amp;#24180;9&amp;#26376;&amp;#24213;&amp;#65292;&amp;#25105;&amp;#22269;&amp;#22823;&amp;#38470;&amp;#27665;&amp;#23487;&amp;#23458;&amp;#26632;&amp;#22312;&amp;#21435;&amp;#21738;&amp;#20799;&amp;#32593;&amp;#24179;&amp;#21488;&amp;#27880;&amp;#20876;&amp;#37327;&amp;#24635;&amp;#25968;&amp;#36798;48070&amp;#23478;&amp;#65292;&amp;#20854;&amp;#20013;&amp;#20113;&amp;#21335;&amp;#20197;7392&amp;#23478;&amp;#27665;&amp;#23487;&amp;#23458;&amp;#26632;&amp;#30340;&amp;#25968;&amp;#37327;&amp;#20301;&amp;#23621;&amp;#20840;&amp;#22269;&amp;#31532;&amp;#19968;&amp;#12290;&amp;#21069;&amp;#20116;&amp;#21517;&amp;#30465;&amp;#20221;&amp;#20998;&amp;#21035;&amp;#20026;&amp;#20113;&amp;#21335;&amp;#12289;&amp;#27993;&amp;#27743;&amp;#12289;&amp;#21271;&amp;#20140;&amp;#12289;&amp;#22235;&amp;#24029;&amp;#12289;&amp;#23665;&amp;#19996;&amp;#12290;&amp;#27665;&amp;#23487;&amp;#23458;&amp;#26632;&amp;#30340;&amp;#20998;&amp;#24067;&amp;#38598;&amp;#20013;&amp;#20110;&amp;#26053;&amp;#28216;&amp;#19994;&amp;#27604;&amp;#36739;&amp;#21457;&amp;#36798;&amp;#30340;&amp;#21306;&amp;#22495;&amp;#65292;&amp;#36825;&amp;#19968;&amp;#29616;&amp;#29366;&amp;#19982;&amp;#25972;&amp;#20010;&amp;#26053;&amp;#28216;&amp;#19994;&amp;#21457;&amp;#23637;&amp;#26684;&amp;#23616;&amp;#30456;&amp;#21563;&amp;#21512;&amp;#12290;&amp;#38543;&amp;#30528;&amp;#20998;&amp;#20139;&amp;#32463;&amp;#27982;&amp;#30340;&amp;#32487;&amp;#32493;&amp;#28183;&amp;#36879;&amp;#65292;&amp;#39044;&amp;#35745;&amp;#22312;2018-2023&amp;#24180;&amp;#65292;&amp;#27665;&amp;#23487;&amp;#30701;&amp;#31199;&amp;#19981;&amp;#20294;&amp;#20250;&amp;#32487;&amp;#32493;&amp;#25552;&amp;#21319;&amp;#33258;&amp;#36523;&amp;#30340;&amp;#21457;&amp;#23637;&amp;#65292;&amp;#25972;&amp;#21512;&amp;#24066;&amp;#22330;&amp;#65292;&amp;#36827;&amp;#20837;&amp;#28120;&amp;#27760;&amp;#26399;&amp;#65292;&amp;#26356;&amp;#20250;&amp;#20197;&amp;#33258;&amp;#36523;&amp;#20248;&amp;#36136;&amp;#30340;&amp;#26381;&amp;#21153;&amp;#20110;&amp;#20869;&amp;#28085;&amp;#24433;&amp;#21709;&amp;#26356;&amp;#22810;&amp;#28216;&amp;#23458;&amp;#65292;&amp;#33719;&amp;#24471;&amp;#26356;&amp;#38271;&amp;#36275;&amp;#30340;&amp;#21457;&amp;#23637;&amp;#12290;&lt;/div&gt;  &lt;div align="left"&gt;&amp;#20013;&amp;#20225;&amp;#39038;&amp;#38382;&amp;#32593;&amp;#21457;&amp;#24067;&amp;#30340;&amp;#12298;2024-2030&amp;#24180;&amp;#20013;&amp;#22269;&amp;#27665;&amp;#2348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5;&amp;#23487;&amp;#34892;&amp;#19994;&amp;#30456;&amp;#20851;&amp;#27010;&amp;#36848;&lt;/div&gt;  &lt;div align="left"&gt;1.1 &amp;#27665;&amp;#23487;&amp;#34892;&amp;#19994;&amp;#30456;&amp;#20851;&amp;#27010;&amp;#36848;&lt;/div&gt;  &lt;div align="left"&gt;1.1.1 &amp;#23450;&amp;#20041;&amp;#21450;&amp;#20998;&amp;#31867;&lt;/div&gt;  &lt;div align="left"&gt;&amp;#65288;1&amp;#65289;&amp;#23450;&amp;#20041;&lt;/div&gt;  &lt;div align="left"&gt;&amp;#65288;2&amp;#65289;&amp;#20998;&amp;#31867;&lt;/div&gt;  &lt;div align="left"&gt;1.1.2 &amp;#29305;&amp;#28857;&amp;#21450;&amp;#20248;&amp;#21183;&lt;/div&gt;  &lt;div align="left"&gt;&amp;#65288;1&amp;#65289;&amp;#29305;&amp;#28857;&lt;/div&gt;  &lt;div align="left"&gt;&amp;#65288;2&amp;#65289;&amp;#20248;&amp;#21183;&lt;/div&gt;  &lt;div align="left"&gt;1.1.3 &amp;#27665;&amp;#23487;&amp;#20852;&amp;#36215;&amp;#30340;&amp;#21407;&amp;#22240;&lt;/div&gt;  &lt;div align="left"&gt;&amp;#65288;1&amp;#65289;&amp;#32463;&amp;#33829;&amp;#32773;&amp;#20026;&amp;#21407;&amp;#20303;&amp;#27665;&amp;#22686;&amp;#28155;&amp;#26053;&amp;#31243;&amp;#20154;&amp;#25991;&amp;#24773;&amp;#24576;&lt;/div&gt;  &lt;div align="left"&gt;&amp;#65288;2&amp;#65289;&amp;#27665;&amp;#23487;&amp;#20276;&amp;#38543;&amp;#20241;&amp;#38386;&amp;#25104;&amp;#29087;&amp;#21306;&amp;#22495;&amp;#25193;&amp;#24352;&lt;/div&gt;  &lt;div align="left"&gt;&amp;#65288;3&amp;#65289;&amp;#20849;&amp;#20139;&amp;#32463;&amp;#27982;&amp;#20016;&amp;#23500;&amp;#20379;&amp;#32473;&amp;#28385;&amp;#36275;&amp;#20303;&amp;#23487;&amp;#38656;&amp;#27714;&lt;/div&gt;  &lt;div align="left"&gt;&amp;#65288;4&amp;#65289;&amp;#22269;&amp;#20154;&amp;#24895;&amp;#24847;&amp;#25509;&amp;#21463;&amp;#27665;&amp;#23487;&amp;#36825;&amp;#31181;&amp;#21830;&amp;#19994;&amp;#27169;&amp;#24335;&lt;/div&gt;  &lt;div align="left"&gt;1.1.4 &amp;#19982;&amp;#37202;&amp;#24215;&amp;#30340;&amp;#24046;&amp;#24322;&lt;/div&gt;  &lt;div align="left"&gt;1.1.5 &amp;#20419;&amp;#36827;&amp;#27665;&amp;#23487;&amp;#34892;&amp;#19994;&amp;#21457;&amp;#23637;&amp;#26465;&amp;#20214;&lt;/div&gt;  &lt;div align="left"&gt;&amp;#65288;1&amp;#65289;&amp;#20449;&amp;#24687;&amp;#26102;&amp;#20195;&lt;/div&gt;  &lt;div align="left"&gt;&amp;#65288;2&amp;#65289;&amp;#20154;&amp;#22343;&amp;#25910;&amp;#20837;&amp;#25552;&amp;#21319;&lt;/div&gt;  &lt;div align="left"&gt;&amp;#65288;3&amp;#65289;&amp;#22810;&amp;#26679;&amp;#21270;&amp;#38656;&amp;#27714;&lt;/div&gt;  &lt;div align="left"&gt;&amp;#65288;4&amp;#65289;&amp;#25151;&amp;#20135;&amp;#36807;&amp;#21097;&lt;/div&gt;  &lt;div align="left"&gt;1.1.6 &amp;#27665;&amp;#23487;&amp;#34892;&amp;#19994;&amp;#29983;&amp;#24577;&amp;#38142;&amp;#20998;&amp;#26512;&lt;/div&gt;  &lt;div align="left"&gt;1.2 &amp;#27665;&amp;#23487;&amp;#32463;&amp;#27982;&amp;#21457;&amp;#23637;&amp;#20998;&amp;#26512;&lt;/div&gt;  &lt;div align="left"&gt;1.2.1 &amp;#27665;&amp;#23487;&amp;#32463;&amp;#27982;&amp;#30340;&amp;#23450;&amp;#20041;&lt;/div&gt;  &lt;div align="left"&gt;1.2.2 &amp;#27665;&amp;#23487;&amp;#32463;&amp;#27982;&amp;#21457;&amp;#23637;&amp;#26465;&amp;#20214;&lt;/div&gt;  &lt;div align="left"&gt;&amp;#65288;1&amp;#65289;&amp;#24378;&amp;#21147;&amp;#30340;&amp;#25919;&amp;#31574;&amp;#25903;&amp;#25345;&lt;/div&gt;  &lt;div align="left"&gt;&amp;#65288;2&amp;#65289;&amp;#25345;&amp;#32493;&amp;#30340;&amp;#36130;&amp;#25919;&amp;#25237;&amp;#20837;&lt;/div&gt;  &lt;div align="left"&gt;&amp;#65288;3&amp;#65289;&amp;#40092;&amp;#26126;&amp;#30340;&amp;#22320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3391;&amp;#22909;&amp;#30340;&amp;#29615;&amp;#22659;&amp;#25903;&amp;#25745;&lt;/div&gt;  &lt;div align="left"&gt;&amp;#65288;5&amp;#65289;&amp;#28147;&amp;#26420;&amp;#30340;&amp;#27665;&amp;#39118;&amp;#25903;&amp;#25345;&lt;/div&gt;  &lt;div align="left"&gt;1.2.3 &amp;#27665;&amp;#23487;&amp;#32463;&amp;#27982;&amp;#21457;&amp;#23637;&amp;#26041;&amp;#21521;&lt;/div&gt;  &lt;div align="left"&gt;&amp;nbsp;&lt;/div&gt;  &lt;div align="left"&gt;&amp;#31532;2&amp;#31456;&amp;#65306;&amp;#20840;&amp;#29699;&amp;#27665;&amp;#23487;&amp;#34892;&amp;#19994;&amp;#21457;&amp;#23637;&amp;#19982;&amp;#20511;&amp;#37492;&lt;/div&gt;  &lt;div align="left"&gt;2.1 &amp;#24503;&amp;#22269;&lt;/div&gt;  &lt;div align="left"&gt;2.1.1 &amp;#24503;&amp;#22269;&amp;#27665;&amp;#23487;&amp;#21457;&amp;#23637;&amp;#32972;&amp;#26223;&lt;/div&gt;  &lt;div align="left"&gt;2.1.2 &amp;#24503;&amp;#22269;&amp;#27665;&amp;#23487;&amp;#29616;&amp;#29366;&amp;#20998;&amp;#26512;&lt;/div&gt;  &lt;div align="left"&gt;2.1.3 &amp;#24503;&amp;#22269;&amp;#27665;&amp;#23487;&amp;#25919;&amp;#31574;&amp;#26032;&amp;#35268;&lt;/div&gt;  &lt;div align="left"&gt;2.1.4 &amp;#27665;&amp;#23487;&amp;#21457;&amp;#23637;&amp;#32463;&amp;#39564;&amp;#20511;&amp;#37492;&lt;/div&gt;  &lt;div align="left"&gt;2.2 &amp;#26085;&amp;#26412;&lt;/div&gt;  &lt;div align="left"&gt;2.2.1 &amp;#26085;&amp;#26412;&amp;#27665;&amp;#23487;&amp;#21457;&amp;#23637;&amp;#27010;&amp;#36848;&lt;/div&gt;  &lt;div align="left"&gt;2.2.2 &amp;#26085;&amp;#26412;&amp;#27665;&amp;#23487;&amp;#21457;&amp;#23637;&amp;#29616;&amp;#29366;&lt;/div&gt;  &lt;div align="left"&gt;2.2.3 &amp;#26085;&amp;#26412;&amp;#27665;&amp;#23487;&amp;#19994;&amp;#26032;&amp;#27861;&amp;#26696;&amp;#20998;&amp;#26512;&lt;/div&gt;  &lt;div align="left"&gt;2.2.4 &amp;#27665;&amp;#23487;&amp;#24066;&amp;#22330;&amp;#25237;&amp;#36164;&amp;#20998;&amp;#26512;&lt;/div&gt;  &lt;div align="left"&gt;2.2.5 &amp;#20065;&amp;#26449;&amp;#27665;&amp;#23487;&amp;#32463;&amp;#39564;&amp;#20511;&amp;#37492;&lt;/div&gt;  &lt;div align="left"&gt;2.3 &amp;#20013;&amp;#22269;&amp;#21488;&amp;#28286;&lt;/div&gt;  &lt;div align="left"&gt;2.3.1 &amp;#21488;&amp;#28286;&amp;#27665;&amp;#23487;&amp;#29305;&amp;#33394;&amp;#20998;&amp;#26512;&lt;/div&gt;  &lt;div align="left"&gt;2.3.2 &amp;#21488;&amp;#28286;&amp;#27665;&amp;#23487;&amp;#21457;&amp;#23637;&amp;#29616;&amp;#29366;&lt;/div&gt;  &lt;div align="left"&gt;&amp;#65288;1&amp;#65289;&amp;#27665;&amp;#23487;&amp;#35268;&amp;#27169;&lt;/div&gt;  &lt;div align="left"&gt;&amp;#65288;2&amp;#65289;&amp;#20135;&amp;#19994;&amp;#36816;&amp;#33829;&amp;#24773;&amp;#20917;&lt;/div&gt;  &lt;div align="left"&gt;2.3.3 &amp;#21488;&amp;#28286;&amp;#27665;&amp;#23487;&amp;#33829;&amp;#38144;&amp;#26041;&amp;#24335;&lt;/div&gt;  &lt;div align="left"&gt;2.3.4 &amp;#20065;&amp;#26449;&amp;#27665;&amp;#23487;&amp;#32463;&amp;#33829;&amp;#20511;&amp;#37492;&lt;/div&gt;  &lt;div align="left"&gt;2.4 &amp;#20854;&amp;#20182;&lt;/div&gt;  &lt;div align="left"&gt;2.4.1 &amp;#33521;&amp;#22269;&amp;#27665;&amp;#23487;&amp;#27010;&amp;#20917;&lt;/div&gt;  &lt;div align="left"&gt;2.4.2 &amp;#27861;&amp;#22269;&amp;#27665;&amp;#23487;&amp;#27010;&amp;#20917;&lt;/div&gt;  &lt;div align="left"&gt;2.4.3 &amp;#32654;&amp;#22269;&amp;#27665;&amp;#23487;&amp;#27010;&amp;#20917;&lt;/div&gt;  &lt;div align="left"&gt;&amp;nbsp;&lt;/div&gt;  &lt;div align="left"&gt;&amp;#31532;3&amp;#31456;&amp;#65306;&amp;#20013;&amp;#22269;&amp;#27665;&amp;#23487;&amp;#20135;&amp;#19994;&amp;#21457;&amp;#23637;&amp;#29616;&amp;#29366;&amp;#20998;&amp;#26512;&lt;/div&gt;  &lt;div align="left"&gt;3.1 &amp;#20013;&amp;#22269;&amp;#27665;&amp;#23487;&amp;#34892;&amp;#19994;&amp;#21457;&amp;#23637;&amp;#29615;&amp;#22659;&amp;#20998;&amp;#26512;&lt;/div&gt;  &lt;div align="left"&gt;3.1.1 &amp;#20013;&amp;#22269;&amp;#27665;&amp;#23487;&amp;#34892;&amp;#19994;&amp;#25919;&amp;#31574;&amp;#29615;&amp;#22659;&amp;#20998;&amp;#26512;&lt;/div&gt;  &lt;div align="left"&gt;&amp;#65288;1&amp;#65289;&amp;#34892;&amp;#19994;&amp;#26631;&amp;#20934;&lt;/div&gt;  &lt;div align="left"&gt;&amp;#65288;2&amp;#65289;&amp;#34892;&amp;#19994;&amp;#25919;&amp;#31574;&lt;/div&gt;  &lt;div align="left"&gt;3.1.2 &amp;#20013;&amp;#22269;&amp;#27665;&amp;#23487;&amp;#34892;&amp;#19994;&amp;#21457;&amp;#23637;&amp;#30340;&amp;#32463;&amp;#27982;&amp;#32972;&amp;#26223;&lt;/div&gt;  &lt;div align="left"&gt;&amp;#65288;1&amp;#65289;&amp;#22269;&amp;#27665;&amp;#32463;&amp;#27982;&amp;#36816;&amp;#34892;&amp;#32508;&amp;#36848;&lt;/div&gt;  &lt;div align="left"&gt;&amp;#65288;2&amp;#65289;&amp;#24037;&amp;#19994;&amp;#32463;&amp;#27982;&amp;#36816;&amp;#34892;&amp;#33391;&amp;#22909;&lt;/div&gt;  &lt;div align="left"&gt;&amp;#65288;3&amp;#65289;&amp;#20135;&amp;#19994;&amp;#32467;&amp;#26500;&amp;#20248;&amp;#21270;&amp;#21319;&amp;#32423;&lt;/div&gt;  &lt;div align="left"&gt;&amp;#65288;4&amp;#65289;&amp;ldquo;&amp;#21313;&amp;#22235;&amp;#20116;&amp;rdquo;&amp;#32463;&amp;#27982;&amp;#36235;&amp;#21183;&lt;/div&gt;  &lt;div align="left"&gt;3.1.3 &amp;#20013;&amp;#22269;&amp;#27665;&amp;#23487;&amp;#34892;&amp;#19994;&amp;#30456;&amp;#20851;&amp;#34892;&amp;#19994;&amp;#21457;&amp;#23637;&amp;#29616;&amp;#29366;&lt;/div&gt;  &lt;div align="left"&gt;&amp;#65288;1&amp;#65289;&amp;#26053;&amp;#28216;&amp;#34892;&amp;#19994;&amp;#21457;&amp;#23637;&amp;#29615;&amp;#22659;&amp;#20998;&amp;#26512;&lt;/div&gt;  &lt;div align="left"&gt;&amp;#65288;2&amp;#65289;&amp;#20849;&amp;#20139;&amp;#32463;&amp;#27982;&amp;#21457;&amp;#23637;&amp;#29616;&amp;#29366;&amp;#20998;&amp;#26512;&lt;/div&gt;  &lt;div align="left"&gt;3.2 &amp;#20013;&amp;#22269;&amp;#27665;&amp;#23487;&amp;#34892;&amp;#19994;&amp;#21457;&amp;#23637;&amp;#29616;&amp;#29366;&amp;#20998;&amp;#26512;&lt;/div&gt;  &lt;div align="left"&gt;3.2.1 &amp;#27665;&amp;#23487;&amp;#34892;&amp;#19994;&amp;#21457;&amp;#23637;&amp;#21382;&amp;#31243;&amp;#20998;&amp;#26512;&lt;/div&gt;  &lt;div align="left"&gt;3.2.2 &amp;#27665;&amp;#23487;&amp;#34892;&amp;#19994;&amp;#24066;&amp;#22330;&amp;#35268;&amp;#27169;&amp;#20998;&amp;#26512;&lt;/div&gt;  &lt;div align="left"&gt;&amp;#65288;1&amp;#65289;&amp;#27665;&amp;#23487;&amp;#25968;&amp;#37327;&lt;/div&gt;  &lt;div align="left"&gt;&amp;#65288;2&amp;#65289;&amp;#27665;&amp;#23487;&amp;#34892;&amp;#19994;&amp;#24066;&amp;#22330;&amp;#35268;&amp;#27169;&lt;/div&gt;  &lt;div align="left"&gt;3.2.3 &amp;#27665;&amp;#23487;&amp;#34892;&amp;#19994;&amp;#21306;&amp;#22495;&amp;#20998;&amp;#24067;&amp;#29305;&amp;#28857;&lt;/div&gt;  &lt;div align="left"&gt;&amp;#65288;1&amp;#65289;&amp;#21306;&amp;#22495;&amp;#20998;&amp;#24067;&lt;/div&gt;  &lt;div align="left"&gt;&amp;#65288;2&amp;#65289;&amp;#22478;&amp;#24066;&amp;#27665;&amp;#23487;&amp;#20998;&amp;#24067;&lt;/div&gt;  &lt;div align="left"&gt;3.2.4 &amp;#27665;&amp;#23487;&amp;#34892;&amp;#19994;&amp;#20215;&amp;#26684;&amp;#20998;&amp;#26512;&lt;/div&gt;  &lt;div align="left"&gt;3.2.5 &amp;#27665;&amp;#23487;&amp;#34892;&amp;#19994;&amp;#20837;&amp;#20303;&amp;#29575;&amp;#20998;&amp;#26512;&lt;/div&gt;  &lt;div align="left"&gt;3.2.6 &amp;#27665;&amp;#23487;&amp;#34892;&amp;#19994;&amp;#20379;&amp;#32473;&amp;#31471;&amp;#20998;&amp;#26512;&lt;/div&gt;  &lt;div align="left"&gt;&amp;#65288;1&amp;#65289;&amp;#23458;&amp;#26632;&amp;#27665;&amp;#23487;&amp;#25151;&amp;#38388;&amp;#25968;&lt;/div&gt;  &lt;div align="left"&gt;&amp;#65288;2&amp;#65289;&amp;#34892;&amp;#19994;&amp;#20174;&amp;#19994;&amp;#32773;&amp;#20998;&amp;#26512;&lt;/div&gt;  &lt;div align="left"&gt;&amp;#65288;3&amp;#65289;&amp;#25237;&amp;#36164;&amp;#32463;&amp;#33829;&amp;#24773;&amp;#20917;&amp;#20998;&amp;#26512;&lt;/div&gt;  &lt;div align="left"&gt;3.2.7 &amp;#27665;&amp;#23487;&amp;#34892;&amp;#19994;&amp;#21457;&amp;#23637;&amp;#36235;&amp;#21183;&amp;#20998;&amp;#26512;&lt;/div&gt;  &lt;div align="left"&gt;&amp;#65288;1&amp;#65289;&amp;#27665;&amp;#23487;&amp;#20381;&amp;#36182;&amp;#32593;&amp;#32476;&amp;#28192;&amp;#36947;&amp;#65292;C2C&amp;#12289;B2B&amp;#26159;&amp;#20027;&amp;#25171;&lt;/div&gt;  &lt;div align="left"&gt;&amp;#65288;2&amp;#65289;&amp;#27665;&amp;#23487;&amp;#27491;&amp;#22312;&amp;#36208;&amp;#21521;&amp;#35268;&amp;#27169;&amp;#21270;&amp;#12289;&amp;#36830;&amp;#38145;&amp;#21270;&amp;#30340;&amp;#36947;&amp;#36335;&lt;/div&gt;  &lt;div align="left"&gt;3.2.8 &amp;#27665;&amp;#23487;&amp;#34892;&amp;#19994;&amp;#21457;&amp;#23637;&amp;#30171;&amp;#28857;&amp;#20998;&amp;#26512;&lt;/div&gt;  &lt;div align="left"&gt;3.3 &amp;#20013;&amp;#22269;&amp;#27665;&amp;#23487;&amp;#34892;&amp;#19994;&amp;#31454;&amp;#20105;&amp;#26684;&amp;#23616;&amp;#20998;&amp;#26512;&lt;/div&gt;  &lt;div align="left"&gt;3.3.1 &amp;#27665;&amp;#23487;&amp;#39044;&amp;#23450;&amp;#24179;&amp;#21488;&amp;#21830;&amp;#19994;&amp;#27169;&amp;#24335;&amp;#31454;&amp;#20105;&lt;/div&gt;  &lt;div align="left"&gt;3.3.2 &amp;#27665;&amp;#23487;&amp;#34892;&amp;#19994;&amp;#26680;&amp;#24515;&amp;#31454;&amp;#20105;&amp;#21147;&amp;#20998;&amp;#26512;&lt;/div&gt;  &lt;div align="left"&gt;3.3.3 &amp;#27665;&amp;#23487;&amp;#34892;&amp;#19994;&amp;#26410;&amp;#26469;&amp;#31454;&amp;#20105;&amp;#36235;&amp;#21183;&lt;/div&gt;  &lt;div align="left"&gt;&amp;#65288;1&amp;#65289;&amp;#26412;&amp;#22303;&amp;#26684;&amp;#23616;&amp;#24050;&amp;#23450;&amp;#65292;&amp;#22269;&amp;#22806;&amp;#21697;&amp;#29260;&amp;#23041;&amp;#32961;&amp;#22823;&lt;/div&gt;  &lt;div align="left"&gt;&amp;#65288;2&amp;#65289;&amp;#27665;&amp;#23487;&amp;#35946;&amp;#23429;&amp;#21270;&amp;#25104;&amp;#36235;&amp;#21183;&amp;#12289;&amp;#20010;&amp;#24615;&amp;#21270;&amp;#26381;&amp;#21153;&amp;#25345;&amp;#32493;&amp;#21152;&amp;#30721;&lt;/div&gt;  &lt;div align="left"&gt;3.4 &amp;#20013;&amp;#22269;&amp;#27665;&amp;#23487;&amp;#34892;&amp;#19994;&amp;#28040;&amp;#36153;&amp;#32773;&amp;#35843;&amp;#30740;&amp;#20998;&amp;#26512;&lt;/div&gt;  &lt;div align="left"&gt;3.4.1 &amp;#27665;&amp;#23487;&amp;#34892;&amp;#19994;&amp;#28040;&amp;#36153;&amp;#32773;&amp;#30011;&amp;#20687;&lt;/div&gt;  &lt;div align="left"&gt;&amp;#65288;1&amp;#65289;&amp;#24615;&amp;#21035;&amp;#20998;&amp;#24067;&lt;/div&gt;  &lt;div align="left"&gt;&amp;#65288;2&amp;#65289;&amp;#24180;&amp;#40836;&amp;#20998;&amp;#24067;&lt;/div&gt;  &lt;div align="left"&gt;&amp;#65288;3&amp;#65289;&amp;#32844;&amp;#19994;&amp;#20998;&amp;#24067;&lt;/div&gt;  &lt;div align="left"&gt;&amp;#65288;4&amp;#65289;&amp;#21306;&amp;#22495;&amp;#20998;&amp;#24067;&lt;/div&gt;  &lt;div align="left"&gt;3.4.2 &amp;#27665;&amp;#23487;&amp;#34892;&amp;#19994;&amp;#29992;&amp;#25143;&amp;#34892;&amp;#20026;&amp;#20998;&amp;#26512;&lt;/div&gt;  &lt;div align="left"&gt;&amp;#65288;1&amp;#65289;&amp;#36873;&amp;#25321;&amp;#27665;&amp;#23487;&amp;#30701;&amp;#31199;&amp;#30446;&amp;#30340;&lt;/div&gt;  &lt;div align="left"&gt;&amp;#65288;2&amp;#65289;&amp;#20215;&amp;#26684;&amp;#20559;&amp;#22909;&lt;/div&gt;  &lt;div align="left"&gt;&amp;nbsp;&lt;/div&gt;  &lt;div align="left"&gt;&amp;#31532;4&amp;#31456;&amp;#65306;&amp;#20013;&amp;#22269;&amp;#27665;&amp;#23487;&amp;#34892;&amp;#19994;&amp;#21830;&amp;#19994;&amp;#27169;&amp;#24335;&amp;#20998;&amp;#26512;&lt;/div&gt;  &lt;div align="left"&gt;4.1 &amp;#30011;&amp;#24067;&amp;#27861;&amp;#20998;&amp;#26512;&amp;#27665;&amp;#23487;&amp;#21830;&amp;#19994;&amp;#27169;&amp;#24335;&lt;/div&gt;  &lt;div align="left"&gt;4.1.1 &amp;#21830;&amp;#19994;&amp;#27169;&amp;#24335;&amp;#30340;&amp;#35201;&amp;#32032;&amp;#26500;&amp;#25104;&lt;/div&gt;  &lt;div align="left"&gt;4.1.2 &amp;#30011;&amp;#24067;&amp;#27861;&amp;#20998;&amp;#26512;&amp;#27665;&amp;#23487;&amp;#21830;&amp;#19994;&amp;#27169;&amp;#24335;&lt;/div&gt;  &lt;div align="left"&gt;&amp;#65288;1&amp;#65289;&amp;#20215;&amp;#20540;&amp;#20027;&amp;#24352;&lt;/div&gt;  &lt;div align="left"&gt;&amp;#65288;2&amp;#65289;&amp;#26680;&amp;#24515;&amp;#36164;&amp;#28304;&lt;/div&gt;  &lt;div align="left"&gt;&amp;#65288;3&amp;#65289;&amp;#23458;&amp;#25143;&amp;#32454;&amp;#20998;&lt;/div&gt;  &lt;div align="left"&gt;&amp;#65288;4&amp;#65289;&amp;#28192;&amp;#36947;&amp;#36890;&amp;#36335;&lt;/div&gt;  &lt;div align="left"&gt;&amp;#65288;5&amp;#65289;&amp;#23458;&amp;#25143;&amp;#20851;&amp;#31995;&lt;/div&gt;  &lt;div align="left"&gt;&amp;#65288;6&amp;#65289;&amp;#25910;&amp;#20837;&amp;#26469;&amp;#28304;&lt;/div&gt;  &lt;div align="left"&gt;&amp;#65288;7&amp;#65289;&amp;#20851;&amp;#38190;&amp;#19994;&amp;#21153;&lt;/div&gt;  &lt;div align="left"&gt;&amp;#65288;8&amp;#65289;&amp;#37325;&amp;#35201;&amp;#20249;&amp;#20276;&lt;/div&gt;  &lt;div align="left"&gt;&amp;#65288;9&amp;#65289;&amp;#25104;&amp;#26412;&amp;#32467;&amp;#26500;&lt;/div&gt;  &lt;div align="left"&gt;4.2 &amp;#24179;&amp;#21488;&amp;#27169;&amp;#24335;&amp;#20998;&amp;#26512;&lt;/div&gt;  &lt;div align="left"&gt;4.2.1 &amp;#24179;&amp;#21488;&amp;#27169;&amp;#24335;&amp;#29305;&amp;#28857;&lt;/div&gt;  &lt;div align="left"&gt;4.2.2 &amp;#24179;&amp;#21488;&amp;#27169;&amp;#24335;&amp;#20248;&amp;#21155;&amp;#21183;&amp;#20998;&amp;#26512;&lt;/div&gt;  &lt;div align="left"&gt;4.2.3 &amp;#24179;&amp;#21488;&amp;#27169;&amp;#24335;&amp;#31867;&amp;#22411;&lt;/div&gt;  &lt;div align="left"&gt;&amp;#65288;1&amp;#65289;C2C&amp;#20449;&amp;#24687;&amp;#25774;&amp;#21512;&amp;#27169;&amp;#24335;&lt;/div&gt;  &lt;div align="left"&gt;&amp;#65288;2&amp;#65289;C2C&amp;#37325;&amp;#36816;&amp;#33829;&amp;#27169;&amp;#24335;&lt;/div&gt;  &lt;div align="left"&gt;4.2.4 &amp;#24179;&amp;#21488;&amp;#27169;&amp;#24335;&amp;#26696;&amp;#20363;&lt;/div&gt;  &lt;div align="left"&gt;&amp;#65288;1&amp;#65289;Aribnb&amp;#20026;&amp;#26680;&amp;#24515;&amp;#20449;&amp;#24687;&amp;#25774;&amp;#21512;&amp;#21644;&amp;#31038;&amp;#21306;&amp;#27169;&amp;#24335;&lt;/div&gt;  &lt;div align="left"&gt;&amp;#65288;2&amp;#65289;&amp;#20303;&amp;#30334;&amp;#23478;C2C&amp;#21644;C2B2C&amp;#21457;&amp;#21147;&amp;#28023;&amp;#22806;&amp;#25193;&amp;#24352;&lt;/div&gt;  &lt;div align="left"&gt;&amp;#65288;3&amp;#65289;&amp;#34434;&amp;#34433;&amp;#30701;&amp;#31199;&amp;#21512;&amp;#20316;&amp;#26223;&amp;#21306;&amp;#36827;&amp;#20891;&amp;#26053;&amp;#28216;&amp;#21306;&amp;#27665;&amp;#23487;&amp;#24066;&amp;#22330;&lt;/div&gt;  &lt;div align="left"&gt;&amp;#65288;4&amp;#65289;&amp;#26408;&amp;#40479;&amp;#30701;&amp;#31199;&amp;#21152;&amp;#24555;&amp;#22312;&amp;#32447;&amp;#26053;&amp;#28216;&amp;ldquo;&amp;#19968;&amp;#31449;&amp;#24335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OTA&amp;#25658;&amp;#31243;&amp;#22260;&amp;#32469;&amp;#27665;&amp;#23487;&amp;#25171;&amp;#36896;&amp;#24046;&amp;#24322;&amp;#21270;&amp;#25171;&amp;#21253;&amp;#20135;&amp;#21697;&lt;/div&gt;  &lt;div align="left"&gt;4.2.5 &amp;#24179;&amp;#21488;&amp;#27169;&amp;#24335;&amp;#21457;&amp;#23637;&amp;#21069;&amp;#26223;&lt;/div&gt;  &lt;div align="left"&gt;4.3 &amp;#33258;&amp;#33829;&amp;#27169;&amp;#24335;&amp;#20998;&amp;#26512;&lt;/div&gt;  &lt;div align="left"&gt;4.3.1 &amp;#33258;&amp;#33829;&amp;#27169;&amp;#24335;&amp;#29305;&amp;#28857;&lt;/div&gt;  &lt;div align="left"&gt;4.3.2 &amp;#33258;&amp;#33829;&amp;#27169;&amp;#24335;&amp;#20248;&amp;#21155;&amp;#21183;&amp;#20998;&amp;#26512;&lt;/div&gt;  &lt;div align="left"&gt;4.3.3 &amp;#33258;&amp;#33829;&amp;#27169;&amp;#24335;&amp;#31867;&amp;#22411;&lt;/div&gt;  &lt;div align="left"&gt;4.3.4 &amp;#33258;&amp;#33829;&amp;#27169;&amp;#24335;&amp;#26696;&amp;#20363;&lt;/div&gt;  &lt;div align="left"&gt;&amp;#65288;1&amp;#65289;Home Away&amp;#33258;&amp;#33829;&amp;#24120;&amp;#24180;&amp;#38386;&amp;#32622;&amp;#25151;&amp;#28304;&lt;/div&gt;  &lt;div align="left"&gt;&amp;#65288;2&amp;#65289;&amp;#36884;&amp;#23478;&amp;ldquo;&amp;#33258;&amp;#33829;+&amp;#24179;&amp;#21488;&amp;rdquo;&amp;#27169;&amp;#24335;&amp;#28023;&amp;#22806;&amp;#25193;&amp;#24352;&lt;/div&gt;  &lt;div align="left"&gt;4.3.5 &amp;#33258;&amp;#33829;&amp;#27169;&amp;#24335;&amp;#21457;&amp;#23637;&amp;#21069;&amp;#26223;&lt;/div&gt;  &lt;div align="left"&gt;4.4 &amp;#36328;&amp;#30028;&amp;#34701;&amp;#21512;&amp;#27169;&amp;#24335;&amp;#20998;&amp;#26512;&lt;/div&gt;  &lt;div align="left"&gt;4.4.1 &amp;#36328;&amp;#30028;&amp;#34701;&amp;#21512;&amp;#27169;&amp;#24335;&amp;#29305;&amp;#28857;&lt;/div&gt;  &lt;div align="left"&gt;4.4.2 &amp;#36328;&amp;#30028;&amp;#34701;&amp;#21512;&amp;#27169;&amp;#24335;&amp;#20248;&amp;#21155;&amp;#21183;&amp;#20998;&amp;#26512;&lt;/div&gt;  &lt;div align="left"&gt;4.4.3 &amp;#36328;&amp;#30028;&amp;#34701;&amp;#21512;&amp;#27169;&amp;#24335;&amp;#31867;&amp;#22411;&lt;/div&gt;  &lt;div align="left"&gt;&amp;#65288;1&amp;#65289;&amp;ldquo;&amp;#26053;&amp;#28216;+&amp;#27665;&amp;#23487;&amp;rdquo;&amp;#32467;&amp;#21512;&amp;#21457;&amp;#23637;&lt;/div&gt;  &lt;div align="left"&gt;&amp;#65288;2&amp;#65289;&amp;ldquo;&amp;#20256;&amp;#32479;&amp;#37202;&amp;#24215;+&amp;#27665;&amp;#23487;&amp;rdquo;&amp;#36816;&amp;#33829;&lt;/div&gt;  &lt;div align="left"&gt;&amp;#65288;3&amp;#65289;&amp;ldquo;&amp;#33590;&amp;#20065;&amp;#27665;&amp;#23487;&amp;rdquo;&amp;#21457;&amp;#23637;&amp;#27169;&amp;#24335;&lt;/div&gt;  &lt;div align="left"&gt;&amp;#65288;4&amp;#65289;&amp;ldquo;&amp;#21517;&amp;#20154;&amp;#27665;&amp;#23487;&amp;rdquo;&amp;#33829;&amp;#38144;&amp;#27169;&amp;#24335;&lt;/div&gt;  &lt;div align="left"&gt;4.4.4 &amp;#36328;&amp;#30028;&amp;#34701;&amp;#21512;&amp;#27169;&amp;#24335;&amp;#26696;&amp;#20363;&lt;/div&gt;  &lt;div align="left"&gt;&amp;#65288;1&amp;#65289;&amp;#20013;&amp;#38738;&amp;#26053;&amp;#20044;&amp;#38215;&amp;#65306;&amp;#21453;&amp;#32856;&amp;#21407;&amp;#20303;&amp;#27665;&amp;#32463;&amp;#33829;&amp;#25910;&amp;#30410;&amp;#20998;&amp;#25104;&lt;/div&gt;  &lt;div align="left"&gt;&amp;#65288;2&amp;#65289;&amp;#19977;&amp;#29305;&amp;#32034;&amp;#36947;&amp;#65306;&amp;#21806;&amp;#21518;&amp;#25176;&amp;#31649;&amp;#19982;&amp;#23458;&amp;#25143;&amp;#23454;&amp;#29616;&amp;#21452;&amp;#36194;&lt;/div&gt;  &lt;div align="left"&gt;4.4.5 &amp;#36328;&amp;#30028;&amp;#34701;&amp;#21512;&amp;#27169;&amp;#24335;&amp;#21457;&amp;#23637;&amp;#21069;&amp;#26223;&lt;/div&gt;  &lt;div align="left"&gt;4.5 &amp;#36816;&amp;#20316;&amp;#27169;&amp;#24335;&amp;#20998;&amp;#26512;&lt;/div&gt;  &lt;div align="left"&gt;4.5.1 &amp;#36816;&amp;#20316;&amp;#27169;&amp;#24335;&amp;#31867;&amp;#22411;&lt;/div&gt;  &lt;div align="left"&gt;&amp;#65288;1&amp;#65289;&amp;#33258;&amp;#21457;&amp;#22411;&lt;/div&gt;  &lt;div align="left"&gt;&amp;#65288;2&amp;#65289;&amp;#21327;&amp;#20250;&amp;#22411;&lt;/div&gt;  &lt;div align="left"&gt;&amp;#65288;3&amp;#65289;&amp;#25919;&amp;#24220;&amp;#20027;&amp;#23548;&amp;#22411;&lt;/div&gt;  &lt;div align="left"&gt;&amp;#65288;4&amp;#65289;&amp;#20225;&amp;#19994;&amp;#20027;&amp;#23548;&amp;#22411;&lt;/div&gt;  &lt;div align="left"&gt;4.5.2 &amp;#36816;&amp;#20316;&amp;#27169;&amp;#24335;&amp;#29305;&amp;#28857;&lt;/div&gt;  &lt;div align="left"&gt;&amp;nbsp;&lt;/div&gt;  &lt;div align="left"&gt;&amp;#31532;5&amp;#31456;&amp;#65306;&amp;#20013;&amp;#22269;&amp;#20065;&amp;#26449;&amp;#27665;&amp;#23487;&amp;#34892;&amp;#19994;&amp;#21457;&amp;#23637;&amp;#20998;&amp;#26512;&lt;/div&gt;  &lt;div align="left"&gt;5.1 &amp;#20065;&amp;#26449;&amp;#27665;&amp;#23487;&amp;#21457;&amp;#23637;&amp;#27010;&amp;#36848;&lt;/div&gt;  &lt;div align="left"&gt;5.1.1 &amp;#20065;&amp;#26449;&amp;#27665;&amp;#23487;&amp;#23450;&amp;#20041;&amp;#19982;&amp;#21457;&amp;#23637;&lt;/div&gt;  &lt;div align="left"&gt;&amp;#65288;1&amp;#65289;&amp;#20065;&amp;#26449;&amp;#27665;&amp;#23487;&amp;#30340;&amp;#23450;&amp;#20041;&lt;/div&gt;  &lt;div align="left"&gt;&amp;#65288;2&amp;#65289;&amp;#22269;&amp;#20869;&amp;#20065;&amp;#26449;&amp;#27665;&amp;#23487;&amp;#30340;&amp;#21457;&amp;#23637;&amp;#36215;&amp;#28304;&lt;/div&gt;  &lt;div align="left"&gt;5.1.2 &amp;#19982;&amp;#22478;&amp;#24066;&amp;#26053;&amp;#39302;&amp;#23545;&amp;#27604;&amp;#20998;&amp;#26512;&lt;/div&gt;  &lt;div align="left"&gt;5.1.3 &amp;#20065;&amp;#26449;&amp;#27665;&amp;#23487;&amp;#21457;&amp;#23637;&amp;#30340;&amp;#24847;&amp;#20041;&lt;/div&gt;  &lt;div align="left"&gt;5.1.4 &amp;#20065;&amp;#26449;&amp;#27665;&amp;#23487;&amp;#19994;&amp;#21457;&amp;#23637;&amp;#30171;&amp;#28857;&lt;/div&gt;  &lt;div align="left"&gt;5.2 &amp;#22269;&amp;#20869;&amp;#20065;&amp;#26449;&amp;#26053;&amp;#28216;&amp;#20135;&amp;#19994;&amp;#21457;&amp;#23637;&amp;#29616;&amp;#29366;&lt;/div&gt;  &lt;div align="left"&gt;5.2.1 &amp;#20065;&amp;#26449;&amp;#26053;&amp;#28216;&amp;#19994;&amp;#34892;&amp;#19994;&amp;#21457;&amp;#23637;&amp;#25919;&amp;#31574;&lt;/div&gt;  &lt;div align="left"&gt;5.2.2 &amp;#20065;&amp;#26449;&amp;#26053;&amp;#28216;&amp;#34892;&amp;#19994;&amp;#21457;&amp;#23637;&amp;#29616;&amp;#29366;&lt;/div&gt;  &lt;div align="left"&gt;&amp;#65288;1&amp;#65289;&amp;#20135;&amp;#19994;&amp;#35268;&amp;#27169;&amp;#22686;&amp;#38271;&amp;#36805;&amp;#36895;&lt;/div&gt;  &lt;div align="left"&gt;&amp;#65288;2&amp;#65289;&amp;#34892;&amp;#19994;&amp;#25237;&amp;#36164;&amp;#24635;&amp;#37327;&amp;#36739;&amp;#22823;&lt;/div&gt;  &lt;div align="left"&gt;&amp;#65288;3&amp;#65289;&amp;#20027;&amp;#39064;&amp;#31867;&amp;#22411;&amp;#36880;&amp;#28176;&amp;#20016;&amp;#23500;&lt;/div&gt;  &lt;div align="left"&gt;5.3 &amp;#22269;&amp;#20869;&amp;#20065;&amp;#26449;&amp;#27665;&amp;#23487;&amp;#20135;&amp;#19994;&amp;#21457;&amp;#23637;&amp;#21160;&amp;#24577;&lt;/div&gt;  &lt;div align="left"&gt;5.3.1 &amp;#24503;&amp;#28165;&amp;#20065;&amp;#26449;&amp;#27665;&amp;#23487;&amp;#21457;&amp;#23637;&amp;#39046;&amp;#20808;&lt;/div&gt;  &lt;div align="left"&gt;&amp;#65288;1&amp;#65289;&amp;#20135;&amp;#19994;&amp;#35268;&amp;#27169;&amp;#22823;&amp;#12289;&amp;#32463;&amp;#27982;&amp;#25928;&amp;#30410;&amp;#22909;&lt;/div&gt;  &lt;div align="left"&gt;&amp;#65288;2&amp;#65289;&amp;#32463;&amp;#33829;&amp;#19994;&amp;#24577;&amp;#22810;&amp;#20803;&amp;#12289;&amp;#26053;&amp;#28216;&amp;#20135;&amp;#21697;&amp;#20016;&amp;#23500;&lt;/div&gt;  &lt;div align="left"&gt;&amp;#65288;3&amp;#65289;&amp;#34892;&amp;#19994;&amp;#31649;&amp;#29702;&amp;#20005;&amp;#12289;&amp;#26381;&amp;#21153;&amp;#27700;&amp;#24179;&amp;#39640;&lt;/div&gt;  &lt;div align="left"&gt;5.3.2 &amp;#21033;&amp;#24029;&amp;#20065;&amp;#26449;&amp;#27665;&amp;#23487;&amp;#25206;&amp;#36139;&amp;#36827;&amp;#23637;&lt;/div&gt;  &lt;div align="left"&gt;&amp;#65288;1&amp;#65289;&amp;#25919;&amp;#24220;&amp;#25903;&amp;#25345;&amp;#21147;&amp;#24230;&amp;#22823;&lt;/div&gt;  &lt;div align="left"&gt;&amp;#65288;2&amp;#65289;&amp;#21019;&amp;#26032;&amp;#25206;&amp;#36139;&amp;#27169;&amp;#24335;&lt;/div&gt;  &lt;div align="left"&gt;&amp;#65288;3&amp;#65289;&amp;#23450;&amp;#26399;&amp;#20030;&amp;#21150;&amp;#22521;&amp;#35757;&amp;#29677;&lt;/div&gt;  &lt;div align="left"&gt;5.3.3 &amp;#23162;&amp;#28304;&amp;#22521;&amp;#32946;&amp;#20065;&amp;#26449;&amp;#27665;&amp;#23487;&amp;#32463;&amp;#27982;&lt;/div&gt;  &lt;div align="left"&gt;&amp;#65288;1&amp;#65289;&amp;#25919;&amp;#24220;&amp;#25903;&amp;#25345;&amp;#21147;&amp;#24230;&amp;#22823;&lt;/div&gt;  &lt;div align="left"&gt;&amp;#65288;2&amp;#65289;&amp;#21019;&amp;#26032;&amp;#19994;&amp;#21153;&amp;#27169;&amp;#24335;&amp;#65292;&amp;#25171;&amp;#36896;&amp;#20892;&amp;#23478;&amp;#20048;&amp;ldquo;&amp;#21319;&amp;#32423;&amp;#29256;&amp;rdquo;&lt;/div&gt;  &lt;div align="left"&gt;5.3.4 &amp;#36884;&amp;#23478;&amp;#24067;&amp;#23616;&amp;#20065;&amp;#26449;&amp;#26053;&amp;#28216;&amp;#27665;&amp;#23487;&lt;/div&gt;  &lt;div align="left"&gt;5.3.5 &amp;#23567;&amp;#29482;&amp;#30701;&amp;#31199;&amp;#25171;&amp;#36896;&amp;#20065;&amp;#26449;&amp;#27665;&amp;#23487;&lt;/div&gt;  &lt;div align="left"&gt;5.4 &amp;#22269;&amp;#20869;&amp;#20065;&amp;#26449;&amp;#27665;&amp;#23487;&amp;#21457;&amp;#23637;&amp;#38382;&amp;#39064;&amp;#20998;&amp;#26512;&lt;/div&gt;  &lt;div align="left"&gt;5.4.1 &amp;#32570;&amp;#20047;&amp;#21512;&amp;#29702;&amp;#35268;&amp;#21010;&lt;/div&gt;  &lt;div align="left"&gt;5.4.2 &amp;#25151;&amp;#23627;&amp;#21450;&amp;#22303;&amp;#22320;&amp;#26435;&amp;#23646;&amp;#22797;&amp;#26434;&amp;#65292;&amp;#21457;&amp;#23637;&amp;#21518;&amp;#21170;&amp;#32570;&amp;#20047;&lt;/div&gt;  &lt;div align="left"&gt;5.4.3 &amp;#25991;&amp;#21270;&amp;#20869;&amp;#28085;&amp;#19981;&amp;#36275;&lt;/div&gt;  &lt;div align="left"&gt;5.4.4 &amp;#26381;&amp;#21153;&amp;#23618;&amp;#27425;&amp;#36739;&amp;#20302;&lt;/div&gt;  &lt;div align="left"&gt;5.5 &amp;#22269;&amp;#20869;&amp;#20065;&amp;#26449;&amp;#27665;&amp;#23487;&amp;#21457;&amp;#23637;&amp;#24314;&amp;#35758;&lt;/div&gt;  &lt;div align="left"&gt;5.5.1 &amp;#25919;&amp;#24220;&amp;#37096;&amp;#38376;&amp;#34892;&amp;#20026;&amp;#24314;&amp;#35758;&amp;mdash;&amp;mdash;&amp;#21152;&amp;#22823;&amp;#23545;&amp;#20065;&amp;#26449;&amp;#27665;&amp;#23487;&amp;#25919;&amp;#31574;&amp;#25206;&amp;#25345;&amp;#21147;&amp;#24230;&lt;/div&gt;  &lt;div align="left"&gt;5.5.2 &amp;#20065;&amp;#26449;&amp;#27665;&amp;#23487;&amp;#21457;&amp;#23637;&amp;#31574;&amp;#30053;&lt;/div&gt;  &lt;div align="left"&gt;5.5.3 &amp;#20065;&amp;#26449;&amp;#27665;&amp;#23487;&amp;#21457;&amp;#23637;&amp;#26041;&amp;#21521;&lt;/div&gt;  &lt;div align="left"&gt;&amp;nbsp;&lt;/div&gt;  &lt;div align="left"&gt;&amp;#31532;6&amp;#31456;&amp;#65306;&amp;#20013;&amp;#22269;&amp;#27665;&amp;#23487;&amp;#34892;&amp;#19994;&amp;#21306;&amp;#22495;&amp;#21457;&amp;#23637;&amp;#20998;&amp;#26512;&lt;/div&gt;  &lt;div align="left"&gt;6.1 &amp;#30452;&amp;#36758;&amp;#24066;&amp;#27665;&amp;#23487;&amp;#34892;&amp;#19994;&amp;#21457;&amp;#23637;&amp;#20998;&amp;#26512;&lt;/div&gt;  &lt;div align="left"&gt;6.1.1 &amp;#21271;&amp;#20140;&amp;#24066;&amp;#27665;&amp;#23487;&amp;#34892;&amp;#19994;&amp;#21457;&amp;#23637;&amp;#20998;&amp;#26512;&lt;/div&gt;  &lt;div align="left"&gt;&amp;#65288;1&amp;#65289;&amp;#27665;&amp;#23487;&amp;#34892;&amp;#19994;&amp;#21457;&amp;#23637;&amp;#25919;&amp;#31574;&lt;/div&gt;  &lt;div align="left"&gt;&amp;#65288;2&amp;#65289;&amp;#27665;&amp;#23487;&amp;#34892;&amp;#19994;&amp;#24066;&amp;#22330;&amp;#35268;&amp;#27169;&lt;/div&gt;  &lt;div align="left"&gt;&amp;#65288;3&amp;#65289;&amp;#27665;&amp;#23487;&amp;#34892;&amp;#19994;&amp;#21457;&amp;#23637;&amp;#21069;&amp;#26223;&lt;/div&gt;  &lt;div align="left"&gt;6.1.2 &amp;#19978;&amp;#28023;&amp;#24066;&amp;#27665;&amp;#23487;&amp;#34892;&amp;#19994;&amp;#21457;&amp;#23637;&amp;#20998;&amp;#26512;&lt;/div&gt;  &lt;div align="left"&gt;&amp;#65288;1&amp;#65289;&amp;#27665;&amp;#23487;&amp;#34892;&amp;#19994;&amp;#21457;&amp;#23637;&amp;#25919;&amp;#31574;&lt;/div&gt;  &lt;div align="left"&gt;&amp;#65288;2&amp;#65289;&amp;#27665;&amp;#23487;&amp;#34892;&amp;#19994;&amp;#24066;&amp;#22330;&amp;#35268;&amp;#27169;&lt;/div&gt;  &lt;div align="left"&gt;&amp;#65288;3&amp;#65289;&amp;#27665;&amp;#23487;&amp;#34892;&amp;#19994;&amp;#21457;&amp;#23637;&amp;#21069;&amp;#26223;&lt;/div&gt;  &lt;div align="left"&gt;6.1.3 &amp;#22825;&amp;#27941;&amp;#24066;&amp;#27665;&amp;#23487;&amp;#34892;&amp;#19994;&amp;#21457;&amp;#23637;&amp;#20998;&amp;#26512;&lt;/div&gt;  &lt;div align="left"&gt;&amp;#65288;1&amp;#65289;&amp;#27665;&amp;#23487;&amp;#34892;&amp;#19994;&amp;#21457;&amp;#23637;&amp;#25919;&amp;#31574;&lt;/div&gt;  &lt;div align="left"&gt;&amp;#65288;2&amp;#65289;&amp;#27665;&amp;#23487;&amp;#34892;&amp;#19994;&amp;#24066;&amp;#22330;&amp;#35268;&amp;#27169;&lt;/div&gt;  &lt;div align="left"&gt;&amp;#65288;3&amp;#65289;&amp;#27665;&amp;#23487;&amp;#34892;&amp;#19994;&amp;#21457;&amp;#23637;&amp;#21069;&amp;#26223;&lt;/div&gt;  &lt;div align="left"&gt;6.1.4 &amp;#37325;&amp;#24198;&amp;#24066;&amp;#27665;&amp;#23487;&amp;#34892;&amp;#19994;&amp;#21457;&amp;#23637;&amp;#20998;&amp;#26512;&lt;/div&gt;  &lt;div align="left"&gt;&amp;#65288;1&amp;#65289;&amp;#27665;&amp;#23487;&amp;#34892;&amp;#19994;&amp;#21457;&amp;#23637;&amp;#25919;&amp;#31574;&lt;/div&gt;  &lt;div align="left"&gt;&amp;#65288;2&amp;#65289;&amp;#27665;&amp;#23487;&amp;#34892;&amp;#19994;&amp;#24066;&amp;#22330;&amp;#35268;&amp;#27169;&lt;/div&gt;  &lt;div align="left"&gt;&amp;#65288;3&amp;#65289;&amp;#27665;&amp;#23487;&amp;#34892;&amp;#19994;&amp;#21457;&amp;#23637;&amp;#21069;&amp;#26223;&lt;/div&gt;  &lt;div align="left"&gt;6.2 &amp;#27743;&amp;#33487;&amp;#30465;&amp;#27665;&amp;#23487;&amp;#34892;&amp;#19994;&amp;#21457;&amp;#23637;&amp;#20998;&amp;#26512;&lt;/div&gt;  &lt;div align="left"&gt;6.2.1 &amp;#27665;&amp;#23487;&amp;#34892;&amp;#19994;&amp;#21457;&amp;#23637;&amp;#25919;&amp;#31574;&lt;/div&gt;  &lt;div align="left"&gt;6.2.2 &amp;#27665;&amp;#23487;&amp;#34892;&amp;#19994;&amp;#24066;&amp;#22330;&amp;#35268;&amp;#27169;&lt;/div&gt;  &lt;div align="left"&gt;6.2.3 &amp;#37325;&amp;#28857;&amp;#22478;&amp;#24066;&amp;#27665;&amp;#23487;&amp;#21457;&amp;#23637;&amp;#24773;&amp;#20917;&lt;/div&gt;  &lt;div align="left"&gt;&amp;#65288;1&amp;#65289;&amp;#21335;&amp;#20140;&amp;#24066;&amp;#27665;&amp;#2348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487;&amp;#24030;&amp;#24066;&amp;#27665;&amp;#23487;&amp;#19994;&amp;#21457;&amp;#23637;&amp;#20998;&amp;#26512;&lt;/div&gt;  &lt;div align="left"&gt;&amp;#65288;3&amp;#65289;&amp;#26080;&amp;#38177;&amp;#24066;&amp;#27665;&amp;#23487;&amp;#19994;&amp;#21457;&amp;#23637;&amp;#20998;&amp;#26512;&lt;/div&gt;  &lt;div align="left"&gt;&amp;#65288;4&amp;#65289;&amp;#24120;&amp;#24030;&amp;#24066;&amp;#27665;&amp;#23487;&amp;#19994;&amp;#21457;&amp;#23637;&amp;#20998;&amp;#26512;&lt;/div&gt;  &lt;div align="left"&gt;&amp;#65288;5&amp;#65289;&amp;#25196;&amp;#24030;&amp;#24066;&amp;#27665;&amp;#23487;&amp;#19994;&amp;#21457;&amp;#23637;&amp;#20998;&amp;#26512;&lt;/div&gt;  &lt;div align="left"&gt;&amp;#65288;6&amp;#65289;&amp;#30416;&amp;#22478;&amp;#24066;&amp;#27665;&amp;#23487;&amp;#19994;&amp;#21457;&amp;#23637;&amp;#20998;&amp;#26512;&lt;/div&gt;  &lt;div align="left"&gt;6.2.4 &amp;#27665;&amp;#23487;&amp;#34892;&amp;#19994;&amp;#21457;&amp;#23637;&amp;#21069;&amp;#26223;&lt;/div&gt;  &lt;div align="left"&gt;6.2.5 &amp;#27743;&amp;#33487;&amp;#30465;&amp;#27665;&amp;#23487;&amp;#35268;&amp;#21010;&amp;#24314;&amp;#35758;&lt;/div&gt;  &lt;div align="left"&gt;&amp;#65288;1&amp;#65289;&amp;ldquo;&amp;#20998;-&amp;#21512;&amp;rdquo;&amp;#35268;&amp;#21010;&amp;#27169;&amp;#24335;&amp;#31616;&amp;#20171;&lt;/div&gt;  &lt;div align="left"&gt;&amp;#65288;2&amp;#65289;&amp;#27665;&amp;#23487;&amp;#26053;&amp;#28216;&amp;#24320;&amp;#21457;&amp;#24314;&amp;#35774;&amp;#30340;&amp;#20851;&amp;#38190;&amp;#28857;&lt;/div&gt;  &lt;div align="left"&gt;&amp;#65288;3&amp;#65289;&amp;#24320;&amp;#21457;&amp;#24314;&amp;#35774;&amp;#20197;&amp;ldquo;&amp;#38656;&amp;rdquo;&amp;#20026;&amp;#22522;&amp;#20934;&lt;/div&gt;  &lt;div align="left"&gt;&amp;#65288;4&amp;#65289;&amp;#36816;&amp;#33829;&amp;#31649;&amp;#29702;&amp;#20197;&amp;ldquo;&amp;#20998;&amp;rdquo;&amp;#20026;&amp;#25351;&amp;#23548;&lt;/div&gt;  &lt;div align="left"&gt;&amp;#65288;5&amp;#65289;&amp;#35774;&amp;#35745;&amp;#25163;&amp;#27861;&amp;#20197;&amp;ldquo;&amp;#21512;&amp;rdquo;&amp;#20026;&amp;#20999;&amp;#20837;&lt;/div&gt;  &lt;div align="left"&gt;&amp;#65288;6&amp;#65289;&amp;#27169;&amp;#24335;&amp;#36816;&amp;#29992;&lt;/div&gt;  &lt;div align="left"&gt;6.3 &amp;#20113;&amp;#21335;&amp;#30465;&amp;#27665;&amp;#23487;&amp;#34892;&amp;#19994;&amp;#21457;&amp;#23637;&amp;#20998;&amp;#26512;&lt;/div&gt;  &lt;div align="left"&gt;6.3.1 &amp;#27665;&amp;#23487;&amp;#34892;&amp;#19994;&amp;#21457;&amp;#23637;&amp;#25919;&amp;#31574;&lt;/div&gt;  &lt;div align="left"&gt;6.3.2 &amp;#27665;&amp;#23487;&amp;#34892;&amp;#19994;&amp;#24066;&amp;#22330;&amp;#35268;&amp;#27169;&lt;/div&gt;  &lt;div align="left"&gt;6.3.3 &amp;#37325;&amp;#28857;&amp;#22478;&amp;#24066;&amp;#27665;&amp;#23487;&amp;#21457;&amp;#23637;&lt;/div&gt;  &lt;div align="left"&gt;&amp;#65288;1&amp;#65289;&amp;#22823;&amp;#29702;&amp;#27665;&amp;#23487;&amp;#19994;&amp;#21457;&amp;#23637;&amp;#20998;&amp;#26512;&lt;/div&gt;  &lt;div align="left"&gt;&amp;#65288;2&amp;#65289;&amp;#20029;&amp;#27743;&amp;#27665;&amp;#23487;&amp;#19994;&amp;#21457;&amp;#23637;&amp;#20998;&amp;#26512;&lt;/div&gt;  &lt;div align="left"&gt;6.3.4 &amp;#27665;&amp;#23487;&amp;#34892;&amp;#19994;&amp;#21457;&amp;#23637;&amp;#21069;&amp;#26223;&lt;/div&gt;  &lt;div align="left"&gt;6.4 &amp;#27993;&amp;#27743;&amp;#30465;&amp;#27665;&amp;#23487;&amp;#34892;&amp;#19994;&amp;#21457;&amp;#23637;&amp;#20998;&amp;#26512;&lt;/div&gt;  &lt;div align="left"&gt;6.4.1 &amp;#27665;&amp;#23487;&amp;#34892;&amp;#19994;&amp;#21457;&amp;#23637;&amp;#25919;&amp;#31574;&lt;/div&gt;  &lt;div align="left"&gt;6.4.2 &amp;#27665;&amp;#23487;&amp;#34892;&amp;#19994;&amp;#24066;&amp;#22330;&amp;#35268;&amp;#27169;&lt;/div&gt;  &lt;div align="left"&gt;6.4.3 &amp;#37325;&amp;#28857;&amp;#22478;&amp;#24066;&amp;#27665;&amp;#23487;&amp;#21457;&amp;#23637;&lt;/div&gt;  &lt;div align="left"&gt;&amp;#65288;1&amp;#65289;&amp;#26477;&amp;#24030;&amp;#27665;&amp;#23487;&amp;#19994;&amp;#21457;&amp;#23637;&amp;#20998;&amp;#26512;&lt;/div&gt;  &lt;div align="left"&gt;&amp;#65288;2&amp;#65289;&amp;#22025;&amp;#20852;&amp;#27665;&amp;#23487;&amp;#19994;&amp;#21457;&amp;#23637;&amp;#20998;&amp;#26512;&lt;/div&gt;  &lt;div align="left"&gt;&amp;#65288;3&amp;#65289;&amp;#23425;&amp;#27874;&amp;#27665;&amp;#23487;&amp;#19994;&amp;#21457;&amp;#23637;&amp;#20998;&amp;#26512;&lt;/div&gt;  &lt;div align="left"&gt;&amp;#65288;4&amp;#65289;&amp;#20313;&amp;#23002;&amp;#27665;&amp;#23487;&amp;#19994;&amp;#21457;&amp;#23637;&amp;#20998;&amp;#26512;&lt;/div&gt;  &lt;div align="left"&gt;&amp;#65288;5&amp;#65289;&amp;#20029;&amp;#27700;&amp;#27665;&amp;#23487;&amp;#19994;&amp;#21457;&amp;#23637;&amp;#20998;&amp;#26512;&lt;/div&gt;  &lt;div align="left"&gt;6.4.4 &amp;#27665;&amp;#23487;&amp;#34892;&amp;#19994;&amp;#21457;&amp;#23637;&amp;#21069;&amp;#26223;&lt;/div&gt;  &lt;div align="left"&gt;6.5 &amp;#24191;&amp;#19996;&amp;#30465;&amp;#27665;&amp;#23487;&amp;#34892;&amp;#19994;&amp;#21457;&amp;#23637;&amp;#20998;&amp;#26512;&lt;/div&gt;  &lt;div align="left"&gt;6.5.1 &amp;#27665;&amp;#23487;&amp;#34892;&amp;#19994;&amp;#21457;&amp;#23637;&amp;#25919;&amp;#31574;&lt;/div&gt;  &lt;div align="left"&gt;6.5.2 &amp;#27665;&amp;#23487;&amp;#34892;&amp;#19994;&amp;#24066;&amp;#22330;&amp;#35268;&amp;#27169;&lt;/div&gt;  &lt;div align="left"&gt;6.5.3 &amp;#37325;&amp;#28857;&amp;#22478;&amp;#24066;&amp;#27665;&amp;#23487;&amp;#21457;&amp;#23637;&lt;/div&gt;  &lt;div align="left"&gt;&amp;#65288;1&amp;#65289;&amp;#24191;&amp;#24030;&amp;#27665;&amp;#23487;&amp;#34892;&amp;#19994;&amp;#21457;&amp;#23637;&amp;#20998;&amp;#26512;&lt;/div&gt;  &lt;div align="left"&gt;&amp;#65288;2&amp;#65289;&amp;#28145;&amp;#22323;&amp;#27665;&amp;#23487;&amp;#34892;&amp;#19994;&amp;#21457;&amp;#23637;&amp;#20998;&amp;#26512;&lt;/div&gt;  &lt;div align="left"&gt;&amp;#65288;3&amp;#65289;&amp;#28165;&amp;#36828;&amp;#27665;&amp;#23487;&amp;#34892;&amp;#19994;&amp;#21457;&amp;#23637;&amp;#20998;&amp;#26512;&lt;/div&gt;  &lt;div align="left"&gt;&amp;#65288;4&amp;#65289;&amp;#38902;&amp;#20851;&amp;#27665;&amp;#23487;&amp;#34892;&amp;#19994;&amp;#21457;&amp;#23637;&amp;#20998;&amp;#26512;&lt;/div&gt;  &lt;div align="left"&gt;&amp;#65288;5&amp;#65289;&amp;#24320;&amp;#24179;&amp;#27665;&amp;#23487;&amp;#34892;&amp;#19994;&amp;#21457;&amp;#23637;&amp;#20998;&amp;#26512;&lt;/div&gt;  &lt;div align="left"&gt;6.5.4 &amp;#27665;&amp;#23487;&amp;#34892;&amp;#19994;&amp;#21457;&amp;#23637;&amp;#21069;&amp;#26223;&lt;/div&gt;  &lt;div align="left"&gt;6.6 &amp;#31119;&amp;#24314;&amp;#30465;&amp;#27665;&amp;#23487;&amp;#34892;&amp;#19994;&amp;#21457;&amp;#23637;&amp;#20998;&amp;#26512;&lt;/div&gt;  &lt;div align="left"&gt;6.6.1 &amp;#27665;&amp;#23487;&amp;#34892;&amp;#19994;&amp;#21457;&amp;#23637;&amp;#25919;&amp;#31574;&lt;/div&gt;  &lt;div align="left"&gt;6.6.2 &amp;#27665;&amp;#23487;&amp;#34892;&amp;#19994;&amp;#24066;&amp;#22330;&amp;#35268;&amp;#27169;&lt;/div&gt;  &lt;div align="left"&gt;6.6.3 &amp;#37325;&amp;#28857;&amp;#22478;&amp;#24066;&amp;#27665;&amp;#23487;&amp;#21457;&amp;#23637;&lt;/div&gt;  &lt;div align="left"&gt;&amp;#65288;1&amp;#65289;&amp;#21414;&amp;#38376;&amp;#27665;&amp;#23487;&amp;#34892;&amp;#19994;&amp;#21457;&amp;#23637;&amp;#20998;&amp;#26512;&lt;/div&gt;  &lt;div align="left"&gt;&amp;#65288;2&amp;#65289;&amp;#27849;&amp;#24030;&amp;#27665;&amp;#23487;&amp;#34892;&amp;#19994;&amp;#21457;&amp;#23637;&amp;#20998;&amp;#26512;&lt;/div&gt;  &lt;div align="left"&gt;&amp;#65288;3&amp;#65289;&amp;#33670;&amp;#30000;&amp;#27665;&amp;#23487;&amp;#34892;&amp;#19994;&amp;#21457;&amp;#23637;&amp;#20998;&amp;#26512;&lt;/div&gt;  &lt;div align="left"&gt;&amp;#65288;4&amp;#65289;&amp;#28467;&amp;#24030;&amp;#27665;&amp;#23487;&amp;#34892;&amp;#19994;&amp;#21457;&amp;#23637;&amp;#20998;&amp;#26512;&lt;/div&gt;  &lt;div align="left"&gt;&amp;#65288;5&amp;#65289;&amp;#19977;&amp;#26126;&amp;#24066;&amp;#27665;&amp;#23487;&amp;#34892;&amp;#19994;&amp;#21457;&amp;#23637;&amp;#20998;&amp;#26512;&lt;/div&gt;  &lt;div align="left"&gt;6.6.4 &amp;#27665;&amp;#23487;&amp;#34892;&amp;#19994;&amp;#21457;&amp;#23637;&amp;#21069;&amp;#26223;&lt;/div&gt;  &lt;div align="left"&gt;6.7 &amp;#20854;&amp;#20182;&amp;#30465;&amp;#24066;&amp;#27665;&amp;#23487;&amp;#34892;&amp;#19994;&amp;#21457;&amp;#23637;&amp;#20998;&amp;#26512;&lt;/div&gt;  &lt;div align="left"&gt;6.7.1 &amp;#28023;&amp;#21335;&amp;#27665;&amp;#23487;&amp;#20135;&amp;#19994;&amp;#21457;&amp;#23637;&amp;#20998;&amp;#26512;&lt;/div&gt;  &lt;div align="left"&gt;6.7.2 &amp;#23433;&amp;#24509;&amp;#27665;&amp;#23487;&amp;#20135;&amp;#19994;&amp;#21457;&amp;#23637;&amp;#35268;&amp;#33539;&lt;/div&gt;  &lt;div align="left"&gt;6.7.3 &amp;#28246;&amp;#21335;&amp;#29305;&amp;#33394;&amp;#27665;&amp;#23487;&amp;#21457;&amp;#23637;&amp;#20998;&amp;#26512;&lt;/div&gt;  &lt;div align="left"&gt;6.7.4 &amp;#19978;&amp;#39286;&amp;#27665;&amp;#23487;&amp;#32463;&amp;#27982;&amp;#21457;&amp;#23637;&amp;#26426;&amp;#36935;&lt;/div&gt;  &lt;div align="left"&gt;&amp;nbsp;&lt;/div&gt;  &lt;div align="left"&gt;&amp;#31532;7&amp;#31456;&amp;#65306;&amp;#20013;&amp;#22269;&amp;#27665;&amp;#23487;&amp;#34892;&amp;#19994;&amp;#37325;&amp;#28857;&amp;#20225;&amp;#19994;&amp;#20998;&amp;#26512;&lt;/div&gt;  &lt;div align="left"&gt;7.1 Airbnb&lt;/div&gt;  &lt;div align="left"&gt;7.1.1 &amp;#20225;&amp;#19994;&amp;#21457;&amp;#23637;&amp;#27010;&amp;#20917;&lt;/div&gt;  &lt;div align="left"&gt;7.1.2 Airbnb&amp;#21457;&amp;#23637;&amp;#29616;&amp;#29366;&lt;/div&gt;  &lt;div align="left"&gt;7.1.3 Airbnb&amp;#21830;&amp;#19994;&amp;#27169;&amp;#24335;&lt;/div&gt;  &lt;div align="left"&gt;7.1.4 Airbnb&amp;#34701;&amp;#36164;&amp;#20998;&amp;#26512;&lt;/div&gt;  &lt;div align="left"&gt;7.1.5 Airbnb&amp;#21457;&amp;#23637;&amp;#21160;&amp;#24577;&lt;/div&gt;  &lt;div align="left"&gt;7.1.6 &amp;#20013;&amp;#22269;&amp;#24066;&amp;#22330;&amp;#20998;&amp;#26512;&lt;/div&gt;  &lt;div align="left"&gt;7.2 &amp;#36884;&amp;#23478;&amp;#32593;&lt;/div&gt;  &lt;div align="left"&gt;7.2.1 &amp;#20225;&amp;#19994;&amp;#21457;&amp;#23637;&amp;#27010;&amp;#20917;&lt;/div&gt;  &lt;div align="left"&gt;7.2.2 &amp;#20225;&amp;#19994;&amp;#32463;&amp;#33829;&amp;#20998;&amp;#26512;&lt;/div&gt;  &lt;div align="left"&gt;7.2.3 &amp;#21830;&amp;#19994;&amp;#27169;&amp;#24335;&amp;#20998;&amp;#26512;&lt;/div&gt;  &lt;div align="left"&gt;7.2.4 &amp;#21512;&amp;#20316;&amp;#27169;&amp;#24335;&amp;#20998;&amp;#26512;&lt;/div&gt;  &lt;div align="left"&gt;7.2.5 &amp;#20225;&amp;#19994;&amp;#21457;&amp;#23637;&amp;#21160;&amp;#24577;&lt;/div&gt;  &lt;div align="left"&gt;7.3 &amp;#20303;&amp;#30334;&amp;#23478;&lt;/div&gt;  &lt;div align="left"&gt;7.3.1 &amp;#20303;&amp;#30334;&amp;#23478;&amp;#31616;&amp;#20171;&lt;/div&gt;  &lt;div align="left"&gt;7.3.2 &amp;#20225;&amp;#19994;&amp;#36130;&amp;#21153;&amp;#29366;&amp;#20917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20607;&amp;#20538;&amp;#33021;&amp;#21147;&amp;#20998;&amp;#26512;&lt;/div&gt;  &lt;div align="left"&gt;&amp;#65288;4&amp;#65289;&amp;#20225;&amp;#19994;&amp;#21457;&amp;#23637;&amp;#33021;&amp;#21147;&amp;#20998;&amp;#26512;&lt;/div&gt;  &lt;div align="left"&gt;7.3.3 &amp;#21830;&amp;#19994;&amp;#27169;&amp;#24335;&amp;#20998;&amp;#26512;&lt;/div&gt;  &lt;div align="left"&gt;7.3.4 &amp;#20225;&amp;#19994;&amp;#21457;&amp;#23637;&amp;#21160;&amp;#24577;&amp;#20998;&amp;#26512;&lt;/div&gt;  &lt;div align="left"&gt;7.4 &amp;#20044;&amp;#38215;&amp;#26053;&amp;#28216;&amp;#32929;&amp;#20221;&amp;#26377;&amp;#38480;&amp;#20844;&amp;#21496;&lt;/div&gt;  &lt;div align="left"&gt;7.4.1 &amp;#20225;&amp;#19994;&amp;#21457;&amp;#23637;&amp;#27010;&amp;#20917;&lt;/div&gt;  &lt;div align="left"&gt;7.4.2 &amp;#20225;&amp;#19994;&amp;#21457;&amp;#23637;&amp;#24773;&amp;#20917;&lt;/div&gt;  &lt;div align="left"&gt;7.4.3 &amp;#20225;&amp;#19994;&amp;#21457;&amp;#23637;&amp;#21160;&amp;#24577;&lt;/div&gt;  &lt;div align="left"&gt;7.4.4 &amp;#20044;&amp;#38215;&amp;#26223;&amp;#21306;&amp;#27665;&amp;#23487;&lt;/div&gt;  &lt;div align="left"&gt;7.5 &amp;#20854;&amp;#20182;&amp;#20225;&amp;#19994;&amp;#20998;&amp;#26512;&lt;/div&gt;  &lt;div align="left"&gt;7.5.1 &amp;#23567;&amp;#29482;&lt;/div&gt;  &lt;div align="left"&gt;&amp;#65288;1&amp;#65289;&amp;#23567;&amp;#29482;&amp;#31616;&amp;#20171;&lt;/div&gt;  &lt;div align="left"&gt;&amp;#65288;2&amp;#65289;&amp;#20225;&amp;#19994;&amp;#32463;&amp;#33829;&amp;#20998;&amp;#26512;&lt;/div&gt;  &lt;div align="left"&gt;&amp;#65288;3&amp;#65289;&amp;#21830;&amp;#19994;&amp;#27169;&amp;#24335;&amp;#20998;&amp;#26512;&lt;/div&gt;  &lt;div align="left"&gt;&amp;#65288;4&amp;#65289;&amp;#20225;&amp;#19994;&amp;#21457;&amp;#23637;&amp;#21160;&amp;#24577;&amp;#20998;&amp;#26512;&lt;/div&gt;  &lt;div align="left"&gt;7.5.2 &amp;#22823;&amp;#40060;&amp;#33258;&amp;#21161;&amp;#28216;&lt;/div&gt;  &lt;div align="left"&gt;&amp;#65288;1&amp;#65289;&amp;#22823;&amp;#40060;&amp;#33258;&amp;#21161;&amp;#28216;&amp;#31616;&amp;#20171;&lt;/div&gt;  &lt;div align="left"&gt;&amp;#65288;2&amp;#65289;&amp;#20225;&amp;#19994;&amp;#32463;&amp;#33829;&amp;#20998;&amp;#26512;&lt;/div&gt;  &lt;div align="left"&gt;&amp;#65288;3&amp;#65289;&amp;#21457;&amp;#23637;&amp;#27169;&amp;#24335;&amp;#20998;&amp;#26512;&lt;/div&gt;  &lt;div align="left"&gt;&amp;#65288;4&amp;#65289;&amp;#20225;&amp;#19994;&amp;#21457;&amp;#23637;&amp;#21160;&amp;#24577;&amp;#20998;&amp;#26512;&lt;/div&gt;  &lt;div align="left"&gt;7.5.3 &amp;#33258;&amp;#22312;&amp;#23458;&lt;/div&gt;  &lt;div align="left"&gt;&amp;#65288;1&amp;#65289;&amp;#33258;&amp;#22312;&amp;#23458;&amp;#31616;&amp;#20171;&lt;/div&gt;  &lt;div align="left"&gt;&amp;#65288;2&amp;#65289;&amp;#20225;&amp;#19994;&amp;#32463;&amp;#33829;&amp;#20998;&amp;#26512;&lt;/div&gt;  &lt;div align="left"&gt;&amp;#65288;3&amp;#65289;&amp;#21457;&amp;#23637;&amp;#27169;&amp;#24335;&amp;#20998;&amp;#26512;&lt;/div&gt;  &lt;div align="left"&gt;&amp;#65288;4&amp;#65289;&amp;#20225;&amp;#19994;&amp;#21457;&amp;#23637;&amp;#21160;&amp;#2457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7665;&amp;#23487;&amp;#34892;&amp;#19994;&amp;#21069;&amp;#26223;&amp;#39044;&amp;#27979;&amp;#19982;&amp;#25237;&amp;#36164;&amp;#24314;&amp;#35758;&lt;/div&gt;  &lt;div align="left"&gt;8.1 &amp;#27665;&amp;#23487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&amp;#65288;1&amp;#65289;&amp;#25919;&amp;#31574;&amp;#39537;&amp;#21160;&lt;/div&gt;  &lt;div align="left"&gt;&amp;#65288;2&amp;#65289;&amp;#24930;&amp;#29983;&amp;#27963;&amp;#26041;&amp;#24335;&amp;#30340;&amp;#22238;&amp;#24402;&lt;/div&gt;  &lt;div align="left"&gt;&amp;#65288;3&amp;#65289;&amp;#28040;&amp;#36153;&amp;#21319;&amp;#32423;&lt;/div&gt;  &lt;div align="left"&gt;&amp;#65288;4&amp;#65289;&amp;#20303;&amp;#23487;&amp;#30340;&amp;#22810;&amp;#26679;&amp;#21270;&amp;#38656;&amp;#27714;&lt;/div&gt;  &lt;div align="left"&gt;8.1.2 &amp;#34892;&amp;#19994;&amp;#21457;&amp;#23637;&amp;#36235;&amp;#21183;&amp;#39044;&amp;#27979;&lt;/div&gt;  &lt;div align="left"&gt;&amp;#65288;1&amp;#65289;&amp;#20135;&amp;#21697;&amp;#21457;&amp;#23637;&amp;#36235;&amp;#21183;&lt;/div&gt;  &lt;div align="left"&gt;&amp;#65288;2&amp;#65289;&amp;#31454;&amp;#20105;&amp;#36235;&amp;#21183;&amp;#20998;&amp;#26512;&lt;/div&gt;  &lt;div align="left"&gt;&amp;#65288;3&amp;#65289;&amp;#24066;&amp;#22330;&amp;#36235;&amp;#21183;&amp;#20998;&amp;#26512;&lt;/div&gt;  &lt;div align="left"&gt;8.1.3 &amp;#34892;&amp;#19994;&amp;#21457;&amp;#23637;&amp;#21069;&amp;#26223;&amp;#39044;&amp;#27979;&lt;/div&gt;  &lt;div align="left"&gt;8.2 &amp;#27665;&amp;#23487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25237;&amp;#36164;&amp;#39118;&amp;#38505;&amp;#39044;&amp;#35686;&lt;/div&gt;  &lt;div align="left"&gt;&amp;#65288;1&amp;#65289;&amp;#25919;&amp;#31574;&amp;#26377;&amp;#24453;&amp;#35268;&amp;#33539;&lt;/div&gt;  &lt;div align="left"&gt;&amp;#65288;2&amp;#65289;&amp;#34892;&amp;#19994;&amp;#38754;&amp;#20020;&amp;#27927;&amp;#29260;&lt;/div&gt;  &lt;div align="left"&gt;&amp;#65288;3&amp;#65289;&amp;#27665;&amp;#23487;&amp;#22378;&amp;#25928;&amp;#36739;&amp;#20302;&lt;/div&gt;  &lt;div align="left"&gt;&amp;#65288;4&amp;#65289;&amp;#33829;&amp;#38144;&amp;#25104;&amp;#26412;&amp;#36739;&amp;#39640;&lt;/div&gt;  &lt;div align="left"&gt;&amp;#65288;5&amp;#65289;&amp;#23395;&amp;#33410;&amp;#24615;&amp;#24378;&lt;/div&gt;  &lt;div align="left"&gt;&amp;#65288;6&amp;#65289;&amp;#20986;&amp;#31199;&amp;#26041;&amp;#26131;&amp;#36829;&amp;#32422;&lt;/div&gt;  &lt;div align="left"&gt;8.2.4 &amp;#34892;&amp;#19994;&amp;#20860;&amp;#24182;&amp;#37325;&amp;#32452;&amp;#20998;&amp;#26512;&lt;/div&gt;  &lt;div align="left"&gt;8.3 &amp;#27665;&amp;#23487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3.3 &amp;#34892;&amp;#19994;&amp;#25237;&amp;#36164;&amp;#28909;&amp;#28857;&amp;#20998;&amp;#26512;&lt;/div&gt;  &lt;div align="left"&gt;&amp;#65288;1&amp;#65289;&amp;#20065;&amp;#26449;&amp;#27665;&amp;#23487;&amp;#25237;&amp;#36164;&amp;#28779;&amp;#28909;&lt;/div&gt;  &lt;div align="left"&gt;&amp;#65288;2&amp;#65289;OTA&amp;#21152;&amp;#36895;&amp;#25237;&amp;#36164;&amp;#27665;&amp;#23487;&lt;/div&gt;  &lt;div align="left"&gt;&amp;#65288;3&amp;#65289;&amp;#27665;&amp;#23487;&amp;#20247;&amp;#31609;&amp;#28779;&amp;#28909;&lt;/div&gt;  &lt;div align="left"&gt;8.4 &amp;#27665;&amp;#23487;&amp;#34892;&amp;#19994;&amp;#21457;&amp;#23637;&amp;#25112;&amp;#30053;&amp;#19982;&amp;#35268;&amp;#21010;&amp;#20998;&amp;#26512;&lt;/div&gt;  &lt;div align="left"&gt;8.4.1 &amp;#27665;&amp;#23487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1306;&amp;#22495;&amp;#25112;&amp;#30053;&amp;#35268;&amp;#21010;&lt;/div&gt;  &lt;div align="left"&gt;&amp;#65288;3&amp;#65289;&amp;#33829;&amp;#38144;&amp;#21697;&amp;#29260;&amp;#25112;&amp;#30053;&lt;/div&gt;  &lt;div align="left"&gt;8.4.2 &amp;#23545;&amp;#25105;&amp;#22269;&amp;#27665;&amp;#33829;&amp;#20225;&amp;#19994;&amp;#30340;&amp;#25112;&amp;#30053;&amp;#24605;&amp;#32771;&lt;/div&gt;  &lt;div align="left"&gt;8.4.3 &amp;#20013;&amp;#22269;&amp;#27665;&amp;#23487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7665;&amp;#23487;&amp;#20998;&amp;#31867;&lt;/div&gt;  &lt;div align="left"&gt;&amp;#22270;&amp;#34920;2&amp;#65306;&amp;#29992;&amp;#25143;&amp;#39044;&amp;#35746;&amp;#27665;&amp;#23487;&amp;#20851;&amp;#27880;&amp;#28857;&amp;#20998;&amp;#24067;&amp;#65288;&amp;#21333;&amp;#20301;&amp;#65306;%&amp;#65289;&lt;/div&gt;  &lt;div align="left"&gt;&amp;#22270;&amp;#34920;3&amp;#65306;&amp;#28040;&amp;#36153;&amp;#32773;&amp;#20303;&amp;#23487;&amp;#36873;&amp;#25321;&amp;#21344;&amp;#27604;&amp;#65288;&amp;#21333;&amp;#20301;&amp;#65306;%&amp;#65289;&lt;/div&gt;  &lt;div align="left"&gt;&amp;#22270;&amp;#34920;4&amp;#65306;&amp;#27665;&amp;#23487;&amp;#21644;&amp;#37202;&amp;#24215;&amp;#30340;&amp;#21306;&amp;#21035;&lt;/div&gt;  &lt;div align="left"&gt;&amp;#22270;&amp;#34920;5&amp;#65306;&amp;#27665;&amp;#23487;&amp;#34892;&amp;#19994;&amp;#29983;&amp;#24577;&amp;#38142;&lt;/div&gt;  &lt;div align="left"&gt;&amp;#22270;&amp;#34920;6&amp;#65306;&amp;#27665;&amp;#23487;&amp;#32463;&amp;#27982;&amp;#23450;&amp;#20041;&lt;/div&gt;  &lt;div align="left"&gt;&amp;#22270;&amp;#34920;7&amp;#65306;&amp;#24503;&amp;#22269;&amp;#20065;&amp;#26449;&amp;#27665;&amp;#23487;&amp;#24314;&amp;#35774;&lt;/div&gt;  &lt;div align="left"&gt;&amp;#22270;&amp;#34920;8&amp;#65306;&amp;#26085;&amp;#26412;&amp;#20837;&amp;#22659;&amp;#28216;&amp;#20154;&amp;#25968;&amp;#21450;&amp;#22686;&amp;#36895;&amp;#65288;&amp;#21333;&amp;#20301;&amp;#65306;&amp;#19975;&amp;#20154;&amp;#27425;&amp;#65292;%&amp;#65289;&lt;/div&gt;  &lt;div align="left"&gt;&amp;#22270;&amp;#34920;9&amp;#65306;&amp;#20013;&amp;#22269;&amp;#21488;&amp;#28286;&amp;#27665;&amp;#23487;&amp;#19994;&amp;#21457;&amp;#23637;&amp;#38454;&amp;#27573;&lt;/div&gt;  &lt;div align="left"&gt;&amp;#22270;&amp;#34920;10&amp;#65306;&amp;#20013;&amp;#22269;&amp;#21488;&amp;#28286;&amp;#27665;&amp;#23487;&amp;#25968;&amp;#37327;&amp;#21450;&amp;#22686;&amp;#36895;&amp;#65288;&amp;#21333;&amp;#20301;&amp;#65306;&amp;#23478;&amp;#65292;%&amp;#65289;&lt;/div&gt;  &lt;div align="left"&gt;&amp;#22270;&amp;#34920;11&amp;#65306;&amp;#20013;&amp;#22269;&amp;#21488;&amp;#28286;&amp;#27665;&amp;#23487;&amp;#24066;&amp;#22330;&amp;#35268;&amp;#27169;&amp;#65288;&amp;#21333;&amp;#20301;&amp;#65306;&amp;#20159;&amp;#20803;&amp;#65292;%&amp;#65289;&lt;/div&gt;  &lt;div align="left"&gt;&amp;#22270;&amp;#34920;12&amp;#65306;&amp;#20013;&amp;#22269;&amp;#21488;&amp;#28286;&amp;#27665;&amp;#23487;&amp;#22320;&amp;#29702;&amp;#20998;&amp;#24067;&amp;#24773;&amp;#20917;&amp;#65288;&amp;#21333;&amp;#20301;&amp;#65306;&amp;#23478;&amp;#65289;&lt;/div&gt;  &lt;div align="left"&gt;&amp;#22270;&amp;#34920;13&amp;#65306;&amp;#22823;&amp;#38470;&amp;#33258;&amp;#30001;&amp;#34892;&amp;#29992;&amp;#25143;&amp;#20102;&amp;#35299;&amp;#21488;&amp;#28286;&amp;#27665;&amp;#23487;&amp;#30340;&amp;#28192;&amp;#36947;&amp;#65288;&amp;#21333;&amp;#20301;&amp;#65306;%&amp;#65289;&lt;/div&gt;  &lt;div align="left"&gt;&amp;#22270;&amp;#34920;14&amp;#65306;&amp;#25130;&amp;#33267;2021&amp;#24180;&amp;#20013;&amp;#22269;&amp;#27665;&amp;#23487;&amp;#34892;&amp;#19994;&amp;#22269;&amp;#23478;&amp;#26631;&amp;#20934;&amp;#27719;&amp;#24635;&lt;/div&gt;  &lt;div align="left"&gt;&amp;#22270;&amp;#34920;15&amp;#65306;&amp;#25130;&amp;#33267;2021&amp;#24180;&amp;#20013;&amp;#22269;&amp;#27665;&amp;#23487;&amp;#34892;&amp;#19994;&amp;#19994;&amp;#25919;&amp;#31574;&amp;#27719;&amp;#24635;&lt;/div&gt;  &lt;div align="left"&gt;&amp;#22270;&amp;#34920;16&amp;#65306;2016-2021&amp;#24180;&amp;#20013;&amp;#22269;GDP&amp;#22686;&amp;#38271;&amp;#36235;&amp;#21183;&amp;#65288;&amp;#21333;&amp;#20301;&amp;#65306;&amp;#20159;&amp;#20803;&amp;#65292;%&amp;#65289;&lt;/div&gt;  &lt;div align="left"&gt;&amp;#22270;&amp;#34920;17&amp;#65306;2016-2021&amp;#24180;&amp;#22269;&amp;#20869;&amp;#24037;&amp;#19994;&amp;#22686;&amp;#21152;&amp;#20540;&amp;#21450;&amp;#22686;&amp;#36895;&amp;#65288;&amp;#21333;&amp;#20301;&amp;#65306;&amp;#20159;&amp;#20803;&amp;#65292;%&amp;#65289;&lt;/div&gt;  &lt;div align="left"&gt;&amp;#22270;&amp;#34920;18&amp;#65306;2016-2021&amp;#24180;&amp;#25105;&amp;#22269;&amp;#19977;&amp;#22823;&amp;#20135;&amp;#19994;&amp;#32467;&amp;#26500;&amp;#27604;&amp;#20363;&amp;#65288;&amp;#21333;&amp;#20301;&amp;#65306;%&amp;#65289;&lt;/div&gt;  &lt;div align="left"&gt;&amp;#22270;&amp;#34920;19&amp;#65306;&amp;#25130;&amp;#33267;2018&amp;#19978;&amp;#21322;&amp;#24180;&amp;#22269;&amp;#20869;&amp;#26053;&amp;#28216;&amp;#24066;&amp;#22330;&amp;#28216;&amp;#23458;&amp;#20154;&amp;#27425;&amp;#65288;&amp;#21333;&amp;#20301;&amp;#65306;&amp;#20159;&amp;#20154;&amp;#27425;&amp;#65292;%&amp;#65289;&lt;/div&gt;  &lt;div align="left"&gt;&amp;#22270;&amp;#34920;20&amp;#65306;&amp;#25130;&amp;#33267;2018&amp;#19978;&amp;#21322;&amp;#24180;&amp;#22269;&amp;#20869;&amp;#26053;&amp;#28216;&amp;#25910;&amp;#20837;&amp;#35268;&amp;#27169;&amp;#65288;&amp;#21333;&amp;#20301;&amp;#65306;&amp;#19975;&amp;#20159;&amp;#20803;&amp;#65292;%&amp;#65289;&lt;/div&gt;  &lt;div align="left"&gt;&amp;#22270;&amp;#34920;21&amp;#65306;2016-2021&amp;#24180;&amp;#25105;&amp;#22269;&amp;#26053;&amp;#28216;&amp;#31649;&amp;#29702;&amp;#25919;&amp;#31574;&amp;#27719;&amp;#24635;&lt;/div&gt;  &lt;div align="left"&gt;&amp;#22270;&amp;#34920;22&amp;#65306;&amp;#20013;&amp;#22269;&amp;#26053;&amp;#28216;&amp;#19994;&amp;#37325;&amp;#35201;&amp;#21457;&amp;#23637;&amp;#25112;&amp;#30053;&amp;#27719;&amp;#24635;&lt;/div&gt;  &lt;div align="left"&gt;&amp;#22270;&amp;#34920;23&amp;#65306;&amp;#26053;&amp;#28216;&amp;#19994;&amp;ldquo;&amp;#21313;&amp;#22235;&amp;#20116;&amp;#21457;&amp;#23637;&amp;#35268;&amp;#21010;&amp;rdquo;&lt;/div&gt;  &lt;div align="left"&gt;&amp;#22270;&amp;#34920;24&amp;#65306;&amp;#26053;&amp;#28216;&amp;#19994;&amp;ldquo;&amp;#21313;&amp;#22235;&amp;#20116;&amp;#21457;&amp;#23637;&amp;#35268;&amp;#21010;&amp;rdquo;&lt;/div&gt;  &lt;div align="left"&gt;&amp;#22270;&amp;#34920;25&amp;#65306;2021&amp;#24180;&amp;#20998;&amp;#20139;&amp;#32463;&amp;#27982;&amp;#37325;&amp;#28857;&amp;#39046;&amp;#22495;&amp;#24066;&amp;#22330;&amp;#20132;&amp;#26131;&amp;#39069;&amp;#22686;&amp;#38271;&amp;#29575;&amp;#65288;&amp;#21333;&amp;#20301;&amp;#65306;%&amp;#65289;&lt;/div&gt;  &lt;div align="left"&gt;&amp;#22270;&amp;#34920;26&amp;#65306;2017-2021&amp;#24180;&amp;#20840;&amp;#22269;&amp;#23458;&amp;#26632;&amp;#24635;&amp;#25968;&amp;#21450;&amp;#21516;&amp;#27604;&amp;#22686;&amp;#38271;&amp;#65288;&amp;#21333;&amp;#20301;&amp;#65306;&amp;#19975;&amp;#23478;&amp;#65292;%&amp;#65289;&lt;/div&gt;  &lt;div align="left"&gt;&amp;#22270;&amp;#34920;27&amp;#65306;2017-2021&amp;#24180;&amp;#20013;&amp;#22269;&amp;#22312;&amp;#32447;&amp;#27665;&amp;#23487;&amp;#39044;&amp;#35746;&amp;#24066;&amp;#22330;&amp;#20132;&amp;#26131;&amp;#35268;&amp;#27169;&amp;#21450;&amp;#39044;&amp;#27979;&amp;#65288;&amp;#21333;&amp;#20301;&amp;#65306;&amp;#20159;&amp;#20803;&amp;#65289;&lt;/div&gt;  &lt;div align="left"&gt;&amp;#22270;&amp;#34920;28&amp;#65306;2021&amp;#24180;&amp;#20013;&amp;#22269;&amp;#21508;&amp;#30465;&amp;#24066;&amp;#27665;&amp;#23487;&amp;#23458;&amp;#26632;&amp;#25968;&amp;#37327;&amp;#25490;&amp;#34892;&amp;#65288;&amp;#21333;&amp;#20301;&amp;#65306;&amp;#23478;&amp;#65289;&lt;/div&gt;  &lt;div align="left"&gt;&amp;#22270;&amp;#34920;29&amp;#65306;2021&amp;#24180;&amp;#20013;&amp;#22269;&amp;#21508;&amp;#24066;&amp;#27665;&amp;#23487;&amp;#23458;&amp;#26632;&amp;#25968;&amp;#37327;&amp;#25490;&amp;#34892;&amp;#65288;&amp;#21333;&amp;#20301;&amp;#65306;&amp;#23478;&amp;#65289;&lt;/div&gt;  &lt;div align="left"&gt;&amp;#22270;&amp;#34920;30&amp;#65306;&amp;#20013;&amp;#22269;&amp;#27665;&amp;#23487;&amp;#34892;&amp;#19994;&amp;#20215;&amp;#26684;&amp;#21306;&amp;#38388;&amp;#21450;&amp;#21344;&amp;#27604;&amp;#65288;&amp;#21333;&amp;#20301;&amp;#65306;%&amp;#65289;&lt;/div&gt;  &lt;div align="left"&gt;&amp;#22270;&amp;#34920;31&amp;#65306;2021&amp;#24180;&amp;#20013;&amp;#22269;&amp;#27665;&amp;#23487;&amp;#34892;&amp;#19994;&amp;#20837;&amp;#20303;&amp;#29575;&amp;#65288;&amp;#21333;&amp;#20301;&amp;#65306;%&amp;#65289;&lt;/div&gt;  &lt;div align="left"&gt;&amp;#22270;&amp;#34920;32&amp;#65306;&amp;#25105;&amp;#22269;&amp;#27665;&amp;#23487;&amp;#25151;&amp;#38388;&amp;#25968;&amp;#37327;&amp;#21306;&amp;#38388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5105;&amp;#22269;&amp;#27665;&amp;#23487;&amp;#20174;&amp;#19994;&amp;#32773;&amp;#25968;&amp;#37327;&amp;#21450;&amp;#22686;&amp;#36895;&amp;#65288;&amp;#21333;&amp;#20301;&amp;#65306;&amp;#19975;&amp;#20154;&amp;#65292;%&amp;#65289;&lt;/div&gt;  &lt;div align="left"&gt;&amp;#22270;&amp;#34920;34&amp;#65306;&amp;#25105;&amp;#22269;&amp;#27665;&amp;#23487;&amp;#25104;&amp;#26412;&amp;#26500;&amp;#25104;&amp;#24773;&amp;#20917;&amp;#65288;&amp;#21333;&amp;#20301;&amp;#65306;%&amp;#65289;&lt;/div&gt;  &lt;div align="left"&gt;&amp;#22270;&amp;#34920;35&amp;#65306;&amp;#27665;&amp;#23487;&amp;#20998;&amp;#38144;&amp;#24179;&amp;#21488;&amp;#21830;&amp;#19994;&amp;#27169;&amp;#24335;&lt;/div&gt;  &lt;div align="left"&gt;&amp;#22270;&amp;#34920;36&amp;#65306;&amp;#27665;&amp;#23487;&amp;#34892;&amp;#19994;&amp;#35268;&amp;#27169;&amp;#21270;&amp;#12289;&amp;#36830;&amp;#38145;&amp;#21270;&amp;#21457;&amp;#23637;&amp;#36335;&amp;#32447;&lt;/div&gt;  &lt;div align="left"&gt;&amp;#22270;&amp;#34920;37&amp;#65306;&amp;#27665;&amp;#23487;&amp;#34892;&amp;#19994;&amp;#30171;&amp;#28857;&amp;#20998;&amp;#26512;&lt;/div&gt;  &lt;div align="left"&gt;&amp;#22270;&amp;#34920;38&amp;#65306;&amp;#27665;&amp;#23487;&amp;#39044;&amp;#23450;&amp;#24179;&amp;#21488;&amp;#21830;&amp;#19994;&amp;#27169;&amp;#24335;&amp;#31454;&amp;#20105;&amp;#20998;&amp;#26512;&lt;/div&gt;  &lt;div align="left"&gt;&amp;#22270;&amp;#34920;39&amp;#65306;&amp;#27665;&amp;#23487;&amp;#34892;&amp;#19994;&amp;#26680;&amp;#24515;&amp;#31454;&amp;#20105;&amp;#21147;&amp;#20998;&amp;#26512;&lt;/div&gt;  &lt;div align="left"&gt;&amp;#22270;&amp;#34920;40&amp;#65306;&amp;#27665;&amp;#23487;&amp;#34892;&amp;#19994;&amp;#28040;&amp;#36153;&amp;#32773;&amp;#24615;&amp;#21035;&amp;#20998;&amp;#24067;&amp;#65288;&amp;#21333;&amp;#20301;&amp;#65306;%&amp;#65289;&lt;/div&gt;  &lt;div align="left"&gt;&amp;#22270;&amp;#34920;41&amp;#65306;&amp;#27665;&amp;#23487;&amp;#34892;&amp;#19994;&amp;#28040;&amp;#36153;&amp;#32773;&amp;#24180;&amp;#40836;&amp;#20998;&amp;#24067;&amp;#65288;&amp;#21333;&amp;#20301;&amp;#65306;%&amp;#65289;&lt;/div&gt;  &lt;div align="left"&gt;&amp;#22270;&amp;#34920;42&amp;#65306;&amp;#27665;&amp;#23487;&amp;#34892;&amp;#19994;&amp;#28040;&amp;#36153;&amp;#32773;&amp;#21306;&amp;#22495;&amp;#20998;&amp;#24067;&amp;#65288;&amp;#21333;&amp;#20301;&amp;#65306;%&amp;#65289;&lt;/div&gt;  &lt;div align="left"&gt;&amp;#22270;&amp;#34920;43&amp;#65306;&amp;#27665;&amp;#23487;&amp;#34892;&amp;#19994;&amp;#28040;&amp;#36153;&amp;#32773;&amp;#25152;&amp;#33021;&amp;#25509;&amp;#21463;&amp;#20215;&amp;#26684;&amp;#21344;&amp;#27604;&amp;#65288;&amp;#21333;&amp;#20301;&amp;#65306;&amp;#20803;&amp;#65292;%&amp;#65289;&lt;/div&gt;  &lt;div align="left"&gt;&amp;#22270;&amp;#34920;44&amp;#65306;&amp;#21830;&amp;#19994;&amp;#27169;&amp;#24335;&amp;#35201;&amp;#32032;&amp;#26500;&amp;#25104;&lt;/div&gt;  &lt;div align="left"&gt;&amp;#22270;&amp;#34920;45&amp;#65306;&amp;#24179;&amp;#21488;&amp;#27169;&amp;#24335;&amp;#20248;&amp;#21155;&amp;#21183;&amp;#20998;&amp;#26512;&lt;/div&gt;  &lt;div align="left"&gt;&amp;#22270;&amp;#34920;46&amp;#65306;&amp;#27665;&amp;#23487;&amp;#34892;&amp;#19994;C2C&amp;#27169;&amp;#24335;&amp;#20856;&amp;#22411;&amp;#24179;&amp;#21488;&lt;/div&gt;  &lt;div align="left"&gt;&amp;#22270;&amp;#34920;47&amp;#65306;Aribnb&amp;#20449;&amp;#24687;&amp;#25774;&amp;#21512;&amp;#24179;&amp;#21488;&amp;#27169;&amp;#24335;&lt;/div&gt;  &lt;div align="left"&gt;&amp;#22270;&amp;#34920;48&amp;#65306;&amp;#20303;&amp;#30334;&amp;#23478;B2C+C2C&amp;#27169;&amp;#24335;&lt;/div&gt;  &lt;div align="left"&gt;&amp;#22270;&amp;#34920;49&amp;#65306;&amp;#34434;&amp;#34433;&amp;#30701;&amp;#31199;&amp;#21830;&amp;#19994;&amp;#20307;&amp;#31995;&lt;/div&gt;  &lt;div align="left"&gt;&amp;#22270;&amp;#34920;50&amp;#65306;&amp;#26408;&amp;#40479;&amp;#30701;&amp;#31199;&amp;#35268;&amp;#21010;&amp;#26410;&amp;#26469;&amp;#21457;&amp;#23637;&lt;/div&gt;  &lt;div align="left"&gt;&amp;#22270;&amp;#34920;51&amp;#65306;&amp;#23458;&amp;#26632;&amp;#27665;&amp;#23487;&amp;#22312;&amp;#32447;&amp;#39044;&amp;#35746;&amp;#24066;&amp;#22330;&amp;#20998;&amp;#24067;&amp;#65288;&amp;#21333;&amp;#20301;&amp;#65306;&amp;#23478;&amp;#65292;&amp;#19975;&amp;#23478;&amp;#65289;&lt;/div&gt;  &lt;div align="left"&gt;&amp;#22270;&amp;#34920;52&amp;#65306;&amp;#25658;&amp;#31243;&amp;#32452;&amp;#21512;&amp;#26053;&amp;#28216;&amp;#20135;&amp;#21697;&lt;/div&gt;  &lt;div align="left"&gt;&amp;#22270;&amp;#34920;53&amp;#65306;&amp;#33258;&amp;#33829;&amp;#27169;&amp;#24335;&amp;#29305;&amp;#28857;&lt;/div&gt;  &lt;div align="left"&gt;&amp;#22270;&amp;#34920;54&amp;#65306;&amp;#33258;&amp;#33829;&amp;#27169;&amp;#24335;&amp;#20248;&amp;#21155;&amp;#21183;&amp;#20998;&amp;#26512;&lt;/div&gt;  &lt;div align="left"&gt;&amp;#22270;&amp;#34920;55&amp;#65306;HomeAway&amp;#21457;&amp;#23637;&amp;#21382;&amp;#31243;&lt;/div&gt;  &lt;div align="left"&gt;&amp;#22270;&amp;#34920;56&amp;#65306;&amp;#36884;&amp;#23478;&amp;#32593;&amp;#21457;&amp;#23637;&amp;#21382;&amp;#31243;&lt;/div&gt;  &lt;div align="left"&gt;&amp;#22270;&amp;#34920;57&amp;#65306;&amp;#36328;&amp;#30028;&amp;#34701;&amp;#21512;&amp;#27169;&amp;#24335;&amp;#20248;&amp;#21155;&amp;#21183;&amp;#20998;&amp;#26512;&lt;/div&gt;  &lt;div align="left"&gt;&amp;#22270;&amp;#34920;58&amp;#65306;&amp;ldquo;&amp;#21517;&amp;#20154;&amp;#27665;&amp;#23487;&amp;rdquo;&amp;#27169;&amp;#24335;&amp;#20248;&amp;#21183;&lt;/div&gt;  &lt;div align="left"&gt;&amp;#22270;&amp;#34920;59&amp;#65306;&amp;#20044;&amp;#38215;&amp;#27169;&amp;#24335;&amp;#20248;&amp;#28857;&lt;/div&gt;  &lt;div align="left"&gt;&amp;#22270;&amp;#34920;60&amp;#65306;&amp;#19977;&amp;#29305;&amp;#32034;&amp;#36947;&amp;#27169;&amp;#24335;&amp;#21450;&amp;#20248;&amp;#21183;&lt;/div&gt;  &lt;div align="left"&gt;&amp;#22270;&amp;#34920;61&amp;#65306;&amp;#27665;&amp;#23487;&amp;#36816;&amp;#20316;&amp;#27169;&amp;#24335;&amp;#29305;&amp;#28857;&lt;/div&gt;  &lt;div align="left"&gt;&amp;#22270;&amp;#34920;62&amp;#65306;&amp;#27665;&amp;#23487;&amp;#19982;&amp;#22478;&amp;#24066;&amp;#26053;&amp;#39302;&amp;#24046;&amp;#24322;&lt;/div&gt;  &lt;div align="left"&gt;&amp;#22270;&amp;#34920;63&amp;#65306;&amp;#20065;&amp;#26449;&amp;#27665;&amp;#23487;&amp;#21457;&amp;#23637;&amp;#30340;&amp;#24847;&amp;#20041;&lt;/div&gt;  &lt;div align="left"&gt;&amp;#22270;&amp;#34920;64&amp;#65306;&amp;#20065;&amp;#26449;&amp;#27665;&amp;#23487;&amp;#30340;&amp;#21457;&amp;#23637;&amp;#29305;&amp;#28857;&lt;/div&gt;  &lt;div align="left"&gt;&amp;#22270;&amp;#34920;65&amp;#65306;&amp;#20065;&amp;#26449;&amp;#26053;&amp;#28216;&amp;#21457;&amp;#23637;&amp;#25919;&amp;#31574;&lt;/div&gt;  &lt;div align="left"&gt;&amp;#22270;&amp;#34920;66&amp;#65306;&amp;#24503;&amp;#28165;&amp;#39118;&amp;#26223;&amp;#21450;&amp;#20065;&amp;#26449;&amp;#27665;&amp;#23487;&lt;/div&gt;  &lt;div align="left"&gt;&amp;#22270;&amp;#34920;67&amp;#65306;2016-2021&amp;#24180;&amp;#24503;&amp;#28165;&amp;#27665;&amp;#23487;&amp;#33829;&amp;#19994;&amp;#25910;&amp;#20837;&amp;#65288;&amp;#21333;&amp;#20301;&amp;#65306;&amp;#20159;&amp;#20803;&amp;#65289;&lt;/div&gt;  &lt;div align="left"&gt;&amp;#22270;&amp;#34920;68&amp;#65306;&amp;#21033;&amp;#24029;&amp;#39118;&amp;#26223;&amp;#21450;&amp;#20065;&amp;#26449;&amp;#27665;&amp;#23487;&lt;/div&gt;  &lt;div align="left"&gt;&amp;#22270;&amp;#34920;69&amp;#65306;&amp;#23162;&amp;#28304;&amp;#39118;&amp;#26223;&amp;#21450;&amp;#20065;&amp;#26449;&amp;#27665;&amp;#23487;&lt;/div&gt;  &lt;div align="left"&gt;&amp;#22270;&amp;#34920;70&amp;#65306;&amp;#36884;&amp;#36828;&amp;#20065;&amp;#26449;&amp;#27665;&amp;#23487;&lt;/div&gt;  &lt;div align="left"&gt;&amp;#22270;&amp;#34920;71&amp;#65306;&amp;#23567;&amp;#29482;&amp;#20065;&amp;#26449;&amp;#27665;&amp;#23487;&lt;/div&gt;  &lt;div align="left"&gt;&amp;#22270;&amp;#34920;72&amp;#65306;&amp;#25919;&amp;#24220;&amp;#37096;&amp;#38376;&amp;#34892;&amp;#20026;&amp;#24314;&amp;#35758;&lt;/div&gt;  &lt;div align="left"&gt;&amp;#22270;&amp;#34920;73&amp;#65306;&amp;#20065;&amp;#26449;&amp;#27665;&amp;#23487;&amp;#21457;&amp;#23637;&amp;#31574;&amp;#30053;&lt;/div&gt;  &lt;div align="left"&gt;&amp;#22270;&amp;#34920;74&amp;#65306;&amp;#20065;&amp;#26449;&amp;#27665;&amp;#23487;&amp;#21457;&amp;#23637;&amp;#21457;&amp;#21521;&lt;/div&gt;  &lt;div align="left"&gt;&amp;#22270;&amp;#34920;75&amp;#65306;&amp;#25130;&amp;#33267;2021&amp;#24180;&amp;#20113;&amp;#21335;&amp;#30465;&amp;#27665;&amp;#23487;&amp;#34892;&amp;#19994;&amp;#19994;&amp;#25919;&amp;#31574;&amp;#27719;&amp;#24635;&lt;/div&gt;  &lt;div align="left"&gt;&amp;#22270;&amp;#34920;76&amp;#65306;2017-2021&amp;#24180;&amp;#20113;&amp;#21335;&amp;#30465;&amp;#27665;&amp;#23487;&amp;#34892;&amp;#19994;&amp;#24066;&amp;#22330;&amp;#35268;&amp;#27169;&amp;#65288;&amp;#21333;&amp;#20301;&amp;#65306;&amp;#20159;&amp;#20803;&amp;#65289;&lt;/div&gt;  &lt;div align="left"&gt;&amp;#22270;&amp;#34920;77&amp;#65306;&amp;#25130;&amp;#33267;2021&amp;#24180;&amp;#27993;&amp;#27743;&amp;#30465;&amp;#27665;&amp;#23487;&amp;#34892;&amp;#19994;&amp;#19994;&amp;#25919;&amp;#31574;&amp;#27719;&amp;#24635;&lt;/div&gt;  &lt;div align="left"&gt;&amp;#22270;&amp;#34920;78&amp;#65306;2017-2021&amp;#24180;&amp;#27993;&amp;#27743;&amp;#30465;&amp;#27665;&amp;#23487;&amp;#34892;&amp;#19994;&amp;#24066;&amp;#22330;&amp;#35268;&amp;#27169;&amp;#65288;&amp;#21333;&amp;#20301;&amp;#65306;&amp;#20159;&amp;#20803;&amp;#65289;&lt;/div&gt;  &lt;div align="left"&gt;&amp;#22270;&amp;#34920;79&amp;#65306;&amp;#24191;&amp;#19996;&amp;#30465;&amp;#22312;&amp;#32447;&amp;#27665;&amp;#23487;&amp;#39044;&amp;#35746;&amp;#20132;&amp;#26131;&amp;#35268;&amp;#27169;&amp;#65288;&amp;#21333;&amp;#20301;&amp;#65306;&amp;#20159;&amp;#20803;&amp;#65289;&lt;/div&gt;  &lt;div align="left"&gt;&amp;#22270;&amp;#34920;80&amp;#65306;&amp;#38902;&amp;#20851;&amp;#24066;&amp;#21457;&amp;#23637;&amp;#27665;&amp;#23487;&amp;#26053;&amp;#28216;&amp;#20027;&amp;#35201;&amp;#25514;&amp;#26045;&lt;/div&gt;  &lt;div align="left"&gt;&amp;#22270;&amp;#34920;81&amp;#65306;2014-018&amp;#24180;&amp;#31119;&amp;#24314;&amp;#30465;&amp;#22312;&amp;#32447;&amp;#27665;&amp;#23487;&amp;#39044;&amp;#35746;&amp;#20132;&amp;#26131;&amp;#35268;&amp;#27169;&amp;#65288;&amp;#21333;&amp;#20301;&amp;#65306;&amp;#20159;&amp;#20803;&amp;#65289;&lt;/div&gt;  &lt;div align="left"&gt;&amp;#22270;&amp;#34920;82&amp;#65306;&amp;#19977;&amp;#26126;&amp;#24066;&amp;#21457;&amp;#23637;&amp;#27665;&amp;#23487;&amp;#26053;&amp;#28216;&amp;#20027;&amp;#35201;&amp;#25514;&amp;#26045;&lt;/div&gt;  &lt;div align="left"&gt;&amp;#22270;&amp;#34920;83&amp;#65306;&amp;#28023;&amp;#21335;&amp;#30465;&amp;#20065;&amp;#26449;&amp;#27665;&amp;#23487;&amp;#21457;&amp;#23637;&amp;#35268;&amp;#21010;&lt;/div&gt;  &lt;div align="left"&gt;&amp;#22270;&amp;#34920;84&amp;#65306;Airbnb&amp;#21457;&amp;#23637;&amp;#21382;&amp;#31243;&lt;/div&gt;  &lt;div align="left"&gt;&amp;#22270;&amp;#34920;85&amp;#65306;2016-2021&amp;#24180;Airbnb&amp;#20837;&amp;#20303;&amp;#20154;&amp;#25968;&amp;#65288;&amp;#21333;&amp;#20301;&amp;#65306;&amp;#19975;&amp;#20154;&amp;#65292;%&amp;#65289;&lt;/div&gt;  &lt;div align="left"&gt;&amp;#22270;&amp;#34920;86&amp;#65306;2021&amp;#24180;Airbnb&amp;#28909;&amp;#38376;&amp;#39044;&amp;#23450;&amp;#22478;&amp;#24066;&lt;/div&gt;  &lt;div align="left"&gt;&amp;#22270;&amp;#34920;87&amp;#65306;2021&amp;#24180;Airbnb&amp;#28909;&amp;#38376;&amp;#20132;&amp;#26131;&amp;#22270;&amp;#26223;&lt;/div&gt;  &lt;div align="left"&gt;&amp;#22270;&amp;#34920;88&amp;#65306;Airbnb&amp;#21830;&amp;#19994;&amp;#30011;&amp;#24067;&lt;/div&gt;  &lt;div align="left"&gt;&amp;#22270;&amp;#34920;89&amp;#65306;Airbnb&amp;#34701;&amp;#36164;&amp;#26102;&amp;#38388;&amp;#27719;&amp;#24635;&lt;/div&gt;  &lt;div align="left"&gt;&amp;#22270;&amp;#34920;90&amp;#65306;&amp;#36884;&amp;#23478;&amp;#32593;&amp;#32593;&amp;#32476;&amp;#25216;&amp;#26415;(&amp;#21271;&amp;#20140;)&amp;#26377;&amp;#38480;&amp;#20844;&amp;#21496;&amp;#22522;&amp;#26412;&amp;#20449;&amp;#24687;&amp;#34920;&lt;/div&gt;  &lt;div align="left"&gt;&amp;#22270;&amp;#34920;91&amp;#65306;&amp;#25130;&amp;#33267;2021&amp;#24180;&amp;#24180;&amp;#24213;&amp;#36884;&amp;#23478;&amp;#32593;&amp;#32593;&amp;#32476;&amp;#25216;&amp;#26415;(&amp;#21271;&amp;#20140;)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2&amp;#65306;&amp;#36884;&amp;#23478;&amp;#32593;&amp;#21830;&amp;#19994;&amp;#27169;&amp;#24335;&amp;#20998;&amp;#26512;&lt;/div&gt;  &lt;div align="left"&gt;&amp;#22270;&amp;#34920;93&amp;#65306;&amp;#36884;&amp;#23478;&amp;#32593;&amp;#21512;&amp;#20316;&amp;#27169;&amp;#24335;&amp;#20998;&amp;#26512;&lt;/div&gt;  &lt;div align="left"&gt;&amp;#22270;&amp;#34920;94&amp;#65306;&amp;#28145;&amp;#22323;&amp;#24066;&amp;#20303;&amp;#30334;&amp;#23478;&amp;#21457;&amp;#23637;&amp;#32929;&amp;#20221;&amp;#26377;&amp;#38480;&amp;#20844;&amp;#21496;&amp;#22522;&amp;#26412;&amp;#20449;&amp;#24687;&amp;#34920;&lt;/div&gt;  &lt;div align="left"&gt;&amp;#22270;&amp;#34920;95&amp;#65306;2016-2021&amp;#24180;&amp;#19978;&amp;#21322;&amp;#24180;&amp;#28145;&amp;#22323;&amp;#24066;&amp;#20303;&amp;#30334;&amp;#23478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6-2021&amp;#24180;&amp;#19978;&amp;#21322;&amp;#24180;&amp;#28145;&amp;#22323;&amp;#24066;&amp;#20303;&amp;#30334;&amp;#23478;&amp;#21457;&amp;#23637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2016-2021&amp;#24180;&amp;#19978;&amp;#21322;&amp;#24180;&amp;#28145;&amp;#22323;&amp;#24066;&amp;#20303;&amp;#30334;&amp;#23478;&amp;#21457;&amp;#23637;&amp;#32929;&amp;#20221;&amp;#26377;&amp;#38480;&amp;#20844;&amp;#21496;&amp;#20607;&amp;#20538;&amp;#33021;&amp;#21147;&amp;#20998;&amp;#26512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92;&amp;#20493;&amp;#65289;&lt;/div&gt;  &lt;div align="left"&gt;&amp;#22270;&amp;#34920;98&amp;#65306;2016-2021&amp;#24180;&amp;#19978;&amp;#21322;&amp;#24180;&amp;#28145;&amp;#22323;&amp;#24066;&amp;#20303;&amp;#30334;&amp;#23478;&amp;#21457;&amp;#23637;&amp;#32929;&amp;#20221;&amp;#26377;&amp;#38480;&amp;#20844;&amp;#21496;&amp;#21457;&amp;#23637;&amp;#33021;&amp;#21147;&amp;#20998;&amp;#26512;&amp;#65288;&amp;#21333;&amp;#20301;&amp;#65306;%&amp;#65289;&lt;/div&gt;  &lt;div align="left"&gt;&amp;#22270;&amp;#34920;99&amp;#65306;&amp;#20044;&amp;#38215;&amp;#26053;&amp;#28216;&amp;#32929;&amp;#20221;&amp;#26377;&amp;#38480;&amp;#20844;&amp;#21496;&amp;#22522;&amp;#26412;&amp;#20449;&amp;#24687;&amp;#31616;&amp;#20171;&lt;/div&gt;  &lt;div align="left"&gt;&amp;#22270;&amp;#34920;100&amp;#65306;&amp;#20044;&amp;#38215;&amp;#27665;&amp;#23487;&amp;#27169;&amp;#24335;&amp;#29305;&amp;#33394;&lt;/div&gt;  &lt;div align="left"&gt;&amp;#22270;&amp;#34920;101&amp;#65306;&amp;#23567;&amp;#29482;&amp;#30701;&amp;#31199;&amp;#21830;&amp;#19994;&amp;#27169;&amp;#24335;&amp;#31616;&amp;#22270;&lt;/div&gt;  &lt;div align="left"&gt;&amp;#22270;&amp;#34920;102&amp;#65306;2022-2027&amp;#24180;&amp;#20840;&amp;#22269;&amp;#22312;&amp;#32447;&amp;#27665;&amp;#23487;&amp;#39044;&amp;#35746;&amp;#20132;&amp;#26131;&amp;#35268;&amp;#27169;&amp;#39044;&amp;#27979;&amp;#65288;&amp;#21333;&amp;#20301;&amp;#65306;&amp;#20159;&amp;#20803;&amp;#65289;&lt;/div&gt;  &lt;div align="left"&gt;&amp;#22270;&amp;#34920;103&amp;#65306;&amp;#36884;&amp;#23478;&amp;#27665;&amp;#23487;&amp;#24182;&amp;#36141;&amp;#24773;&amp;#20917;&lt;/div&gt;  &lt;div align="left"&gt;&amp;#22270;&amp;#34920;104&amp;#65306;&amp;#37325;&amp;#28857;&amp;#21306;&amp;#22495;&amp;#27665;&amp;#23487;&amp;#25237;&amp;#36164;&amp;#26426;&amp;#20250;&amp;#20998;&amp;#26512;&lt;/div&gt;  &lt;div align="left"&gt;&amp;#22270;&amp;#34920;105&amp;#65306;&amp;#27665;&amp;#23487;&amp;#34892;&amp;#19994;&amp;#32454;&amp;#20998;&amp;#24066;&amp;#22330;&amp;#23450;&amp;#20301;&amp;#20998;&amp;#26512;&lt;/div&gt;  &lt;div align="left"&gt;&amp;#22270;&amp;#34920;106&amp;#65306;2015-2021&amp;#24180;&amp;#20840;&amp;#22269;&amp;#20065;&amp;#26449;&amp;#28216;&amp;#24066;&amp;#22330;&amp;#35268;&amp;#27169;&amp;#21450;&amp;#20854;&amp;#21344;&amp;#27604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1.html"&gt;http://www.cction.com/report/202404/45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