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82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82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82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0.html"&gt;http://www.cction.com/report/202404/45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9640;&amp;#38221;&amp;#65288;nickelic oxide&amp;#65289;&amp;#26159;&amp;#19968;&amp;#31181;&amp;#26080;&amp;#26426;&amp;#21270;&amp;#21512;&amp;#29289;&amp;#65292;&amp;#21270;&amp;#23398;&amp;#24335;Ni2O3&amp;#12290;&amp;#20855;&amp;#26377;&amp;#19981;&amp;#28342;&amp;#20110;&amp;#27700;&amp;#65292;&amp;#28342;&amp;#20110;&amp;#30827;&amp;#37240;&amp;#12289;&amp;#30813;&amp;#37240;&amp;#12289;&amp;#30416;&amp;#37240;&amp;#12289;&amp;#27688;&amp;#27700;&amp;#30340;&amp;#24615;&amp;#36136;&amp;#12290;&amp;#20026;&amp;#28784;&amp;#40657;&amp;#33394;&amp;#26080;&amp;#27668;&amp;#21619;&amp;#26377;&amp;#20809;&amp;#27901;&amp;#30340;&amp;#22359;&amp;#29366;&amp;#29289;&amp;#65292;&amp;#26131;&amp;#30862;&amp;#25104;&amp;#32454;&amp;#31881;&amp;#26411;&amp;#12290;&amp;#28342;&amp;#20110;&amp;#28909;&amp;#30416;&amp;#37240;&amp;#24182;&amp;#25918;&amp;#20986;&amp;#27695;&amp;#27668;&amp;#12290;&amp;#28342;&amp;#20110;&amp;#30827;&amp;#37240;&amp;#21644;&amp;#30813;&amp;#37240;&amp;#24182;&amp;#25918;&amp;#20986;&amp;#27687;&amp;#27668;&amp;#12290;600&amp;deg;C&amp;#20998;&amp;#35299;&amp;#20026;&amp;#27687;&amp;#21270;&amp;#38221;&amp;#21644;&amp;#27687;&amp;#27668;&amp;#12290;&amp;#36142;&amp;#23384;&amp;#20110;&amp;#36890;&amp;#39118;&amp;#12289;&amp;#24178;&amp;#29157;&amp;#24211;&amp;#25151;&amp;#20013;&amp;#12290;&amp;#23481;&amp;#22120;&amp;#24212;&amp;#23494;&amp;#23553;&amp;#12289;&amp;#38450;&amp;#28526;&amp;#12289;&amp;#36991;&amp;#28909;&amp;#12290;&amp;#23545;&amp;#26159;&amp;#27700;&amp;#31245;&amp;#24494;&amp;#26377;&amp;#21361;&amp;#23475;&amp;#30340;&amp;#19981;&amp;#35201;&amp;#35753;&amp;#26410;&amp;#31232;&amp;#37322;&amp;#25110;&amp;#22823;&amp;#37327;&amp;#30340;&amp;#20135;&amp;#21697;&amp;#25509;&amp;#35302;&amp;#22320;&amp;#19979;&amp;#27700;&amp;#12289;&amp;#27700;&amp;#36947;&amp;#25110;&amp;#32773;&amp;#27745;&amp;#27700;&amp;#31995;&amp;#32479;&amp;#65292;&amp;#33509;&amp;#26080;&amp;#25919;&amp;#24220;&amp;#35768;&amp;#21487;&amp;#65292;&amp;#21247;&amp;#23558;&amp;#26448;&amp;#26009;&amp;#25490;&amp;#20837;&amp;#21608;&amp;#22260;&amp;#29615;&amp;#22659;&amp;#12290;&lt;/div&gt;  &lt;div&gt;&amp;#20013;&amp;#20225;&amp;#39038;&amp;#38382;&amp;#32593;&amp;#21457;&amp;#24067;&amp;#30340;&amp;#12298;2024-2030&amp;#24180;&amp;#20013;&amp;#22269;&amp;#19977;&amp;#27687;&amp;#21270;&amp;#20108;&amp;#3822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19977;&amp;#27687;&amp;#21270;&amp;#20108;&amp;#38221;&amp;#34892;&amp;#19994;&amp;#24066;&amp;#22330;&amp;#21457;&amp;#23637;&amp;#29615;&amp;#22659;&amp;#12289;&amp;#19977;&amp;#27687;&amp;#21270;&amp;#20108;&amp;#38221;&amp;#25972;&amp;#20307;&amp;#36816;&amp;#34892;&amp;#24577;&amp;#21183;&amp;#31561;&amp;#65292;&amp;#25509;&amp;#30528;&amp;#20998;&amp;#26512;&amp;#20102;&amp;#19977;&amp;#27687;&amp;#21270;&amp;#20108;&amp;#38221;&amp;#34892;&amp;#19994;&amp;#24066;&amp;#22330;&amp;#36816;&amp;#34892;&amp;#30340;&amp;#29616;&amp;#29366;&amp;#65292;&amp;#28982;&amp;#21518;&amp;#20171;&amp;#32461;&amp;#20102;&amp;#19977;&amp;#27687;&amp;#21270;&amp;#20108;&amp;#38221;&amp;#24066;&amp;#22330;&amp;#31454;&amp;#20105;&amp;#26684;&amp;#23616;&amp;#12290;&amp;#38543;&amp;#21518;&amp;#65292;&amp;#25253;&amp;#21578;&amp;#23545;&amp;#19977;&amp;#27687;&amp;#21270;&amp;#20108;&amp;#38221;&amp;#20570;&amp;#20102;&amp;#37325;&amp;#28857;&amp;#20225;&amp;#19994;&amp;#32463;&amp;#33829;&amp;#29366;&amp;#20917;&amp;#20998;&amp;#26512;&amp;#65292;&amp;#26368;&amp;#21518;&amp;#20998;&amp;#26512;&amp;#20102;&amp;#19977;&amp;#27687;&amp;#21270;&amp;#20108;&amp;#38221;&amp;#34892;&amp;#19994;&amp;#21457;&amp;#23637;&amp;#36235;&amp;#21183;&amp;#19982;&amp;#25237;&amp;#36164;&amp;#39044;&amp;#27979;&amp;#12290;&amp;#24744;&amp;#33509;&amp;#24819;&amp;#23545;&amp;#19977;&amp;#27687;&amp;#21270;&amp;#20108;&amp;#38221;&amp;#20135;&amp;#19994;&amp;#26377;&amp;#20010;&amp;#31995;&amp;#32479;&amp;#30340;&amp;#20102;&amp;#35299;&amp;#25110;&amp;#32773;&amp;#24819;&amp;#25237;&amp;#36164;&amp;#19977;&amp;#27687;&amp;#21270;&amp;#20108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19977;&amp;#27687;&amp;#21270;&amp;#20108;&amp;#3822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19977;&amp;#27687;&amp;#21270;&amp;#20108;&amp;#38221;&amp;#24066;&amp;#22330;&amp;#21457;&amp;#23637;&amp;#27010;&amp;#20917;&lt;/div&gt;  &lt;div&gt;&amp;#31532;&amp;#19968;&amp;#33410; &amp;#20840;&amp;#29699;&amp;#19977;&amp;#27687;&amp;#21270;&amp;#20108;&amp;#3822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19977;&amp;#27687;&amp;#21270;&amp;#20108;&amp;#3822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19977;&amp;#27687;&amp;#21270;&amp;#20108;&amp;#38221;&amp;#25216;&amp;#26415;&amp;#21457;&amp;#23637;&amp;#20998;&amp;#26512;&lt;/div&gt;  &lt;div&gt;&amp;#31532;&amp;#19968;&amp;#33410; &amp;#24403;&amp;#21069;&amp;#25105;&amp;#22269;&amp;#19977;&amp;#27687;&amp;#21270;&amp;#20108;&amp;#38221;&amp;#25216;&amp;#26415;&amp;#21457;&amp;#23637;&amp;#29616;&amp;#20917;&amp;#20998;&amp;#26512;&lt;/div&gt;  &lt;div&gt;&amp;#31532;&amp;#20108;&amp;#33410; &amp;#25105;&amp;#22269;&amp;#19977;&amp;#27687;&amp;#21270;&amp;#20108;&amp;#38221;&amp;#25216;&amp;#26415;&amp;#25104;&amp;#29087;&amp;#24230;&amp;#20998;&amp;#26512;&lt;/div&gt;  &lt;div&gt;&amp;#31532;&amp;#19977;&amp;#33410; &amp;#20013;&amp;#12289;&amp;#22806;&amp;#19977;&amp;#27687;&amp;#21270;&amp;#20108;&amp;#3822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27687;&amp;#21270;&amp;#20108;&amp;#38221;&amp;#25216;&amp;#26415;&amp;#30340;&amp;#31574;&amp;#30053;&lt;/div&gt;  &lt;div&gt;&amp;nbsp;&lt;/div&gt;  &lt;div&gt;&amp;#31532;&amp;#20116;&amp;#31456;&amp;#19977;&amp;#27687;&amp;#21270;&amp;#20108;&amp;#38221;&amp;#24066;&amp;#22330;&amp;#29305;&amp;#24615;&amp;#20998;&amp;#26512;&lt;/div&gt;  &lt;div&gt;&amp;#31532;&amp;#19968;&amp;#33410; &amp;#19977;&amp;#27687;&amp;#21270;&amp;#20108;&amp;#38221;&amp;#24066;&amp;#22330;&amp;#38598;&amp;#20013;&amp;#24230;&amp;#20998;&amp;#26512;&amp;#21450;&amp;#39044;&amp;#27979;&lt;/div&gt;  &lt;div&gt;&amp;#31532;&amp;#20108;&amp;#33410; &amp;#19977;&amp;#27687;&amp;#21270;&amp;#20108;&amp;#38221;SWOT&amp;#20998;&amp;#26512;&amp;#21450;&amp;#39044;&amp;#27979;&lt;/div&gt;  &lt;div&gt;&amp;#19968;&amp;#12289;&amp;#19977;&amp;#27687;&amp;#21270;&amp;#20108;&amp;#38221;&amp;#20248;&amp;#21183;&lt;/div&gt;  &lt;div&gt;&amp;#20108;&amp;#12289;&amp;#19977;&amp;#27687;&amp;#21270;&amp;#20108;&amp;#38221;&amp;#21155;&amp;#21183;&lt;/div&gt;  &lt;div&gt;&amp;#19977;&amp;#12289;&amp;#19977;&amp;#27687;&amp;#21270;&amp;#20108;&amp;#38221;&amp;#26426;&amp;#20250;&lt;/div&gt;  &lt;div&gt;&amp;#22235;&amp;#12289;&amp;#19977;&amp;#27687;&amp;#21270;&amp;#20108;&amp;#38221;&amp;#39118;&amp;#38505;&lt;/div&gt;  &lt;div&gt;&amp;#31532;&amp;#19977;&amp;#33410; &amp;#19977;&amp;#27687;&amp;#21270;&amp;#20108;&amp;#38221;&amp;#36827;&amp;#20837;&amp;#36864;&amp;#20986;&amp;#29366;&amp;#20917;&amp;#20998;&amp;#26512;&amp;#21450;&amp;#39044;&amp;#27979;&lt;/div&gt;  &lt;div&gt;&amp;nbsp;&lt;/div&gt;  &lt;div&gt;&amp;#31532;&amp;#20845;&amp;#31456;&amp;#25105;&amp;#22269;&amp;#19977;&amp;#27687;&amp;#21270;&amp;#20108;&amp;#38221;&amp;#21457;&amp;#23637;&amp;#29616;&amp;#29366;&amp;#35843;&amp;#30740;&lt;/div&gt;  &lt;div&gt;&amp;#31532;&amp;#19968;&amp;#33410; &amp;#25105;&amp;#22269;&amp;#19977;&amp;#27687;&amp;#21270;&amp;#20108;&amp;#38221;&amp;#24066;&amp;#22330;&amp;#29616;&amp;#29366;&amp;#20998;&amp;#26512;&amp;#21450;&amp;#39044;&amp;#27979;&lt;/div&gt;  &lt;div&gt;&amp;#31532;&amp;#20108;&amp;#33410; &amp;#25105;&amp;#22269;&amp;#19977;&amp;#27687;&amp;#21270;&amp;#20108;&amp;#38221;&amp;#20135;&amp;#37327;&amp;#20998;&amp;#26512;&lt;/div&gt;  &lt;div&gt;&amp;#19968;&amp;#12289;&amp;#25105;&amp;#22269;&amp;#19977;&amp;#27687;&amp;#21270;&amp;#20108;&amp;#38221;&amp;#29983;&amp;#20135;&amp;#21306;&amp;#22495;&amp;#20998;&amp;#24067;&lt;/div&gt;  &lt;div&gt;&amp;#20108;&amp;#12289;2024-2030&amp;#24180;&amp;#25105;&amp;#22269;&amp;#19977;&amp;#27687;&amp;#21270;&amp;#20108;&amp;#38221;&amp;#20135;&amp;#37327;&lt;/div&gt;  &lt;div&gt;&amp;#31532;&amp;#19977;&amp;#33410; &amp;#25105;&amp;#22269;&amp;#19977;&amp;#27687;&amp;#21270;&amp;#20108;&amp;#38221;&amp;#24066;&amp;#22330;&amp;#38656;&amp;#27714;&amp;#20998;&amp;#26512;&lt;/div&gt;  &lt;div&gt;&amp;#19968;&amp;#12289;2024-2030&amp;#24180;&amp;#25105;&amp;#22269;&amp;#19977;&amp;#27687;&amp;#21270;&amp;#20108;&amp;#38221;&amp;#38656;&amp;#27714;&amp;#37327;&lt;/div&gt;  &lt;div&gt;&amp;#20108;&amp;#12289;&amp;#20027;&amp;#35201;&amp;#22320;&amp;#22495;&amp;#20998;&amp;#24067;&lt;/div&gt;  &lt;div&gt;&amp;#31532;&amp;#22235;&amp;#33410; &amp;#25105;&amp;#22269;&amp;#19977;&amp;#27687;&amp;#21270;&amp;#20108;&amp;#38221;&amp;#20215;&amp;#26684;&amp;#36235;&amp;#21183;&amp;#20998;&amp;#26512;&lt;/div&gt;  &lt;div&gt;&amp;#19968;&amp;#12289;2024-2030&amp;#24180;&amp;#19977;&amp;#27687;&amp;#21270;&amp;#20108;&amp;#38221;&amp;#20215;&amp;#26684;&amp;#20998;&amp;#26512;&lt;/div&gt;  &lt;div&gt;&amp;#20108;&amp;#12289;&amp;#24433;&amp;#21709;&amp;#19977;&amp;#27687;&amp;#21270;&amp;#20108;&amp;#38221;&amp;#20215;&amp;#26684;&amp;#30340;&amp;#22240;&amp;#32032;&lt;/div&gt;  &lt;div&gt;&amp;#19977;&amp;#12289;2024-2030&amp;#24180;&amp;#19977;&amp;#27687;&amp;#21270;&amp;#20108;&amp;#38221;&amp;#24066;&amp;#22330;&amp;#20215;&amp;#26684;&amp;#39044;&amp;#27979;&lt;/div&gt;  &lt;div&gt;&amp;nbsp;&lt;/div&gt;  &lt;div&gt;&amp;#31532;&amp;#19971;&amp;#31456;2024-2030&amp;#24180;&amp;#25105;&amp;#22269;&amp;#19977;&amp;#27687;&amp;#21270;&amp;#20108;&amp;#38221;&amp;#25152;&amp;#23646;&amp;#34892;&amp;#19994;&amp;#32463;&amp;#27982;&amp;#36816;&amp;#34892;&lt;/div&gt;  &lt;div&gt;&amp;#31532;&amp;#19968;&amp;#33410; 2024-2030&amp;#24180;&amp;#25105;&amp;#22269;&amp;#19977;&amp;#27687;&amp;#21270;&amp;#20108;&amp;#38221;&amp;#25152;&amp;#23646;&amp;#34892;&amp;#19994;&amp;#20607;&amp;#20538;&amp;#33021;&amp;#21147;&amp;#20998;&amp;#26512;&lt;/div&gt;  &lt;div&gt;&amp;#31532;&amp;#20108;&amp;#33410; 2024-2030&amp;#24180;&amp;#25105;&amp;#22269;&amp;#19977;&amp;#27687;&amp;#21270;&amp;#20108;&amp;#38221;&amp;#25152;&amp;#23646;&amp;#34892;&amp;#19994;&amp;#30408;&amp;#21033;&amp;#33021;&amp;#21147;&amp;#20998;&amp;#26512;&lt;/div&gt;  &lt;div&gt;&amp;#31532;&amp;#19977;&amp;#33410; 2024-2030&amp;#24180;&amp;#25105;&amp;#22269;&amp;#19977;&amp;#27687;&amp;#21270;&amp;#20108;&amp;#38221;&amp;#25152;&amp;#23646;&amp;#34892;&amp;#19994;&amp;#21457;&amp;#23637;&amp;#33021;&amp;#21147;&amp;#20998;&amp;#26512;&lt;/div&gt;  &lt;div&gt;&amp;#31532;&amp;#22235;&amp;#33410; 2024-2030&amp;#24180;&amp;#25105;&amp;#22269;&amp;#19977;&amp;#27687;&amp;#21270;&amp;#20108;&amp;#38221;&amp;#25152;&amp;#23646;&amp;#34892;&amp;#19994;&amp;#20225;&amp;#19994;&amp;#25968;&amp;#37327;&amp;#21450;&amp;#21464;&amp;#2127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2024-2030&amp;#24180;&amp;#25105;&amp;#22269;&amp;#19977;&amp;#27687;&amp;#21270;&amp;#20108;&amp;#38221;&amp;#25152;&amp;#23646;&amp;#34892;&amp;#19994;&amp;#36827;&amp;#12289;&amp;#20986;&amp;#21475;&amp;#24773;&amp;#20917;&amp;#20998;&amp;#26512;&lt;/div&gt;  &lt;div&gt;&amp;#31532;&amp;#19968;&amp;#33410; 2020&amp;#24180;&amp;#19977;&amp;#27687;&amp;#21270;&amp;#20108;&amp;#38221;&amp;#25152;&amp;#23646;&amp;#34892;&amp;#19994;&amp;#36827;&amp;#12289;&amp;#20986;&amp;#21475;&amp;#29305;&amp;#28857;&lt;/div&gt;  &lt;div&gt;&amp;#31532;&amp;#20108;&amp;#33410; &amp;#19977;&amp;#27687;&amp;#21270;&amp;#20108;&amp;#38221;&amp;#36827;&amp;#21475;&amp;#32479;&amp;#35745;&amp;#20998;&amp;#26512;&lt;/div&gt;  &lt;div&gt;&amp;#31532;&amp;#19977;&amp;#33410; &amp;#19977;&amp;#27687;&amp;#21270;&amp;#20108;&amp;#38221;&amp;#20986;&amp;#21475;&amp;#24773;&amp;#20917;&amp;#20998;&amp;#26512;&lt;/div&gt;  &lt;div&gt;&amp;#31532;&amp;#22235;&amp;#33410; 2024-2030&amp;#24180;&amp;#19977;&amp;#27687;&amp;#21270;&amp;#20108;&amp;#38221;&amp;#25152;&amp;#23646;&amp;#34892;&amp;#19994;&amp;#36827;&amp;#12289;&amp;#20986;&amp;#21475;&amp;#39044;&amp;#27979;&lt;/div&gt;  &lt;div&gt;&amp;nbsp;&lt;/div&gt;  &lt;div&gt;&amp;#31532;&amp;#20061;&amp;#31456;&amp;#20027;&amp;#35201;&amp;#19977;&amp;#27687;&amp;#21270;&amp;#20108;&amp;#38221;&amp;#20225;&amp;#19994;&amp;#21450;&amp;#31454;&amp;#20105;&amp;#26684;&amp;#23616;&lt;/div&gt;  &lt;div&gt;&amp;#31532;&amp;#19968;&amp;#33410; &amp;#19978;&amp;#28023;&amp;#20809;&amp;#3811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38136;&amp;#20449;&amp;#37329;&amp;#2364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3665;&amp;#19996;&amp;#35946;&amp;#3903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37995;&amp;#28070;&amp;#2450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827;&amp;#21271;&amp;#30410;&amp;#29790;&amp;#21512;&amp;#37329;&amp;#28938;&amp;#25509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19977;&amp;#27687;&amp;#21270;&amp;#20108;&amp;#38221;&amp;#25237;&amp;#36164;&amp;#24314;&amp;#35758;&lt;/div&gt;  &lt;div&gt;&amp;#31532;&amp;#19968;&amp;#33410; &amp;#19977;&amp;#27687;&amp;#21270;&amp;#20108;&amp;#38221;&amp;#25237;&amp;#36164;&amp;#29615;&amp;#22659;&amp;#20998;&amp;#26512;&lt;/div&gt;  &lt;div&gt;&amp;#31532;&amp;#20108;&amp;#33410; &amp;#19977;&amp;#27687;&amp;#21270;&amp;#20108;&amp;#3822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7687;&amp;#21270;&amp;#20108;&amp;#38221;&amp;#25237;&amp;#36164;&amp;#24314;&amp;#35758;&lt;/div&gt;  &lt;div&gt;&amp;nbsp;&lt;/div&gt;  &lt;div&gt;&amp;#31532;&amp;#21313;&amp;#19968;&amp;#31456;2024-2030&amp;#24180;&amp;#25105;&amp;#22269;&amp;#19977;&amp;#27687;&amp;#21270;&amp;#20108;&amp;#38221;&amp;#26410;&amp;#26469;&amp;#21457;&amp;#23637;&amp;#39044;&amp;#27979;&amp;#21450;&amp;#25237;&amp;#36164;&amp;#21069;&amp;#26223;&amp;#20998;&amp;#26512;&amp;#65288;&amp;#65289;&lt;/div&gt;  &lt;div&gt;&amp;#31532;&amp;#19968;&amp;#33410; &amp;#26410;&amp;#26469;&amp;#19977;&amp;#27687;&amp;#21270;&amp;#20108;&amp;#38221;&amp;#34892;&amp;#19994;&amp;#21457;&amp;#23637;&amp;#36235;&amp;#21183;&amp;#39044;&amp;#27979;&lt;/div&gt;  &lt;div&gt;&amp;#19968;&amp;#12289;&amp;#26410;&amp;#26469;&amp;#19977;&amp;#27687;&amp;#21270;&amp;#20108;&amp;#38221;&amp;#34892;&amp;#19994;&amp;#21457;&amp;#23637;&amp;#20998;&amp;#26512;&lt;/div&gt;  &lt;div&gt;&amp;#20108;&amp;#12289;&amp;#26410;&amp;#26469;&amp;#19977;&amp;#27687;&amp;#21270;&amp;#20108;&amp;#38221;&amp;#34892;&amp;#19994;&amp;#25216;&amp;#26415;&amp;#24320;&amp;#21457;&amp;#26041;&amp;#21521;&lt;/div&gt;  &lt;div&gt;&amp;#31532;&amp;#20108;&amp;#33410; &amp;#19977;&amp;#27687;&amp;#21270;&amp;#20108;&amp;#3822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19977;&amp;#27687;&amp;#21270;&amp;#20108;&amp;#38221;&amp;#25237;&amp;#36164;&amp;#30340;&amp;#24314;&amp;#35758;&amp;#21450;&amp;#35266;&amp;#28857;&amp;#65288;&amp;#65289;&lt;/div&gt;  &lt;div&gt;&amp;#31532;&amp;#19968;&amp;#33410; &amp;#19977;&amp;#27687;&amp;#21270;&amp;#20108;&amp;#38221;&amp;#34892;&amp;#19994;&amp;#25237;&amp;#36164;&amp;#26426;&amp;#36935;&lt;/div&gt;  &lt;div&gt;&amp;#31532;&amp;#20108;&amp;#33410; &amp;#19977;&amp;#27687;&amp;#21270;&amp;#20108;&amp;#3822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0.html"&gt;http://www.cction.com/report/202404/45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