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2.html"&gt;http://www.cction.com/report/202310/41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469;&amp;#30475;&amp;#65292;&amp;#20013;&amp;#22269;&amp;#30340;&amp;#33322;&amp;#31354;&amp;#34892;&amp;#19994;&amp;#30340;&amp;#28508;&amp;#22312;&amp;#24066;&amp;#22330;&amp;#35268;&amp;#27169;&amp;#20173;&amp;#28982;&amp;#36739;&amp;#22823;&amp;#12290;2020&amp;#24180;&amp;#27665;&amp;#33322;&amp;#24037;&amp;#20316;&amp;#20250;&amp;#35758;&amp;#20844;&amp;#24067;&amp;#25968;&amp;#25454;&amp;#26174;&amp;#31034;&amp;#65292;2019&amp;#24180;&amp;#20013;&amp;#22269;&amp;#21315;&amp;#19975;&amp;#32423;&amp;#26426;&amp;#22330;&amp;#36798;39&amp;#20010;&amp;#65292;&amp;#27604;2018&amp;#24180;&amp;#22686;&amp;#21152;2&amp;#20010;&amp;#65307;&amp;#20840;&amp;#34892;&amp;#19994;&amp;#33829;&amp;#19994;&amp;#25910;&amp;#20837;1.06&amp;#19975;&amp;#20159;&amp;#20803;&amp;#20154;&amp;#27665;&amp;#24065;&amp;#65292;&amp;#27604;&amp;#19978;&amp;#24180;&amp;#22686;&amp;#38271;5.4%&amp;#65307;&amp;#36816;&amp;#36755;&amp;#26426;&amp;#22330;&amp;#24635;&amp;#25968;&amp;#36798;238&amp;#20010;&amp;#12290;2019&amp;#24180;&amp;#65292;&amp;#20013;&amp;#22269;&amp;#27665;&amp;#33322;&amp;#19994;&amp;#35268;&amp;#27169;&amp;#31283;&amp;#23621;&amp;#19990;&amp;#30028;&amp;#31532;&amp;#20108;&amp;#12290;&amp;#20013;&amp;#22269;&amp;#27665;&amp;#33322;&amp;#20027;&amp;#35201;&amp;#26159;&amp;#20197;&amp;#19977;&amp;#22823;&amp;#33322;&amp;#65288;&amp;#22269;&amp;#33322;&amp;#12289;&amp;#19996;&amp;#33322;&amp;#12289;&amp;#21335;&amp;#33322;&amp;#65289;&amp;#20197;&amp;#21450;&amp;#22320;&amp;#26041;&amp;#33322;&amp;#31354;&amp;#20844;&amp;#21496;&amp;#21644;&amp;#31169;&amp;#33829;&amp;#33322;&amp;#31354;&amp;#20844;&amp;#21496;&amp;#32452;&amp;#25104;&amp;#12290;&amp;#30001;&amp;#20110;&amp;#25105;&amp;#22269;&amp;#30340;&amp;#33322;&amp;#31354;&amp;#19994;&amp;#38271;&amp;#26399;&amp;#22788;&amp;#20110;&amp;#25919;&amp;#24220;&amp;#30340;&amp;#31649;&amp;#21046;&amp;#20043;&amp;#19979;&amp;#65292;&amp;#20877;&amp;#21152;&amp;#19978;2002&amp;#24180;&amp;#27665;&amp;#33322;&amp;#23616;&amp;#39041;&amp;#24067;&amp;#30340;&amp;#12298;&amp;#27665;&amp;#33322;&amp;#20307;&amp;#21046;&amp;#25913;&amp;#38761;&amp;#26041;&amp;#26696;&amp;#12299;&amp;#65292;&amp;#24341;&amp;#23548;&amp;#25105;&amp;#22269;&amp;#33322;&amp;#31354;&amp;#24066;&amp;#22330;&amp;#24418;&amp;#25104;&amp;#20197;&amp;#19977;&amp;#22823;&amp;#33322;&amp;#20026;&amp;#20027;&amp;#23548;&amp;#30340;&amp;#31454;&amp;#20105;&amp;#26684;&amp;#23616;&amp;#65292;&amp;#19977;&amp;#22823;&amp;#33322;&amp;#22312;&amp;#21069;&amp;#21313;&amp;#22823;&amp;#26426;&amp;#22330;&amp;#23458;&amp;#27969;&amp;#37327;&amp;#21344;&amp;#27604;&amp;#36229;&amp;#36807; 76%&amp;#12290;2020&amp;#24180;&amp;#65292;&amp;#22269;&amp;#20869;&amp;#33322;&amp;#32447;&amp;#23458;&amp;#36816;&amp;#31080;&amp;#20215;&amp;#20027;&amp;#35201;&amp;#30001;&amp;#24066;&amp;#22330;&amp;#20915;&amp;#23450;&amp;#30340;&amp;#26426;&amp;#21046;&amp;#22522;&amp;#26412;&amp;#23436;&amp;#21892;&amp;#65292;&amp;#27665;&amp;#33322;&amp;#24066;&amp;#22330;&amp;#21270;&amp;#36235;&amp;#21183;&amp;#22686;&amp;#24378;&amp;#12290;&amp;#33322;&amp;#31354;&amp;#19994;&amp;#30340;&amp;#24066;&amp;#22330;&amp;#21270;&amp;#36235;&amp;#21183;&amp;#32473;&amp;#24456;&amp;#22810;&amp;#22320;&amp;#26041;&amp;#33322;&amp;#31354;&amp;#20844;&amp;#21496;&amp;#21644;&amp;#31169;&amp;#33829;&amp;#33322;&amp;#31354;&amp;#20844;&amp;#21496;&amp;#24102;&amp;#26469;&amp;#21457;&amp;#23637;&amp;#26426;&amp;#20250;&amp;#12290;&amp;#23613;&amp;#31649;&amp;#26426;&amp;#20250;&amp;#20247;&amp;#22810;&amp;#65292;&amp;#20294;&amp;#26159;&amp;#30001;&amp;#20110;&amp;#33322;&amp;#31354;&amp;#19994;&amp;#30340;&amp;#21516;&amp;#36136;&amp;#24615;&amp;#36739;&amp;#24378;&amp;#65292;&amp;#24819;&amp;#35201;&amp;#33073;&amp;#39062;&amp;#32780;&amp;#36824;&amp;#38656;&amp;#35201;&amp;#33258;&amp;#36523;&amp;#25317;&amp;#26377;&amp;#33391;&amp;#22909;&amp;#30340;&amp;#31649;&amp;#29702;&amp;#33021;&amp;#21147;&amp;#65292;&amp;#34892;&amp;#19994;&amp;#20869;&amp;#30340;&amp;#21508;&amp;#23478;&amp;#20844;&amp;#21496;&amp;#20063;&amp;#26377;&amp;#24456;&amp;#22823;&amp;#21387;&amp;#21147;&amp;#12290;&lt;/p&gt;&lt;div&gt;&amp;#20013;&amp;#22269;&amp;#33322;&amp;#31354;&amp;#34892;&amp;#19994;&amp;#23395;&amp;#24230;&amp;#30417;&amp;#27979;&amp;#25253;&amp;#21578;&amp;#26159;&amp;#20013;&amp;#20225;&amp;#39038;&amp;#38382;&amp;#32593;&amp;#32467;&amp;#21512;&amp;#22810;&amp;#24180;&amp;#30340;&amp;#20135;&amp;#19994;&amp;#25112;&amp;#30053;&amp;#30740;&amp;#31350;&amp;#19982;&amp;#21672;&amp;#35810;&amp;#30340;&amp;#19987;&amp;#19994;&amp;#32463;&amp;#39564;&amp;#65292;&amp;#36890;&amp;#36807;&amp;#25484;&amp;#25569;&amp;#33322;&amp;#31354;&amp;#34892;&amp;#19994;&amp;#26368;&amp;#26032;&amp;#24066;&amp;#22330;&amp;#21160;&amp;#24577;&amp;#65292;&amp;#28145;&amp;#20837;&amp;#32454;&amp;#33268;&amp;#22320;&amp;#23545;&amp;#34892;&amp;#19994;&amp;#29616;&amp;#29366;&amp;#36827;&amp;#34892;&amp;#21160;&amp;#24577;&amp;#24615;&amp;#20998;&amp;#26512;&amp;#65292;&amp;#20840;&amp;#38754;&amp;#38416;&amp;#36848;&amp;#33322;&amp;#31354;&amp;#34892;&amp;#19994;&amp;#22312;&amp;#35813;&amp;#23395;&amp;#24230;&amp;#20869;&amp;#30340;&amp;#21457;&amp;#23637;&amp;#24577;&amp;#21183;&amp;#65292;&amp;#20026;&amp;#20225;&amp;#19994;&amp;#20915;&amp;#31574;&amp;#32773;&amp;#25552;&amp;#20379;&amp;#21450;&amp;#26102;&amp;#12289;&amp;#20934;&amp;#30830;&amp;#30340;&amp;#31454;&amp;#20105;&amp;#24773;&amp;#25253;&amp;#12290;&lt;/div&gt;  &lt;div&gt;&amp;#20013;&amp;#20225;&amp;#39038;&amp;#38382;&amp;#32593;&amp;#21457;&amp;#24067;&amp;#30340;&amp;#12298;2024-2030&amp;#24180;&amp;#20013;&amp;#22269;&amp;#33322;&amp;#3135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2021&amp;#24180;&amp;#31532;&amp;#19968;&amp;#23395;&amp;#24230;&amp;#22269;&amp;#20869;&amp;#22806;&amp;#33322;&amp;#31354;&amp;#19994;&amp;#21457;&amp;#23637;&amp;#20998;&amp;#26512;&lt;/div&gt;  &lt;div&gt;1.1&amp;#12288;2021&amp;#24180;&amp;#31532;&amp;#19968;&amp;#23395;&amp;#24230;&amp;#22269;&amp;#22806;&amp;#33322;&amp;#31354;&amp;#19994;&amp;#21457;&amp;#23637;&amp;#27010;&amp;#20917;&lt;/div&gt;  &lt;div&gt;1.1.1&amp;#12288;2021&amp;#24180;1&amp;#26376;&amp;#22269;&amp;#22806;&amp;#33322;&amp;#31354;&amp;#19994;&amp;#21457;&amp;#23637;&amp;#21160;&amp;#24577;&lt;/div&gt;  &lt;div&gt;1.1.2&amp;#12288;2021&amp;#24180;2&amp;#26376;&amp;#22269;&amp;#22806;&amp;#33322;&amp;#31354;&amp;#19994;&amp;#21457;&amp;#23637;&amp;#21160;&amp;#24577;&lt;/div&gt;  &lt;div&gt;1.1.3&amp;#12288;2021&amp;#24180;3&amp;#26376;&amp;#22269;&amp;#22806;&amp;#33322;&amp;#31354;&amp;#19994;&amp;#21457;&amp;#23637;&amp;#21160;&amp;#24577;&lt;/div&gt;  &lt;div&gt;1.2&amp;#12288;2021&amp;#24180;&amp;#31532;&amp;#19968;&amp;#23395;&amp;#24230;&amp;#20013;&amp;#22269;&amp;#33322;&amp;#31354;&amp;#19994;&amp;#21457;&amp;#23637;&amp;#27010;&amp;#20917;&lt;/div&gt;  &lt;div&gt;1.2.1&amp;#12288;2021&amp;#24180;&amp;#31532;&amp;#19968;&amp;#23395;&amp;#24230;&amp;#20013;&amp;#22269;&amp;#33322;&amp;#31354;&amp;#19994;&amp;#36816;&amp;#34892;&amp;#29366;&amp;#20917;&lt;/div&gt;  &lt;div&gt;1.2.2&amp;#12288;2021&amp;#24180;&amp;#31532;&amp;#19968;&amp;#23395;&amp;#24230;&amp;#20013;&amp;#22269;&amp;#33322;&amp;#31354;&amp;#19994;&amp;#25919;&amp;#31574;&amp;#21160;&amp;#24577;&lt;/div&gt;  &lt;div&gt;1.2.3&amp;#12288;2021&amp;#24180;&amp;#31532;&amp;#19968;&amp;#23395;&amp;#24230;&amp;#37325;&amp;#28857;&amp;#33322;&amp;#31354;&amp;#39033;&amp;#30446;&amp;#36827;&amp;#23637;&amp;#29366;&amp;#20917;&lt;/div&gt;  &lt;div&gt;1.2.4&amp;#12288;2021&amp;#24180;&amp;#31532;&amp;#19968;&amp;#23395;&amp;#24230;&amp;#33322;&amp;#32447;&amp;#32463;&amp;#33829;&amp;#35768;&amp;#21487;&amp;#21450;&amp;#25764;&amp;#38144;&amp;#21160;&amp;#24577;&lt;/div&gt;  &lt;div&gt;&amp;nbsp;&lt;/div&gt;  &lt;div&gt;&amp;#31532;&amp;#20108;&amp;#31456;&amp;#12288;2021&amp;#24180;&amp;#31532;&amp;#19968;&amp;#23395;&amp;#24230;&amp;#20013;&amp;#22269;&amp;#27665;&amp;#33322;&amp;#24066;&amp;#22330;&amp;#21457;&amp;#23637;&amp;#21160;&amp;#24577;&lt;/div&gt;  &lt;div&gt;2.1&amp;#12288;&amp;#33322;&amp;#31354;&amp;#36816;&amp;#36755;&amp;#28040;&amp;#36153;&amp;#32773;&amp;#25237;&amp;#35785;&amp;#24773;&amp;#20917;&lt;/div&gt;  &lt;div&gt;2.1.1&amp;#12288;&amp;#23545;&amp;#33322;&amp;#31354;&amp;#20844;&amp;#21496;&amp;#30340;&amp;#25237;&amp;#35785;&amp;#24773;&amp;#20917;&lt;/div&gt;  &lt;div&gt;2.1.2&amp;#12288;&amp;#23545;&amp;#26426;&amp;#22330;&amp;#30340;&amp;#25237;&amp;#35785;&amp;#24773;&amp;#20917;&lt;/div&gt;  &lt;div&gt;2.1.3&amp;#12288;&amp;#23545;&amp;#33322;&amp;#31354;&amp;#36816;&amp;#36755;&amp;#38144;&amp;#21806;&amp;#20195;&amp;#29702;&amp;#20225;&amp;#19994;&amp;#30340;&amp;#25237;&amp;#35785;&amp;#24773;&amp;#20917;&lt;/div&gt;  &lt;div&gt;2.1.4&amp;#12288;&amp;#23545;&amp;#25237;&amp;#35785;&amp;#30340;&amp;#22238;&amp;#22797;&amp;#21450;&amp;#22788;&amp;#29702;&amp;#24773;&amp;#20917;&lt;/div&gt;  &lt;div&gt;2.2&amp;#12288;2021&amp;#24180;&amp;#31532;&amp;#19968;&amp;#23395;&amp;#24230;&amp;#33322;&amp;#31354;&amp;#29028;&amp;#27833;&amp;#20215;&amp;#26684;&amp;#21160;&amp;#24577;&lt;/div&gt;  &lt;div&gt;2.2.1&amp;#12288;2021&amp;#24180;1&amp;#26376;&amp;#33322;&amp;#31354;&amp;#29028;&amp;#27833;&amp;#20215;&amp;#26684;&amp;#21160;&amp;#24577;&lt;/div&gt;  &lt;div&gt;2.2.2&amp;#12288;2021&amp;#24180;2&amp;#26376;&amp;#33322;&amp;#31354;&amp;#29028;&amp;#27833;&amp;#20215;&amp;#26684;&amp;#21160;&amp;#24577;&lt;/div&gt;  &lt;div&gt;2.2.3&amp;#12288;2021&amp;#24180;3&amp;#26376;&amp;#33322;&amp;#31354;&amp;#29028;&amp;#27833;&amp;#20215;&amp;#26684;&amp;#21160;&amp;#24577;&lt;/div&gt;  &lt;div&gt;2.2.4&amp;#12288;2021&amp;#24180;&amp;#31532;&amp;#19968;&amp;#23395;&amp;#24230;&amp;#33322;&amp;#31354;&amp;#29123;&amp;#27833;&amp;#38468;&amp;#21152;&amp;#36153;&amp;#21160;&amp;#24577;&lt;/div&gt;  &lt;div&gt;&amp;nbsp;&lt;/div&gt;  &lt;div&gt;&amp;#31532;&amp;#19977;&amp;#31456;&amp;#12288;2021&amp;#24180;&amp;#31532;&amp;#19968;&amp;#23395;&amp;#24230;&amp;#20013;&amp;#22269;&amp;#27665;&amp;#33322;&amp;#26426;&amp;#22330;&amp;#36816;&amp;#36755;&amp;#29983;&amp;#20135;&amp;#29366;&amp;#20917;&lt;/div&gt;  &lt;div&gt;3.1&amp;#12288;2021&amp;#24180;1&amp;#26376;&amp;#22269;&amp;#20869;&amp;#27665;&amp;#33322;&amp;#26426;&amp;#22330;&amp;#36816;&amp;#36755;&amp;#29983;&amp;#20135;&amp;#29366;&amp;#20917;&lt;/div&gt;  &lt;div&gt;3.1.1&amp;#12288;2021&amp;#24180;1&amp;#26376;&amp;#27665;&amp;#33322;&amp;#26426;&amp;#22330;&amp;#36816;&amp;#36755;&amp;#29983;&amp;#20135;&amp;#23436;&amp;#25104;&amp;#24773;&amp;#20917;&lt;/div&gt;  &lt;div&gt;3.1.2&amp;#12288;2021&amp;#24180;1&amp;#26376;&amp;#27665;&amp;#33322;&amp;#26426;&amp;#22330;&amp;#26053;&amp;#23458;&amp;#36816;&amp;#36755;&amp;#24773;&amp;#20917;&lt;/div&gt;  &lt;div&gt;3.1.3&amp;#12288;2021&amp;#24180;1&amp;#26376;&amp;#27665;&amp;#33322;&amp;#26426;&amp;#22330;&amp;#36135;&amp;#29289;&amp;#36816;&amp;#36755;&amp;#24773;&amp;#20917;&lt;/div&gt;  &lt;div&gt;3.1.4&amp;#12288;2021&amp;#24180;1&amp;#26376;&amp;#27665;&amp;#33322;&amp;#26426;&amp;#22330;&amp;#33322;&amp;#29677;&amp;#25928;&amp;#29575;&lt;/div&gt;  &lt;div&gt;3.2&amp;#12288;2021&amp;#24180;2&amp;#26376;&amp;#22269;&amp;#20869;&amp;#27665;&amp;#33322;&amp;#26426;&amp;#22330;&amp;#36816;&amp;#36755;&amp;#29983;&amp;#20135;&amp;#29366;&amp;#20917;&lt;/div&gt;  &lt;div&gt;3.2.1&amp;#12288;2021&amp;#24180;2&amp;#26376;&amp;#27665;&amp;#33322;&amp;#26426;&amp;#22330;&amp;#36816;&amp;#36755;&amp;#29983;&amp;#20135;&amp;#23436;&amp;#25104;&amp;#24773;&amp;#20917;&lt;/div&gt;  &lt;div&gt;3.2.2&amp;#12288;2021&amp;#24180;2&amp;#26376;&amp;#27665;&amp;#33322;&amp;#26426;&amp;#22330;&amp;#26053;&amp;#23458;&amp;#36816;&amp;#36755;&amp;#24773;&amp;#20917;&lt;/div&gt;  &lt;div&gt;3.2.3&amp;#12288;2021&amp;#24180;2&amp;#26376;&amp;#27665;&amp;#33322;&amp;#26426;&amp;#22330;&amp;#36135;&amp;#29289;&amp;#36816;&amp;#36755;&amp;#24773;&amp;#20917;&lt;/div&gt;  &lt;div&gt;3.2.4&amp;#12288;2021&amp;#24180;2&amp;#26376;&amp;#27665;&amp;#33322;&amp;#26426;&amp;#22330;&amp;#33322;&amp;#29677;&amp;#25928;&amp;#29575;&lt;/div&gt;  &lt;div&gt;3.3&amp;#12288;2021&amp;#24180;3&amp;#26376;&amp;#22269;&amp;#20869;&amp;#27665;&amp;#33322;&amp;#26426;&amp;#22330;&amp;#36816;&amp;#36755;&amp;#29983;&amp;#20135;&amp;#29366;&amp;#20917;&lt;/div&gt;  &lt;div&gt;3.3.1&amp;#12288;2021&amp;#24180;3&amp;#26376;&amp;#27665;&amp;#33322;&amp;#26426;&amp;#22330;&amp;#36816;&amp;#36755;&amp;#29983;&amp;#20135;&amp;#23436;&amp;#25104;&amp;#24773;&amp;#20917;&lt;/div&gt;  &lt;div&gt;3.3.2&amp;#12288;2021&amp;#24180;3&amp;#26376;&amp;#27665;&amp;#33322;&amp;#26426;&amp;#22330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12288;2021&amp;#24180;3&amp;#26376;&amp;#27665;&amp;#33322;&amp;#26426;&amp;#22330;&amp;#36135;&amp;#29289;&amp;#36816;&amp;#36755;&amp;#24773;&amp;#20917;&lt;/div&gt;  &lt;div&gt;3.3.4&amp;#12288;2021&amp;#24180;3&amp;#26376;&amp;#27665;&amp;#33322;&amp;#26426;&amp;#22330;&amp;#33322;&amp;#29677;&amp;#25928;&amp;#29575;&lt;/div&gt;  &lt;div&gt;&amp;nbsp;&lt;/div&gt;  &lt;div&gt;&amp;#31532;&amp;#22235;&amp;#31456;&amp;#12288;2021&amp;#24180;&amp;#31532;&amp;#19968;&amp;#23395;&amp;#24230;&amp;#37325;&amp;#28857;&amp;#21306;&amp;#22495;&amp;#33322;&amp;#31354;&amp;#19994;&amp;#21457;&amp;#23637;&amp;#21160;&amp;#24577;&lt;/div&gt;  &lt;div&gt;4.1&amp;#12288;2021&amp;#24180;&amp;#31532;&amp;#19968;&amp;#23395;&amp;#24230;&amp;#19996;&amp;#21271;&amp;#22320;&amp;#21306;&amp;#33322;&amp;#31354;&amp;#19994;&amp;#21160;&amp;#24577;&lt;/div&gt;  &lt;div&gt;4.1.1&amp;#12288;2021&amp;#24180;1&amp;#26376;&amp;#19996;&amp;#21271;&amp;#22320;&amp;#21306;&amp;#33322;&amp;#31354;&amp;#19994;&amp;#21457;&amp;#23637;&amp;#24773;&amp;#20917;&lt;/div&gt;  &lt;div&gt;4.1.2&amp;#12288;2021&amp;#24180;2&amp;#26376;&amp;#19996;&amp;#21271;&amp;#22320;&amp;#21306;&amp;#33322;&amp;#31354;&amp;#19994;&amp;#21457;&amp;#23637;&amp;#24773;&amp;#20917;&lt;/div&gt;  &lt;div&gt;4.1.3&amp;#12288;2021&amp;#24180;3&amp;#26376;&amp;#19996;&amp;#21271;&amp;#22320;&amp;#21306;&amp;#33322;&amp;#31354;&amp;#19994;&amp;#21457;&amp;#23637;&amp;#24773;&amp;#20917;&lt;/div&gt;  &lt;div&gt;4.2&amp;#12288;2021&amp;#24180;&amp;#31532;&amp;#19968;&amp;#23395;&amp;#24230;&amp;#21326;&amp;#21271;&amp;#22320;&amp;#21306;&amp;#33322;&amp;#31354;&amp;#19994;&amp;#21160;&amp;#24577;&lt;/div&gt;  &lt;div&gt;4.2.1&amp;#12288;2021&amp;#24180;1&amp;#26376;&amp;#21326;&amp;#21271;&amp;#22320;&amp;#21306;&amp;#33322;&amp;#31354;&amp;#19994;&amp;#21457;&amp;#23637;&amp;#24773;&amp;#20917;&lt;/div&gt;  &lt;div&gt;4.2.2&amp;#12288;2021&amp;#24180;2&amp;#26376;&amp;#21326;&amp;#21271;&amp;#22320;&amp;#21306;&amp;#33322;&amp;#31354;&amp;#19994;&amp;#21457;&amp;#23637;&amp;#24773;&amp;#20917;&lt;/div&gt;  &lt;div&gt;4.2.3&amp;#12288;2021&amp;#24180;3&amp;#26376;&amp;#21326;&amp;#21271;&amp;#22320;&amp;#21306;&amp;#33322;&amp;#31354;&amp;#19994;&amp;#21457;&amp;#23637;&amp;#24773;&amp;#20917;&lt;/div&gt;  &lt;div&gt;4.3&amp;#12288;2021&amp;#24180;&amp;#31532;&amp;#19968;&amp;#23395;&amp;#24230;&amp;#21326;&amp;#19996;&amp;#22320;&amp;#21306;&amp;#33322;&amp;#31354;&amp;#19994;&amp;#21160;&amp;#24577;&lt;/div&gt;  &lt;div&gt;4.3.1&amp;#12288;2021&amp;#24180;1&amp;#26376;&amp;#21326;&amp;#19996;&amp;#22320;&amp;#21306;&amp;#33322;&amp;#31354;&amp;#19994;&amp;#21457;&amp;#23637;&amp;#24773;&amp;#20917;&lt;/div&gt;  &lt;div&gt;4.3.2&amp;#12288;2021&amp;#24180;2&amp;#26376;&amp;#21326;&amp;#19996;&amp;#22320;&amp;#21306;&amp;#33322;&amp;#31354;&amp;#19994;&amp;#21457;&amp;#23637;&amp;#24773;&amp;#20917;&lt;/div&gt;  &lt;div&gt;4.3.3&amp;#12288;2021&amp;#24180;3&amp;#26376;&amp;#21326;&amp;#19996;&amp;#22320;&amp;#21306;&amp;#33322;&amp;#31354;&amp;#19994;&amp;#21457;&amp;#23637;&amp;#24773;&amp;#20917;&lt;/div&gt;  &lt;div&gt;4.4&amp;#12288;2021&amp;#24180;&amp;#31532;&amp;#19968;&amp;#23395;&amp;#24230;&amp;#20013;&amp;#21335;&amp;#22320;&amp;#21306;&amp;#33322;&amp;#31354;&amp;#19994;&amp;#21160;&amp;#24577;&lt;/div&gt;  &lt;div&gt;4.4.1&amp;#12288;2021&amp;#24180;1&amp;#26376;&amp;#20013;&amp;#21335;&amp;#22320;&amp;#21306;&amp;#33322;&amp;#31354;&amp;#19994;&amp;#21457;&amp;#23637;&amp;#24773;&amp;#20917;&lt;/div&gt;  &lt;div&gt;4.4.2&amp;#12288;2021&amp;#24180;2&amp;#26376;&amp;#20013;&amp;#21335;&amp;#22320;&amp;#21306;&amp;#33322;&amp;#31354;&amp;#19994;&amp;#21457;&amp;#23637;&amp;#24773;&amp;#20917;&lt;/div&gt;  &lt;div&gt;4.4.3&amp;#12288;2021&amp;#24180;3&amp;#26376;&amp;#20013;&amp;#21335;&amp;#22320;&amp;#21306;&amp;#33322;&amp;#31354;&amp;#19994;&amp;#21457;&amp;#23637;&amp;#24773;&amp;#20917;&lt;/div&gt;  &lt;div&gt;4.5&amp;#12288;2021&amp;#24180;&amp;#31532;&amp;#19968;&amp;#23395;&amp;#24230;&amp;#35199;&amp;#21335;&amp;#22320;&amp;#21306;&amp;#33322;&amp;#31354;&amp;#19994;&amp;#21160;&amp;#24577;&lt;/div&gt;  &lt;div&gt;4.5.1&amp;#12288;2021&amp;#24180;1&amp;#26376;&amp;#35199;&amp;#21335;&amp;#22320;&amp;#21306;&amp;#33322;&amp;#31354;&amp;#19994;&amp;#21457;&amp;#23637;&amp;#24773;&amp;#20917;&lt;/div&gt;  &lt;div&gt;4.5.2&amp;#12288;2021&amp;#24180;2&amp;#26376;&amp;#35199;&amp;#21335;&amp;#22320;&amp;#21306;&amp;#33322;&amp;#31354;&amp;#19994;&amp;#21457;&amp;#23637;&amp;#24773;&amp;#20917;&lt;/div&gt;  &lt;div&gt;4.5.3&amp;#12288;2021&amp;#24180;3&amp;#26376;&amp;#35199;&amp;#21335;&amp;#22320;&amp;#21306;&amp;#33322;&amp;#31354;&amp;#19994;&amp;#21457;&amp;#23637;&amp;#24773;&amp;#20917;&lt;/div&gt;  &lt;div&gt;4.6&amp;#12288;2021&amp;#24180;&amp;#31532;&amp;#19968;&amp;#23395;&amp;#24230;&amp;#35199;&amp;#21271;&amp;#22320;&amp;#21306;&amp;#33322;&amp;#31354;&amp;#19994;&amp;#21160;&amp;#24577;&lt;/div&gt;  &lt;div&gt;4.6.1&amp;#12288;2021&amp;#24180;1&amp;#26376;&amp;#35199;&amp;#21271;&amp;#22320;&amp;#21306;&amp;#33322;&amp;#31354;&amp;#19994;&amp;#21457;&amp;#23637;&amp;#24773;&amp;#20917;&lt;/div&gt;  &lt;div&gt;4.6.2&amp;#12288;2021&amp;#24180;2&amp;#26376;&amp;#35199;&amp;#21271;&amp;#22320;&amp;#21306;&amp;#33322;&amp;#31354;&amp;#19994;&amp;#21457;&amp;#23637;&amp;#24773;&amp;#20917;&lt;/div&gt;  &lt;div&gt;4.6.3&amp;#12288;2021&amp;#24180;3&amp;#26376;&amp;#35199;&amp;#21271;&amp;#22320;&amp;#21306;&amp;#33322;&amp;#31354;&amp;#19994;&amp;#21457;&amp;#23637;&amp;#24773;&amp;#20917;&lt;/div&gt;  &lt;div&gt;&amp;nbsp;&lt;/div&gt;  &lt;div&gt;&amp;#31532;&amp;#20116;&amp;#31456;&amp;#12288;2021&amp;#24180;&amp;#31532;&amp;#19968;&amp;#23395;&amp;#24230;&amp;#33322;&amp;#31354;&amp;#19994;&amp;#37325;&amp;#28857;&amp;#20225;&amp;#19994;&amp;#36816;&amp;#34892;&amp;#29366;&amp;#20917;&lt;/div&gt;  &lt;div&gt;5.1&amp;#12288;&amp;#20013;&amp;#22269;&amp;#22269;&amp;#33322;&lt;/div&gt;  &lt;div&gt;5.1.1&amp;#12288;2021&amp;#24180;1&amp;#26376;&amp;#20013;&amp;#22269;&amp;#22269;&amp;#33322;&amp;#36816;&amp;#33829;&amp;#24773;&amp;#20917;&lt;/div&gt;  &lt;div&gt;5.1.2&amp;#12288;2021&amp;#24180;2&amp;#26376;&amp;#20013;&amp;#22269;&amp;#22269;&amp;#33322;&amp;#36816;&amp;#33829;&amp;#24773;&amp;#20917;&lt;/div&gt;  &lt;div&gt;5.1.3&amp;#12288;2021&amp;#24180;3&amp;#26376;&amp;#20013;&amp;#22269;&amp;#22269;&amp;#33322;&amp;#36816;&amp;#33829;&amp;#24773;&amp;#20917;&lt;/div&gt;  &lt;div&gt;5.2&amp;#12288;&amp;#21335;&amp;#26041;&amp;#33322;&amp;#31354;&lt;/div&gt;  &lt;div&gt;5.2.1&amp;#12288;2021&amp;#24180;1&amp;#26376;&amp;#21335;&amp;#26041;&amp;#33322;&amp;#31354;&amp;#36816;&amp;#33829;&amp;#24773;&amp;#20917;&lt;/div&gt;  &lt;div&gt;5.2.2&amp;#12288;2021&amp;#24180;2&amp;#26376;&amp;#21335;&amp;#26041;&amp;#33322;&amp;#31354;&amp;#36816;&amp;#33829;&amp;#24773;&amp;#20917;&lt;/div&gt;  &lt;div&gt;5.2.3&amp;#12288;2021&amp;#24180;3&amp;#26376;&amp;#21335;&amp;#26041;&amp;#33322;&amp;#31354;&amp;#36816;&amp;#33829;&amp;#24773;&amp;#20917;&lt;/div&gt;  &lt;div&gt;5.3&amp;#12288;&amp;#19996;&amp;#26041;&amp;#33322;&amp;#31354;&lt;/div&gt;  &lt;div&gt;5.3.1&amp;#12288;2021&amp;#24180;1&amp;#26376;&amp;#19996;&amp;#26041;&amp;#33322;&amp;#31354;&amp;#36816;&amp;#33829;&amp;#24773;&amp;#20917;&lt;/div&gt;  &lt;div&gt;5.3.2&amp;#12288;2021&amp;#24180;2&amp;#26376;&amp;#19996;&amp;#26041;&amp;#33322;&amp;#31354;&amp;#36816;&amp;#33829;&amp;#24773;&amp;#20917;&lt;/div&gt;  &lt;div&gt;5.3.3&amp;#12288;2021&amp;#24180;3&amp;#26376;&amp;#19996;&amp;#26041;&amp;#33322;&amp;#31354;&amp;#36816;&amp;#33829;&amp;#24773;&amp;#20917;&lt;/div&gt;  &lt;div&gt;5.4&amp;#12288;&amp;#28023;&amp;#21335;&amp;#33322;&amp;#31354;&lt;/div&gt;  &lt;div&gt;5.4.1&amp;#12288;2021&amp;#24180;1&amp;#26376;&amp;#28023;&amp;#21335;&amp;#33322;&amp;#31354;&amp;#36816;&amp;#33829;&amp;#24773;&amp;#20917;&lt;/div&gt;  &lt;div&gt;5.4.2&amp;#12288;2021&amp;#24180;2&amp;#26376;&amp;#28023;&amp;#21335;&amp;#33322;&amp;#31354;&amp;#36816;&amp;#33829;&amp;#24773;&amp;#20917;&lt;/div&gt;  &lt;div&gt;5.4.3&amp;#12288;2021&amp;#24180;3&amp;#26376;&amp;#28023;&amp;#21335;&amp;#33322;&amp;#31354;&amp;#36816;&amp;#33829;&amp;#24773;&amp;#20917;&lt;/div&gt;  &lt;div&gt;5.5&amp;#12288;&amp;#22269;&amp;#27888;&amp;#33322;&amp;#31354;&lt;/div&gt;  &lt;div&gt;5.5.1&amp;#12288;2021&amp;#24180;1&amp;#26376;&amp;#22269;&amp;#27888;&amp;#33322;&amp;#31354;&amp;#36816;&amp;#33829;&amp;#24773;&amp;#20917;&lt;/div&gt;  &lt;div&gt;5.5.2&amp;#12288;2021&amp;#24180;2&amp;#26376;&amp;#22269;&amp;#27888;&amp;#33322;&amp;#31354;&amp;#36816;&amp;#33829;&amp;#24773;&amp;#20917;&lt;/div&gt;  &lt;div&gt;5.5.3&amp;#12288;2021&amp;#24180;3&amp;#26376;&amp;#22269;&amp;#27888;&amp;#33322;&amp;#31354;&amp;#36816;&amp;#33829;&amp;#24773;&amp;#20917;&lt;/div&gt;  &lt;div&gt;&amp;nbsp;&lt;/div&gt;  &lt;div&gt;&amp;#31532;&amp;#20845;&amp;#31456;&amp;#12288;2021&amp;#24180;&amp;#33322;&amp;#31354;&amp;#19994;&amp;#21457;&amp;#23637;&amp;#21069;&amp;#26223;&amp;#23637;&amp;#26395;&lt;/div&gt;  &lt;div&gt;6.1&amp;#12288;2021&amp;#24180;&amp;#31532;&amp;#20108;&amp;#23395;&amp;#24230;&amp;#20013;&amp;#22269;&amp;#27665;&amp;#33322;&amp;#19994;&amp;#21457;&amp;#23637;&amp;#21069;&amp;#26223;&amp;#39044;&amp;#27979;&lt;/div&gt;  &lt;div&gt;6.2&amp;#12288;2021&amp;#24180;&amp;#20013;&amp;#22269;&amp;#33322;&amp;#31354;&amp;#24066;&amp;#22330;&amp;#38656;&amp;#27714;&amp;#24418;&amp;#21183;&amp;#20998;&amp;#26512;&lt;/div&gt;  &lt;div&gt;&amp;nbsp;&lt;/div&gt;  &lt;div&gt;&amp;#22270;&amp;#34920;&amp;#30446;&amp;#24405;&lt;/div&gt;  &lt;div&gt;&amp;#22270;&amp;#34920;&amp;#12288;2021&amp;#24180;1&amp;#26376;&amp;#22269;&amp;#20869;&amp;#27665;&amp;#33322;&amp;#26426;&amp;#22330;&amp;#36816;&amp;#36755;&amp;#24635;&amp;#21608;&amp;#36716;&amp;#37327;&lt;/div&gt;  &lt;div&gt;&amp;#22270;&amp;#34920;&amp;#12288;2021&amp;#24180;1&amp;#26376;&amp;#22269;&amp;#20869;&amp;#27665;&amp;#33322;&amp;#26426;&amp;#22330;&amp;#26053;&amp;#23458;&amp;#21608;&amp;#36716;&amp;#37327;&lt;/div&gt;  &lt;div&gt;&amp;#22270;&amp;#34920;&amp;#12288;2021&amp;#24180;1&amp;#26376;&amp;#22269;&amp;#20869;&amp;#27665;&amp;#33322;&amp;#26426;&amp;#22330;&amp;#26053;&amp;#23458;&amp;#36816;&amp;#36755;&amp;#37327;&lt;/div&gt;  &lt;div&gt;&amp;#22270;&amp;#34920;&amp;#12288;2021&amp;#24180;1&amp;#26376;&amp;#22269;&amp;#20869;&amp;#27665;&amp;#33322;&amp;#26426;&amp;#22330;&amp;#36135;&amp;#29289;&amp;#21608;&amp;#36716;&amp;#37327;&lt;/div&gt;  &lt;div&gt;&amp;#22270;&amp;#34920;&amp;#12288;2021&amp;#24180;1&amp;#26376;&amp;#22269;&amp;#20869;&amp;#27665;&amp;#33322;&amp;#26426;&amp;#22330;&amp;#36135;&amp;#29289;&amp;#36816;&amp;#36755;&amp;#37327;&lt;/div&gt;  &lt;div&gt;&amp;#22270;&amp;#34920;&amp;#12288;2021&amp;#24180;1&amp;#26376;&amp;#22269;&amp;#20869;&amp;#27665;&amp;#33322;&amp;#26426;&amp;#22330;&amp;#39134;&amp;#26426;&amp;#26085;&amp;#21033;&amp;#29992;&amp;#29575;&lt;/div&gt;  &lt;div&gt;&amp;#22270;&amp;#34920;&amp;#12288;2021&amp;#24180;1&amp;#26376;&amp;#22269;&amp;#20869;&amp;#27665;&amp;#33322;&amp;#26426;&amp;#22330;&amp;#33322;&amp;#29677;&amp;#25928;&amp;#29575;&lt;/div&gt;  &lt;div&gt;&amp;#22270;&amp;#34920;&amp;#12288;2021&amp;#24180;2&amp;#26376;&amp;#22269;&amp;#20869;&amp;#27665;&amp;#33322;&amp;#26426;&amp;#22330;&amp;#36816;&amp;#36755;&amp;#24635;&amp;#21608;&amp;#36716;&amp;#37327;&lt;/div&gt;  &lt;div&gt;&amp;#22270;&amp;#34920;&amp;#12288;2021&amp;#24180;2&amp;#26376;&amp;#22269;&amp;#20869;&amp;#27665;&amp;#33322;&amp;#26426;&amp;#22330;&amp;#26053;&amp;#23458;&amp;#21608;&amp;#36716;&amp;#37327;&lt;/div&gt;  &lt;div&gt;&amp;#22270;&amp;#34920;&amp;#12288;2021&amp;#24180;2&amp;#26376;&amp;#22269;&amp;#20869;&amp;#27665;&amp;#33322;&amp;#26426;&amp;#22330;&amp;#26053;&amp;#23458;&amp;#36816;&amp;#36755;&amp;#37327;&lt;/div&gt;  &lt;div&gt;&amp;#22270;&amp;#34920;&amp;#12288;2021&amp;#24180;2&amp;#26376;&amp;#22269;&amp;#20869;&amp;#27665;&amp;#33322;&amp;#26426;&amp;#22330;&amp;#36135;&amp;#29289;&amp;#21608;&amp;#36716;&amp;#37327;&lt;/div&gt;  &lt;div&gt;&amp;#22270;&amp;#34920;&amp;#12288;2021&amp;#24180;2&amp;#26376;&amp;#22269;&amp;#20869;&amp;#27665;&amp;#33322;&amp;#26426;&amp;#22330;&amp;#36135;&amp;#29289;&amp;#36816;&amp;#36755;&amp;#37327;&lt;/div&gt;  &lt;div&gt;&amp;#22270;&amp;#34920;&amp;#12288;2021&amp;#24180;2&amp;#26376;&amp;#22269;&amp;#20869;&amp;#27665;&amp;#33322;&amp;#26426;&amp;#22330;&amp;#39134;&amp;#26426;&amp;#26085;&amp;#21033;&amp;#29992;&amp;#29575;&lt;/div&gt;  &lt;div&gt;&amp;#22270;&amp;#34920;&amp;#12288;2021&amp;#24180;2&amp;#26376;&amp;#22269;&amp;#20869;&amp;#27665;&amp;#33322;&amp;#26426;&amp;#22330;&amp;#33322;&amp;#29677;&amp;#25928;&amp;#29575;&lt;/div&gt;  &lt;div&gt;&amp;#22270;&amp;#34920;&amp;#12288;2021&amp;#24180;3&amp;#26376;&amp;#22269;&amp;#20869;&amp;#27665;&amp;#33322;&amp;#26426;&amp;#22330;&amp;#36816;&amp;#36755;&amp;#24635;&amp;#21608;&amp;#36716;&amp;#37327;&amp;#24773;&amp;#20917;&lt;/div&gt;  &lt;div&gt;&amp;#22270;&amp;#34920;&amp;#12288;2021&amp;#24180;3&amp;#26376;&amp;#22269;&amp;#20869;&amp;#27665;&amp;#33322;&amp;#26426;&amp;#22330;&amp;#26053;&amp;#23458;&amp;#36816;&amp;#36755;&amp;#37327;&lt;/div&gt;  &lt;div&gt;&amp;#22270;&amp;#34920;&amp;#12288;2021&amp;#24180;3&amp;#26376;&amp;#22269;&amp;#20869;&amp;#27665;&amp;#33322;&amp;#26426;&amp;#22330;&amp;#26053;&amp;#23458;&amp;#36816;&amp;#36755;&amp;#37327;&amp;#22686;&amp;#36895;&amp;#36208;&amp;#21183;&lt;/div&gt;  &lt;div&gt;&amp;#22270;&amp;#34920;&amp;#12288;2021&amp;#24180;3&amp;#26376;&amp;#22269;&amp;#20869;&amp;#27665;&amp;#33322;&amp;#26426;&amp;#22330;&amp;#36135;&amp;#29289;&amp;#36816;&amp;#36755;&amp;#37327;&amp;#22686;&amp;#36895;&amp;#24773;&amp;#20917;&lt;/div&gt;  &lt;div&gt;&amp;#22270;&amp;#34920;&amp;#12288;2021&amp;#24180;3&amp;#26376;&amp;#22269;&amp;#20869;&amp;#27665;&amp;#33322;&amp;#26426;&amp;#22330;&amp;#33322;&amp;#29677;&amp;#25928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2.html"&gt;http://www.cction.com/report/202310/41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