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0.html"&gt;http://www.cction.com/report/202312/43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0005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6680;&amp;#30005;&amp;#21450;&amp;#20854;&amp;#21457;&amp;#23637;&amp;#20171;&amp;#32461;&lt;/div&gt;  &lt;div align="left"&gt;1.1&amp;#12288;&amp;#26680;&amp;#30005;&amp;#27010;&amp;#35770;&lt;/div&gt;  &lt;div align="left"&gt;1.1.1&amp;#12288;&amp;#26680;&amp;#30005;&amp;#30340;&amp;#29305;&amp;#28857;&lt;/div&gt;  &lt;div align="left"&gt;1.1.2&amp;#12288;&amp;#26680;&amp;#30005;&amp;#30340;&amp;#23433;&amp;#20840;&amp;#24615;&lt;/div&gt;  &lt;div align="left"&gt;1.1.3&amp;#12288;&amp;#26680;&amp;#30005;&amp;#20135;&amp;#19994;&amp;#21457;&amp;#23637;&amp;#21382;&amp;#31243;&lt;/div&gt;  &lt;div align="left"&gt;1.2&amp;#12288;&amp;#26680;&amp;#30005;&amp;#31449;&amp;#27010;&amp;#36848;&lt;/div&gt;  &lt;div align="left"&gt;1.2.1&amp;#12288;&amp;#26680;&amp;#30005;&amp;#31449;&amp;#31867;&amp;#22411;&lt;/div&gt;  &lt;div align="left"&gt;1.2.2&amp;#12288;&amp;#26680;&amp;#30005;&amp;#31449;&amp;#30340;&amp;#20248;&amp;#28857;&lt;/div&gt;  &lt;div align="left"&gt;1.2.3&amp;#12288;&amp;#26680;&amp;#30005;&amp;#31449;&amp;#30340;&amp;#21407;&amp;#29702;&lt;/div&gt;  &lt;div align="left"&gt;1.2.4&amp;#12288;&amp;#26680;&amp;#30005;&amp;#31449;&amp;#32467;&amp;#26500;&amp;#19982;&amp;#23433;&amp;#20840;&lt;/div&gt;  &lt;div align="left"&gt;1.3&amp;#12288;&amp;#26680;&amp;#30005;&amp;#21033;&amp;#29992;&amp;#20013;&amp;#30340;&amp;#20248;&amp;#21183;&amp;#21450;&amp;#29305;&amp;#27530;&amp;#24615;&amp;#20998;&amp;#26512;&lt;/div&gt;  &lt;div align="left"&gt;1.3.1&amp;#12288;&amp;#26680;&amp;#30005;&amp;#30340;&amp;#20248;&amp;#21183;&lt;/div&gt;  &lt;div align="left"&gt;1.3.2&amp;#12288;&amp;#26680;&amp;#30005;&amp;#30340;&amp;#29305;&amp;#27530;&amp;#24615;&lt;/div&gt;  &lt;div align="left"&gt;&amp;nbsp;&lt;/div&gt;  &lt;div align="left"&gt;&amp;#31532;&amp;#20108;&amp;#31456;&amp;#12288;&amp;#20013;&amp;#22269;&amp;#30005;&amp;#21147;&amp;#20135;&amp;#19994;&amp;#24635;&amp;#20307;&amp;#20998;&amp;#26512;&lt;/div&gt;  &lt;div align="left"&gt;2.1&amp;#12288;&amp;#20013;&amp;#22269;&amp;#30005;&amp;#21147;&amp;#24037;&amp;#19994;&amp;#21457;&amp;#23637;&amp;#32508;&amp;#36848;&lt;/div&gt;  &lt;div align="left"&gt;2.1.1&amp;#12288;&amp;#36816;&amp;#34892;&amp;#29305;&amp;#24449;&lt;/div&gt;  &lt;div align="left"&gt;2.1.2&amp;#12288;&amp;#21457;&amp;#23637;&amp;#25104;&amp;#23601;&lt;/div&gt;  &lt;div align="left"&gt;2.1.3&amp;#12288;&amp;#20135;&amp;#19994;&amp;#35268;&amp;#27169;&lt;/div&gt;  &lt;div align="left"&gt;2.1.4&amp;#12288;&amp;#30005;&amp;#32593;&amp;#24314;&amp;#35774;&lt;/div&gt;  &lt;div align="left"&gt;2.1.5&amp;#12288;&amp;#26032;&amp;#33021;&amp;#28304;&amp;#30005;&amp;#21147;&lt;/div&gt;  &lt;div align="left"&gt;2.2&amp;#12288;&amp;#20013;&amp;#22269;&amp;#30005;&amp;#21147;&amp;#24037;&amp;#19994;&amp;#20379;&amp;#38656;&amp;#29366;&amp;#20917;&lt;/div&gt;  &lt;div align="left"&gt;2.2.1&amp;#12288;&amp;#30005;&amp;#21147;&amp;#20379;&amp;#38656;&amp;#24577;&amp;#21183;&lt;/div&gt;  &lt;div align="left"&gt;2.2.2&amp;#12288;&amp;#30005;&amp;#21147;&amp;#20379;&amp;#38656;&amp;#29366;&amp;#20917;&lt;/div&gt;  &lt;div align="left"&gt;2.2.3&amp;#12288;&amp;#30005;&amp;#21147;&amp;#20379;&amp;#38656;&amp;#29366;&amp;#20917;&lt;/div&gt;  &lt;div align="left"&gt;2.2.4&amp;#12288;&amp;#30005;&amp;#21147;&amp;#20379;&amp;#38656;&amp;#24418;&amp;#21183;&lt;/div&gt;  &lt;div align="left"&gt;2.3&amp;#12288;&amp;#20013;&amp;#22269;&amp;#21457;&amp;#30005;&amp;#37327;&amp;#20998;&amp;#26512;&lt;/div&gt;  &lt;div align="left"&gt;2.3.1&amp;#12288;&amp;#20840;&amp;#22269;&amp;#21457;&amp;#30005;&amp;#37327;&amp;#36235;&amp;#21183;&lt;/div&gt;  &lt;div align="left"&gt;2.3.2&amp;#12288;&amp;#20840;&amp;#22269;&amp;#21457;&amp;#30005;&amp;#37327;&amp;#24773;&amp;#20917;&lt;/div&gt;  &lt;div align="left"&gt;2.3.4&amp;#12288;&amp;#21457;&amp;#30005;&amp;#37327;&amp;#20998;&amp;#24067;&amp;#24773;&amp;#20917;&lt;/div&gt;  &lt;div align="left"&gt;2.3.4&amp;#12288;&amp;#20840;&amp;#22269;&amp;#21457;&amp;#30005;&amp;#37327;&amp;#24773;&amp;#20917;&lt;/div&gt;  &lt;div align="left"&gt;2.4&amp;#12288;&amp;#30005;&amp;#21147;&amp;#24037;&amp;#19994;&amp;#38754;&amp;#20020;&amp;#30340;&amp;#38382;&amp;#39064;&amp;#21450;&amp;#24212;&amp;#23545;&amp;#25514;&amp;#26045;&lt;/div&gt;  &lt;div align="left"&gt;2.4.1&amp;#12288;&amp;#30005;&amp;#21147;&amp;#34892;&amp;#19994;&amp;#21457;&amp;#23637;&amp;#38556;&amp;#30861;&lt;/div&gt;  &lt;div align="left"&gt;2.4.2&amp;#12288;&amp;#30005;&amp;#21147;&amp;#34892;&amp;#19994;&amp;#38754;&amp;#20020;&amp;#25361;&amp;#25112;&lt;/div&gt;  &lt;div align="left"&gt;2.4.3&amp;#12288;&amp;#30005;&amp;#21147;&amp;#20379;&amp;#38656;&amp;#24179;&amp;#34913;&amp;#31574;&amp;#30053;&lt;/div&gt;  &lt;div align="left"&gt;2.4.4&amp;#12288;&amp;#30005;&amp;#21147;&amp;#33410;&amp;#33021;&amp;#20943;&amp;#25490;&amp;#25112;&amp;#30053;&lt;/div&gt;  &lt;div align="left"&gt;2.5&amp;#12288;&amp;#30005;&amp;#21147;&amp;#34892;&amp;#19994;&amp;#26410;&amp;#26469;&amp;#21457;&amp;#23637;&amp;#36235;&amp;#21183;&amp;#20998;&amp;#26512;&lt;/div&gt;  &lt;div align="left"&gt;2.5.1&amp;#12288;&amp;#30005;&amp;#21147;&amp;#34892;&amp;#19994;&amp;#21457;&amp;#23637;&amp;#30446;&amp;#26631;&lt;/div&gt;  &lt;div align="left"&gt;2.5.2&amp;#12288;&amp;#30005;&amp;#21147;&amp;#34892;&amp;#19994;&amp;#25913;&amp;#38761;&amp;#26041;&amp;#21521;&lt;/div&gt;  &lt;div align="left"&gt;2.5.3&amp;#12288;&amp;#30005;&amp;#21147;&amp;#34892;&amp;#19994;&amp;#35268;&amp;#27169;&amp;#39044;&amp;#27979;&lt;/div&gt;  &lt;div align="left"&gt;&amp;nbsp;&lt;/div&gt;  &lt;div align="left"&gt;&amp;#31532;&amp;#19977;&amp;#31456;&amp;#12288;&amp;#19990;&amp;#30028;&amp;#26680;&amp;#30005;&amp;#20135;&amp;#19994;&amp;#21457;&amp;#23637;&amp;#20998;&amp;#26512;&lt;/div&gt;  &lt;div align="left"&gt;3.1&amp;#12288;&amp;#26680;&amp;#30005;&amp;#20135;&amp;#19994;&amp;#35268;&amp;#27169;&lt;/div&gt;  &lt;div align="left"&gt;3.1.1&amp;#12288;&amp;#26680;&amp;#30005;&amp;#24314;&amp;#35774;&amp;#35268;&amp;#27169;&lt;/div&gt;  &lt;div align="left"&gt;3.1.2&amp;#12288;&amp;#26680;&amp;#30005;&amp;#35013;&amp;#26426;&amp;#35268;&amp;#27169;&lt;/div&gt;  &lt;div align="left"&gt;3.1.3&amp;#12288;&amp;#22269;&amp;#38469;&amp;#26680;&amp;#30005;&amp;#24066;&amp;#22330;&amp;#26684;&amp;#23616;&lt;/div&gt;  &lt;div align="left"&gt;3.1.4&amp;#12288;&amp;#22269;&amp;#22806;&amp;#26680;&amp;#30005;&amp;#25919;&amp;#31574;&amp;#23548;&amp;#21521;&lt;/div&gt;  &lt;div align="left"&gt;3.1.5&amp;#12288;&amp;#26680;&amp;#30005;&amp;#25216;&amp;#26415;&amp;#24320;&amp;#21457;&amp;#19982;&amp;#25512;&amp;#24191;&lt;/div&gt;  &lt;div align="left"&gt;3.2&amp;#12288;&amp;#32654;&amp;#22269;&amp;#26680;&amp;#30005;&amp;#20135;&amp;#19994;&lt;/div&gt;  &lt;div align="left"&gt;3.2.1&amp;#12288;&amp;#21457;&amp;#23637;&amp;#21382;&amp;#31243;&lt;/div&gt;  &lt;div align="left"&gt;3.2.2&amp;#12288;&amp;#24212;&amp;#21464;&amp;#35745;&amp;#21010;&lt;/div&gt;  &lt;div align="left"&gt;3.2.3&amp;#12288;&amp;#21457;&amp;#23637;&amp;#36716;&amp;#21521;&lt;/div&gt;  &lt;div align="left"&gt;3.2.4&amp;#12288;&amp;#25216;&amp;#26415;&amp;#36335;&amp;#32447;&lt;/div&gt;  &lt;div align="left"&gt;3.2.5&amp;#12288;&amp;#30740;&amp;#21457;&amp;#36827;&amp;#23637;&lt;/div&gt;  &lt;div align="left"&gt;3.3&amp;#12288;&amp;#26085;&amp;#26412;&amp;#26680;&amp;#30005;&amp;#20135;&amp;#19994;&lt;/div&gt;  &lt;div align="left"&gt;3.3.1&amp;#12288;&amp;#21457;&amp;#23637;&amp;#29305;&amp;#33394;&lt;/div&gt;  &lt;div align="left"&gt;3.3.2&amp;#12288;&amp;#26680;&amp;#30005;&amp;#26041;&amp;#38024;&lt;/div&gt;  &lt;div align="left"&gt;3.3.3&amp;#12288;&amp;#26680;&amp;#30005;&amp;#37325;&amp;#21551;&lt;/div&gt;  &lt;div align="left"&gt;3.3.4&amp;#12288;&amp;#20154;&amp;#25165;&amp;#22521;&amp;#20859;&lt;/div&gt;  &lt;div align="left"&gt;3.3.5&amp;#12288;&amp;#25112;&amp;#30053;&amp;#25193;&amp;#24352;&lt;/div&gt;  &lt;div align="left"&gt;3.4&amp;#12288;&amp;#20420;&amp;#32599;&amp;#26031;&amp;#26680;&amp;#30005;&amp;#20135;&amp;#19994;&lt;/div&gt;  &lt;div align="left"&gt;3.4.1&amp;#12288;&amp;#20135;&amp;#19994;&amp;#27010;&amp;#20917;&lt;/div&gt;  &lt;div align="left"&gt;3.4.2&amp;#12288;&amp;#24314;&amp;#35774;&amp;#36827;&amp;#23637;&lt;/div&gt;  &lt;div align="left"&gt;3.4.3&amp;#12288;&amp;#28023;&amp;#22806;&amp;#25193;&amp;#24352;&lt;/div&gt;  &lt;div align="left"&gt;3.4.4&amp;#12288;&amp;#25919;&amp;#24220;&amp;#25206;&amp;#25345;&lt;/div&gt;  &lt;div align="left"&gt;3.5&amp;#12288;&amp;#33521;&amp;#22269;&amp;#26680;&amp;#30005;&amp;#20135;&amp;#19994;&lt;/div&gt;  &lt;div align="left"&gt;3.5.1&amp;#12288;&amp;#24066;&amp;#22330;&amp;#32508;&amp;#36848;&lt;/div&gt;  &lt;div align="left"&gt;3.5.2&amp;#12288;&amp;#24314;&amp;#35774;&amp;#21160;&amp;#24577;&lt;/div&gt;  &lt;div align="left"&gt;3.5.3&amp;#12288;&amp;#20013;&amp;#20225;&amp;#21442;&amp;#19982;&lt;/div&gt;  &lt;div align="left"&gt;3.5.4&amp;#12288;&amp;#25237;&amp;#36164;&amp;#26426;&amp;#36935;&lt;/div&gt;  &lt;div align="left"&gt;3.5.5&amp;#12288;&amp;#24314;&amp;#35774;&amp;#35745;&amp;#21010;&lt;/div&gt;  &lt;div align="left"&gt;3.6&amp;#12288;&amp;#20854;&amp;#20182;&amp;#22269;&amp;#23478;&amp;#26680;&amp;#30005;&amp;#20135;&amp;#19994;&lt;/div&gt;  &lt;div align="left"&gt;3.6.1&amp;#12288;&amp;#27861;&amp;#22269;&lt;/div&gt;  &lt;div align="left"&gt;3.6.2&amp;#12288;&amp;#38889;&amp;#22269;&lt;/div&gt;  &lt;div align="left"&gt;3.6.3&amp;#12288;&amp;#36234;&amp;#21335;&lt;/div&gt;  &lt;div align="left"&gt;3.6.4&amp;#12288;&amp;#21360;&amp;#24230;&lt;/div&gt;  &lt;div align="left"&gt;3.6.5&amp;#12288;&amp;#24052;&amp;#22522;&amp;#26031;&amp;#22374;&lt;/div&gt;  &lt;div align="left"&gt;3.6.6&amp;#12288;&amp;#21335;&amp;#38750;&lt;/div&gt;  &lt;div align="left"&gt;3.6.7&amp;#12288;&amp;#38463;&amp;#32852;&amp;#37195;&lt;/div&gt;  &lt;div align="left"&gt;&amp;nbsp;&lt;/div&gt;  &lt;div align="left"&gt;&amp;#31532;&amp;#22235;&amp;#31456;&amp;#12288;&amp;#20013;&amp;#22269;&amp;#26680;&amp;#30005;&amp;#20135;&amp;#19994;&amp;#21457;&amp;#23637;&amp;#20998;&amp;#26512;&lt;/div&gt;  &lt;div align="left"&gt;4.1&amp;#12288;&amp;#20013;&amp;#22269;&amp;#26680;&amp;#30005;&amp;#20135;&amp;#19994;&amp;#21457;&amp;#23637;&amp;#32508;&amp;#36848;&lt;/div&gt;  &lt;div align="left"&gt;4.1.1&amp;#12288;&amp;#21457;&amp;#23637;&amp;#38454;&amp;#27573;&lt;/div&gt;  &lt;div align="left"&gt;4.1.2&amp;#12288;&amp;#25919;&amp;#31574;&amp;#36335;&amp;#24452;&lt;/div&gt;  &lt;div align="left"&gt;4.1.3&amp;#12288;&amp;#22522;&amp;#30784;&amp;#26465;&amp;#20214;&lt;/div&gt;  &lt;div align="left"&gt;4.1.4&amp;#12288;&amp;#23433;&amp;#20840;&amp;#29983;&amp;#20135;&lt;/div&gt;  &lt;div align="left"&gt;4.1.5&amp;#12288;&amp;#20135;&amp;#19994;&amp;#38142;&amp;#20998;&amp;#26512;&lt;/div&gt;  &lt;div align="left"&gt;4.2&amp;#12288;&amp;#20013;&amp;#22269;&amp;#26680;&amp;#30005;&amp;#20135;&amp;#19994;&amp;#21457;&amp;#23637;SWOT&amp;#20998;&amp;#26512;&lt;/div&gt;  &lt;div align="left"&gt;4.2.1&amp;#12288;&amp;#21457;&amp;#23637;&amp;#20248;&amp;#21183;&amp;#65288;Strengths&amp;#65289;&lt;/div&gt;  &lt;div align="left"&gt;4.2.2&amp;#12288;&amp;#21457;&amp;#23637;&amp;#21155;&amp;#21183;&amp;#65288;Weakness&amp;#65289;&lt;/div&gt;  &lt;div align="left"&gt;4.2.3&amp;#12288;&amp;#21457;&amp;#23637;&amp;#26426;&amp;#20250;&amp;#65288;Opportunities&amp;#65289;&lt;/div&gt;  &lt;div align="left"&gt;4.2.4&amp;#12288;&amp;#21457;&amp;#23637;&amp;#23041;&amp;#32961;&amp;#65288;Threats&amp;#65289;&lt;/div&gt;  &lt;div align="left"&gt;4.3&amp;#12288;&amp;#20013;&amp;#22269;&amp;#26680;&amp;#30005;&amp;#20135;&amp;#19994;&amp;#36816;&amp;#34892;&amp;#29366;&amp;#20917;&lt;/div&gt;  &lt;div align="left"&gt;4.3.1&amp;#12288;&amp;#26680;&amp;#30005;&amp;#35013;&amp;#26426;&amp;#35268;&amp;#27169;&lt;/div&gt;  &lt;div align="left"&gt;&amp;#25105;&amp;#22269;&amp;#26680;&amp;#30005;&amp;#24635;&amp;#35013;&amp;#26426;&amp;#23481;&amp;#37327;&amp;#65288;&amp;#21333;&amp;#20301;&amp;#65306;&amp;#19975;&amp;#21315;&amp;#21345;&amp;#65289;&lt;/div&gt;  &lt;div align="left"&gt;4.3.2&amp;#12288;&amp;#26680;&amp;#30005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&amp;#12288;&amp;#26680;&amp;#30005;&amp;#24314;&amp;#35774;&amp;#35268;&amp;#27169;&lt;/div&gt;  &lt;div align="left"&gt;4.3.4&amp;#12288;&amp;#26680;&amp;#30005;&amp;#32463;&amp;#27982;&amp;#25928;&amp;#30410;&lt;/div&gt;  &lt;div align="left"&gt;4.3.5&amp;#12288;&amp;#26680;&amp;#30005;&amp;#36816;&amp;#34892;&amp;#23433;&amp;#20840;&lt;/div&gt;  &lt;div align="left"&gt;4.4&amp;#12288;&amp;#20013;&amp;#22269;&amp;#26680;&amp;#33021;&amp;#21457;&amp;#30005;&amp;#37327;&amp;#25968;&amp;#25454;&amp;#20998;&amp;#26512;&lt;/div&gt;  &lt;div align="left"&gt;4.4.1&amp;#12288;&amp;#20840;&amp;#22269;&amp;#26680;&amp;#33021;&amp;#21457;&amp;#30005;&amp;#37327;&amp;#36235;&amp;#21183;&lt;/div&gt;  &lt;div align="left"&gt;4.4.2&amp;#12288;&amp;#20840;&amp;#22269;&amp;#26680;&amp;#33021;&amp;#21457;&amp;#30005;&amp;#37327;&amp;#24773;&amp;#20917;&lt;/div&gt;  &lt;div align="left"&gt;4.4.3&amp;#12288;&amp;#20840;&amp;#22269;&amp;#26680;&amp;#33021;&amp;#21457;&amp;#30005;&amp;#37327;&amp;#24773;&amp;#20917;&lt;/div&gt;  &lt;div align="left"&gt;4.4.4&amp;#12288;&amp;#26680;&amp;#33021;&amp;#21457;&amp;#30005;&amp;#37327;&amp;#20998;&amp;#24067;&amp;#24773;&amp;#20917;&lt;/div&gt;  &lt;div align="left"&gt;4.4.5&amp;#12288;&amp;#20840;&amp;#22269;&amp;#26680;&amp;#33021;&amp;#21457;&amp;#30005;&amp;#37327;&amp;#24773;&amp;#20917;&lt;/div&gt;  &lt;div align="left"&gt;4.5&amp;#12288;&amp;#20013;&amp;#22269;&amp;#26680;&amp;#30005;&amp;#19994;&amp;#30456;&amp;#20851;&amp;#25919;&amp;#31574;&amp;#35299;&amp;#35835;&lt;/div&gt;  &lt;div align="left"&gt;4.5.1&amp;#12288;&amp;#26680;&amp;#30005;&amp;#19994;&amp;#30456;&amp;#20851;&amp;#25919;&amp;#31574;&amp;#27719;&amp;#24635;&lt;/div&gt;  &lt;div align="left"&gt;4.5.2&amp;#12288;&amp;#26680;&amp;#30005;&amp;#20013;&amp;#38271;&amp;#26399;&amp;#35268;&amp;#21010;&amp;#33719;&amp;#25209;&lt;/div&gt;  &lt;div align="left"&gt;4.5.3&amp;#12288;&amp;#36328;&amp;#30465;&amp;#39033;&amp;#30446;&amp;#29615;&amp;#35780;&amp;#23457;&amp;#25209;&amp;#26435;&amp;#19979;&amp;#25918;&lt;/div&gt;  &lt;div align="left"&gt;4.5.4&amp;#12288;&amp;#26032;&amp;#29256;&amp;#12298;&amp;#22269;&amp;#23478;&amp;#26680;&amp;#24212;&amp;#24613;&amp;#39044;&amp;#26696;&amp;#12299;&amp;#21457;&amp;#24067;&lt;/div&gt;  &lt;div align="left"&gt;4.5.5&amp;#12288;&amp;#31215;&amp;#26497;&amp;#26381;&amp;#21153;&amp;#26680;&amp;#30005;&amp;#20225;&amp;#19994;&amp;#31185;&amp;#23398;&amp;#21457;&amp;#23637;&lt;/div&gt;  &lt;div align="left"&gt;4.5.6&amp;#12288;&amp;#20419;&amp;#36827;&amp;#28165;&amp;#27905;&amp;#33021;&amp;#28304;&amp;#28385;&amp;#21457;&amp;#22810;&amp;#21457;&lt;/div&gt;  &lt;div align="left"&gt;4.6&amp;#12288;&amp;#20013;&amp;#22269;&amp;#26680;&amp;#30005;&amp;#20135;&amp;#19994;&amp;#21457;&amp;#23637;&amp;#38754;&amp;#20020;&amp;#30340;&amp;#38382;&amp;#39064;&lt;/div&gt;  &lt;div align="left"&gt;4.6.1&amp;#12288;&amp;#25216;&amp;#26415;&amp;#25361;&amp;#25112;&lt;/div&gt;  &lt;div align="left"&gt;4.6.2&amp;#12288;&amp;#23433;&amp;#20840;&amp;#25361;&amp;#25112;&lt;/div&gt;  &lt;div align="left"&gt;4.6.3&amp;#12288;&amp;#21046;&amp;#32422;&amp;#22240;&amp;#32032;&lt;/div&gt;  &lt;div align="left"&gt;4.6.4&amp;#12288;&amp;#20154;&amp;#25165;&amp;#30701;&amp;#26495;&lt;/div&gt;  &lt;div align="left"&gt;4.7&amp;#12288;&amp;#21457;&amp;#23637;&amp;#26680;&amp;#30005;&amp;#20135;&amp;#19994;&amp;#30340;&amp;#23545;&amp;#31574;&amp;#24314;&amp;#35758;&lt;/div&gt;  &lt;div align="left"&gt;4.7.1&amp;#12288;&amp;#26680;&amp;#30005;&amp;#21457;&amp;#23637;&amp;#21407;&amp;#21017;&lt;/div&gt;  &lt;div align="left"&gt;4.7.2&amp;#12288;&amp;#26680;&amp;#30005;&amp;#25919;&amp;#31574;&amp;#24314;&amp;#35758;&lt;/div&gt;  &lt;div align="left"&gt;4.7.3&amp;#12288;&amp;#36716;&amp;#21464;&amp;#21457;&amp;#23637;&amp;#26041;&amp;#24335;&lt;/div&gt;  &lt;div align="left"&gt;4.7.4&amp;#12288;&amp;#26680;&amp;#30005;&amp;#21457;&amp;#23637;&amp;#25112;&amp;#30053;&lt;/div&gt;  &lt;div align="left"&gt;4.7.5&amp;#12288;&amp;#26680;&amp;#30005;&amp;#23433;&amp;#20840;&amp;#31574;&amp;#30053;&lt;/div&gt;  &lt;div align="left"&gt;&amp;nbsp;&lt;/div&gt;  &lt;div align="left"&gt;&amp;#31532;&amp;#20116;&amp;#31456;&amp;#12288;&amp;#20013;&amp;#22269;&amp;#26680;&amp;#30005;&amp;#24066;&amp;#22330;&amp;#20998;&amp;#26512;&lt;/div&gt;  &lt;div align="left"&gt;5.1&amp;#12288;&amp;#20013;&amp;#22269;&amp;#26680;&amp;#30005;&amp;#24066;&amp;#22330;&amp;#26684;&amp;#23616;&lt;/div&gt;  &lt;div align="left"&gt;5.1.1&amp;#12288;&amp;#26680;&amp;#30005;&amp;#25237;&amp;#36164;&amp;#20027;&amp;#20307;&lt;/div&gt;  &lt;div align="left"&gt;&amp;#20013;&amp;#22269;&amp;#26680;&amp;#30005;&amp;#31449;&amp;#25237;&amp;#36164;&amp;#32467;&amp;#26500;&lt;/div&gt;  &lt;div align="left"&gt;5.1.2&amp;#12288;&amp;#19996;&amp;#37096;&amp;#27839;&amp;#28023;&amp;#26680;&amp;#30005;&amp;#24102;&lt;/div&gt;  &lt;div align="left"&gt;5.1.3&amp;#12288;&amp;#20869;&amp;#38470;&amp;#26680;&amp;#30005;&amp;#24066;&amp;#22330;&lt;/div&gt;  &lt;div align="left"&gt;5.1.4&amp;#12288;&amp;#26680;&amp;#30005;&amp;#20135;&amp;#19994;&amp;#22253;&amp;#24067;&amp;#23616;&lt;/div&gt;  &lt;div align="left"&gt;5.1.5&amp;#12288;&amp;#20135;&amp;#19994;&amp;#38142;&amp;#26684;&amp;#23616;&amp;#35843;&amp;#25972;&lt;/div&gt;  &lt;div align="left"&gt;5.1.6&amp;#12288;&amp;#22806;&amp;#36164;&amp;#36827;&amp;#20891;&amp;#20013;&amp;#22269;&amp;#24066;&amp;#22330;&lt;/div&gt;  &lt;div align="left"&gt;5.2&amp;#12288;&amp;#26680;&amp;#30005;&amp;#24066;&amp;#22330;&amp;#31454;&amp;#20105;&amp;#32467;&amp;#26500;&amp;#20998;&amp;#26512;&lt;/div&gt;  &lt;div align="left"&gt;5.2.1&amp;#12288;&amp;#19978;&amp;#28216;&amp;#20379;&amp;#24212;&amp;#21830;&lt;/div&gt;  &lt;div align="left"&gt;5.2.2&amp;#12288;&amp;#19979;&amp;#28216;&amp;#23458;&amp;#25143;&lt;/div&gt;  &lt;div align="left"&gt;5.2.3&amp;#12288;&amp;#26367;&amp;#20195;&amp;#21697;&lt;/div&gt;  &lt;div align="left"&gt;5.2.4&amp;#12288;&amp;#28508;&amp;#22312;&amp;#36827;&amp;#20837;&amp;#32773;&lt;/div&gt;  &lt;div align="left"&gt;5.2.5&amp;#12288;&amp;#34892;&amp;#19994;&amp;#20869;&amp;#31454;&amp;#20105;&amp;#32773;&lt;/div&gt;  &lt;div align="left"&gt;5.3&amp;#12288;&amp;#26680;&amp;#30005;&amp;#23450;&amp;#20215;&amp;#26426;&amp;#21046;&amp;#35843;&amp;#25972;&amp;#20998;&amp;#26512;&lt;/div&gt;  &lt;div align="left"&gt;5.3.1&amp;#12288;&amp;#26680;&amp;#30005;&amp;#20215;&amp;#26684;&amp;#20248;&amp;#21183;&lt;/div&gt;  &lt;div align="left"&gt;5.3.2&amp;#12288;&amp;#26680;&amp;#30005;&amp;#23450;&amp;#20215;&amp;#26426;&amp;#21046;&amp;#20998;&amp;#26512;&lt;/div&gt;  &lt;div align="left"&gt;5.3.3&amp;#12288;&amp;#26680;&amp;#30005;&amp;#20215;&amp;#26684;&amp;#26426;&amp;#21046;&amp;#35843;&amp;#25972;&lt;/div&gt;  &lt;div align="left"&gt;5.3.4&amp;#12288;&amp;#25913;&amp;#20010;&amp;#21035;&amp;#23450;&amp;#20215;&amp;#20026;&amp;#32479;&amp;#19968;&amp;#26631;&amp;#26438;&lt;/div&gt;  &lt;div align="left"&gt;5.3.5&amp;#12288;&amp;#26631;&amp;#26438;&amp;#30005;&amp;#20215;&amp;#30340;&amp;#24066;&amp;#22330;&amp;#24433;&amp;#21709;&amp;#20998;&amp;#26512;&lt;/div&gt;  &lt;div align="left"&gt;5.3.6&amp;#12288;&amp;#26680;&amp;#30005;&amp;#20225;&amp;#19994;&amp;#36827;&amp;#20837;&amp;#25104;&amp;#26412;&amp;#25511;&amp;#21046;&amp;#26102;&amp;#20195;&lt;/div&gt;  &lt;div align="left"&gt;5.4&amp;#12288;&amp;#26680;&amp;#30005;&amp;#24066;&amp;#22330;&amp;#21270;&amp;#21457;&amp;#23637;&amp;#31574;&amp;#30053;&lt;/div&gt;  &lt;div align="left"&gt;5.4.1&amp;#12288;&amp;#26680;&amp;#30005;&amp;#24066;&amp;#22330;&amp;#21270;&amp;#36827;&amp;#31243;&lt;/div&gt;  &lt;div align="left"&gt;5.4.2&amp;#12288;&amp;#35880;&amp;#24910;&amp;#24320;&amp;#25918;&amp;#26680;&amp;#30005;&amp;#24066;&amp;#22330;&lt;/div&gt;  &lt;div align="left"&gt;5.4.3&amp;#12288;&amp;#26680;&amp;#30005;&amp;#24066;&amp;#22330;&amp;#21270;&amp;#39035;&amp;#20307;&amp;#21046;&amp;#21019;&amp;#26032;&lt;/div&gt;  &lt;div align="left"&gt;&amp;nbsp;&lt;/div&gt;  &lt;div align="left"&gt;&amp;#31532;&amp;#20845;&amp;#31456;&amp;#12288;2011-&amp;#20013;&amp;#22269;&amp;#26680;&amp;#21147;&amp;#21457;&amp;#30005;&amp;#34892;&amp;#19994;&amp;#36130;&amp;#21153;&amp;#29366;&amp;#20917;&lt;/div&gt;  &lt;div align="left"&gt;6.1&amp;#12288;&amp;#20013;&amp;#22269;&amp;#26680;&amp;#21147;&amp;#21457;&amp;#30005;&amp;#34892;&amp;#19994;&amp;#32463;&amp;#27982;&amp;#35268;&amp;#27169;&lt;/div&gt;  &lt;div align="left"&gt;6.1.1&amp;#12288;2011-&amp;#26680;&amp;#21147;&amp;#21457;&amp;#30005;&amp;#19994;&amp;#38144;&amp;#21806;&amp;#35268;&amp;#27169;&lt;/div&gt;  &lt;div align="left"&gt;6.1.2&amp;#12288;2011-&amp;#26680;&amp;#21147;&amp;#21457;&amp;#30005;&amp;#19994;&amp;#21033;&amp;#28070;&amp;#35268;&amp;#27169;&lt;/div&gt;  &lt;div align="left"&gt;6.1.3&amp;#12288;2011-&amp;#26680;&amp;#21147;&amp;#21457;&amp;#30005;&amp;#19994;&amp;#36164;&amp;#20135;&amp;#35268;&amp;#27169;&lt;/div&gt;  &lt;div align="left"&gt;6.2&amp;#12288;&amp;#20013;&amp;#22269;&amp;#26680;&amp;#21147;&amp;#21457;&amp;#30005;&amp;#34892;&amp;#19994;&amp;#30408;&amp;#21033;&amp;#33021;&amp;#21147;&amp;#25351;&amp;#26631;&amp;#20998;&amp;#26512;&lt;/div&gt;  &lt;div align="left"&gt;6.2.1&amp;#12288;2011-&amp;#26680;&amp;#21147;&amp;#21457;&amp;#30005;&amp;#19994;&amp;#20111;&amp;#25439;&amp;#38754;&lt;/div&gt;  &lt;div align="left"&gt;6.2.2&amp;#12288;2011-&amp;#26680;&amp;#21147;&amp;#21457;&amp;#30005;&amp;#19994;&amp;#38144;&amp;#21806;&amp;#27611;&amp;#21033;&amp;#29575;&lt;/div&gt;  &lt;div align="left"&gt;6.2.3&amp;#12288;2011-&amp;#26680;&amp;#21147;&amp;#21457;&amp;#30005;&amp;#19994;&amp;#25104;&amp;#26412;&amp;#36153;&amp;#29992;&amp;#21033;&amp;#28070;&amp;#29575;&lt;/div&gt;  &lt;div align="left"&gt;6.2.4&amp;#12288;2011-&amp;#26680;&amp;#21147;&amp;#21457;&amp;#30005;&amp;#19994;&amp;#38144;&amp;#21806;&amp;#21033;&amp;#28070;&amp;#29575;&lt;/div&gt;  &lt;div align="left"&gt;6.3&amp;#12288;&amp;#20013;&amp;#22269;&amp;#26680;&amp;#21147;&amp;#21457;&amp;#30005;&amp;#34892;&amp;#19994;&amp;#33829;&amp;#36816;&amp;#33021;&amp;#21147;&amp;#25351;&amp;#26631;&amp;#20998;&amp;#26512;&lt;/div&gt;  &lt;div align="left"&gt;6.3.1&amp;#12288;2011-&amp;#26680;&amp;#21147;&amp;#21457;&amp;#30005;&amp;#19994;&amp;#24212;&amp;#25910;&amp;#36134;&amp;#27454;&amp;#21608;&amp;#36716;&amp;#29575;&lt;/div&gt;  &lt;div align="left"&gt;6.3.2&amp;#12288;2011-&amp;#26680;&amp;#21147;&amp;#21457;&amp;#30005;&amp;#19994;&amp;#27969;&amp;#21160;&amp;#36164;&amp;#20135;&amp;#21608;&amp;#36716;&amp;#29575;&lt;/div&gt;  &lt;div align="left"&gt;6.3.3&amp;#12288;2011-&amp;#26680;&amp;#21147;&amp;#21457;&amp;#30005;&amp;#19994;&amp;#24635;&amp;#36164;&amp;#20135;&amp;#21608;&amp;#36716;&amp;#29575;&lt;/div&gt;  &lt;div align="left"&gt;6.4&amp;#12288;&amp;#20013;&amp;#22269;&amp;#26680;&amp;#21147;&amp;#21457;&amp;#30005;&amp;#34892;&amp;#19994;&amp;#20607;&amp;#20538;&amp;#33021;&amp;#21147;&amp;#25351;&amp;#26631;&amp;#20998;&amp;#26512;&lt;/div&gt;  &lt;div align="left"&gt;6.4.1&amp;#12288;2011-&amp;#26680;&amp;#21147;&amp;#21457;&amp;#30005;&amp;#19994;&amp;#36164;&amp;#20135;&amp;#36127;&amp;#20538;&amp;#29575;&lt;/div&gt;  &lt;div align="left"&gt;6.4.2&amp;#12288;2011-&amp;#26680;&amp;#21147;&amp;#21457;&amp;#30005;&amp;#19994;&amp;#21033;&amp;#24687;&amp;#20445;&amp;#38556;&amp;#20493;&amp;#25968;&lt;/div&gt;  &lt;div align="left"&gt;6.5&amp;#12288;&amp;#20013;&amp;#22269;&amp;#26680;&amp;#21147;&amp;#21457;&amp;#30005;&amp;#34892;&amp;#19994;&amp;#36130;&amp;#21153;&amp;#29366;&amp;#20917;&amp;#32508;&amp;#21512;&amp;#35780;&amp;#20215;&lt;/div&gt;  &lt;div align="left"&gt;6.5.1&amp;#12288;&amp;#26680;&amp;#21147;&amp;#21457;&amp;#30005;&amp;#19994;&amp;#36130;&amp;#21153;&amp;#29366;&amp;#20917;&amp;#32508;&amp;#21512;&amp;#35780;&amp;#20215;&lt;/div&gt;  &lt;div align="left"&gt;6.5.2&amp;#12288;&amp;#24433;&amp;#21709;&amp;#26680;&amp;#21147;&amp;#21457;&amp;#30005;&amp;#19994;&amp;#36130;&amp;#21153;&amp;#29366;&amp;#20917;&amp;#30340;&amp;#32463;&amp;#27982;&amp;#22240;&amp;#32032;&amp;#20998;&amp;#26512;&lt;/div&gt;  &lt;div align="left"&gt;&amp;nbsp;&lt;/div&gt;  &lt;div align="left"&gt;&amp;#31532;&amp;#19971;&amp;#31456;&amp;#12288;&amp;#20013;&amp;#22269;&amp;#26680;&amp;#30005;&amp;#34892;&amp;#19994;&amp;#21306;&amp;#22495;&amp;#21457;&amp;#23637;&amp;#20998;&amp;#26512;&lt;/div&gt;  &lt;div align="left"&gt;7.1&amp;#12288;&amp;#24191;&amp;#19996;&amp;#30465;&amp;#26680;&amp;#30005;&amp;#19994;&lt;/div&gt;  &lt;div align="left"&gt;7.1.1&amp;#12288;&amp;#21457;&amp;#23637;&amp;#35268;&amp;#27169;&lt;/div&gt;  &lt;div align="left"&gt;7.1.2&amp;#12288;&amp;#39033;&amp;#30446;&amp;#21160;&amp;#24577;&lt;/div&gt;  &lt;div align="left"&gt;7.1.3&amp;#12288;&amp;#20135;&amp;#19994;&amp;#37197;&amp;#22871;&lt;/div&gt;  &lt;div align="left"&gt;7.1.4&amp;#12288;&amp;#25206;&amp;#25345;&amp;#25919;&amp;#31574;&lt;/div&gt;  &lt;div align="left"&gt;7.1.5&amp;#12288;&amp;#35268;&amp;#21010;&amp;#30446;&amp;#26631;&lt;/div&gt;  &lt;div align="left"&gt;7.2&amp;#12288;&amp;#31119;&amp;#24314;&amp;#30465;&amp;#26680;&amp;#30005;&amp;#19994;&lt;/div&gt;  &lt;div align="left"&gt;7.2.1&amp;#12288;&amp;#21457;&amp;#23637;&amp;#35268;&amp;#27169;&lt;/div&gt;  &lt;div align="left"&gt;7.2.2&amp;#12288;&amp;#32463;&amp;#27982;&amp;#25928;&amp;#30410;&lt;/div&gt;  &lt;div align="left"&gt;7.2.3&amp;#12288;&amp;#39033;&amp;#30446;&amp;#21160;&amp;#24577;&lt;/div&gt;  &lt;div align="left"&gt;7.2.4&amp;#12288;&amp;#25206;&amp;#25345;&amp;#25919;&amp;#31574;&lt;/div&gt;  &lt;div align="left"&gt;7.2.5&amp;#12288;&amp;#21069;&amp;#26223;&amp;#39044;&amp;#27979;&lt;/div&gt;  &lt;div align="left"&gt;7.3&amp;#12288;&amp;#27993;&amp;#27743;&amp;#30465;&amp;#26680;&amp;#30005;&amp;#19994;&lt;/div&gt;  &lt;div align="left"&gt;7.3.1&amp;#12288;&amp;#21457;&amp;#23637;&amp;#35268;&amp;#27169;&lt;/div&gt;  &lt;div align="left"&gt;7.3.2&amp;#12288;&amp;#24066;&amp;#22330;&amp;#26684;&amp;#23616;&lt;/div&gt;  &lt;div align="left"&gt;7.3.3&amp;#12288;&amp;#39033;&amp;#30446;&amp;#21160;&amp;#24577;&lt;/div&gt;  &lt;div align="left"&gt;7.3.4&amp;#12288;&amp;#37325;&amp;#28857;&amp;#21306;&amp;#22495;&lt;/div&gt;  &lt;div align="left"&gt;7.3.5&amp;#12288;&amp;#20851;&amp;#32852;&amp;#20135;&amp;#19994;&lt;/div&gt;  &lt;div align="left"&gt;7.3.6&amp;#12288;&amp;#21069;&amp;#26223;&amp;#39044;&amp;#27979;&lt;/div&gt;  &lt;div align="left"&gt;7.4&amp;#12288;&amp;#19978;&amp;#28023;&amp;#24066;&amp;#26680;&amp;#300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&amp;#12288;&amp;#20135;&amp;#19994;&amp;#31616;&amp;#26512;&lt;/div&gt;  &lt;div align="left"&gt;7.4.2&amp;#12288;&amp;#20135;&amp;#19994;&amp;#22522;&amp;#22320;&lt;/div&gt;  &lt;div align="left"&gt;7.4.3&amp;#12288;&amp;#25216;&amp;#26415;&amp;#30740;&amp;#21457;&lt;/div&gt;  &lt;div align="left"&gt;7.4.4&amp;#12288;&amp;#21457;&amp;#23637;&amp;#35268;&amp;#21010;&lt;/div&gt;  &lt;div align="left"&gt;7.5&amp;#12288;&amp;#27743;&amp;#33487;&amp;#30465;&amp;#26680;&amp;#30005;&amp;#19994;&lt;/div&gt;  &lt;div align="left"&gt;7.5.1&amp;#12288;&amp;#21457;&amp;#23637;&amp;#35268;&amp;#27169;&lt;/div&gt;  &lt;div align="left"&gt;7.5.2&amp;#12288;&amp;#39033;&amp;#30446;&amp;#21160;&amp;#24577;&lt;/div&gt;  &lt;div align="left"&gt;7.5.3&amp;#12288;&amp;#25216;&amp;#26415;&amp;#27700;&amp;#24179;&lt;/div&gt;  &lt;div align="left"&gt;7.5.4&amp;#12288;&amp;#35013;&amp;#22791;&amp;#21046;&amp;#36896;&lt;/div&gt;  &lt;div align="left"&gt;7.5.5&amp;#12288;&amp;#35268;&amp;#21010;&amp;#30446;&amp;#26631;&lt;/div&gt;  &lt;div align="left"&gt;7.6&amp;#12288;&amp;#36797;&amp;#23425;&amp;#30465;&amp;#26680;&amp;#30005;&amp;#19994;&lt;/div&gt;  &lt;div align="left"&gt;7.6.1&amp;#12288;&amp;#21457;&amp;#23637;&amp;#35268;&amp;#27169;&lt;/div&gt;  &lt;div align="left"&gt;7.6.2&amp;#12288;&amp;#39033;&amp;#30446;&amp;#21160;&amp;#24577;&lt;/div&gt;  &lt;div align="left"&gt;7.6.3&amp;#12288;&amp;#25206;&amp;#25345;&amp;#25919;&amp;#31574;&lt;/div&gt;  &lt;div align="left"&gt;7.6.4&amp;#12288;&amp;#21069;&amp;#26223;&amp;#39044;&amp;#27979;&lt;/div&gt;  &lt;div align="left"&gt;7.7&amp;#12288;&amp;#20854;&amp;#23427;&amp;#22320;&amp;#21306;&amp;#26680;&amp;#30005;&amp;#19994;&lt;/div&gt;  &lt;div align="left"&gt;7.7.1&amp;#12288;&amp;#23665;&amp;#19996;&lt;/div&gt;  &lt;div align="left"&gt;7.7.2&amp;#12288;&amp;#28023;&amp;#21335;&lt;/div&gt;  &lt;div align="left"&gt;7.7.3&amp;#12288;&amp;#24191;&amp;#35199;&lt;/div&gt;  &lt;div align="left"&gt;7.7.4&amp;#12288;&amp;#28246;&amp;#21335;&lt;/div&gt;  &lt;div align="left"&gt;7.7.5&amp;#12288;&amp;#27743;&amp;#35199;&lt;/div&gt;  &lt;div align="left"&gt;&amp;nbsp;&lt;/div&gt;  &lt;div align="left"&gt;&amp;#31532;&amp;#20843;&amp;#31456;&amp;#12288;&amp;#20013;&amp;#22269;&amp;#26680;&amp;#30005;&amp;#35774;&amp;#22791;&amp;#20135;&amp;#19994;&amp;#20998;&amp;#26512;&lt;/div&gt;  &lt;div align="left"&gt;8.1&amp;#12288;&amp;#20013;&amp;#22269;&amp;#26680;&amp;#30005;&amp;#35774;&amp;#22791;&amp;#24066;&amp;#22330;&amp;#26684;&amp;#23616;&lt;/div&gt;  &lt;div align="left"&gt;8.1.1&amp;#12288;&amp;#21457;&amp;#23637;&amp;#24577;&amp;#21183;&lt;/div&gt;  &lt;div align="left"&gt;8.1.2&amp;#12288;&amp;#24066;&amp;#22330;&amp;#35268;&amp;#27169;&lt;/div&gt;  &lt;div align="left"&gt;8.1.3&amp;#12288;&amp;#31454;&amp;#20105;&amp;#26684;&amp;#23616;&lt;/div&gt;  &lt;div align="left"&gt;8.1.4&amp;#12288;&amp;#24066;&amp;#22330;&amp;#20027;&amp;#20307;&lt;/div&gt;  &lt;div align="left"&gt;8.1.5&amp;#12288;&amp;#27665;&amp;#20225;&amp;#28041;&amp;#36275;&lt;/div&gt;  &lt;div align="left"&gt;8.2&amp;#12288;&amp;#20013;&amp;#22269;&amp;#26680;&amp;#30005;&amp;#35774;&amp;#22791;&amp;#30740;&amp;#21457;&amp;#36827;&amp;#23637;&lt;/div&gt;  &lt;div align="left"&gt;8.2.1&amp;#12288;&amp;#26680;&amp;#30005;&amp;#20877;&amp;#28909;&amp;#38400;&amp;#32452;&amp;#30740;&amp;#21457;&amp;#25104;&amp;#21151;&lt;/div&gt;  &lt;div align="left"&gt;8.2.2&amp;#12288;&amp;#31532;&amp;#19977;&amp;#20195;&amp;#26680;&amp;#30005;&amp;#26612;&amp;#27833;&amp;#26426;&amp;#32452;&amp;#19979;&amp;#32447;&lt;/div&gt;  &lt;div align="left"&gt;8.2.3&amp;#12288;&amp;#26680;&amp;#30005;&amp;#29992;&amp;#29305;&amp;#31181;&amp;#38050;&amp;#26448;&amp;#30740;&amp;#21046;&amp;#25104;&amp;#21151;&lt;/div&gt;  &lt;div align="left"&gt;8.2.4&amp;#12288;&amp;#26680;&amp;#30005;&amp;#31449;&amp;#19977;&amp;#24223;&amp;#31995;&amp;#32479;&amp;#30740;&amp;#21457;&amp;#36827;&amp;#23637;&lt;/div&gt;  &lt;div align="left"&gt;8.2.5&amp;#12288;&amp;#26680;&amp;#29123;&amp;#26009;&amp;#32452;&amp;#20214;&amp;#30740;&amp;#21457;&amp;#36827;&amp;#23637;&lt;/div&gt;  &lt;div align="left"&gt;8.2.6&amp;#12288;&amp;#26680;&amp;#30005;&amp;#36215;&amp;#37325;&amp;#26426;&amp;#30740;&amp;#21457;&amp;#36827;&amp;#23637;&lt;/div&gt;  &lt;div align="left"&gt;8.2.7&amp;#12288;&amp;#39640;&amp;#28201;&amp;#27668;&amp;#20919;&amp;#22534;&amp;#26680;&amp;#30005;&amp;#35774;&amp;#22791;&amp;#36827;&amp;#23637;&lt;/div&gt;  &lt;div align="left"&gt;8.3&amp;#12288;&amp;#20013;&amp;#22269;&amp;#26680;&amp;#30005;&amp;#35774;&amp;#22791;&amp;#22269;&amp;#20135;&amp;#21270;&amp;#36827;&amp;#31243;&amp;#20998;&amp;#26512;&lt;/div&gt;  &lt;div align="left"&gt;8.3.1&amp;#12288;&amp;#26680;&amp;#30005;&amp;#35774;&amp;#22791;&amp;#22269;&amp;#20135;&amp;#21270;&amp;#29616;&amp;#20917;&lt;/div&gt;  &lt;div align="left"&gt;8.3.2&amp;#12288;&amp;#25919;&amp;#31574;&amp;#25206;&amp;#25345;&amp;#26680;&amp;#30005;&amp;#22269;&amp;#20135;&amp;#21270;&lt;/div&gt;  &lt;div align="left"&gt;8.3.3&amp;#12288;&amp;#26426;&amp;#32452;&amp;#35774;&amp;#22791;&amp;#22269;&amp;#20135;&amp;#21270;&amp;#36827;&amp;#23637;&lt;/div&gt;  &lt;div align="left"&gt;8.3.4&amp;#12288;&amp;#26680;&amp;#30005;&amp;#35774;&amp;#22791;&amp;#22269;&amp;#20135;&amp;#21270;&amp;#24314;&amp;#35758;&lt;/div&gt;  &lt;div align="left"&gt;8.4&amp;#12288;&amp;#20013;&amp;#22269;&amp;#26680;&amp;#30005;&amp;#35774;&amp;#22791;&amp;#20135;&amp;#19994;&amp;#21457;&amp;#23637;&amp;#38382;&amp;#39064;&amp;#21450;&amp;#24314;&amp;#35758;&lt;/div&gt;  &lt;div align="left"&gt;8.4.1&amp;#12288;&amp;#26680;&amp;#30005;&amp;#37197;&amp;#22871;&amp;#20225;&amp;#19994;&amp;#21457;&amp;#23637;&amp;#22256;&amp;#22659;&lt;/div&gt;  &lt;div align="left"&gt;8.4.2&amp;#12288;&amp;#26680;&amp;#30005;&amp;#35774;&amp;#22791;&amp;#24066;&amp;#22330;&amp;#38754;&amp;#20020;&amp;#39118;&amp;#38505;&lt;/div&gt;  &lt;div align="left"&gt;8.4.3&amp;#12288;&amp;#26680;&amp;#30005;&amp;#35774;&amp;#22791;&amp;#34892;&amp;#19994;&amp;#21457;&amp;#23637;&amp;#26041;&amp;#21521;&lt;/div&gt;  &lt;div align="left"&gt;8.4.4&amp;#12288;&amp;#26680;&amp;#30005;&amp;#35774;&amp;#22791;&amp;#20225;&amp;#19994;&amp;#23545;&amp;#31574;&amp;#25514;&amp;#26045;&lt;/div&gt;  &lt;div align="left"&gt;8.5&amp;#12288;&amp;#20013;&amp;#22269;&amp;#26680;&amp;#30005;&amp;#35774;&amp;#22791;&amp;#20135;&amp;#19994;&amp;#21069;&amp;#26223;&amp;#39044;&amp;#27979;&lt;/div&gt;  &lt;div align="left"&gt;8.5.1&amp;#12288;&amp;#26680;&amp;#30005;&amp;#35774;&amp;#22791;&amp;#24066;&amp;#22330;&amp;#21069;&amp;#26223;&amp;#20809;&amp;#26126;&lt;/div&gt;  &lt;div align="left"&gt;8.5.2&amp;#12288;&amp;#26680;&amp;#30005;&amp;#35774;&amp;#22791;&amp;#24066;&amp;#22330;&amp;#35268;&amp;#27169;&amp;#39044;&amp;#27979;&lt;/div&gt;  &lt;div align="left"&gt;&amp;nbsp;&lt;/div&gt;  &lt;div align="left"&gt;&amp;#31532;&amp;#20061;&amp;#31456;&amp;#12288;&amp;#20013;&amp;#22269;&amp;#26680;&amp;#30005;&amp;#24037;&amp;#19994;&amp;#25216;&amp;#26415;&amp;#20998;&amp;#26512;&lt;/div&gt;  &lt;div align="left"&gt;9.1&amp;#12288;&amp;#20013;&amp;#22269;&amp;#26680;&amp;#30005;&amp;#25216;&amp;#26415;&amp;#30340;&amp;#21457;&amp;#23637;&lt;/div&gt;  &lt;div align="left"&gt;9.1.1&amp;#12288;&amp;#26680;&amp;#30005;&amp;#25216;&amp;#26415;&amp;#31616;&amp;#20171;&lt;/div&gt;  &lt;div align="left"&gt;9.1.2&amp;#12288;&amp;#31532;&amp;#22235;&amp;#20195;&amp;#26680;&amp;#30005;&amp;#25216;&amp;#26415;&lt;/div&gt;  &lt;div align="left"&gt;9.1.3&amp;#12288;&amp;#20013;&amp;#22269;&amp;#26680;&amp;#30005;&amp;#25216;&amp;#26415;&amp;#21382;&amp;#31243;&lt;/div&gt;  &lt;div align="left"&gt;9.1.4&amp;#12288;&amp;#26680;&amp;#30005;&amp;#25216;&amp;#26415;&amp;#22806;&amp;#36755;&amp;#20998;&amp;#26512;&lt;/div&gt;  &lt;div align="left"&gt;9.2&amp;#12288;&amp;#20013;&amp;#22269;&amp;#33258;&amp;#20027;&amp;#21270;&amp;#26680;&amp;#30005;&amp;#25216;&amp;#26415;&amp;#36335;&amp;#32447;&amp;#20998;&amp;#26512;&lt;/div&gt;  &lt;div align="left"&gt;9.2.1&amp;#12288;CAP1400&amp;#25216;&amp;#26415;&amp;#29305;&amp;#24449;&lt;/div&gt;  &lt;div align="left"&gt;9.2.2&amp;#12288;&amp;#21326;&amp;#40857;&amp;#19968;&amp;#21495;&amp;#25216;&amp;#26415;&amp;#29305;&amp;#24449;&lt;/div&gt;  &lt;div align="left"&gt;9.2.3&amp;#12288;&amp;#21326;&amp;#40857;&amp;#19968;&amp;#21495;&amp;#25216;&amp;#26415;&amp;#21512;&amp;#20316;&lt;/div&gt;  &lt;div align="left"&gt;9.2.4&amp;#12288;&amp;#26680;&amp;#30005;&amp;#33258;&amp;#20027;&amp;#25216;&amp;#26415;&amp;#21338;&amp;#24328;&lt;/div&gt;  &lt;div align="left"&gt;9.3&amp;#12288;&amp;#20013;&amp;#22269;&amp;#26680;&amp;#30005;&amp;#25216;&amp;#26415;&amp;#23545;&amp;#22806;&amp;#21512;&amp;#20316;&amp;#21160;&amp;#24577;&lt;/div&gt;  &lt;div align="left"&gt;9.3.1&amp;#12288;&amp;#20013;&amp;#27861;&amp;#26680;&amp;#30005;&amp;#21512;&amp;#20316;&lt;/div&gt;  &lt;div align="left"&gt;9.3.2&amp;#12288;&amp;#20013;&amp;#20420;&amp;#26680;&amp;#30005;&amp;#21512;&amp;#20316;&lt;/div&gt;  &lt;div align="left"&gt;9.3.3&amp;#12288;&amp;#20013;&amp;#32654;&amp;#26680;&amp;#30005;&amp;#21512;&amp;#20316;&lt;/div&gt;  &lt;div align="left"&gt;9.4&amp;#12288;&amp;#20013;&amp;#22269;&amp;#26680;&amp;#30005;&amp;#25216;&amp;#26415;&amp;#30740;&amp;#21457;&amp;#21160;&amp;#24577;&lt;/div&gt;  &lt;div align="left"&gt;9.4.1&amp;#12288;&amp;#31532;&amp;#22235;&amp;#20195;&amp;#21453;&amp;#24212;&amp;#22534;&amp;#25216;&amp;#26415;&amp;#36827;&amp;#23637;&lt;/div&gt;  &lt;div align="left"&gt;9.4.2&amp;#12288;&amp;#31532;&amp;#19977;&amp;#20195;&amp;#26680;&amp;#30005;&amp;#36816;&amp;#32500;&amp;#25216;&amp;#26415;&amp;#36827;&amp;#23637;&lt;/div&gt;  &lt;div align="left"&gt;9.4.3&amp;#12288;&amp;#31163;&amp;#23376;&amp;#20307;&amp;#29076;&amp;#34701;&amp;#20943;&amp;#23481;&amp;#25216;&amp;#26415;&amp;#36827;&amp;#23637;&lt;/div&gt;  &lt;div align="left"&gt;9.4.4&amp;#12288;&amp;#22823;&amp;#22411;&amp;#26680;&amp;#30005;&amp;#38203;&amp;#20214;&amp;#25216;&amp;#26415;&amp;#33719;&amp;#31361;&amp;#30772;&lt;/div&gt;  &lt;div align="left"&gt;9.4.5&amp;#12288;&amp;#21326;&amp;#40857;&amp;#19968;&amp;#21495;&amp;#35774;&amp;#22791;&amp;#30740;&amp;#21457;&amp;#21327;&amp;#35758;&amp;#31614;&amp;#32626;&lt;/div&gt;  &lt;div align="left"&gt;9.5&amp;#12288;&amp;#20013;&amp;#22269;&amp;#26680;&amp;#30005;&amp;#25216;&amp;#26415;&amp;#26410;&amp;#26469;&amp;#21457;&amp;#23637;&amp;#36235;&amp;#21183;&lt;/div&gt;  &lt;div align="left"&gt;9.5.1&amp;#12288;&amp;#26680;&amp;#30005;&amp;#25216;&amp;#26415;&amp;#21457;&amp;#23637;&amp;#35268;&amp;#21010;&lt;/div&gt;  &lt;div align="left"&gt;9.5.2&amp;#12288;&amp;#26680;&amp;#30005;&amp;#24555;&amp;#22534;&amp;#25216;&amp;#26415;&amp;#36235;&amp;#21183;&lt;/div&gt;  &lt;div align="left"&gt;9.5.3&amp;#12288;&amp;#26680;&amp;#30005;&amp;#25216;&amp;#26415;&amp;#21457;&amp;#23637;&amp;#26041;&amp;#21521;&lt;/div&gt;  &lt;div align="left"&gt;&amp;nbsp;&lt;/div&gt;  &lt;div align="left"&gt;&amp;#31532;&amp;#21313;&amp;#31456;&amp;#12288;&amp;#26680;&amp;#30005;&amp;#21407;&amp;#26009;&amp;#21450;&amp;#29123;&amp;#26009;&amp;#24066;&amp;#22330;&amp;#20998;&amp;#26512;&lt;/div&gt;  &lt;div align="left"&gt;10.1&amp;#12288;&amp;#38080;&amp;#27010;&amp;#36848;&lt;/div&gt;  &lt;div align="left"&gt;10.1.1&amp;#12288;&amp;#38080;&amp;#20803;&amp;#32032;&amp;#30340;&amp;#24615;&amp;#36136;&lt;/div&gt;  &lt;div align="left"&gt;10.1.2&amp;#12288;&amp;#38080;&amp;#30340;&amp;#21516;&amp;#20301;&amp;#32032;&lt;/div&gt;  &lt;div align="left"&gt;10.1.3&amp;#12288;&amp;#38080;&amp;#30719;&amp;#30340;&amp;#24320;&amp;#37319;&lt;/div&gt;  &lt;div align="left"&gt;10.2&amp;#12288;&amp;#38080;&amp;#30719;&amp;#36164;&amp;#28304;&amp;#29366;&amp;#20917;&lt;/div&gt;  &lt;div align="left"&gt;10.2.1&amp;#12288;&amp;#20013;&amp;#22269;&amp;#38080;&amp;#30719;&amp;#20648;&amp;#37327;&amp;#19982;&amp;#31181;&amp;#31867;&lt;/div&gt;  &lt;div align="left"&gt;10.2.2&amp;#12288;&amp;#20013;&amp;#22269;&amp;#38080;&amp;#30719;&amp;#36164;&amp;#28304;&amp;#35843;&amp;#26597;&amp;#25104;&amp;#26524;&lt;/div&gt;  &lt;div align="left"&gt;10.2.3&amp;#12288;&amp;#20013;&amp;#22269;&amp;#21457;&amp;#29616;&amp;#26368;&amp;#22823;&amp;#35268;&amp;#27169;&amp;#38080;&amp;#30719;&lt;/div&gt;  &lt;div align="left"&gt;10.3&amp;#12288;&amp;#22269;&amp;#38469;&amp;#38080;&amp;#36164;&amp;#28304;&amp;#24320;&amp;#21457;&amp;#21033;&amp;#29992;&amp;#29366;&amp;#20917;&lt;/div&gt;  &lt;div align="left"&gt;10.3.1&amp;#12288;&amp;#25919;&amp;#31574;&amp;#27861;&amp;#35268;&lt;/div&gt;  &lt;div align="left"&gt;10.3.2&amp;#12288;&amp;#28023;&amp;#22806;&amp;#25112;&amp;#30053;&lt;/div&gt;  &lt;div align="left"&gt;10.3.3&amp;#12288;&amp;#24320;&amp;#21457;&amp;#21160;&amp;#24577;&lt;/div&gt;  &lt;div align="left"&gt;10.3.4&amp;#12288;&amp;#21457;&amp;#23637;&amp;#36235;&amp;#21183;&lt;/div&gt;  &lt;div align="left"&gt;10.4&amp;#12288;&amp;#22269;&amp;#22806;&amp;#26680;&amp;#30005;&amp;#31449;&amp;#20047;&amp;#29123;&amp;#26009;&amp;#31649;&amp;#29702;&amp;#32463;&amp;#39564;&amp;#20511;&amp;#37492;&lt;/div&gt;  &lt;div align="left"&gt;10.4.1&amp;#12288;&amp;#20047;&amp;#29123;&amp;#26009;&amp;#31649;&amp;#29702;&amp;#31574;&amp;#30053;&lt;/div&gt;  &lt;div align="left"&gt;10.4.2&amp;#12288;&amp;#20420;&amp;#32599;&amp;#26031;&lt;/div&gt;  &lt;div align="left"&gt;10.4.3&amp;#12288;&amp;#32654;&amp;#22269;&lt;/div&gt;  &lt;div align="left"&gt;10.4.4&amp;#12288;&amp;#33521;&amp;#22269;&lt;/div&gt;  &lt;div align="left"&gt;10.4.5&amp;#12288;&amp;#26085;&amp;#26412;&lt;/div&gt;  &lt;div align="left"&gt;10.4.6&amp;#12288;&amp;#38889;&amp;#22269;&lt;/div&gt;  &lt;div align="left"&gt;10.5&amp;#12288;&amp;#20013;&amp;#22269;&amp;#38080;&amp;#36164;&amp;#28304;&amp;#24320;&amp;#21457;&amp;#21033;&amp;#29992;&amp;#20998;&amp;#26512;&lt;/div&gt;  &lt;div align="left"&gt;10.5.1&amp;#12288;&amp;#38080;&amp;#30719;&amp;#21208;&amp;#25506;&amp;#24320;&amp;#37319;&lt;/div&gt;  &lt;div align="left"&gt;10.5.2&amp;#12288;&amp;#38080;&amp;#30719;&amp;#24066;&amp;#22330;&amp;#21270;&amp;#24320;&amp;#21457;&lt;/div&gt;  &lt;div align="left"&gt;10.5.3&amp;#12288;&amp;#24320;&amp;#37319;&amp;#25216;&amp;#26415;&amp;#36827;&amp;#23637;&lt;/div&gt;  &lt;div align="left"&gt;10.5.4&amp;#12288;&amp;#28023;&amp;#22806;&amp;#38080;&amp;#36164;&amp;#28304;&amp;#24320;&amp;#21457;&lt;/div&gt;  &lt;div align="left"&gt;10.5.5&amp;#12288;&amp;#26410;&amp;#26469;&amp;#21457;&amp;#23637;&amp;#35268;&amp;#210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6&amp;#12288;&amp;#20013;&amp;#22269;&amp;#26680;&amp;#29123;&amp;#26009;&amp;#20135;&amp;#19994;&amp;#20998;&amp;#26512;&lt;/div&gt;  &lt;div align="left"&gt;10.6.1&amp;#12288;&amp;#26680;&amp;#29123;&amp;#26009;&amp;#20135;&amp;#19994;&amp;#21270;&lt;/div&gt;  &lt;div align="left"&gt;10.6.2&amp;#12288;&amp;#26680;&amp;#30005;&amp;#24040;&amp;#22836;&amp;#21512;&amp;#20316;&lt;/div&gt;  &lt;div align="left"&gt;10.6.3&amp;#12288;&amp;#26680;&amp;#29123;&amp;#26009;&amp;#20135;&amp;#33021;&amp;#22686;&amp;#38271;&lt;/div&gt;  &lt;div align="left"&gt;10.6.4&amp;#12288;&amp;#26680;&amp;#29123;&amp;#26009;&amp;#24490;&amp;#29615;&amp;#20840;&amp;#20135;&amp;#19994;&amp;#38142;&lt;/div&gt;  &lt;div align="left"&gt;10.6.5&amp;#12288;&amp;#26680;&amp;#29123;&amp;#26009;&amp;#20648;&amp;#36816;&amp;#35013;&amp;#22791;&amp;#30740;&amp;#21457;&lt;/div&gt;  &lt;div align="left"&gt;&amp;nbsp;&lt;/div&gt;  &lt;div align="left"&gt;&amp;#31532;&amp;#21313;&amp;#19968;&amp;#31456;&amp;#12288;&amp;#20013;&amp;#22269;&amp;#26680;&amp;#30005;&amp;#34892;&amp;#19994;&amp;#37325;&amp;#28857;&amp;#20225;&amp;#19994;&amp;#21450;&amp;#26680;&amp;#30005;&amp;#31449;&amp;#20171;&amp;#32461;&lt;/div&gt;  &lt;div align="left"&gt;11.1&amp;#12288;&amp;#20013;&amp;#22269;&amp;#26680;&amp;#24037;&amp;#19994;&amp;#38598;&amp;#22242;&amp;#20844;&amp;#21496;&lt;/div&gt;  &lt;div align="left"&gt;11.1.1&amp;#12288;&amp;#20225;&amp;#19994;&amp;#21457;&amp;#23637;&amp;#27010;&amp;#20917;&lt;/div&gt;  &lt;div align="left"&gt;11.1.2&amp;#12288;&amp;#32463;&amp;#33829;&amp;#25928;&amp;#30410;&amp;#20998;&amp;#26512;&lt;/div&gt;  &lt;div align="left"&gt;11.1.3&amp;#12288;&amp;#26680;&amp;#30005;&amp;#19994;&amp;#21153;&amp;#29366;&amp;#20917;&lt;/div&gt;  &lt;div align="left"&gt;11.1.4&amp;#12288;&amp;#28023;&amp;#22806;&amp;#19994;&amp;#21153;&amp;#36827;&amp;#23637;&lt;/div&gt;  &lt;div align="left"&gt;11.1.5&amp;#12288;&amp;#26410;&amp;#26469;&amp;#21457;&amp;#23637;&amp;#35268;&amp;#21010;&lt;/div&gt;  &lt;div align="left"&gt;11.2&amp;#12288;&amp;#20013;&amp;#22269;&amp;#24191;&amp;#26680;&amp;#38598;&amp;#22242;&lt;/div&gt;  &lt;div align="left"&gt;11.2.1&amp;#12288;&amp;#20225;&amp;#19994;&amp;#21457;&amp;#23637;&amp;#27010;&amp;#20917;&lt;/div&gt;  &lt;div align="left"&gt;11.2.2&amp;#12288;&amp;#32463;&amp;#33829;&amp;#25928;&amp;#30410;&amp;#20998;&amp;#26512;&lt;/div&gt;  &lt;div align="left"&gt;11.2.3&amp;#12288;&amp;#26680;&amp;#30005;&amp;#19994;&amp;#21153;&amp;#20998;&amp;#26512;&lt;/div&gt;  &lt;div align="left"&gt;11.2.4&amp;#12288;&amp;#28023;&amp;#22806;&amp;#19994;&amp;#21153;&amp;#36827;&amp;#23637;&lt;/div&gt;  &lt;div align="left"&gt;11.2.5&amp;#12288;&amp;#26410;&amp;#26469;&amp;#21457;&amp;#23637;&amp;#35268;&amp;#21010;&lt;/div&gt;  &lt;div align="left"&gt;11.3&amp;#12288;&amp;#22269;&amp;#23478;&amp;#30005;&amp;#21147;&amp;#25237;&amp;#36164;&amp;#38598;&amp;#22242;&amp;#20844;&amp;#21496;&lt;/div&gt;  &lt;div align="left"&gt;11.3.1&amp;#12288;&amp;#20225;&amp;#19994;&amp;#21457;&amp;#23637;&amp;#27010;&amp;#20917;&lt;/div&gt;  &lt;div align="left"&gt;11.3.2&amp;#12288;&amp;#32463;&amp;#33829;&amp;#25928;&amp;#30410;&amp;#20998;&amp;#26512;&lt;/div&gt;  &lt;div align="left"&gt;11.3.3&amp;#12288;&amp;#26680;&amp;#30005;&amp;#19994;&amp;#21153;&amp;#36827;&amp;#23637;&lt;/div&gt;  &lt;div align="left"&gt;11.3.4&amp;#12288;&amp;#26410;&amp;#26469;&amp;#21457;&amp;#23637;&amp;#35268;&amp;#21010;&lt;/div&gt;  &lt;div align="left"&gt;11.4&amp;#12288;&amp;#22269;&amp;#23478;&amp;#26680;&amp;#30005;&amp;#25216;&amp;#26415;&amp;#20844;&amp;#21496;&lt;/div&gt;  &lt;div align="left"&gt;11.4.1&amp;#12288;&amp;#20225;&amp;#19994;&amp;#21457;&amp;#23637;&amp;#27010;&amp;#20917;&lt;/div&gt;  &lt;div align="left"&gt;11.4.2&amp;#12288;&amp;#32463;&amp;#33829;&amp;#25928;&amp;#30410;&amp;#20998;&amp;#26512;&lt;/div&gt;  &lt;div align="left"&gt;11.4.3&amp;#12288;&amp;#26680;&amp;#30005;&amp;#25216;&amp;#26415;&amp;#36827;&amp;#23637;&lt;/div&gt;  &lt;div align="left"&gt;11.4.4&amp;#12288;&amp;#28023;&amp;#22806;&amp;#19994;&amp;#21153;&amp;#36827;&amp;#23637;&lt;/div&gt;  &lt;div align="left"&gt;11.4.5&amp;#12288;&amp;#26410;&amp;#26469;&amp;#21457;&amp;#23637;&amp;#35268;&amp;#21010;&lt;/div&gt;  &lt;div align="left"&gt;11.5&amp;#12288;&amp;#27993;&amp;#27743;&amp;#27993;&amp;#33021;&amp;#30005;&amp;#21147;&amp;#32929;&amp;#20221;&amp;#26377;&amp;#38480;&amp;#20844;&amp;#21496;&lt;/div&gt;  &lt;div align="left"&gt;11.5.1&amp;#12288;&amp;#20225;&amp;#19994;&amp;#21457;&amp;#23637;&amp;#27010;&amp;#20917;&lt;/div&gt;  &lt;div align="left"&gt;11.5.2&amp;#12288;&amp;#32463;&amp;#33829;&amp;#25928;&amp;#30410;&amp;#20998;&amp;#26512;&lt;/div&gt;  &lt;div align="left"&gt;11.5.3&amp;#12288;&amp;#20225;&amp;#19994;&amp;#26680;&amp;#24515;&amp;#31454;&amp;#20105;&amp;#21147;&lt;/div&gt;  &lt;div align="left"&gt;11.5.4&amp;#12288;&amp;#26680;&amp;#30005;&amp;#19994;&amp;#21153;&amp;#36827;&amp;#23637;&lt;/div&gt;  &lt;div align="left"&gt;11.5.5&amp;#12288;&amp;#26410;&amp;#26469;&amp;#21457;&amp;#23637;&amp;#35268;&amp;#21010;&lt;/div&gt;  &lt;div align="left"&gt;11.6&amp;#12288;&amp;#20013;&amp;#22269;&amp;#37325;&amp;#28857;&amp;#26680;&amp;#30005;&amp;#31449;&amp;#20171;&amp;#32461;&lt;/div&gt;  &lt;div align="left"&gt;11.6.1&amp;#12288;&amp;#22823;&amp;#20122;&amp;#28286;&amp;#26680;&amp;#30005;&amp;#31449;&lt;/div&gt;  &lt;div align="left"&gt;11.6.2&amp;#12288;&amp;#31206;&amp;#23665;&amp;#26680;&amp;#30005;&amp;#31449;&lt;/div&gt;  &lt;div align="left"&gt;11.6.3&amp;#12288;&amp;#23725;&amp;#28595;&amp;#26680;&amp;#30005;&amp;#31449;&lt;/div&gt;  &lt;div align="left"&gt;11.6.4&amp;#12288;&amp;#30000;&amp;#28286;&amp;#26680;&amp;#30005;&amp;#31449;&lt;/div&gt;  &lt;div align="left"&gt;11.6.5&amp;#12288;&amp;#32418;&amp;#27839;&amp;#27827;&amp;#26680;&amp;#30005;&amp;#31449;&lt;/div&gt;  &lt;div align="left"&gt;11.6.6&amp;#12288;&amp;#38451;&amp;#27743;&amp;#26680;&amp;#30005;&amp;#31449;&lt;/div&gt;  &lt;div align="left"&gt;11.6.7&amp;#12288;&amp;#19977;&amp;#38376;&amp;#26680;&amp;#30005;&amp;#31449;&lt;/div&gt;  &lt;div align="left"&gt;11.6.8&amp;#12288;&amp;#21488;&amp;#23665;&amp;#26680;&amp;#30005;&amp;#31449;&lt;/div&gt;  &lt;div align="left"&gt;&amp;nbsp;&lt;/div&gt;  &lt;div align="left"&gt;&amp;#31532;&amp;#21313;&amp;#20108;&amp;#31456;&amp;#12288;&amp;#22659;&amp;#22806;&amp;#26680;&amp;#30005;&amp;#24066;&amp;#22330;&amp;#25237;&amp;#36164;&amp;#28508;&amp;#21147;&amp;#20998;&amp;#26512;&lt;/div&gt;  &lt;div align="left"&gt;12.1&amp;#12288;&amp;#22269;&amp;#22806;&amp;#26680;&amp;#30005;&amp;#24066;&amp;#22330;&amp;#25237;&amp;#36164;&amp;#21160;&amp;#21521;&lt;/div&gt;  &lt;div align="left"&gt;12.1.1&amp;#12288;&amp;#27861;&amp;#22269;&amp;#24067;&amp;#23616;&amp;#28023;&amp;#22806;&amp;#26680;&amp;#30005;&amp;#24066;&amp;#22330;&lt;/div&gt;  &lt;div align="left"&gt;12.1.2&amp;#12288;&amp;#33521;&amp;#22269;&amp;#25903;&amp;#25345;&amp;#27665;&amp;#29992;&amp;#26680;&amp;#30005;&amp;#30740;&amp;#21457;&lt;/div&gt;  &lt;div align="left"&gt;12.1.3&amp;#12288;&amp;#21360;&amp;#24230;&amp;#31215;&amp;#26497;&amp;#25512;&amp;#36827;&amp;#26680;&amp;#30005;&amp;#21457;&amp;#23637;&lt;/div&gt;  &lt;div align="left"&gt;12.1.4&amp;#12288;&amp;#27431;&amp;#27954;&amp;#36164;&amp;#21161;&amp;#26680;&amp;#30005;&amp;#31449;&amp;#25216;&amp;#26415;&amp;#21319;&amp;#32423;&lt;/div&gt;  &lt;div align="left"&gt;12.2&amp;#12288;&amp;#22659;&amp;#22806;&amp;#26680;&amp;#30005;&amp;#36864;&amp;#24441;&amp;#24066;&amp;#22330;&amp;#25237;&amp;#36164;&amp;#28508;&amp;#21147;&amp;#20998;&amp;#26512;&lt;/div&gt;  &lt;div align="left"&gt;12.2.1&amp;#12288;&amp;#26680;&amp;#30005;&amp;#36864;&amp;#24441;&amp;#24066;&amp;#22330;&amp;#35268;&amp;#27169;&lt;/div&gt;  &lt;div align="left"&gt;12.2.2&amp;#12288;&amp;#36864;&amp;#24441;&amp;#24066;&amp;#22330;&amp;#31454;&amp;#20105;&amp;#26684;&amp;#23616;&lt;/div&gt;  &lt;div align="left"&gt;12.2.3&amp;#12288;&amp;#26680;&amp;#30005;&amp;#36864;&amp;#24441;&amp;#37325;&amp;#28857;&amp;#24066;&amp;#22330;&lt;/div&gt;  &lt;div align="left"&gt;12.2.4&amp;#12288;&amp;#26680;&amp;#35774;&amp;#26045;&amp;#36864;&amp;#24441;&amp;#26041;&amp;#24335;&lt;/div&gt;  &lt;div align="left"&gt;12.2.5&amp;#12288;&amp;#36864;&amp;#24441;&amp;#24066;&amp;#22330;&amp;#25237;&amp;#36164;&amp;#27169;&amp;#24335;&lt;/div&gt;  &lt;div align="left"&gt;12.3&amp;#12288;&amp;#20013;&amp;#22269;&amp;#26680;&amp;#30005;&amp;#20225;&amp;#19994;&amp;#22659;&amp;#22806;&amp;#25237;&amp;#36164;&amp;#26426;&amp;#36935;&amp;#20998;&amp;#26512;&lt;/div&gt;  &lt;div align="left"&gt;12.3.1&amp;#12288;&amp;#20379;&amp;#24212;&amp;#21830;&amp;#26684;&amp;#23616;&lt;/div&gt;  &lt;div align="left"&gt;12.3.2&amp;#12288;&amp;#25919;&amp;#24220;&amp;#31215;&amp;#26497;&amp;#25206;&amp;#25345;&lt;/div&gt;  &lt;div align="left"&gt;12.3.3&amp;#12288;&amp;#20135;&amp;#19994;&amp;#32852;&amp;#30431;&amp;#24314;&amp;#31435;&lt;/div&gt;  &lt;div align="left"&gt;12.3.4&amp;#12288;&amp;#33258;&amp;#20027;&amp;#25216;&amp;#26415;&amp;#20248;&amp;#21183;&lt;/div&gt;  &lt;div align="left"&gt;12.3.5&amp;#12288;&amp;#28023;&amp;#22806;&amp;#24067;&amp;#23616;&amp;#25104;&amp;#26524;&lt;/div&gt;  &lt;div align="left"&gt;12.3.6&amp;#12288;&amp;#22269;&amp;#38469;&amp;#31454;&amp;#20105;&amp;#21147;&amp;#20998;&amp;#26512;&lt;/div&gt;  &lt;div align="left"&gt;12.4&amp;#12288;&amp;#20013;&amp;#22269;&amp;#26680;&amp;#30005;&amp;#20225;&amp;#19994;&amp;#22659;&amp;#22806;&amp;#25237;&amp;#36164;&amp;#28508;&amp;#22312;&amp;#24066;&amp;#22330;&amp;#20998;&amp;#26512;&lt;/div&gt;  &lt;div align="left"&gt;12.4.1&amp;#12288;&amp;#26032;&amp;#20852;&amp;#24066;&amp;#22330;&lt;/div&gt;  &lt;div align="left"&gt;12.4.2&amp;#12288;&amp;#21335;&amp;#20122;&amp;#22320;&amp;#21306;&lt;/div&gt;  &lt;div align="left"&gt;12.4.3&amp;#12288;&amp;#19996;&amp;#27431;&amp;#22320;&amp;#21306;&lt;/div&gt;  &lt;div align="left"&gt;12.4.4&amp;#12288;&amp;#25289;&amp;#32654;&amp;#22320;&amp;#21306;&lt;/div&gt;  &lt;div align="left"&gt;12.4.5&amp;#12288;&amp;#38750;&amp;#27954;&amp;#22320;&amp;#21306;&lt;/div&gt;  &lt;div align="left"&gt;12.5&amp;#12288;&amp;#20013;&amp;#22269;&amp;#26680;&amp;#30005;&amp;#20225;&amp;#19994;&amp;#22659;&amp;#22806;&amp;#25237;&amp;#36164;&amp;#24433;&amp;#21709;&amp;#22240;&amp;#32032;&amp;#20998;&amp;#26512;&lt;/div&gt;  &lt;div align="left"&gt;12.5.1&amp;#12288;&amp;#20869;&amp;#32791;&amp;#20005;&amp;#37325;&lt;/div&gt;  &lt;div align="left"&gt;12.5.2&amp;#12288;&amp;#31034;&amp;#33539;&amp;#22534;&amp;#24314;&amp;#35774;&lt;/div&gt;  &lt;div align="left"&gt;12.5.3&amp;#12288;&amp;#32463;&amp;#27982;&amp;#24615;&amp;#38382;&amp;#39064;&lt;/div&gt;  &lt;div align="left"&gt;12.5.4&amp;#12288;&amp;#35266;&amp;#24565;&amp;#24046;&amp;#24322;&lt;/div&gt;  &lt;div align="left"&gt;12.6&amp;#12288;&amp;#38889;&amp;#22269;&amp;#26680;&amp;#30005;&amp;#20225;&amp;#19994;&amp;#22659;&amp;#22806;&amp;#25237;&amp;#36164;&amp;#32463;&amp;#39564;&amp;#20511;&amp;#37492;&lt;/div&gt;  &lt;div align="left"&gt;12.6.1&amp;#12288;&amp;#22362;&amp;#23450;&amp;#19981;&amp;#31227;&amp;#25512;&amp;#36827;&amp;#26680;&amp;#30005;&amp;#22269;&amp;#20135;&amp;#21270;&lt;/div&gt;  &lt;div align="left"&gt;12.6.2&amp;#12288;&amp;#19987;&amp;#19994;&amp;#21270;&amp;#20998;&amp;#24037;&amp;#19982;&amp;#21512;&amp;#20316;&amp;#30456;&amp;#32467;&amp;#21512;&lt;/div&gt;  &lt;div align="left"&gt;12.6.3&amp;#12288;&amp;#25919;&amp;#24220;&amp;#31215;&amp;#26497;&amp;#25206;&amp;#25345;&amp;#21512;&amp;#29702;&amp;#24341;&amp;#23548;&lt;/div&gt;  &lt;div align="left"&gt;12.6.4&amp;#12288;&amp;#22521;&amp;#20859;&amp;#20379;&amp;#24212;&amp;#21830;&amp;#21644;&amp;#25215;&amp;#21253;&amp;#21830;&lt;/div&gt;  &lt;div align="left"&gt;12.6.5&amp;#12288;&amp;#24378;&amp;#21270;&amp;#26680;&amp;#30005;&amp;#21697;&amp;#29260;&amp;#25512;&amp;#24191;&lt;/div&gt;  &lt;div align="left"&gt;&amp;nbsp;&lt;/div&gt;  &lt;div align="left"&gt;&amp;#31532;&amp;#21313;&amp;#19977;&amp;#31456;&amp;#12288;&amp;#20013;&amp;#22269;&amp;#26680;&amp;#30005;&amp;#24066;&amp;#22330;&amp;#25237;&amp;#36164;&amp;#28508;&amp;#21147;&amp;#20998;&amp;#26512;&lt;/div&gt;  &lt;div align="left"&gt;13.1&amp;#12288;&amp;#22269;&amp;#20869;&amp;#26680;&amp;#30005;&amp;#24066;&amp;#22330;&amp;#25237;&amp;#36164;&amp;#26426;&amp;#36935;&lt;/div&gt;  &lt;div align="left"&gt;13.1.1&amp;#12288;&amp;#33021;&amp;#28304;&amp;#32467;&amp;#26500;&amp;#36716;&amp;#22411;&amp;#21319;&amp;#32423;&lt;/div&gt;  &lt;div align="left"&gt;13.1.2&amp;#12288;&amp;#26680;&amp;#30005;&amp;#37325;&amp;#21551;&amp;#25112;&amp;#30053;&amp;#26426;&amp;#36935;&lt;/div&gt;  &lt;div align="left"&gt;13.1.3&amp;#12288;&amp;#33258;&amp;#20027;&amp;#25216;&amp;#26415;&amp;#31034;&amp;#33539;&amp;#25512;&amp;#24191;&lt;/div&gt;  &lt;div align="left"&gt;13.1.4&amp;#12288;&amp;#25237;&amp;#36164;&amp;#20027;&amp;#20307;&amp;#22810;&amp;#20803;&amp;#21270;&lt;/div&gt;  &lt;div align="left"&gt;13.1.5&amp;#12288;&amp;#26680;&amp;#30005;&amp;#39033;&amp;#30446;&amp;#25237;&amp;#36164;&amp;#25928;&amp;#30410;&lt;/div&gt;  &lt;div align="left"&gt;13.2&amp;#12288;&amp;#20013;&amp;#22269;&amp;#26680;&amp;#30005;&amp;#20135;&amp;#19994;&amp;#38142;&amp;#25237;&amp;#36164;&amp;#26426;&amp;#20250;&lt;/div&gt;  &lt;div align="left"&gt;13.2.1&amp;#12288;&amp;#24037;&amp;#31243;&amp;#24314;&amp;#35774;&lt;/div&gt;  &lt;div align="left"&gt;13.2.2&amp;#12288;&amp;#26680;&amp;#30005;&amp;#35774;&amp;#22791;&lt;/div&gt;  &lt;div align="left"&gt;13.2.3&amp;#12288;&amp;#26680;&amp;#30005;&amp;#26381;&amp;#21153;&lt;/div&gt;  &lt;div align="left"&gt;13.2.4&amp;#12288;&amp;#23567;&amp;#22411;&amp;#22534;&amp;#30740;&amp;#21457;&lt;/div&gt;  &lt;div align="left"&gt;13.2.5&amp;#12288;&amp;#26680;&amp;#24223;&amp;#26009;&amp;#22788;&amp;#29702;&lt;/div&gt;  &lt;div align="left"&gt;13.3&amp;#12288;&amp;#26680;&amp;#30005;&amp;#24066;&amp;#22330;&amp;#27665;&amp;#33829;&amp;#36164;&amp;#26412;&amp;#20934;&amp;#20837;&amp;#20998;&amp;#26512;&lt;/div&gt;  &lt;div align="left"&gt;13.3.1&amp;#12288;&amp;#33021;&amp;#28304;&amp;#39046;&amp;#22495;&amp;#25237;&amp;#36164;&amp;#27169;&amp;#24335;&lt;/div&gt;  &lt;div align="left"&gt;13.3.2&amp;#12288;&amp;#27665;&amp;#36164;&amp;#28041;&amp;#36275;&amp;#26680;&amp;#30005;&amp;#21487;&amp;#34892;&amp;#24615;&lt;/div&gt;  &lt;div align="left"&gt;13.3.3&amp;#12288;&amp;#27665;&amp;#36164;&amp;#21442;&amp;#19982;&amp;#26680;&amp;#3000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4&amp;#12288;&amp;#27665;&amp;#38388;&amp;#25237;&amp;#36164;&amp;#20934;&amp;#20837;&amp;#25918;&amp;#23485;&lt;/div&gt;  &lt;div align="left"&gt;13.3.5&amp;#12288;&amp;#27665;&amp;#36164;&amp;#20934;&amp;#20837;&amp;#21046;&amp;#24230;&amp;#24314;&amp;#26500;&lt;/div&gt;  &lt;div align="left"&gt;13.4&amp;#12288;&amp;#26680;&amp;#30005;&amp;#39033;&amp;#30446;&amp;#25237;&amp;#36164;&amp;#25511;&amp;#21046;&amp;#20998;&amp;#26512;&lt;/div&gt;  &lt;div align="left"&gt;13.4.1&amp;#12288;&amp;#25237;&amp;#36164;&amp;#25511;&amp;#21046;&amp;#25928;&amp;#30410;&lt;/div&gt;  &lt;div align="left"&gt;13.4.2&amp;#12288;&amp;#25237;&amp;#36164;&amp;#25511;&amp;#21046;&amp;#20869;&amp;#23481;&lt;/div&gt;  &lt;div align="left"&gt;13.4.3&amp;#12288;&amp;#25237;&amp;#36164;&amp;#25511;&amp;#21046;&amp;#31243;&amp;#24207;&lt;/div&gt;  &lt;div align="left"&gt;13.5&amp;#12288;&amp;#26680;&amp;#30005;&amp;#24066;&amp;#22330;&amp;#25237;&amp;#36164;&amp;#39118;&amp;#38505;&amp;#20998;&amp;#26512;&lt;/div&gt;  &lt;div align="left"&gt;13.5.1&amp;#12288;&amp;#23433;&amp;#20840;&amp;#39118;&amp;#38505;&lt;/div&gt;  &lt;div align="left"&gt;13.5.2&amp;#12288;&amp;#25919;&amp;#31574;&amp;#39118;&amp;#38505;&lt;/div&gt;  &lt;div align="left"&gt;13.5.3&amp;#12288;&amp;#36164;&amp;#37329;&amp;#39118;&amp;#38505;&lt;/div&gt;  &lt;div align="left"&gt;13.5.4&amp;#12288;&amp;#27861;&amp;#24459;&amp;#39118;&amp;#38505;&lt;/div&gt;  &lt;div align="left"&gt;13.5.5&amp;#12288;&amp;#22320;&amp;#26041;&amp;#39118;&amp;#38505;&lt;/div&gt;  &lt;div align="left"&gt;13.6&amp;#12288;&amp;#26680;&amp;#30005;&amp;#24066;&amp;#22330;&amp;#25237;&amp;#34701;&amp;#36164;&amp;#31574;&amp;#30053;&amp;#24314;&amp;#35758;&lt;/div&gt;  &lt;div align="left"&gt;13.6.1&amp;#12288;&amp;#26680;&amp;#30005;&amp;#39033;&amp;#30446;&amp;#25237;&amp;#36164;&amp;#24314;&amp;#35758;&lt;/div&gt;  &lt;div align="left"&gt;13.6.2&amp;#12288;&amp;#31616;&amp;#25919;&amp;#25918;&amp;#26435;&amp;#23436;&amp;#21892;&amp;#30417;&amp;#31649;&lt;/div&gt;  &lt;div align="left"&gt;13.6.3&amp;#12288;&amp;#21019;&amp;#26032;&amp;#26680;&amp;#30005;&amp;#34701;&amp;#36164;&amp;#27169;&amp;#24335;&lt;/div&gt;  &lt;div align="left"&gt;13.6.4&amp;#12288;&amp;#28145;&amp;#20837;&amp;#25512;&amp;#36827;&amp;#22269;&amp;#38469;&amp;#21512;&amp;#20316;&lt;/div&gt;  &lt;div align="left"&gt;13.6.5&amp;#12288;&amp;#22269;&amp;#23478;&amp;#25511;&amp;#21046;&amp;#19982;&amp;#24066;&amp;#22330;&amp;#31454;&amp;#20105;&lt;/div&gt;  &lt;div align="left"&gt;&amp;nbsp;&lt;/div&gt;  &lt;div align="left"&gt;&amp;#31532;&amp;#21313;&amp;#22235;&amp;#31456;&amp;#12288;&amp;#26680;&amp;#30005;&amp;#20135;&amp;#19994;&amp;#21457;&amp;#23637;&amp;#21069;&amp;#26223;&amp;#39044;&amp;#27979;&lt;/div&gt;  &lt;div align="left"&gt;14.1&amp;#12288;&amp;#19990;&amp;#30028;&amp;#26680;&amp;#30005;&amp;#24037;&amp;#19994;&amp;#21069;&amp;#26223;&amp;#39044;&amp;#27979;&lt;/div&gt;  &lt;div align="left"&gt;14.1.1&amp;#12288;&amp;#21457;&amp;#23637;&amp;#35268;&amp;#27169;&amp;#39044;&amp;#27979;&lt;/div&gt;  &lt;div align="left"&gt;14.1.2&amp;#12288;&amp;#26410;&amp;#26469;&amp;#21457;&amp;#23637;&amp;#36235;&amp;#21183;&lt;/div&gt;  &lt;div align="left"&gt;14.1.3&amp;#12288;&amp;#26680;&amp;#30005;&amp;#21457;&amp;#23637;&amp;#26041;&amp;#21521;&lt;/div&gt;  &lt;div align="left"&gt;14.1.4&amp;#12288;&amp;#21457;&amp;#23637;&amp;#21069;&amp;#26223;&amp;#23637;&amp;#26395;&lt;/div&gt;  &lt;div align="left"&gt;14.2&amp;#12288;&amp;#20013;&amp;#22269;&amp;#26680;&amp;#30005;&amp;#20135;&amp;#19994;&amp;#21457;&amp;#23637;&amp;#21069;&amp;#26223;&lt;/div&gt;  &lt;div align="left"&gt;14.2.1&amp;#12288;&amp;#26680;&amp;#30005;&amp;#21457;&amp;#23637;&amp;#28508;&amp;#21147;&lt;/div&gt;  &lt;div align="left"&gt;14.2.2&amp;#12288;&amp;#26680;&amp;#30005;&amp;#21457;&amp;#23637;&amp;#26041;&amp;#21521;&lt;/div&gt;  &lt;div align="left"&gt;14.2.3&amp;#12288;&amp;#26680;&amp;#30005;&amp;#21457;&amp;#23637;&amp;#36235;&amp;#21183;&lt;/div&gt;  &lt;div align="left"&gt;14.3&amp;#12288;&amp;#20013;&amp;#22269;&amp;#26680;&amp;#30005;&amp;#34892;&amp;#19994;&amp;#39044;&amp;#27979;&amp;#20998;&amp;#26512;&lt;/div&gt;  &lt;div align="left"&gt;14.3.1&amp;#12288;&amp;#20013;&amp;#22269;&amp;#26680;&amp;#21147;&amp;#21457;&amp;#30005;&amp;#34892;&amp;#19994;&amp;#24433;&amp;#21709;&amp;#22240;&amp;#32032;&amp;#20998;&amp;#26512;&lt;/div&gt;  &lt;div align="left"&gt;14.3.2&amp;#12288;&amp;#20013;&amp;#22269;&amp;#26680;&amp;#33021;&amp;#21457;&amp;#30005;&amp;#37327;&amp;#39044;&amp;#27979;&lt;/div&gt;  &lt;div align="left"&gt;14.3.3&amp;#12288;&amp;#20013;&amp;#22269;&amp;#26680;&amp;#21147;&amp;#21457;&amp;#30005;&amp;#34892;&amp;#19994;&amp;#25910;&amp;#20837;&amp;#39044;&amp;#27979;&lt;/div&gt;  &lt;div align="left"&gt;14.3.4&amp;#12288;&amp;#20013;&amp;#22269;&amp;#26680;&amp;#21147;&amp;#21457;&amp;#30005;&amp;#34892;&amp;#19994;&amp;#21033;&amp;#28070;&amp;#39044;&amp;#27979;&lt;/div&gt;  &lt;div align="left"&gt;&amp;#38468;&amp;#24405;&amp;#65306;&lt;/div&gt;  &lt;div align="left"&gt;&amp;#38468;&amp;#24405;&amp;#19968;&amp;#65306;&amp;#26680;&amp;#30005;&amp;#21378;&amp;#21378;&amp;#22336;&amp;#36873;&amp;#25321;&amp;#23433;&amp;#20840;&amp;#35268;&amp;#23450;&lt;/div&gt;  &lt;div align="left"&gt;&amp;#38468;&amp;#24405;&amp;#20108;&amp;#65306;&amp;#26680;&amp;#30005;&amp;#21378;&amp;#36816;&amp;#34892;&amp;#23433;&amp;#20840;&amp;#35268;&amp;#23450;&lt;/div&gt;  &lt;div align="left"&gt;&amp;#38468;&amp;#24405;&amp;#19977;&amp;#65306;&amp;#26680;&amp;#30005;&amp;#21378;&amp;#26680;&amp;#20107;&amp;#25925;&amp;#24212;&amp;#24613;&amp;#31649;&amp;#29702;&amp;#26465;&amp;#20363;&lt;/div&gt;  &lt;div align="left"&gt;&amp;#38468;&amp;#24405;&amp;#22235;&amp;#65306;&amp;#20013;&amp;#21326;&amp;#20154;&amp;#27665;&amp;#20849;&amp;#21644;&amp;#22269;&amp;#26680;&amp;#20986;&amp;#21475;&amp;#31649;&amp;#21046;&amp;#26465;&amp;#20363;&lt;/div&gt;  &lt;div align="left"&gt;&amp;#38468;&amp;#24405;&amp;#20116;&amp;#65306;&amp;#27665;&amp;#29992;&amp;#26680;&amp;#23433;&amp;#20840;&amp;#35774;&amp;#22791;&amp;#30417;&amp;#30563;&amp;#31649;&amp;#29702;&amp;#26465;&amp;#20363;&lt;/div&gt;  &lt;div align="left"&gt;&amp;#38468;&amp;#24405;&amp;#20845;&amp;#65306;&amp;#22269;&amp;#23478;&amp;#26680;&amp;#24212;&amp;#24613;&amp;#39044;&amp;#26696;&lt;/div&gt;  &lt;div align="left"&gt;&amp;#38468;&amp;#24405;&amp;#19971;&amp;#65306;&amp;#26680;&amp;#23433;&amp;#20840;&amp;#19982;&amp;#25918;&amp;#23556;&amp;#24615;&amp;#27745;&amp;#26579;&amp;#38450;&amp;#27835;&amp;#35268;&amp;#21010;&amp;#21450;&amp;#36828;&amp;#26223;&amp;#30446;&amp;#2663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0.html"&gt;http://www.cction.com/report/202312/43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