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35199;&amp;#37240;&amp;#33298;&amp;#20182;&amp;#35199;&amp;#2651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35199;&amp;#37240;&amp;#33298;&amp;#20182;&amp;#35199;&amp;#2651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35199;&amp;#37240;&amp;#33298;&amp;#20182;&amp;#35199;&amp;#2651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0.html"&gt;http://www.cction.com/report/202312/43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76;&amp;#35199;&amp;#37240;&amp;#33298;&amp;#20182;&amp;#35199;&amp;#26519;&amp;#20026;&amp;#31867;&amp;#30333;&amp;#33394;&amp;#25110;&amp;#24494;&amp;#40644;&amp;#33394;&amp;#30340;&amp;#32467;&amp;#26230;&amp;#24615;&amp;#31881;&amp;#26411;&amp;#65307;&amp;#24494;&amp;#33261;&amp;#65292;&amp;#21619;&amp;#33510;&amp;#12290;&amp;#22312;&amp;#30002;&amp;#37255;&amp;#20013;&amp;#26131;&amp;#28342;&amp;#65292;&amp;#22312;&amp;#20057;&amp;#37255;&amp;#20013;&amp;#24494;&amp;#28342;&amp;#65292;&amp;#22312;&amp;#27700;&amp;#20013;&amp;#26497;&amp;#24494;&amp;#28342;&amp;#35299;&amp;#65292;&amp;#22312;&amp;#20057;&amp;#37274;&amp;#20013;&amp;#20960;&amp;#20046;&amp;#19981;&amp;#28342;&amp;#12290;&amp;#26412;&amp;#21697;&amp;#20026;&amp;#65288;+&amp;#65289;&amp;#32671;&amp;#30002;&amp;#22522;-&amp;#65288;2S&amp;#65292;5R&amp;#65292;6R&amp;#65289;-6-&amp;#65288;R&amp;#65289;-&amp;#65288;2-&amp;#27688;&amp;#22522;-2-&amp;#33519;&amp;#20057;&amp;#37232;&amp;#27688;&amp;#22522;&amp;#12309;-3&amp;#65292;3-&amp;#20108;&amp;#30002;&amp;#22522;-7-&amp;#27687;&amp;#20195;-4-&amp;#30827;&amp;#26434;-1-&amp;#27694;&amp;#26434;&amp;#21452;&amp;#29615;3.2.0&amp;#27491;&amp;#24218;&amp;#28919;-2-&amp;#32679;&amp;#37240;&amp;#37231;&amp;#65292;&amp;#65288;2S&amp;#65292;5R&amp;#65289;-3&amp;#65292;3-&amp;#20108;&amp;#30002;&amp;#22522;-7-&amp;#27687;&amp;#20195;-4&amp;#19968;&amp;#30827;&amp;#26434;-1-&amp;#27694;&amp;#26434;&amp;#21452;&amp;#29615;3&amp;#65294;2&amp;#65294;0&amp;#27491;&amp;#24218;&amp;#28919;-2-&amp;#32679;&amp;#37240;&amp;#37231;S&amp;#65292;S-&amp;#20108;&amp;#27687;&amp;#21270;&amp;#29289;&amp;#23545;&amp;#30002;&amp;#33519;&amp;#30970;&amp;#37240;&amp;#30416;&amp;#12290;&amp;#25353;&amp;#26080;&amp;#27700;&amp;#29289;&amp;#35745;&amp;#31639;&amp;#65292;&amp;#21547;&amp;#33298;&amp;#20182;&amp;#35199;&amp;#26519;&amp;#65288;C25H30N4O9S2&amp;#65289;&amp;#19981;&amp;#24471;&amp;#23569;&amp;#20110;70.0%&amp;#12290;&lt;/p&gt;&lt;div&gt;&amp;nbsp;&amp;nbsp;&amp;nbsp;&amp;nbsp;&amp;nbsp;&amp;nbsp;&amp;nbsp; &amp;#20013;&amp;#20225;&amp;#39038;&amp;#38382;&amp;#32593;&amp;#21457;&amp;#24067;&amp;#30340;&amp;#12298;2024-2030&amp;#24180;&amp;#20013;&amp;#22269;&amp;#25176;&amp;#35199;&amp;#37240;&amp;#33298;&amp;#20182;&amp;#35199;&amp;#26519;&lt;a name="_Hlk146485927"&gt;&amp;#34892;&amp;#19994;&amp;#21457;&amp;#23637;&amp;#24577;&amp;#21183;&amp;#19982;&lt;/a&gt;&amp;#20135;&amp;#19994;&amp;#31454;&amp;#20105;&amp;#26684;&amp;#23616;&amp;#25253;&amp;#21578;&amp;#12299;&amp;#20849;&amp;#20116;&amp;#31456;&amp;#12290;&amp;#39318;&amp;#20808;&amp;#20171;&amp;#32461;&amp;#20102;&amp;#25176;&amp;#35199;&amp;#37240;&amp;#33298;&amp;#20182;&amp;#35199;&amp;#26519;&amp;#34892;&amp;#19994;&amp;#24066;&amp;#22330;&amp;#21457;&amp;#23637;&amp;#29615;&amp;#22659;&amp;#12289;&amp;#25176;&amp;#35199;&amp;#37240;&amp;#33298;&amp;#20182;&amp;#35199;&amp;#26519;&amp;#25972;&amp;#20307;&amp;#36816;&amp;#34892;&amp;#24577;&amp;#21183;&amp;#31561;&amp;#65292;&amp;#25509;&amp;#30528;&amp;#20998;&amp;#26512;&amp;#20102;&amp;#25176;&amp;#35199;&amp;#37240;&amp;#33298;&amp;#20182;&amp;#35199;&amp;#26519;&amp;#34892;&amp;#19994;&amp;#24066;&amp;#22330;&amp;#36816;&amp;#34892;&amp;#30340;&amp;#29616;&amp;#29366;&amp;#65292;&amp;#28982;&amp;#21518;&amp;#20171;&amp;#32461;&amp;#20102;&amp;#25176;&amp;#35199;&amp;#37240;&amp;#33298;&amp;#20182;&amp;#35199;&amp;#26519;&amp;#24066;&amp;#22330;&amp;#31454;&amp;#20105;&amp;#26684;&amp;#23616;&amp;#12290;&amp;#38543;&amp;#21518;&amp;#65292;&amp;#25253;&amp;#21578;&amp;#23545;&amp;#25176;&amp;#35199;&amp;#37240;&amp;#33298;&amp;#20182;&amp;#35199;&amp;#26519;&amp;#20570;&amp;#20102;&amp;#37325;&amp;#28857;&amp;#20225;&amp;#19994;&amp;#32463;&amp;#33829;&amp;#29366;&amp;#20917;&amp;#20998;&amp;#26512;&amp;#65292;&amp;#26368;&amp;#21518;&amp;#20998;&amp;#26512;&amp;#20102;&amp;#25176;&amp;#35199;&amp;#37240;&amp;#33298;&amp;#20182;&amp;#35199;&amp;#26519;&amp;#34892;&amp;#19994;&amp;#21457;&amp;#23637;&amp;#36235;&amp;#21183;&amp;#19982;&amp;#25237;&amp;#36164;&amp;#39044;&amp;#27979;&amp;#12290;&amp;#24744;&amp;#33509;&amp;#24819;&amp;#23545;&amp;#25176;&amp;#35199;&amp;#37240;&amp;#33298;&amp;#20182;&amp;#35199;&amp;#26519;&amp;#20135;&amp;#19994;&amp;#26377;&amp;#20010;&amp;#31995;&amp;#32479;&amp;#30340;&amp;#20102;&amp;#35299;&amp;#25110;&amp;#32773;&amp;#24819;&amp;#25237;&amp;#36164;&amp;#25176;&amp;#35199;&amp;#37240;&amp;#33298;&amp;#20182;&amp;#35199;&amp;#26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76;&amp;#35199;&amp;#37240;&amp;#33298;&amp;#20182;&amp;#35199;&amp;#26519;&amp;#34892;&amp;#19994;&amp;#30456;&amp;#20851;&amp;#27010;&amp;#36848;&lt;/div&gt;  &lt;div&gt;&amp;#31532;&amp;#20108;&amp;#33410; &amp;#20013;&amp;#22269;&amp;#25176;&amp;#35199;&amp;#37240;&amp;#33298;&amp;#20182;&amp;#35199;&amp;#2651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5176;&amp;#35199;&amp;#37240;&amp;#33298;&amp;#20182;&amp;#35199;&amp;#2651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5176;&amp;#35199;&amp;#37240;&amp;#33298;&amp;#20182;&amp;#35199;&amp;#26519;&amp;#24066;&amp;#22330;&amp;#20379;&amp;#38656;&amp;#20998;&amp;#26512;&lt;/div&gt;  &lt;div&gt;&amp;#31532;&amp;#19968;&amp;#33410; &amp;#20013;&amp;#22269;&amp;#25176;&amp;#35199;&amp;#37240;&amp;#33298;&amp;#20182;&amp;#35199;&amp;#26519;&amp;#24066;&amp;#22330;&amp;#20379;&amp;#32473;&amp;#29366;&amp;#20917;&lt;/div&gt;  &lt;div&gt;&amp;#19968;&amp;#12289;&amp;#20013;&amp;#22269;&amp;#25176;&amp;#35199;&amp;#37240;&amp;#33298;&amp;#20182;&amp;#35199;&amp;#26519;&amp;#20027;&amp;#35201;&amp;#20225;&amp;#19994;&amp;#20135;&amp;#33021;&amp;#24773;&amp;#20917;&lt;/div&gt;  &lt;div&gt;&amp;#20108;&amp;#12289;2017-2022&amp;#24180;&amp;#20013;&amp;#22269;&amp;#25176;&amp;#35199;&amp;#37240;&amp;#33298;&amp;#20182;&amp;#35199;&amp;#26519;&amp;#20135;&amp;#37327;&amp;#20998;&amp;#26512;&lt;/div&gt;  &lt;div&gt;&amp;#19977;&amp;#12289;2024-2030&amp;#24180;&amp;#20013;&amp;#22269;&amp;#25176;&amp;#35199;&amp;#37240;&amp;#33298;&amp;#20182;&amp;#35199;&amp;#26519;&amp;#20135;&amp;#37327;&amp;#39044;&amp;#27979;&lt;/div&gt;  &lt;div&gt;&amp;#31532;&amp;#20108;&amp;#33410; &amp;#20013;&amp;#22269;&amp;#25176;&amp;#35199;&amp;#37240;&amp;#33298;&amp;#20182;&amp;#35199;&amp;#26519;&amp;#24066;&amp;#22330;&amp;#38656;&amp;#27714;&amp;#29366;&amp;#20917;&lt;/div&gt;  &lt;div&gt;&amp;#19968;&amp;#12289;2017-2022&amp;#24180;&amp;#20013;&amp;#22269;&amp;#25176;&amp;#35199;&amp;#37240;&amp;#33298;&amp;#20182;&amp;#35199;&amp;#26519;&amp;#38656;&amp;#27714;&amp;#20998;&amp;#26512;&lt;/div&gt;  &lt;div&gt;&amp;#20108;&amp;#12289;2024-2030&amp;#24180;&amp;#20013;&amp;#22269;&amp;#25176;&amp;#35199;&amp;#37240;&amp;#33298;&amp;#20182;&amp;#35199;&amp;#26519;&amp;#38656;&amp;#27714;&amp;#39044;&amp;#27979;&lt;/div&gt;  &lt;div&gt;&amp;#31532;&amp;#19977;&amp;#33410; 2022&amp;#24180;&amp;#20013;&amp;#22269;&amp;#25176;&amp;#35199;&amp;#37240;&amp;#33298;&amp;#20182;&amp;#35199;&amp;#26519;&amp;#24066;&amp;#22330;&amp;#20215;&amp;#26684;&amp;#20998;&amp;#26512;&lt;/div&gt;  &lt;div&gt;&amp;nbsp;&lt;/div&gt;  &lt;div&gt;&amp;#31532;&amp;#19977;&amp;#31456; &amp;#20013;&amp;#22269;&amp;#25176;&amp;#35199;&amp;#37240;&amp;#33298;&amp;#20182;&amp;#35199;&amp;#26519;&amp;#34892;&amp;#19994;&amp;#20135;&amp;#19994;&amp;#38142;&amp;#20998;&amp;#26512;&lt;/div&gt;  &lt;div&gt;&amp;#31532;&amp;#19968;&amp;#33410; &amp;#25176;&amp;#35199;&amp;#37240;&amp;#33298;&amp;#20182;&amp;#35199;&amp;#26519;&amp;#34892;&amp;#19994;&amp;#20135;&amp;#19994;&amp;#38142;&amp;#27010;&amp;#36848;&lt;/div&gt;  &lt;div&gt;&amp;#31532;&amp;#20108;&amp;#33410; &amp;#25176;&amp;#35199;&amp;#37240;&amp;#33298;&amp;#20182;&amp;#35199;&amp;#2651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5176;&amp;#35199;&amp;#37240;&amp;#33298;&amp;#20182;&amp;#35199;&amp;#2651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5176;&amp;#35199;&amp;#37240;&amp;#33298;&amp;#20182;&amp;#35199;&amp;#26519;&amp;#29983;&amp;#20135;&amp;#21378;&amp;#21830;&amp;#31454;&amp;#20105;&amp;#21147;&amp;#20998;&amp;#26512;&lt;/div&gt;  &lt;div&gt;&amp;#31532;&amp;#19968;&amp;#33410; &amp;#27743;&amp;#35199;&amp;#23500;&amp;#3107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704;&amp;#33647;&amp;#38598;&amp;#22242;&amp;#21046;&amp;#33647;&amp;#24635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993;&amp;#27743;&amp;#26391;&amp;#21326;&amp;#21046;&amp;#33647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7329;&amp;#33457;&amp;#20225;&amp;#19994;(&amp;#38598;&amp;#22242;)&amp;#32929;&amp;#20221;&amp;#26377;&amp;#38480;&amp;#20844;&amp;#21496;&amp;#35199;&amp;#23433;&amp;#37329;&amp;#33457;&amp;#21046;&amp;#3364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1513;&amp;#26519;&amp;#25942;&amp;#19996;&amp;#38598;&amp;#22242;&amp;#22823;&amp;#36830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8023;&amp;#21335;&amp;#28023;&amp;#28789;&amp;#21270;&amp;#23398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4191;&amp;#19996;&amp;#22855;&amp;#28789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8246;&amp;#21335;&amp;#36842;&amp;#35834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8023;&amp;#21335;&amp;#26031;&amp;#36798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5104;&amp;#37117;&amp;#21147;&amp;#24605;&amp;#29305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5176;&amp;#35199;&amp;#37240;&amp;#33298;&amp;#20182;&amp;#35199;&amp;#26519;&amp;#34892;&amp;#19994;&amp;#21457;&amp;#23637;&amp;#36235;&amp;#21183;&amp;#19982;&amp;#21069;&amp;#26223;&amp;#20998;&amp;#26512;&lt;/div&gt;  &lt;div&gt;&amp;#31532;&amp;#19968;&amp;#33410; 2024-2030&amp;#24180;&amp;#20013;&amp;#22269;&amp;#25176;&amp;#35199;&amp;#37240;&amp;#33298;&amp;#20182;&amp;#35199;&amp;#26519;&amp;#34892;&amp;#19994;&amp;#25237;&amp;#36164;&amp;#21069;&amp;#26223;&amp;#20998;&amp;#26512;&lt;/div&gt;  &lt;div&gt;&amp;#19968;&amp;#12289;&amp;#25176;&amp;#35199;&amp;#37240;&amp;#33298;&amp;#20182;&amp;#35199;&amp;#26519;&amp;#34892;&amp;#19994;&amp;#21457;&amp;#23637;&amp;#21069;&amp;#26223;&lt;/div&gt;  &lt;div&gt;&amp;#20108;&amp;#12289;&amp;#25176;&amp;#35199;&amp;#37240;&amp;#33298;&amp;#20182;&amp;#35199;&amp;#26519;&amp;#21457;&amp;#23637;&amp;#36235;&amp;#21183;&amp;#20998;&amp;#26512;&amp;#65288;&amp;#65289;&lt;/div&gt;  &lt;div&gt;&amp;#19977;&amp;#12289;&amp;#25176;&amp;#35199;&amp;#37240;&amp;#33298;&amp;#20182;&amp;#35199;&amp;#26519;&amp;#24066;&amp;#22330;&amp;#21069;&amp;#26223;&amp;#20998;&amp;#26512;&lt;/div&gt;  &lt;div&gt;&amp;#31532;&amp;#20108;&amp;#33410; 2024-2030&amp;#24180;&amp;#20013;&amp;#22269;&amp;#25176;&amp;#35199;&amp;#37240;&amp;#33298;&amp;#20182;&amp;#35199;&amp;#2651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5176;&amp;#35199;&amp;#37240;&amp;#33298;&amp;#20182;&amp;#35199;&amp;#26519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0.html"&gt;http://www.cction.com/report/202312/43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