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0889;&amp;#24037;&amp;#208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0889;&amp;#24037;&amp;#208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0889;&amp;#24037;&amp;#208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6.html"&gt;http://www.cction.com/report/202310/41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70;&amp;#20889;&amp;#24037;&amp;#20855;&amp;#26159;&amp;#25991;&amp;#20855;C&amp;#31471;&amp;#26368;&amp;#37325;&amp;#35201;&amp;#30340;&amp;#21697;&amp;#31867;&amp;#20043;&amp;#19968;&amp;#65292; 2018&amp;#24180;&amp;#25105;&amp;#22269;&amp;#20070;&amp;#20889;&amp;#24037;&amp;#20855;&amp;#21344;&amp;#25991;&amp;#20855;&amp;#34892;&amp;#19994;&amp;#38646;&amp;#21806;&amp;#39069;&amp;#30340;32.1%&amp;#12290;&amp;#25105;&amp;#22269;&amp;#20070;&amp;#20889;&amp;#24037;&amp;#20855;&amp;#20154;&amp;#22343;&amp;#24180;&amp;#28040;&amp;#36153;&amp;#20165;&amp;#26377;2.54&amp;#32654;&amp;#20803;&amp;#65292;&amp;#19982;&amp;#26085;&amp;#26412;&amp;#31561;&amp;#21457;&amp;#36798;&amp;#22269;&amp;#23478;&amp;#30456;&amp;#27604;&amp;#36824;&amp;#26377;&amp;#20004;&amp;#20493;&amp;#20197;&amp;#19978;&amp;#30340;&amp;#22686;&amp;#38271;&amp;#31354;&amp;#38388;&amp;#12290;&amp;#20154;&amp;#22343;&amp;#28040;&amp;#36153;&amp;#36739;&amp;#20302;&amp;#30340;&amp;#21407;&amp;#22240;&amp;#20027;&amp;#35201;&amp;#26159;&amp;#25105;&amp;#22269;&amp;#20070;&amp;#20889;&amp;#24037;&amp;#20855;&amp;#21697;&amp;#29260;&amp;#21450;&amp;#20135;&amp;#21697;&amp;#38468;&amp;#21152;&amp;#20540;&amp;#24102;&amp;#26469;&amp;#30340;&amp;#28322;&amp;#20215;&amp;#36739;&amp;#20302;&amp;#12290;&amp;#26085;&amp;#26412;&amp;#30334;&amp;#20048;&amp;#12289;&amp;#19977;&amp;#33777;&amp;#31561;&amp;#39640;&amp;#31471;&amp;#20070;&amp;#20889;&amp;#24037;&amp;#20855;&amp;#24179;&amp;#22343;&amp;#21806;&amp;#20215;&amp;#21487;&amp;#36798; 10&amp;#20803;&amp;#20197;&amp;#19978;&amp;#65292;&amp;#32780;&amp;#23567;&amp;#21697;&amp;#29260;&amp;#30340;&amp;#21516;&amp;#31867;&amp;#20135;&amp;#21697;&amp;#21806;&amp;#20215;&amp;#36890;&amp;#24120;&amp;#20165;&amp;#26377;1&amp;#20803;&amp;#24038;&amp;#21491;&amp;#12290;&amp;#22312;&amp;#36807;&amp;#21435;&amp;#21313;&amp;#24180;&amp;#20013;&amp;#65292;&amp;#25105;&amp;#22269;&amp;#20070;&amp;#20889;&amp;#24037;&amp;#20855;&amp;#21697;&amp;#29260;&amp;#38598;&amp;#20013;&amp;#24230;&amp;#21576;&amp;#25345;&amp;#32493;&amp;#25552;&amp;#39640;&amp;#30340;&amp;#36235;&amp;#21183;&amp;#65292;CR4&amp;#20174;2008&amp;#24180;&amp;#30340; 20.42%&amp;#25552;&amp;#21319;&amp;#33267;2017 &amp;#24180;&amp;#30340;28.05%&amp;#65292;&amp;#20854;&amp;#20013;&amp;#20070;&amp;#20889;&amp;#24037;&amp;#20855;&amp;#40857;&amp;#22836;&amp;#26216;&amp;#20809;&amp;#25991;&amp;#20855; &amp;#24066;&amp;#22330;&amp;#20221;&amp;#39069;&amp;#20174;2008&amp;#24180;&amp;#30340;9.63%&amp;#25552;&amp;#21319;&amp;#33267;2017&amp;#24180;&amp;#30340;17.39%&amp;#65292;&amp;#26159;&amp;#34892;&amp;#19994;&amp;#38598;&amp;#20013;&amp;#24230;&amp;#25552;&amp;#21319;&amp;#30340;&amp;#20027;&amp;#35201;&amp;#25512;&amp;#21160;&amp;#21147;&amp;#12290;&amp;#30456;&amp;#27604;2017&amp;#24180;&amp;#26085;&amp;#26412;&amp;#20070;&amp;#20889;&amp;#24037;&amp;#20855;&amp;#34892;&amp;#19994;&amp;#38598;&amp;#20013;&amp;#24230;&amp;#30340;54.6%&amp;#65292;&amp;#25105;&amp;#22269;&amp;#20070;&amp;#20889;&amp;#24037;&amp;#20855;&amp;#21697;&amp;#29260;&amp;#21270;&amp;#30340;&amp;#36827;&amp;#31243;&amp;#20173;&amp;#22788;&amp;#20110;&amp;#21021;&amp;#27493;&amp;#38454;&amp;#27573;&amp;#12290;&amp;#21442;&amp;#32771;&amp;#26085;&amp;#26412;&amp;#30334;&amp;#20048;&amp;#21450;&amp;#19977;&amp;#33777;&amp;#30340;&amp;#21457;&amp;#23637;&amp;#32463;&amp;#39564;&amp;#65292; &amp;#28040;&amp;#36153;&amp;#32773;&amp;#23545;&amp;#20070;&amp;#20889;&amp;#24037;&amp;#20855;&amp;#30340;&amp;#20135;&amp;#21697;&amp;#21147;&amp;#24046;&amp;#24322;&amp;#20250;&amp;#26377;&amp;#27604;&amp;#36739;&amp;#30452;&amp;#35266;&amp;#30340;&amp;#20307;&amp;#39564; &amp;#65292;&amp;#19988;&amp;#36716;&amp;#25442;&amp;#25104;&amp;#26412;&amp;#20302;&amp;#65292;&amp;#22240;&amp;#27492;&amp;#20135;&amp;#21697;&amp;#38468;&amp;#21152;&amp;#20540;&amp;#38656;&amp;#35201;&amp;#26377;&amp;#25216;&amp;#26415;&amp;#22721;&amp;#22418;&amp;#20197;&amp;#21450;&amp;#20135;&amp;#21697;&amp;#35774;&amp;#35745;&amp;#33021;&amp;#21147;&amp;#20316;&amp;#20026;&amp;#25903;&amp;#25745;&amp;#12290;&lt;/div&gt;  &lt;div align="left"&gt;&amp;#20013;&amp;#20225;&amp;#39038;&amp;#38382;&amp;#32593;&amp;#21457;&amp;#24067;&amp;#30340;&amp;#12298;2024-2030&amp;#24180;&amp;#20013;&amp;#22269;&amp;#20070;&amp;#20889;&amp;#24037;&amp;#2085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70;&amp;#20889;&amp;#24037;&amp;#20855;&amp;#34892;&amp;#19994;&amp;#21457;&amp;#23637;&amp;#27010;&amp;#20917;&lt;/div&gt;  &lt;div align="left"&gt;&amp;#31532;&amp;#19968;&amp;#33410; &amp;#20070;&amp;#20889;&amp;#24037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70;&amp;#20889;&amp;#24037;&amp;#208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70;&amp;#20889;&amp;#24037;&amp;#20855;&amp;#34892;&amp;#19994;&amp;#20013;&amp;#22269;&amp;#24066;&amp;#22330;&amp;#21457;&amp;#23637;&amp;#20998;&amp;#26512;&lt;/div&gt;  &lt;div align="left"&gt;&amp;#31532;&amp;#19968;&amp;#33410; &amp;#20070;&amp;#20889;&amp;#24037;&amp;#208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70;&amp;#20889;&amp;#24037;&amp;#208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70;&amp;#20889;&amp;#24037;&amp;#20855;&amp;#34892;&amp;#19994;&amp;#21457;&amp;#23637;&amp;#29615;&amp;#22659;&amp;#20998;&amp;#26512;&lt;/div&gt;  &lt;div align="left"&gt;&amp;#31532;&amp;#19968;&amp;#33410; &amp;#20070;&amp;#20889;&amp;#24037;&amp;#208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70;&amp;#20889;&amp;#24037;&amp;#208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70;&amp;#20889;&amp;#24037;&amp;#208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70;&amp;#20889;&amp;#24037;&amp;#208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70;&amp;#20889;&amp;#24037;&amp;#20855;&amp;#34892;&amp;#19994;&amp;#20135;&amp;#19994;&amp;#38142;&amp;#20998;&amp;#26512;&lt;/div&gt;  &lt;div align="left"&gt;&amp;#31532;&amp;#19968;&amp;#33410; &amp;#20070;&amp;#20889;&amp;#24037;&amp;#20855;&amp;#34892;&amp;#19994;&amp;#20135;&amp;#19994;&amp;#38142;&lt;/div&gt;  &lt;div align="left"&gt;&amp;#31532;&amp;#20108;&amp;#33410; &amp;#20070;&amp;#20889;&amp;#24037;&amp;#208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070;&amp;#20889;&amp;#24037;&amp;#208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070;&amp;#20889;&amp;#24037;&amp;#20855;&amp;#34892;&amp;#19994;&amp;#21457;&amp;#23637;&amp;#29616;&amp;#29366;&amp;#21450;&amp;#24066;&amp;#22330;&amp;#20379;&amp;#38656;&amp;#20998;&amp;#26512;&lt;/div&gt;  &lt;div align="left"&gt;&amp;#31532;&amp;#19968;&amp;#33410; &amp;#20070;&amp;#20889;&amp;#24037;&amp;#208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70;&amp;#20889;&amp;#24037;&amp;#208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070;&amp;#20889;&amp;#24037;&amp;#20855;&amp;#34892;&amp;#19994;&amp;#20379;&amp;#32473;&amp;#33021;&amp;#21147;&amp;#30340;&amp;#20027;&amp;#35201;&amp;#22240;&amp;#32032;&amp;#20998;&amp;#26512;&lt;/div&gt;  &lt;div align="left"&gt;&amp;#31532;&amp;#22235;&amp;#33410; &amp;#20070;&amp;#20889;&amp;#24037;&amp;#208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70;&amp;#20889;&amp;#24037;&amp;#208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070;&amp;#20889;&amp;#24037;&amp;#20855;&amp;#34892;&amp;#19994;&amp;#20379;&amp;#38656;&amp;#24179;&amp;#34913;&amp;#20998;&amp;#26512;&lt;/div&gt;  &lt;div align="left"&gt;&amp;nbsp;&lt;/div&gt;  &lt;div align="left"&gt;&amp;#31532;&amp;#20845;&amp;#31456; &amp;#20070;&amp;#20889;&amp;#24037;&amp;#20855;&amp;#34892;&amp;#19994;&amp;#32463;&amp;#27982;&amp;#36816;&amp;#34892;&amp;#25351;&amp;#26631;&amp;#20998;&amp;#26512;&lt;/div&gt;  &lt;div align="left"&gt;&amp;#31532;&amp;#19968;&amp;#33410; &amp;#20070;&amp;#20889;&amp;#24037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70;&amp;#20889;&amp;#24037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70;&amp;#20889;&amp;#24037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70;&amp;#20889;&amp;#24037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70;&amp;#20889;&amp;#24037;&amp;#20855;&amp;#34892;&amp;#19994;&amp;#24066;&amp;#22330;&amp;#31454;&amp;#20105;&amp;#26684;&amp;#23616;&amp;#20998;&amp;#26512;&lt;/div&gt;  &lt;div align="left"&gt;&amp;#31532;&amp;#19968;&amp;#33410; &amp;#20070;&amp;#20889;&amp;#24037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70;&amp;#20889;&amp;#24037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70;&amp;#20889;&amp;#24037;&amp;#208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070;&amp;#20889;&amp;#24037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070;&amp;#20889;&amp;#24037;&amp;#208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70;&amp;#20889;&amp;#24037;&amp;#208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070;&amp;#20889;&amp;#24037;&amp;#208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070;&amp;#20889;&amp;#24037;&amp;#20855;&amp;#34892;&amp;#19994;&amp;#25237;&amp;#36164;&amp;#21069;&amp;#26223;&amp;#19982;&amp;#39118;&amp;#38505;&amp;#20998;&amp;#26512;&lt;/div&gt;  &lt;div align="left"&gt;&amp;#31532;&amp;#19968;&amp;#33410; &amp;#20070;&amp;#20889;&amp;#24037;&amp;#208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70;&amp;#20889;&amp;#24037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6.html"&gt;http://www.cction.com/report/202310/41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