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85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85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85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9.html"&gt;http://www.cction.com/report/202310/41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8526;&amp;#25351;&amp;#23558;&amp;#20013;&amp;#21326;&amp;#20256;&amp;#32479;&amp;#25991;&amp;#21270;&amp;#34701;&amp;#21512;&amp;#29616;&amp;#20195;&amp;#28526;&amp;#27969;&amp;#20803;&amp;#32032;&amp;#65292;&amp;#22914;&amp;#32467;&amp;#21512;&amp;#26102;&amp;#23578;&amp;#35774;&amp;#35745;&amp;#39118;&amp;#26684;&amp;#12289;&amp;#22810;&amp;#20803;&amp;#21270;&amp;#33829;&amp;#38144;&amp;#25163;&amp;#27573;&amp;#65292;&amp;#24314;&amp;#31435;&amp;#21697;&amp;#29260;IP&amp;#65292;&amp;#20197;&amp;#21697;&amp;#29260;&amp;#20026;&amp;#36733;&amp;#20307;&amp;#24212;&amp;#29992;&amp;#33267;&amp;#21508;&amp;#21697;&amp;#31867;&amp;#21830;&amp;#21697;&amp;#20013;&amp;#65292;&amp;#24418;&amp;#25104;&amp;#22269;&amp;#28526;&amp;#12290;&amp;#36890;&amp;#36807;&amp;#22269;&amp;#28526;&amp;#21457;&amp;#23637;&amp;#65292;&amp;#33021;&amp;#22815;&amp;#24110;&amp;#21161;&amp;#20256;&amp;#32479;&amp;#22269;&amp;#29260;&amp;#23454;&amp;#29616;&amp;#21697;&amp;#29260;&amp;#37325;&amp;#22609;&amp;#65292;&amp;#21516;&amp;#26102;&amp;#20026;&amp;#22269;&amp;#20869;&amp;#21830;&amp;#23478;&amp;#25552;&amp;#20379;&amp;#21457;&amp;#23637;&amp;#26426;&amp;#36935;&amp;#65292;&amp;#21161;&amp;#21147;&amp;#32463;&amp;#27982;&amp;#20869;&amp;#24490;&amp;#29615;&amp;#21457;&amp;#23637;&amp;#12290;&lt;/p&gt;&lt;div&gt;&amp;#22269;&amp;#28526;&amp;#27010;&amp;#24565;&amp;#20998;&amp;#20026;&amp;#24191;&amp;#20041;&amp;#30340;&amp;ldquo;&amp;#22269;&amp;#28526;&amp;rdquo;&amp;#21644;&amp;#29421;&amp;#20041;&amp;#30340;&amp;ldquo;&amp;#22269;&amp;#28526;&amp;rdquo;&amp;#65292;&amp;#20854;&amp;#20013;&amp;#24191;&amp;#20041;&amp;#30340;&amp;ldquo;&amp;#22269;&amp;#28526;&amp;rdquo;&amp;#20855;&amp;#26377;&amp;#38271;&amp;#26399;&amp;#28040;&amp;#36153;&amp;#36235;&amp;#21183;&amp;#65292;&amp;#21487;&amp;#20197;&amp;#25104;&amp;#23601;&amp;#20013;&amp;#22269;&amp;#32418;&amp;#21697;&amp;#29260;&amp;#12290;&lt;/div&gt;  &lt;div&gt;&amp;#30446;&amp;#21069;&amp;#25105;&amp;#22269;&amp;#22269;&amp;#28526;&amp;#25991;&amp;#21270;&amp;#24635;&amp;#20307;&amp;#20173;&amp;#28982;&amp;#22788;&amp;#20110;&amp;#25104;&amp;#38271;&amp;#38454;&amp;#27573;&amp;#65292;&amp;#34892;&amp;#19994;&amp;#21457;&amp;#23637;&amp;#36805;&amp;#36895;&amp;#65292;2021&amp;#24180;&amp;#22269;&amp;#28526;&amp;#34892;&amp;#19994;&amp;#24066;&amp;#22330;&amp;#35268;&amp;#27169;&amp;#32422;&amp;#20026;12541&amp;#20159;&amp;#20803;&amp;#65292;&amp;#21516;&amp;#27604;&amp;#22686;&amp;#38271;23.13%&amp;#12290;&amp;#22269;&amp;#28526;&amp;#30340;&amp;#28779;&amp;#28909;&amp;#24182;&amp;#38750;&amp;#31354;&amp;#31348;&amp;#26469;&amp;#39118;&amp;#65292;&amp;#26681;&amp;#25454;&amp;#30334;&amp;#24230;&amp;#25351;&amp;#25968;&amp;#32479;&amp;#35745;&amp;#65292;&amp;ldquo;&amp;#22269;&amp;#28526;&amp;rdquo;&amp;#19968;&amp;#35789;&amp;#33258;2018&amp;#24180;&amp;#24320;&amp;#22987;&amp;#34987;&amp;#24191;&amp;#27867;&amp;#25628;&amp;#32034;&amp;#65292;2018&amp;#24180;&amp;#33267;2022&amp;#24180;3&amp;#26376;&amp;ldquo;&amp;#22269;&amp;#28526;&amp;rdquo;&amp;#26085;&amp;#22343;&amp;#34987;&amp;#25628;&amp;#32034;1010&amp;#27425;&amp;#65292;&amp;#31227;&amp;#21160;&amp;#26085;&amp;#22343;&amp;#20540;610&amp;#27425;&amp;#12290;&lt;/div&gt;  &lt;div&gt;&amp;#25340;&amp;#22810;&amp;#22810;&amp;#21457;&amp;#24067;&amp;#30340;&amp;#12298;2022&amp;#22810;&amp;#22810;&amp;#26032;&amp;#22269;&amp;#28526;&amp;#28040;&amp;#36153;&amp;#25253;&amp;#21578;&amp;#12299;&amp;#26174;&amp;#31034;&amp;#65292;2021&amp;#24180;&amp;#65292;&amp;#26032;&amp;#22269;&amp;#28526;&amp;#12289;&amp;#26032;&amp;#22269;&amp;#36135;&amp;#21697;&amp;#29260;&amp;#26126;&amp;#26174;&amp;#21152;&amp;#24555;&amp;#20102;&amp;#26032;&amp;#30005;&amp;#21830;&amp;#30340;&amp;#27493;&amp;#20240;&amp;#65292;&amp;#20837;&amp;#39547;&amp;#24179;&amp;#21488;&amp;#30340;&amp;#21697;&amp;#29260;&amp;#25968;&amp;#37327;&amp;#21516;&amp;#27604;&amp;#22686;&amp;#38271;&amp;#36229;&amp;#36807;270%&amp;#65292;&amp;#24182;&amp;#20808;&amp;#21518;&amp;#28044;&amp;#29616;&amp;#20986;&amp;#20102;327&amp;#20010;&amp;#38144;&amp;#21806;&amp;#39069;&amp;#36807;&amp;#20159;&amp;#20803;&amp;#30340;&amp;#21697;&amp;#29260;&amp;#12290;&amp;#24471;&amp;#29289;App&amp;#21457;&amp;#24067;&amp;#30340;&amp;#12298;2022&amp;#22269;&amp;#28526;&amp;#21697;&amp;#29260;&amp;#24180;&amp;#36731;&amp;#28040;&amp;#36153;&amp;#27934;&amp;#23519;&amp;#25253;&amp;#21578;&amp;#12299;&amp;#20063;&amp;#26174;&amp;#31034;&amp;#65292;&amp;#38543;&amp;#30528;&amp;#22269;&amp;#28526;&amp;#19978;&amp;#21319;&amp;#20026;&amp;#19968;&amp;#32929;&amp;#20027;&amp;#27969;&amp;#30340;&amp;#28040;&amp;#36153;&amp;#28909;&amp;#28526;&amp;#65292;78.5%&amp;#30340;&amp;#28040;&amp;#36153;&amp;#32773;&amp;#26356;&amp;#20559;&amp;#22909;&amp;#36873;&amp;#25321;&amp;#22269;&amp;#36135;&amp;#21697;&amp;#29260;&amp;#12290;&lt;/div&gt;  &lt;div&gt;&amp;#25919;&amp;#31574;&amp;#23618;&amp;#38754;&amp;#65292;2022&amp;#24180;3&amp;#26376;&amp;#65292;&amp;#21830;&amp;#21153;&amp;#37096;&amp;#27491;&amp;#24335;&amp;#21551;&amp;#21160;2022&amp;#24180;&amp;ldquo;&amp;#32769;&amp;#23383;&amp;#21495;&amp;#22025;&amp;#24180;&amp;#21326;&amp;rdquo;&amp;#31995;&amp;#21015;&amp;#27963;&amp;#21160;&amp;#65292;&amp;#20197;&amp;ldquo;&amp;#22269;&amp;#28526;&amp;#22269;&amp;#36135;&amp;#65292;&amp;#21697;&amp;#36136;&amp;#29983;&amp;#27963;&amp;rdquo;&amp;#20026;&amp;#20027;&amp;#39064;&amp;#65292;&amp;#22260;&amp;#32469;&amp;#20256;&amp;#32479;&amp;#33410;&amp;#26085;&amp;#12289;&amp;#37325;&amp;#35201;&amp;#23637;&amp;#20250;&amp;#12289;&amp;#37325;&amp;#28857;&amp;#27963;&amp;#21160;&amp;#31561;&amp;#26102;&amp;#38388;&amp;#33410;&amp;#28857;&amp;#65292;&amp;#20197;&amp;#20013;&amp;#21326;&amp;#32769;&amp;#23383;&amp;#21495;&amp;#12289;&amp;#22320;&amp;#26041;&amp;#32769;&amp;#23383;&amp;#21495;&amp;#20135;&amp;#21697;&amp;#20026;&amp;#37325;&amp;#28857;&amp;#65292;&amp;#20860;&amp;#39038;&amp;#22320;&amp;#26041;&amp;#29305;&amp;#33394;&amp;#20135;&amp;#21697;&amp;#65292;&amp;#32447;&amp;#19978;&amp;#32447;&amp;#19979;&amp;#21516;&amp;#27493;&amp;#22810;&amp;#26041;&amp;#21327;&amp;#21516;&amp;#32852;&amp;#21160;&amp;#65292;&amp;#20840;&amp;#24180;&amp;#25345;&amp;#32493;&amp;#24320;&amp;#23637;&amp;#31995;&amp;#21015;&amp;#27963;&amp;#21160;&amp;#65292;&amp;#24341;&amp;#23548;&amp;#28040;&amp;#36153;&amp;#32773;&amp;#24863;&amp;#24735;&amp;#20013;&amp;#21326;&amp;#20248;&amp;#31168;&amp;#20256;&amp;#32479;&amp;#25991;&amp;#21270;&amp;#24213;&amp;#34164;&amp;#65292;&amp;#21161;&amp;#21147;&amp;#22269;&amp;#28526;&amp;#12289;&amp;#32769;&amp;#23383;&amp;#21495;&amp;#30340;&amp;#33391;&amp;#24615;&amp;#21457;&amp;#23637;&amp;#12290;2022&amp;#24180;8&amp;#26376;25&amp;#26085;&amp;#65292;&amp;#22269;&amp;#23478;&amp;#21457;&amp;#25913;&amp;#22996;&amp;#31561;&amp;#19971;&amp;#37096;&amp;#38376;&amp;#21457;&amp;#24067;&amp;#12298;&amp;#20851;&amp;#20110;&amp;#26032;&amp;#26102;&amp;#20195;&amp;#25512;&amp;#36827;&amp;#21697;&amp;#29260;&amp;#24314;&amp;#35774;&amp;#30340;&amp;#25351;&amp;#23548;&amp;#24847;&amp;#35265;&amp;#12299;&amp;#65292;&amp;#25552;&amp;#20986;&amp;#21040;2025&amp;#24180;&amp;#65292;&amp;#35201;&amp;#22521;&amp;#32946;&amp;#19968;&amp;#25209;&amp;#21697;&amp;#29260;&amp;#31649;&amp;#29702;&amp;#31185;&amp;#23398;&amp;#35268;&amp;#33539;&amp;#12289;&amp;#31454;&amp;#20105;&amp;#21147;&amp;#19981;&amp;#26029;&amp;#25552;&amp;#21319;&amp;#30340;&amp;#19968;&amp;#27969;&amp;#21697;&amp;#29260;&amp;#20225;&amp;#19994;&amp;#65292;&amp;#24418;&amp;#25104;&amp;#19968;&amp;#25209;&amp;#24433;&amp;#21709;&amp;#21147;&amp;#22823;&amp;#12289;&amp;#24102;&amp;#21160;&amp;#20316;&amp;#29992;&amp;#24378;&amp;#30340;&amp;#20135;&amp;#19994;&amp;#21697;&amp;#29260;&amp;#12289;&amp;#21306;&amp;#22495;&amp;#21697;&amp;#29260;&amp;#65292;&amp;#20013;&amp;#22269;&amp;#21697;&amp;#29260;&amp;#19990;&amp;#30028;&amp;#20849;&amp;#20139;&amp;#21462;&amp;#24471;&amp;#26126;&amp;#26174;&amp;#23454;&amp;#25928;&amp;#65292;&amp;#20154;&amp;#27665;&amp;#32676;&amp;#20247;&amp;#23545;&amp;#20013;&amp;#22269;&amp;#21697;&amp;#29260;&amp;#30340;&amp;#28385;&amp;#24847;&amp;#24230;&amp;#36827;&amp;#19968;&amp;#27493;&amp;#25552;&amp;#39640;&amp;#12290;&lt;/div&gt;  &lt;div&gt;&amp;#22269;&amp;#28526;&amp;#26082;&amp;#20195;&amp;#34920;&amp;#20102;&amp;#22269;&amp;#27665;&amp;#30340;&amp;#28040;&amp;#36153;&amp;#28909;&amp;#24773;&amp;#65292;&amp;#20063;&amp;#25506;&amp;#32034;&amp;#20986;&amp;#20102;&amp;#36981;&amp;#24490;&amp;#24066;&amp;#22330;&amp;#21150;&amp;#27861;&amp;#25214;&amp;#23545;&amp;#38144;&amp;#36335;&amp;#12289;&amp;#25193;&amp;#22823;&amp;#28040;&amp;#36153;&amp;#30340;&amp;#26032;&amp;#36335;&amp;#24452;&amp;#12290;&amp;#22269;&amp;#28526;&amp;#20852;&amp;#36215;&amp;#20307;&amp;#29616;&amp;#20102;&amp;#25105;&amp;#22269;&amp;#24040;&amp;#22823;&amp;#30340;&amp;#28040;&amp;#36153;&amp;#28508;&amp;#21147;&amp;#27491;&amp;#22312;&amp;#36880;&amp;#27493;&amp;#37322;&amp;#25918;&amp;#12290;&amp;ldquo;&amp;#21313;&amp;#22235;&amp;#20116;&amp;rdquo;&amp;#26102;&amp;#26399;&amp;#26159;&amp;#25105;&amp;#22269;&amp;#36827;&amp;#20837;&amp;#28040;&amp;#36153;&amp;#26032;&amp;#26102;&amp;#20195;&amp;#65292;&amp;#26500;&amp;#24314;&amp;#26032;&amp;#21457;&amp;#23637;&amp;#26684;&amp;#23616;&amp;#30340;&amp;#37325;&amp;#35201;&amp;#20116;&amp;#24180;&amp;#12290;&amp;#22269;&amp;#28526;&amp;#19981;&amp;#20165;&amp;#26159;&amp;#20225;&amp;#19994;&amp;#33829;&amp;#38144;&amp;#19978;&amp;#30340;&amp;#25104;&amp;#21151;&amp;#65292;&amp;#20854;&amp;#32972;&amp;#21518;&amp;#26356;&amp;#26159;&amp;#22823;&amp;#22269;&amp;#28040;&amp;#36153;&amp;#21551;&amp;#21160;&amp;#30340;&amp;#20449;&amp;#21495;&amp;#65292;&amp;#23558;&amp;#20026;&amp;#26410;&amp;#26469;&amp;#25105;&amp;#22269;&amp;#25512;&amp;#36827;&amp;#20869;&amp;#38656;&amp;#23548;&amp;#21521;&amp;#30340;&amp;#32463;&amp;#27982;&amp;#36716;&amp;#22411;&amp;#24102;&amp;#26469;&amp;#37325;&amp;#22823;&amp;#21457;&amp;#23637;&amp;#26426;&amp;#36935;&amp;#12290;&lt;/div&gt;  &lt;div&gt;&amp;#20013;&amp;#20225;&amp;#39038;&amp;#38382;&amp;#32593;&amp;#21457;&amp;#24067;&amp;#30340;&amp;#12298;2024-2030&amp;#24180;&amp;#20013;&amp;#22269;&amp;#22269;&amp;#28526;&amp;#34892;&amp;#19994;&amp;#21457;&amp;#23637;&amp;#24577;&amp;#21183;&amp;#19982;&amp;#25237;&amp;#36164;&amp;#21069;&amp;#26223;&amp;#39044;&amp;#27979;&amp;#25253;&amp;#21578;&amp;#12299;&amp;#20849;&amp;#21313;&amp;#31456;&amp;#12290;&amp;#39318;&amp;#20808;&amp;#23545;&amp;#22269;&amp;#28526;&amp;#34892;&amp;#19994;&amp;#20570;&amp;#20986;&amp;#30456;&amp;#20851;&amp;#27010;&amp;#36848;&amp;#65292;&amp;#25509;&amp;#30528;&amp;#37325;&amp;#28857;&amp;#20998;&amp;#26512;&amp;#20102;&amp;#20013;&amp;#22269;&amp;#22269;&amp;#28526;&amp;#34892;&amp;#19994;&amp;#30340;&amp;#24066;&amp;#22330;&amp;#21457;&amp;#23637;&amp;#29615;&amp;#22659;&amp;#65292;&amp;#24182;&amp;#23545;&amp;#22269;&amp;#28526;&amp;#34892;&amp;#19994;&amp;#21457;&amp;#23637;&amp;#29616;&amp;#29366;&amp;#20570;&amp;#20102;&amp;#35814;&amp;#32454;&amp;#20998;&amp;#26512;&amp;#65292;&amp;#38543;&amp;#21518;&amp;#65292;&amp;#25253;&amp;#21578;&amp;#35814;&amp;#32454;&amp;#20171;&amp;#32461;&amp;#20102;&amp;#22269;&amp;#28526;&amp;#25991;&amp;#21270;&amp;#12289;&amp;#22269;&amp;#28526;&amp;#26381;&amp;#39280;&amp;#12289;&amp;#22269;&amp;#28526;&amp;#32654;&amp;#22918;&amp;#12289;&amp;#22269;&amp;#28526;&amp;#39135;&amp;#21697;&amp;#39278;&amp;#26009;&amp;#21450;&amp;#20854;&amp;#20182;&amp;#22269;&amp;#28526;&amp;#32454;&amp;#20998;&amp;#39046;&amp;#22495;&amp;#21457;&amp;#23637;&amp;#24773;&amp;#20917;&amp;#65292;&amp;#20854;&amp;#27425;&amp;#22269;&amp;#28526;&amp;#34892;&amp;#19994;&amp;#37325;&amp;#28857;&amp;#20225;&amp;#19994;&amp;#36827;&amp;#34892;&amp;#35814;&amp;#32454;&amp;#30340;&amp;#21078;&amp;#26512;&amp;#12290;&amp;#26368;&amp;#21518;&amp;#23545;&amp;#22269;&amp;#28526;&amp;#34892;&amp;#19994;&amp;#30340;&amp;#25237;&amp;#36164;&amp;#24066;&amp;#22330;&amp;#36827;&amp;#34892;&amp;#32508;&amp;#21512;&amp;#20998;&amp;#26512;&amp;#24182;&amp;#23545;&amp;#22269;&amp;#28526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8023;&amp;#20851;&amp;#24635;&amp;#3262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69;&amp;#28526;&amp;#34892;&amp;#19994;&amp;#26377;&amp;#20010;&amp;#31995;&amp;#32479;&amp;#28145;&amp;#20837;&amp;#30340;&amp;#20102;&amp;#35299;&amp;#12289;&amp;#25110;&amp;#32773;&amp;#24819;&amp;#25237;&amp;#36164;&amp;#22269;&amp;#2852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2269;&amp;#28526;&amp;#30340;&amp;#22522;&amp;#26412;&amp;#27010;&amp;#36848;&lt;/div&gt;  &lt;div&gt;1.1 &amp;#22269;&amp;#28526;&amp;#30456;&amp;#20851;&amp;#20171;&amp;#32461;&lt;/div&gt;  &lt;div&gt;1.1.1 &amp;#22269;&amp;#28526;&amp;#22522;&amp;#26412;&amp;#21547;&amp;#20041;&lt;/div&gt;  &lt;div&gt;1.1.2 &amp;#22269;&amp;#2852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 &amp;#22269;&amp;#28526;&amp;#21457;&amp;#23637;&amp;#24847;&amp;#20041;&lt;/div&gt;  &lt;div&gt;1.1.4 &amp;#22269;&amp;#28526;&amp;#23454;&amp;#29616;&amp;#24418;&amp;#24335;&lt;/div&gt;  &lt;div&gt;1.1.5 &amp;#22269;&amp;#28526;&amp;#21697;&amp;#29260;&amp;#21697;&amp;#31867;&lt;/div&gt;  &lt;div&gt;1.2 &amp;#22269;&amp;#28526;&amp;#34892;&amp;#19994;&amp;#30340;&amp;#29305;&amp;#28857;&lt;/div&gt;  &lt;div&gt;1.2.1 &amp;#20135;&amp;#21697;&amp;#35774;&amp;#35745;&amp;#23618;&amp;#38754;&amp;#26500;&amp;#31569;&amp;#23457;&amp;#32654;&amp;#35748;&amp;#21516;&lt;/div&gt;  &lt;div&gt;1.2.2 &amp;#31934;&amp;#31070;&amp;#29702;&amp;#24565;&amp;#23618;&amp;#38754;&amp;#24432;&amp;#26174;&amp;#38738;&amp;#24180;&amp;#20010;&amp;#24615;&lt;/div&gt;  &lt;div&gt;1.2.3 &amp;#27969;&amp;#21464;&amp;#38761;&amp;#26032;&amp;#23618;&amp;#38754;&amp;#32039;&amp;#25235;&amp;#21069;&amp;#27839;&amp;#36235;&amp;#21183;&lt;/div&gt;  &lt;div&gt;&amp;nbsp;&lt;/div&gt;  &lt;div&gt;&amp;#31532;&amp;#20108;&amp;#31456; 2021-2023&amp;#24180;&amp;#20013;&amp;#22269;&amp;#22269;&amp;#28526;&amp;#34892;&amp;#19994;&amp;#21457;&amp;#23637;&amp;#29615;&amp;#22659;&amp;#20998;&amp;#26512;&lt;/div&gt;  &lt;div&gt;2.1 &amp;#32463;&amp;#27982;&amp;#29615;&amp;#22659;&lt;/div&gt;  &lt;div&gt;2.1.1 &amp;#23439;&amp;#35266;&amp;#32463;&amp;#27982;&amp;#27010;&amp;#20917;&lt;/div&gt;  &lt;div&gt;2.1.2 &amp;#24037;&amp;#19994;&amp;#36816;&amp;#34892;&amp;#24773;&amp;#20917;&lt;/div&gt;  &lt;div&gt;2.1.3 &amp;#22266;&amp;#23450;&amp;#36164;&amp;#20135;&amp;#25237;&amp;#36164;&lt;/div&gt;  &lt;div&gt;2.1.4 &amp;#24066;&amp;#22330;&amp;#29615;&amp;#22659;&amp;#33391;&amp;#22909;&lt;/div&gt;  &lt;div&gt;2.1.5 &amp;#23439;&amp;#35266;&amp;#32463;&amp;#27982;&amp;#23637;&amp;#26395;&lt;/div&gt;  &lt;div&gt;2.2 &amp;#25919;&amp;#31574;&amp;#29615;&amp;#22659;&lt;/div&gt;  &lt;div&gt;2.2.1 &amp;#22269;&amp;#28526;&amp;#34892;&amp;#19994;&amp;#30456;&amp;#20851;&amp;#25919;&amp;#31574;&lt;/div&gt;  &lt;div&gt;2.2.2 &amp;#22269;&amp;#28526;&amp;#37325;&amp;#28857;&amp;#25919;&amp;#31574;&amp;#26803;&amp;#29702;&lt;/div&gt;  &lt;div&gt;2.2.3 &amp;#25968;&amp;#23383;&amp;#21270;&amp;#21161;&amp;#21147;&amp;#34892;&amp;#19994;&amp;#21457;&amp;#23637;&lt;/div&gt;  &lt;div&gt;2.2.4 &amp;ldquo;&amp;#32769;&amp;#23383;&amp;#21495;&amp;rdquo;&amp;#22269;&amp;#38469;&amp;#21270;&amp;#25919;&amp;#31574;&lt;/div&gt;  &lt;div&gt;2.2.5 &amp;#22269;&amp;#28526;&amp;#34892;&amp;#19994;&amp;#25919;&amp;#31574;&amp;#21457;&amp;#23637;&amp;#24314;&amp;#35758;&lt;/div&gt;  &lt;div&gt;2.3 &amp;#31038;&amp;#20250;&amp;#29615;&amp;#22659;&lt;/div&gt;  &lt;div&gt;2.3.1 &amp;#20154;&amp;#21475;&amp;#35268;&amp;#27169;&amp;#26500;&amp;#25104;&lt;/div&gt;  &lt;div&gt;2.3.2 &amp;#31038;&amp;#20250;&amp;#28040;&amp;#36153;&amp;#35268;&amp;#27169;&lt;/div&gt;  &lt;div&gt;2.3.3 &amp;#23621;&amp;#27665;&amp;#25910;&amp;#20837;&amp;#27700;&amp;#24179;&lt;/div&gt;  &lt;div&gt;2.3.4 &amp;#23621;&amp;#27665;&amp;#28040;&amp;#36153;&amp;#27700;&amp;#24179;&lt;/div&gt;  &lt;div&gt;2.3.5 &amp;#28909;&amp;#28857;&amp;#20107;&amp;#20214;&amp;#20652;&amp;#21270;&lt;/div&gt;  &lt;div&gt;2.3.6 &amp;#25991;&amp;#21270;&amp;#33258;&amp;#20449;&amp;#19982;&amp;#35748;&amp;#21516;&lt;/div&gt;  &lt;div&gt;&amp;nbsp;&lt;/div&gt;  &lt;div&gt;&amp;#31532;&amp;#19977;&amp;#31456; 2021-2023&amp;#24180;&amp;#20013;&amp;#22269;&amp;#22269;&amp;#28526;&amp;#34892;&amp;#19994;&amp;#21457;&amp;#23637;&amp;#24635;&amp;#20307;&amp;#20998;&amp;#26512;&lt;/div&gt;  &lt;div&gt;3.1 &amp;#20013;&amp;#22269;&amp;#22269;&amp;#28526;&amp;#34892;&amp;#19994;&amp;#21457;&amp;#23637;&amp;#32508;&amp;#36848;&lt;/div&gt;  &lt;div&gt;3.1.1 &amp;#22269;&amp;#28526;&amp;#34892;&amp;#19994;&amp;#30340;&amp;#21457;&amp;#23637;&amp;#21382;&amp;#31243;&lt;/div&gt;  &lt;div&gt;3.1.2 &amp;#22269;&amp;#28526;&amp;#34892;&amp;#19994;&amp;#30340;&amp;#21457;&amp;#23637;&amp;#38454;&amp;#27573;&lt;/div&gt;  &lt;div&gt;3.1.3 &amp;#22269;&amp;#28526;&amp;#34892;&amp;#19994;&amp;#30340;&amp;#21457;&amp;#23637;&amp;#32972;&amp;#26223;&lt;/div&gt;  &lt;div&gt;3.1.4 &amp;#22269;&amp;#28526;&amp;#34892;&amp;#19994;&amp;#30340;&amp;#21457;&amp;#23637;&amp;#21160;&amp;#21147;&lt;/div&gt;  &lt;div&gt;3.1.5 &amp;#22269;&amp;#28526;&amp;#34892;&amp;#19994;&amp;#30340;&amp;#24433;&amp;#21709;&amp;#22240;&amp;#32032;&lt;/div&gt;  &lt;div&gt;3.1.6 &amp;#22269;&amp;#28526;&amp;#30427;&amp;#34892;&amp;#30340;&amp;#25193;&amp;#25955;&amp;#26426;&amp;#21046;&lt;/div&gt;  &lt;div&gt;3.1.7 &amp;#22269;&amp;#28526;&amp;#34892;&amp;#19994;&amp;#30340;&amp;#28040;&amp;#36153;&amp;#35748;&amp;#21516;&lt;/div&gt;  &lt;div&gt;3.2 2021-2023&amp;#24180;&amp;#20013;&amp;#22269;&amp;#22269;&amp;#28526;&amp;#24066;&amp;#22330;&amp;#36816;&amp;#34892;&amp;#29366;&amp;#20917;&amp;#20998;&amp;#26512;&lt;/div&gt;  &lt;div&gt;3.2.1 &amp;#34892;&amp;#19994;&amp;#21457;&amp;#23637;&amp;#29616;&amp;#29366;&lt;/div&gt;  &lt;div&gt;3.2.2 &amp;#34892;&amp;#19994;&amp;#21457;&amp;#23637;&amp;#29305;&amp;#28857;&lt;/div&gt;  &lt;div&gt;3.2.3 &amp;#24066;&amp;#22330;&amp;#21457;&amp;#23637;&amp;#35268;&amp;#27169;&lt;/div&gt;  &lt;div&gt;3.2.4 &amp;#32454;&amp;#20998;&amp;#24066;&amp;#22330;&amp;#21457;&amp;#23637;&lt;/div&gt;  &lt;div&gt;3.2.5 &amp;#24066;&amp;#22330;&amp;#28040;&amp;#36153;&amp;#29305;&amp;#28857;&lt;/div&gt;  &lt;div&gt;3.2.6 &amp;#24066;&amp;#22330;&amp;#20215;&amp;#26684;&amp;#36208;&amp;#21183;&lt;/div&gt;  &lt;div&gt;3.2.7 &amp;#34892;&amp;#19994;&amp;#33829;&amp;#38144;&amp;#36153;&amp;#29992;&lt;/div&gt;  &lt;div&gt;3.2.8 &amp;#22269;&amp;#28526;&amp;#28909;&amp;#25628;&amp;#25351;&amp;#25968;&lt;/div&gt;  &lt;div&gt;3.2.9 &amp;#30005;&amp;#21830;&amp;#24067;&amp;#23616;&amp;#21160;&amp;#24577;&lt;/div&gt;  &lt;div&gt;3.3 &amp;#20013;&amp;#22269;&amp;#22269;&amp;#28526;&amp;#24066;&amp;#22330;&amp;#38656;&amp;#27714;&amp;#24773;&amp;#20917;&lt;/div&gt;  &lt;div&gt;3.3.1 &amp;#38656;&amp;#27714;&amp;#20027;&amp;#20307;&lt;/div&gt;  &lt;div&gt;3.3.2 &amp;#38656;&amp;#27714;&amp;#29305;&amp;#28857;&lt;/div&gt;  &lt;div&gt;3.3.3 &amp;#38656;&amp;#27714;&amp;#20559;&amp;#22909;&lt;/div&gt;  &lt;div&gt;3.3.4 &amp;#20215;&amp;#26684;&amp;#20559;&amp;#22909;&lt;/div&gt;  &lt;div&gt;3.3.5 &amp;#21697;&amp;#29260;&amp;#20559;&amp;#22909;&lt;/div&gt;  &lt;div&gt;3.4 &amp;#20013;&amp;#22269;&amp;#22269;&amp;#28526;&amp;#34892;&amp;#19994;&amp;#31454;&amp;#20105;&amp;#29366;&amp;#20917;&amp;#20998;&amp;#26512;&lt;/div&gt;  &lt;div&gt;3.4.1 &amp;#22269;&amp;#28526;&amp;#21697;&amp;#29260;&amp;#35748;&amp;#21487;&amp;#24230;&lt;/div&gt;  &lt;div&gt;3.4.2 &amp;#22269;&amp;#28526;&amp;#21697;&amp;#29260;&amp;#21147;&amp;#26500;&amp;#24314;&lt;/div&gt;  &lt;div&gt;3.4.3 &amp;#22269;&amp;#28526;&amp;#20986;&amp;#28023;&amp;#36827;&amp;#23637;&lt;/div&gt;  &lt;div&gt;3.4.4 &amp;#39640;&amp;#31471;&amp;#20135;&amp;#21697;&amp;#24067;&amp;#23616;&lt;/div&gt;  &lt;div&gt;3.4.5 &amp;#20225;&amp;#19994;&amp;#33829;&amp;#38144;&amp;#25163;&amp;#27573;&lt;/div&gt;  &lt;div&gt;3.4.6 &amp;#20225;&amp;#19994;&amp;#33829;&amp;#38144;&amp;#31574;&amp;#30053;&lt;/div&gt;  &lt;div&gt;3.4.7 &amp;#20856;&amp;#22411;&amp;#21697;&amp;#29260;&amp;#26696;&amp;#20363;&lt;/div&gt;  &lt;div&gt;3.5 &amp;#20013;&amp;#22269;&amp;#22269;&amp;#28526;&amp;#21697;&amp;#29260;&amp;#21457;&amp;#23637;&amp;#38382;&amp;#39064;&amp;#20998;&amp;#26512;&lt;/div&gt;  &lt;div&gt;3.5.1 &amp;#22269;&amp;#28526;&amp;#20081;&amp;#35937;&amp;#39057;&amp;#21457;&lt;/div&gt;  &lt;div&gt;3.5.2 &amp;#21697;&amp;#29260;&amp;#32570;&amp;#20047;&amp;#23618;&amp;#27425;&amp;#19982;&amp;#28145;&amp;#24230;&lt;/div&gt;  &lt;div&gt;3.5.3 &amp;#22806;&amp;#37096;&amp;#29615;&amp;#22659;&amp;#30340;&amp;#20914;&amp;#20987;&lt;/div&gt;  &lt;div&gt;3.5.4 &amp;#28040;&amp;#36153;&amp;#35266;&amp;#24565;&amp;#30340;&amp;#21046;&amp;#32422;&lt;/div&gt;  &lt;div&gt;3.6 &amp;#20013;&amp;#22269;&amp;#22269;&amp;#28526;&amp;#34892;&amp;#19994;&amp;#21457;&amp;#23637;&amp;#31574;&amp;#30053;&amp;#20998;&amp;#26512;&lt;/div&gt;  &lt;div&gt;3.6.1 &amp;#34892;&amp;#19994;&amp;#21457;&amp;#23637;&amp;#24314;&amp;#35758;&lt;/div&gt;  &lt;div&gt;3.6.2 &amp;#21697;&amp;#29260;&amp;#25512;&amp;#24191;&amp;#31574;&amp;#30053;&lt;/div&gt;  &lt;div&gt;3.6.3 &amp;#36981;&amp;#24490;&amp;#25991;&amp;#21019;&amp;#29702;&amp;#24565;&lt;/div&gt;  &lt;div&gt;3.6.4 &amp;#21487;&amp;#25345;&amp;#32493;&amp;#21457;&amp;#23637;&amp;#23545;&amp;#31574;&lt;/div&gt;  &lt;div&gt;3.6.5 &amp;#39640;&amp;#36136;&amp;#37327;&amp;#21457;&amp;#23637;&amp;#31574;&amp;#30053;&lt;/div&gt;  &lt;div&gt;3.7 &amp;#26032;&amp;#30005;&amp;#21830;&amp;#29983;&amp;#24577;&amp;#19979;&amp;ldquo;&amp;#26032;&amp;#22269;&amp;#28526;&amp;rdquo;&amp;#20013;&amp;#23567;&amp;#20225;&amp;#19994;&amp;#21457;&amp;#23637;&amp;#36335;&amp;#24452;&lt;/div&gt;  &lt;div&gt;3.7.1 &amp;ldquo;&amp;#26032;&amp;#22269;&amp;#28526;&amp;rdquo;&amp;#20013;&amp;#23567;&amp;#20225;&amp;#19994;&amp;#21487;&amp;#25345;&amp;#32493;&amp;#21457;&amp;#23637;&amp;#30340;&amp;#24517;&amp;#35201;&amp;#24615;&lt;/div&gt;  &lt;div&gt;3.7.2 &amp;#26032;&amp;#30005;&amp;#21830;&amp;#29983;&amp;#24577;&amp;#19979;&amp;ldquo;&amp;#26032;&amp;#22269;&amp;#28526;&amp;rdquo;&amp;#20013;&amp;#23567;&amp;#20225;&amp;#19994;&amp;#21457;&amp;#23637;&amp;#26426;&amp;#36935;&lt;/div&gt;  &lt;div&gt;3.7.3 &amp;#26032;&amp;#30005;&amp;#21830;&amp;#29983;&amp;#24577;&amp;#19979;&amp;ldquo;&amp;#26032;&amp;#22269;&amp;#28526;&amp;rdquo;&amp;#20013;&amp;#23567;&amp;#20225;&amp;#19994;&amp;#21457;&amp;#23637;&amp;#25361;&amp;#25112;&lt;/div&gt;  &lt;div&gt;3.7.4 &amp;#26032;&amp;#30005;&amp;#21830;&amp;#29983;&amp;#24577;&amp;#19979;&amp;ldquo;&amp;#26032;&amp;#22269;&amp;#28526;&amp;rdquo;&amp;#20013;&amp;#23567;&amp;#20225;&amp;#19994;&amp;#21457;&amp;#23637;&amp;#36335;&amp;#24452;&lt;/div&gt;  &lt;div&gt;&amp;nbsp;&lt;/div&gt;  &lt;div&gt;&amp;#31532;&amp;#22235;&amp;#31456; 2021-2023&amp;#24180;&amp;#20013;&amp;#22269;&amp;#22269;&amp;#28526;&amp;#25991;&amp;#21270;&amp;#21457;&amp;#23637;&amp;#20998;&amp;#26512;&lt;/div&gt;  &lt;div&gt;4.1 &amp;#20013;&amp;#22269;&amp;#22269;&amp;#28526;&amp;#25991;&amp;#21270;&amp;#21457;&amp;#23637;&amp;#32508;&amp;#20917;&lt;/div&gt;  &lt;div&gt;4.1.1 &amp;#22269;&amp;#28526;&amp;#25991;&amp;#21270;&amp;#21457;&amp;#23637;&amp;#22238;&amp;#39038;&lt;/div&gt;  &lt;div&gt;4.1.2 &amp;#22269;&amp;#28526;&amp;#25991;&amp;#21270;&amp;#21457;&amp;#23637;&amp;#29616;&amp;#29366;&lt;/div&gt;  &lt;div&gt;4.1.3 &amp;#22269;&amp;#28526;&amp;#25991;&amp;#21270;&amp;#21457;&amp;#23637;&amp;#24847;&amp;#20041;&lt;/div&gt;  &lt;div&gt;4.1.4 &amp;#22269;&amp;#28526;&amp;#25991;&amp;#21270;&amp;#21457;&amp;#23637;&amp;#23545;&amp;#31574;&lt;/div&gt;  &lt;div&gt;4.2 &amp;#20013;&amp;#22269;&amp;#22269;&amp;#28526;&amp;#21160;&amp;#28459;&amp;#21457;&amp;#23637;&amp;#29366;&amp;#20917;&lt;/div&gt;  &lt;div&gt;4.2.1 &amp;#22269;&amp;#28526;&amp;#21160;&amp;#28459;&amp;#21457;&amp;#23637;&amp;#29615;&amp;#22659;&lt;/div&gt;  &lt;div&gt;4.2.2 &amp;#22269;&amp;#28526;&amp;#21160;&amp;#28459;&amp;#21457;&amp;#23637;&amp;#29616;&amp;#29366;&lt;/div&gt;  &lt;div&gt;4.2.3 &amp;#22269;&amp;#28526;&amp;#21160;&amp;#28459;&amp;#29992;&amp;#25143;&amp;#35268;&amp;#27169;&lt;/div&gt;  &lt;div&gt;4.2.4 &amp;#22269;&amp;#28526;&amp;#21160;&amp;#28459;&amp;#20986;&amp;#28023;&amp;#29366;&amp;#20917;&lt;/div&gt;  &lt;div&gt;4.2.5 &amp;#22269;&amp;#28526;&amp;#21160;&amp;#28459;&amp;#21457;&amp;#23637;&amp;#21160;&amp;#24577;&lt;/div&gt;  &lt;div&gt;4.2.6 &amp;#21160;&amp;#30011;&amp;#30005;&amp;#24433;&amp;#21019;&amp;#20316;&amp;#21457;&amp;#23637;&lt;/div&gt;  &lt;div&gt;4.3 &amp;#20013;&amp;#22269;&amp;#22269;&amp;#28526;&amp;#24433;&amp;#35270;&amp;#21457;&amp;#23637;&amp;#29366;&amp;#20917;&lt;/div&gt;  &lt;div&gt;4.3.1 &amp;#22269;&amp;#28526;&amp;#24433;&amp;#35270;&amp;#20027;&amp;#35201;&amp;#31867;&amp;#22411;&lt;/div&gt;  &lt;div&gt;4.3.2 &amp;#22269;&amp;#28526;&amp;#24433;&amp;#35270;&amp;#21095;&amp;#30446;&amp;#27719;&amp;#24635;&lt;/div&gt;  &lt;div&gt;4.3.3 &amp;#22269;&amp;#28526;&amp;#24433;&amp;#35270;&amp;#25991;&amp;#21270;&amp;#20256;&amp;#25773;&lt;/div&gt;  &lt;div&gt;4.3.4 &amp;#22269;&amp;#20135;&amp;#24433;&amp;#35270;&amp;#21457;&amp;#23637;&amp;#36335;&amp;#24452;&lt;/div&gt;  &lt;div&gt;4.3.5 &amp;#22269;&amp;#28526;&amp;#24433;&amp;#35270;&amp;#21457;&amp;#23637;&amp;#24314;&amp;#35758;&lt;/div&gt;  &lt;div&gt;4.4 &amp;#20013;&amp;#22269;&amp;#22269;&amp;#28526;&amp;#32508;&amp;#33402;&amp;#21457;&amp;#23637;&amp;#29366;&amp;#20917;&lt;/div&gt;  &lt;div&gt;4.4.1 &amp;#22269;&amp;#28526;&amp;#32508;&amp;#33402;&amp;#21457;&amp;#23637;&amp;#21382;&amp;#31243;&lt;/div&gt;  &lt;div&gt;4.4.2 &amp;#22269;&amp;#28526;&amp;#32508;&amp;#33402;&amp;#21457;&amp;#23637;&amp;#24418;&amp;#21183;&lt;/div&gt;  &lt;div&gt;4.4.3 &amp;#22269;&amp;#28526;&amp;#32508;&amp;#33402;&amp;#21457;&amp;#23637;&amp;#29616;&amp;#29366;&lt;/div&gt;  &lt;div&gt;4.4.4 &amp;#22269;&amp;#28526;&amp;#32508;&amp;#33402;&amp;#21457;&amp;#23637;&amp;#21160;&amp;#24577;&lt;/div&gt;  &lt;div&gt;4.4.5 &amp;#19968;&amp;#32447;&amp;#21355;&amp;#35270;&amp;#22269;&amp;#28526;&amp;#32508;&amp;#33402;&lt;/div&gt;  &lt;div&gt;4.4.6 &amp;#22269;&amp;#28526;&amp;#32508;&amp;#33402;&amp;#20856;&amp;#22411;&amp;#26696;&amp;#20363;&lt;/div&gt;  &lt;div&gt;4.4.7 &amp;#22269;&amp;#28526;&amp;#33310;&amp;#36424;&amp;#21457;&amp;#23637;&amp;#29366;&amp;#20917;&lt;/div&gt;  &lt;div&gt;4.5 &amp;#20013;&amp;#22269;&amp;ldquo;&amp;#22269;&amp;#28526;+&amp;#25103;&amp;#26354;&amp;rdquo;&amp;#21457;&amp;#23637;&amp;#20998;&amp;#26512;&lt;/div&gt;  &lt;div&gt;4.5.1 &amp;#25103;&amp;#26354;&amp;#21457;&amp;#23637;&amp;#32508;&amp;#20917;&lt;/div&gt;  &lt;div&gt;4.5.2 &amp;ldquo;&amp;#22269;&amp;#28526;+&amp;#25103;&amp;#26354;&amp;rdquo;&amp;#23454;&amp;#36341;&lt;/div&gt;  &lt;div&gt;4.5.3 &amp;ldquo;&amp;#22269;&amp;#28526;+&amp;#25103;&amp;#26354;&amp;rdquo;&amp;#25968;&amp;#23383;&amp;#21270;&lt;/div&gt;  &lt;div&gt;4.5.4 &amp;#25103;&amp;#26354;&amp;#33402;&amp;#26415;&amp;#21457;&amp;#23637;&amp;#22256;&amp;#22659;&lt;/div&gt;  &lt;div&gt;4.5.5 &amp;#25103;&amp;#26354;&amp;#33402;&amp;#26415;&amp;#21457;&amp;#23637;&amp;#31574;&amp;#30053;&lt;/div&gt;  &lt;div&gt;4.6 &amp;#20013;&amp;#22269;&amp;ldquo;&amp;#22269;&amp;#28526;&amp;#25991;&amp;#21019;&amp;rdquo;&amp;#20256;&amp;#25773;&amp;#29616;&amp;#29366;&amp;#20998;&amp;#26512;&lt;/div&gt;  &lt;div&gt;4.6.1 &amp;#20256;&amp;#25773;&amp;#20027;&amp;#20307;&amp;#23618;&amp;#38754;&lt;/div&gt;  &lt;div&gt;4.6.2 &amp;#20256;&amp;#25773;&amp;#29702;&amp;#24565;&amp;#23618;&amp;#38754;&lt;/div&gt;  &lt;div&gt;4.6.3 &amp;#20256;&amp;#25773;&amp;#23186;&amp;#20171;&amp;#23618;&amp;#38754;&lt;/div&gt;  &lt;div&gt;4.6.4 &amp;#20256;&amp;#25773;&amp;#20869;&amp;#23481;&amp;#23618;&amp;#38754;&lt;/div&gt;  &lt;div&gt;4.6.5 &amp;#20256;&amp;#25773;&amp;#26041;&amp;#24335;&amp;#23618;&amp;#38754;&lt;/div&gt;  &lt;div&gt;&amp;nbsp;&lt;/div&gt;  &lt;div&gt;&amp;#31532;&amp;#20116;&amp;#31456; 2021-2023&amp;#24180;&amp;#20013;&amp;#22269;&amp;#22269;&amp;#28526;&amp;#26381;&amp;#3928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28526;&amp;#20803;&amp;#32032;&amp;#22312;&amp;#21697;&amp;#29260;&amp;#26381;&amp;#35013;&amp;#20013;&amp;#30340;&amp;#35774;&amp;#35745;&amp;#19982;&amp;#21457;&amp;#23637;&lt;/div&gt;  &lt;div&gt;5.1.1 &amp;#22269;&amp;#28526;&amp;#26381;&amp;#35013;&amp;#30340;&amp;#22522;&amp;#26412;&amp;#27010;&amp;#24565;&lt;/div&gt;  &lt;div&gt;5.1.2 &amp;#22269;&amp;#28526;&amp;#20803;&amp;#32032;&amp;#26381;&amp;#35013;&amp;#30340;&amp;#36215;&amp;#28304;&lt;/div&gt;  &lt;div&gt;5.1.3 &amp;#22269;&amp;#28526;&amp;#20803;&amp;#32032;&amp;#26381;&amp;#35013;&amp;#30340;&amp;#20998;&amp;#31867;&lt;/div&gt;  &lt;div&gt;5.1.4 &amp;#22269;&amp;#28526;&amp;#20803;&amp;#32032;&amp;#26381;&amp;#35013;&amp;#30340;&amp;#35774;&amp;#35745;&lt;/div&gt;  &lt;div&gt;5.1.5 &amp;#22269;&amp;#28526;&amp;#26381;&amp;#39280;&amp;#30340;&amp;#35774;&amp;#35745;&amp;#34920;&amp;#24449;&lt;/div&gt;  &lt;div&gt;5.1.6 &amp;#22269;&amp;#28526;&amp;#26381;&amp;#39280;&amp;#30340;&amp;#21457;&amp;#23637;&amp;#29615;&amp;#22659;&lt;/div&gt;  &lt;div&gt;5.1.7 &amp;#22269;&amp;#28526;&amp;#26381;&amp;#39280;&amp;#30340;&amp;#21457;&amp;#23637;&amp;#29616;&amp;#29366;&lt;/div&gt;  &lt;div&gt;5.1.8 &amp;#22269;&amp;#28526;&amp;#26381;&amp;#35013;&amp;#30340;&amp;#21457;&amp;#23637;&amp;#24314;&amp;#35758;&lt;/div&gt;  &lt;div&gt;5.1.9 &amp;#22269;&amp;#28526;&amp;#26381;&amp;#35013;&amp;#30340;&amp;#35774;&amp;#35745;&amp;#36235;&amp;#21183;&lt;/div&gt;  &lt;div&gt;5.2 2021-2023&amp;#24180;&amp;#20013;&amp;#22269;&amp;#22269;&amp;#28526;&amp;#26381;&amp;#39280;&amp;#28040;&amp;#36153;&amp;#34892;&amp;#20026;&amp;#20998;&amp;#26512;&lt;/div&gt;  &lt;div&gt;5.2.1 &amp;#20856;&amp;#22411;&amp;#22269;&amp;#28526;&amp;#26381;&amp;#39280;&amp;#21697;&amp;#29260;&lt;/div&gt;  &lt;div&gt;5.2.2 &amp;#22269;&amp;#28526;&amp;#26381;&amp;#39280;&amp;#36141;&amp;#20080;&amp;#32771;&amp;#34385;&amp;#22240;&amp;#32032;&lt;/div&gt;  &lt;div&gt;5.2.3 &amp;#22269;&amp;#28526;&amp;#26381;&amp;#39280;&amp;#36141;&amp;#20080;&amp;#28192;&amp;#36947;&lt;/div&gt;  &lt;div&gt;5.2.4 &amp;#22269;&amp;#28526;&amp;#26381;&amp;#39280;&amp;#28322;&amp;#20215;&amp;#27700;&amp;#24179;&lt;/div&gt;  &lt;div&gt;5.2.5 &amp;#22269;&amp;#28526;&amp;#26381;&amp;#39280;&amp;#22797;&amp;#36141;&amp;#24773;&amp;#20917;&lt;/div&gt;  &lt;div&gt;5.3 2021-2023&amp;#24180;&amp;#20013;&amp;#22269;&amp;#27721;&amp;#26381;&amp;#26381;&amp;#39280;&amp;#21457;&amp;#23637;&amp;#20998;&amp;#26512;&lt;/div&gt;  &lt;div&gt;5.3.1 &amp;#27721;&amp;#26381;&amp;#22522;&amp;#26412;&amp;#27010;&amp;#36848;&lt;/div&gt;  &lt;div&gt;5.3.2 &amp;#27721;&amp;#26381;&amp;#21457;&amp;#23637;&amp;#21382;&amp;#31243;&lt;/div&gt;  &lt;div&gt;5.3.3 &amp;#27721;&amp;#26381;&amp;#20135;&amp;#19994;&amp;#38142;&amp;#26465;&lt;/div&gt;  &lt;div&gt;5.3.4 &amp;#27721;&amp;#26381;&amp;#24066;&amp;#22330;&amp;#35268;&amp;#27169;&lt;/div&gt;  &lt;div&gt;5.3.5 &amp;#27721;&amp;#26381;&amp;#28040;&amp;#36153;&amp;#32773;&amp;#35268;&amp;#27169;&lt;/div&gt;  &lt;div&gt;5.3.6 &amp;#27721;&amp;#26381;&amp;#22330;&amp;#26223;&amp;#20998;&amp;#24067;&lt;/div&gt;  &lt;div&gt;5.3.7 &amp;#27721;&amp;#26381;&amp;#36141;&amp;#20080;&amp;#22240;&amp;#32032;&lt;/div&gt;  &lt;div&gt;5.3.8 &amp;#27721;&amp;#26381;&amp;#20225;&amp;#19994;&amp;#25968;&amp;#37327;&lt;/div&gt;  &lt;div&gt;5.3.9 &amp;#27721;&amp;#26381;&amp;#21457;&amp;#23637;&amp;#36235;&amp;#21183;&lt;/div&gt;  &lt;div&gt;5.4 2021-2023&amp;#24180;&amp;#20013;&amp;#22269;&amp;#22269;&amp;#28526;&amp;#36816;&amp;#21160;&amp;#26381;&amp;#39280;&amp;#33829;&amp;#38144;&amp;#31574;&amp;#30053;&amp;#20998;&amp;#26512;&lt;/div&gt;  &lt;div&gt;5.4.1 &amp;#28040;&amp;#36153;&amp;#32773;&amp;#31574;&amp;#30053;&lt;/div&gt;  &lt;div&gt;5.4.2 &amp;#25104;&amp;#26412;&amp;#25511;&amp;#21046;&amp;#31574;&amp;#30053;&lt;/div&gt;  &lt;div&gt;5.4.3 &amp;#28192;&amp;#36947;&amp;#20415;&amp;#21033;&amp;#31574;&amp;#30053;&lt;/div&gt;  &lt;div&gt;5.4.4 &amp;#24066;&amp;#22330;&amp;#27807;&amp;#36890;&amp;#31574;&amp;#30053;&lt;/div&gt;  &lt;div&gt;5.4.5 &amp;#33829;&amp;#38144;&amp;#25361;&amp;#25112;&amp;#20998;&amp;#26512;&lt;/div&gt;  &lt;div&gt;5.4.6 &amp;#33829;&amp;#38144;&amp;#23545;&amp;#31574;&amp;#20998;&amp;#26512;&lt;/div&gt;  &lt;div&gt;5.4.7 &amp;#33829;&amp;#38144;&amp;#26426;&amp;#36935;&amp;#20998;&amp;#26512;&lt;/div&gt;  &lt;div&gt;&amp;nbsp;&lt;/div&gt;  &lt;div&gt;&amp;#31532;&amp;#20845;&amp;#31456; 2021-2023&amp;#24180;&amp;#20013;&amp;#22269;&amp;#22269;&amp;#28526;&amp;#32654;&amp;#22918;&amp;#21457;&amp;#23637;&amp;#20998;&amp;#26512;&lt;/div&gt;  &lt;div&gt;6.1 2021-2023&amp;#24180;&amp;#20013;&amp;#22269;&amp;#22269;&amp;#28526;&amp;#32654;&amp;#22918;&amp;#21457;&amp;#23637;&amp;#29366;&amp;#20917;&amp;#20998;&amp;#26512;&lt;/div&gt;  &lt;div&gt;6.1.1 &amp;#22269;&amp;#28526;&amp;#32654;&amp;#22918;&amp;#21457;&amp;#23637;&amp;#29305;&amp;#28857;&lt;/div&gt;  &lt;div&gt;6.1.2 &amp;#22269;&amp;#28526;&amp;#32654;&amp;#22918;&amp;#21457;&amp;#23637;&amp;#29616;&amp;#29366;&lt;/div&gt;  &lt;div&gt;6.1.3 &amp;#22269;&amp;#28526;&amp;#32654;&amp;#22918;&amp;#38144;&amp;#21806;&amp;#24773;&amp;#20917;&lt;/div&gt;  &lt;div&gt;6.1.4 &amp;#22269;&amp;#28526;&amp;#32654;&amp;#22918;&amp;#21697;&amp;#29260;&amp;#25490;&amp;#34892;&amp;#27036;&lt;/div&gt;  &lt;div&gt;6.1.5 &amp;#22269;&amp;#28526;&amp;#32654;&amp;#22918;&amp;#31454;&amp;#20105;&amp;#24577;&amp;#21183;&lt;/div&gt;  &lt;div&gt;6.1.6 &amp;#22269;&amp;#36135;&amp;#32654;&amp;#22918;&amp;#20998;&amp;#25209;&amp;#19978;&amp;#24066;&lt;/div&gt;  &lt;div&gt;6.1.7 &amp;#22269;&amp;#28526;&amp;#32654;&amp;#22918;&amp;#21457;&amp;#23637;&amp;#23545;&amp;#31574;&lt;/div&gt;  &lt;div&gt;6.1.8 &amp;#22269;&amp;#28526;&amp;#32654;&amp;#22918;&amp;#21457;&amp;#23637;&amp;#21069;&amp;#26223;&lt;/div&gt;  &lt;div&gt;6.2 2021-2023&amp;#24180;&amp;#20013;&amp;#22269;&amp;#22269;&amp;#28526;&amp;#32654;&amp;#22918;&amp;#28040;&amp;#36153;&amp;#34892;&amp;#20026;&amp;#20998;&amp;#26512;&lt;/div&gt;  &lt;div&gt;6.2.1 &amp;#20856;&amp;#22411;&amp;#22269;&amp;#28526;&amp;#32654;&amp;#22918;&amp;#21697;&amp;#29260;&lt;/div&gt;  &lt;div&gt;6.2.2 &amp;#22269;&amp;#28526;&amp;#32654;&amp;#22918;&amp;#36141;&amp;#20080;&amp;#32771;&amp;#34385;&amp;#22240;&amp;#32032;&lt;/div&gt;  &lt;div&gt;6.2.3 &amp;#22269;&amp;#28526;&amp;#32654;&amp;#22918;&amp;#20135;&amp;#21697;&amp;#36141;&amp;#20080;&amp;#28192;&amp;#36947;&lt;/div&gt;  &lt;div&gt;6.2.4 &amp;#22269;&amp;#28526;&amp;#32654;&amp;#22918;&amp;#20135;&amp;#21697;&amp;#28322;&amp;#20215;&amp;#24773;&amp;#20917;&lt;/div&gt;  &lt;div&gt;6.3 &amp;ldquo;&amp;#22269;&amp;#28526;&amp;#39118;&amp;rdquo;&amp;#22312;&amp;#26412;&amp;#22303;&amp;#21270;&amp;#22918;&amp;#21697;&amp;#21253;&amp;#35013;&amp;#35774;&amp;#35745;&amp;#20013;&amp;#30340;&amp;#24212;&amp;#29992;&lt;/div&gt;  &lt;div&gt;6.3.1 &amp;#27665;&amp;#26063;&amp;#33258;&amp;#20449;&amp;#23545;&amp;#26412;&amp;#22303;&amp;#21697;&amp;#29260;&amp;#28040;&amp;#36153;&amp;#30340;&amp;#24433;&amp;#21709;&lt;/div&gt;  &lt;div&gt;6.3.2 &amp;ldquo;&amp;#22269;&amp;#28526;&amp;rdquo;&amp;#21270;&amp;#22918;&amp;#21697;&amp;#21253;&amp;#35013;&amp;#35774;&amp;#35745;&amp;#39118;&amp;#26684;&amp;#30340;&amp;#20852;&amp;#36215;&lt;/div&gt;  &lt;div&gt;6.3.3 &amp;#21270;&amp;#22918;&amp;#21697;&amp;#21253;&amp;#35013;&amp;#35774;&amp;#35745;&amp;ldquo;&amp;#22269;&amp;#28526;&amp;#39118;&amp;rdquo;&amp;#20803;&amp;#32032;&amp;#29305;&amp;#24449;&lt;/div&gt;  &lt;div&gt;6.3.4 &amp;ldquo;&amp;#22269;&amp;#28526;&amp;#39118;&amp;rdquo;&amp;#21270;&amp;#22918;&amp;#21697;&amp;#21253;&amp;#35013;&amp;#35774;&amp;#35745;&amp;#30340;&amp;#21457;&amp;#23637;&amp;#21069;&amp;#26223;&lt;/div&gt;  &lt;div&gt;6.4 &amp;#22269;&amp;#28526;&amp;#25991;&amp;#21270;&amp;#35270;&amp;#22495;&amp;#19979;&amp;#26412;&amp;#22303;&amp;#32654;&amp;#22918;&amp;#21697;&amp;#29260;&amp;#33829;&amp;#38144;&amp;#31574;&amp;#30053;&amp;#30340;&amp;#29942;&amp;#39048;&lt;/div&gt;  &lt;div&gt;6.4.1 &amp;#27867;&amp;#21516;&amp;#21270;&amp;#30450;&amp;#30446;&amp;#36319;&amp;#39118;&amp;#19988;&amp;#32570;&amp;#23569;&amp;#21697;&amp;#29260;&amp;#19987;&amp;#23646;&amp;#29305;&amp;#33394;&lt;/div&gt;  &lt;div&gt;6.4.2 &amp;#34920;&amp;#38754;&amp;#21270;&amp;#32570;&amp;#20047;&amp;#20869;&amp;#28085;&amp;#19988;&amp;#25925;&amp;#20107;&amp;#22609;&amp;#36896;&amp;#33021;&amp;#21147;&amp;#34180;&amp;#24369;&lt;/div&gt;  &lt;div&gt;6.4.3 &amp;#30701;&amp;#26399;&amp;#21270;&amp;#28909;&amp;#28857;&amp;#21457;&amp;#23637;&amp;#19988;&amp;#38590;&amp;#25104;&amp;#38271;&amp;#26399;&amp;#20215;&amp;#20540;&amp;#25112;&amp;#30053;&lt;/div&gt;  &lt;div&gt;6.5 &amp;#22269;&amp;#28526;&amp;#25991;&amp;#21270;&amp;#35270;&amp;#22495;&amp;#19979;&amp;#26412;&amp;#22303;&amp;#32654;&amp;#22918;&amp;#21697;&amp;#29260;&amp;#33829;&amp;#38144;&amp;#31574;&amp;#30053;&lt;/div&gt;  &lt;div&gt;6.5.1 &amp;#26412;&amp;#22303;&amp;#32654;&amp;#22918;&amp;#21697;&amp;#29260;&amp;#33829;&amp;#38144;&amp;#20135;&amp;#21697;&amp;#31574;&amp;#30053;&lt;/div&gt;  &lt;div&gt;6.5.2 &amp;#26412;&amp;#22303;&amp;#32654;&amp;#22918;&amp;#21697;&amp;#29260;&amp;#33829;&amp;#38144;&amp;#28192;&amp;#36947;&amp;#31574;&amp;#30053;&lt;/div&gt;  &lt;div&gt;6.5.3 &amp;#26412;&amp;#22303;&amp;#32654;&amp;#22918;&amp;#21697;&amp;#29260;&amp;#33829;&amp;#38144;&amp;#25512;&amp;#24191;&amp;#31574;&amp;#30053;&lt;/div&gt;  &lt;div&gt;&amp;nbsp;&lt;/div&gt;  &lt;div&gt;&amp;#31532;&amp;#19971;&amp;#31456; 2021-2023&amp;#24180;&amp;#20013;&amp;#22269;&amp;#22269;&amp;#28526;&amp;#39135;&amp;#21697;&amp;#39278;&amp;#26009;&amp;#21457;&amp;#23637;&amp;#20998;&amp;#26512;&lt;/div&gt;  &lt;div&gt;7.1 2021-2023&amp;#24180;&amp;#22269;&amp;#28526;&amp;#39135;&amp;#21697;&amp;#39278;&amp;#26009;&amp;#21457;&amp;#23637;&amp;#32508;&amp;#20917;&lt;/div&gt;  &lt;div&gt;7.1.1 &amp;#39135;&amp;#21697;&amp;#39278;&amp;#26009;&amp;#28040;&amp;#36153;&amp;#35268;&amp;#27169;&lt;/div&gt;  &lt;div&gt;7.1.2 &amp;#22269;&amp;#20135;&amp;#39135;&amp;#21697;&amp;#21697;&amp;#29260;&amp;#20851;&amp;#27880;&amp;#24230;&lt;/div&gt;  &lt;div&gt;7.1.3 &amp;#39135;&amp;#21697;&amp;#39278;&amp;#26009;&amp;#22269;&amp;#28526;&amp;#20135;&amp;#21697;&amp;#38144;&amp;#21806;&amp;#24773;&amp;#20917;&lt;/div&gt;  &lt;div&gt;7.1.4 &amp;#28040;&amp;#36153;&amp;#32773;&amp;#36141;&amp;#20080;&amp;#22269;&amp;#28526;&amp;#20135;&amp;#21697;&amp;#39537;&amp;#21160;&amp;#22240;&amp;#32032;&lt;/div&gt;  &lt;div&gt;7.1.5 Z&amp;#26102;&amp;#20195;&amp;#21161;&amp;#21147;&amp;#26412;&amp;#22303;&amp;#26032;&amp;#20852;&amp;#21697;&amp;#29260;&amp;#23835;&amp;#36215;&lt;/div&gt;  &lt;div&gt;7.1.6 &amp;#39135;&amp;#21697;&amp;#39278;&amp;#26009;&amp;#22269;&amp;#28526;&amp;#21697;&amp;#29260;&amp;#24314;&amp;#35774;&amp;#36335;&amp;#24452;&lt;/div&gt;  &lt;div&gt;7.2 2021-2023&amp;#24180;&amp;#20013;&amp;#22269;&amp;#22269;&amp;#28526;&amp;#39135;&amp;#21697;&amp;#28040;&amp;#36153;&amp;#34892;&amp;#20026;&amp;#20998;&amp;#26512;&lt;/div&gt;  &lt;div&gt;7.2.1 &amp;#20856;&amp;#22411;&amp;#22269;&amp;#28526;&amp;#32654;&amp;#22918;&amp;#21697;&amp;#29260;&lt;/div&gt;  &lt;div&gt;7.2.2 &amp;#22269;&amp;#28526;&amp;#39135;&amp;#21697;&amp;#36141;&amp;#20080;&amp;#32771;&amp;#34385;&amp;#22240;&amp;#32032;&lt;/div&gt;  &lt;div&gt;7.2.3 &amp;#22269;&amp;#28526;&amp;#39135;&amp;#21697;&amp;#36141;&amp;#20080;&amp;#28192;&amp;#36947;&lt;/div&gt;  &lt;div&gt;7.2.4 &amp;#22269;&amp;#28526;&amp;#39135;&amp;#21697;&amp;#28322;&amp;#20215;&amp;#24773;&amp;#20917;&lt;/div&gt;  &lt;div&gt;7.3 2021-2023&amp;#24180;&amp;#20013;&amp;#22269;&amp;#22269;&amp;#28526;&amp;#36719;&amp;#39278;&amp;#26009;&amp;#21457;&amp;#23637;&amp;#20998;&amp;#26512;&lt;/div&gt;  &lt;div&gt;7.3.1 &amp;#22269;&amp;#28526;&amp;#36719;&amp;#39278;&amp;#26009;&amp;#21457;&amp;#23637;&amp;#21382;&amp;#31243;&lt;/div&gt;  &lt;div&gt;7.3.2 &amp;#22269;&amp;#28526;&amp;#36719;&amp;#39278;&amp;#26009;&amp;#31454;&amp;#20105;&amp;#26684;&amp;#23616;&lt;/div&gt;  &lt;div&gt;7.3.3 &amp;#22269;&amp;#28526;&amp;#36719;&amp;#39278;&amp;#26009;&amp;#29992;&amp;#25143;&amp;#27934;&amp;#23519;&lt;/div&gt;  &lt;div&gt;7.3.4 &amp;#22269;&amp;#20135;&amp;#36719;&amp;#39278;&amp;#26009;&amp;#21697;&amp;#29260;&amp;#21019;&amp;#26032;&lt;/div&gt;  &lt;div&gt;7.3.5 &amp;#20856;&amp;#22411;&amp;#22269;&amp;#28526;&amp;#36719;&amp;#39278;&amp;#26009;&amp;#21697;&amp;#29260;&lt;/div&gt;  &lt;div&gt;7.4 2021-2023&amp;#24180;&amp;#20013;&amp;#22269;&amp;#22269;&amp;#28526;&amp;#37202;&amp;#19994;&amp;#21457;&amp;#23637;&amp;#20998;&amp;#26512;&lt;/div&gt;  &lt;div&gt;7.4.1 &amp;#22269;&amp;#28526;&amp;#37202;&amp;#19994;&amp;#21457;&amp;#23637;&amp;#29616;&amp;#29366;&lt;/div&gt;  &lt;div&gt;7.4.2 &amp;#22269;&amp;#28526;&amp;#37202;&amp;#19994;&amp;#21457;&amp;#23637;&amp;#36335;&amp;#24452;&lt;/div&gt;  &lt;div&gt;7.4.3 &amp;#22269;&amp;#28526;&amp;#37202;&amp;#20225;&amp;#21512;&amp;#20316;&amp;#21160;&amp;#24577;&lt;/div&gt;  &lt;div&gt;7.4.4 &amp;#22269;&amp;#28526;&amp;#30333;&amp;#37202;&amp;#21253;&amp;#35013;&amp;#35774;&amp;#35745;&lt;/div&gt;  &lt;div&gt;7.4.5 &amp;#22269;&amp;#28526;&amp;#37202;&amp;#19994;&amp;#21457;&amp;#23637;&amp;#24314;&amp;#35758;&lt;/div&gt;  &lt;div&gt;7.5 &amp;#20013;&amp;#22269;&amp;#22269;&amp;#28526;&amp;#39135;&amp;#21697;&amp;#34892;&amp;#19994;&amp;#21457;&amp;#23637;&amp;#36235;&amp;#21183;&lt;/div&gt;  &lt;div&gt;7.5.1 &amp;#21151;&amp;#33021;&amp;#24615;&amp;#39135;&amp;#21697;&amp;#21457;&amp;#23637;&amp;#25552;&amp;#36895;&lt;/div&gt;  &lt;div&gt;7.5.2 &amp;#39135;&amp;#21697;&amp;#34892;&amp;#19994;&amp;#20581;&amp;#24247;&amp;#21270;&amp;#36235;&amp;#21183;&lt;/div&gt;  &lt;div&gt;7.5.3 &amp;#26893;&amp;#29289;&amp;#34507;&amp;#30333;&amp;#20135;&amp;#21697;&amp;#19981;&amp;#26029;&amp;#28044;&amp;#29616;&lt;/div&gt;  &lt;div&gt;7.5.4 &amp;#26041;&amp;#20415;&amp;#36895;&amp;#39135;&amp;#20135;&amp;#21697;&amp;#36805;&amp;#36895;&amp;#21457;&amp;#23637;&lt;/div&gt;  &lt;div&gt;7.5.5 &amp;#20027;&amp;#27969;&amp;#39135;&amp;#21697;&amp;#24066;&amp;#22330;&amp;#20215;&amp;#26684;&amp;#25552;&amp;#21319;&lt;/div&gt;  &lt;div&gt;7.5.6 &amp;#33647;&amp;#39135;&amp;#21516;&amp;#28304;&amp;#21463;&amp;#24180;&amp;#36731;&amp;#20154;&amp;#20851;&amp;#27880;&lt;/div&gt;  &lt;div&gt;7.5.7 &amp;#22269;&amp;#20135;&amp;#39135;&amp;#21697;&amp;#26032;&amp;#21697;&amp;#29260;&amp;#26356;&amp;#22269;&amp;#28526;&lt;/div&gt;  &lt;div&gt;&amp;nbsp;&lt;/div&gt;  &lt;div&gt;&amp;#31532;&amp;#20843;&amp;#31456; 2021-2023&amp;#24180;&amp;#20013;&amp;#22269;&amp;#20854;&amp;#20182;&amp;#22269;&amp;#28526;&amp;#32454;&amp;#20998;&amp;#39046;&amp;#22495;&amp;#20998;&amp;#26512;&lt;/div&gt;  &lt;div&gt;8.1 &amp;#22269;&amp;#28526;+&amp;#29609;&amp;#20855;&lt;/div&gt;  &lt;div&gt;8.1.1 &amp;#22269;&amp;#28526;&amp;#29609;&amp;#20855;&amp;#21457;&amp;#23637;&amp;#29616;&amp;#29366;&lt;/div&gt;  &lt;div&gt;8.1.2 &amp;#22269;&amp;#28526;&amp;#29609;&amp;#20855;&amp;#31454;&amp;#20105;&amp;#24577;&amp;#21183;&lt;/div&gt;  &lt;div&gt;8.1.3 &amp;#22269;&amp;#20135;&amp;#28526;&amp;#29609;&amp;#20986;&amp;#280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2269;&amp;#20135;&amp;#28526;&amp;#29609;&amp;#24418;&amp;#35937;&amp;#35774;&amp;#35745;&lt;/div&gt;  &lt;div&gt;8.1.5 &amp;#22269;&amp;#28526;&amp;#31215;&amp;#26408;&amp;#32511;&amp;#33394;&amp;#35748;&amp;#35777;&lt;/div&gt;  &lt;div&gt;8.1.6 &amp;#22269;&amp;#20135;&amp;#28526;&amp;#29609;&amp;#35774;&amp;#35745;&amp;#36235;&amp;#21183;&lt;/div&gt;  &lt;div&gt;8.2 &amp;#22269;&amp;#28526;+&amp;#27773;&amp;#36710;&lt;/div&gt;  &lt;div&gt;8.2.1 &amp;#22269;&amp;#28526;&amp;#27773;&amp;#36710;&amp;#21457;&amp;#23637;&amp;#29616;&amp;#29366;&lt;/div&gt;  &lt;div&gt;8.2.2 &amp;#22269;&amp;#28526;&amp;#20027;&amp;#27969;&amp;#27773;&amp;#36710;&amp;#21697;&amp;#29260;&lt;/div&gt;  &lt;div&gt;8.2.3 &amp;#22269;&amp;#28526;&amp;#36710;&amp;#20225;&amp;#33829;&amp;#38144;&amp;#36716;&amp;#22411;&lt;/div&gt;  &lt;div&gt;8.2.4 &amp;#22269;&amp;#28526;&amp;#27773;&amp;#36710;&amp;#28040;&amp;#36153;&amp;#29305;&amp;#28857;&lt;/div&gt;  &lt;div&gt;8.2.5 &amp;#22269;&amp;#28526;&amp;#27773;&amp;#36710;&amp;#21457;&amp;#23637;&amp;#36335;&amp;#24452;&lt;/div&gt;  &lt;div&gt;8.2.6 &amp;#22269;&amp;#28526;&amp;#27773;&amp;#36710;&amp;#21457;&amp;#23637;&amp;#21069;&amp;#26223;&lt;/div&gt;  &lt;div&gt;8.3 &amp;#22269;&amp;#28526;+&amp;#40644;&amp;#37329;&amp;#29664;&amp;#23453;&lt;/div&gt;  &lt;div&gt;8.3.1 &amp;#22269;&amp;#28526;&amp;#29664;&amp;#23453;&amp;#25919;&amp;#31574;&amp;#29615;&amp;#22659;&lt;/div&gt;  &lt;div&gt;8.3.2 &amp;#22269;&amp;#28526;&amp;#29664;&amp;#23453;&amp;#31454;&amp;#20105;&amp;#26684;&amp;#23616;&lt;/div&gt;  &lt;div&gt;8.3.3 &amp;#22269;&amp;#28526;&amp;#29664;&amp;#23453;&amp;#20135;&amp;#21697;&amp;#30697;&amp;#38453;&lt;/div&gt;  &lt;div&gt;8.3.4 &amp;#22269;&amp;#28526;&amp;#39318;&amp;#39280;&amp;#20135;&amp;#21697;&amp;#35774;&amp;#35745;&lt;/div&gt;  &lt;div&gt;8.3.5 &amp;#22269;&amp;#28526;&amp;#29664;&amp;#23453;&amp;#21457;&amp;#23637;&amp;#25112;&amp;#30053;&lt;/div&gt;  &lt;div&gt;8.4 &amp;#22269;&amp;#28526;+&amp;#37202;&amp;#24215;&lt;/div&gt;  &lt;div&gt;8.4.1 &amp;#22269;&amp;#28526;&amp;#37202;&amp;#24215;&amp;#21457;&amp;#23637;&amp;#32972;&amp;#26223;&lt;/div&gt;  &lt;div&gt;8.4.2 &amp;#22269;&amp;#28526;&amp;#37202;&amp;#24215;&amp;#21457;&amp;#23637;&amp;#29616;&amp;#29366;&lt;/div&gt;  &lt;div&gt;8.4.3 &amp;#22269;&amp;#28526;&amp;#37202;&amp;#24215;&amp;#25237;&amp;#36164;&amp;#36816;&amp;#33829;&lt;/div&gt;  &lt;div&gt;8.4.4 &amp;#22269;&amp;#28526;&amp;#37202;&amp;#24215;&amp;#20856;&amp;#22411;&amp;#26696;&amp;#20363;&lt;/div&gt;  &lt;div&gt;8.4.5 &amp;#22269;&amp;#28526;&amp;#37202;&amp;#24215;&amp;#21457;&amp;#23637;&amp;#36235;&amp;#21183;&lt;/div&gt;  &lt;div&gt;8.5 &amp;#22269;&amp;#28526;+&amp;#25968;&amp;#30721;&amp;#23478;&amp;#30005;&lt;/div&gt;  &lt;div&gt;8.5.1 &amp;#22269;&amp;#28526;&amp;#25968;&amp;#30721;&amp;#23478;&amp;#30005;&amp;#21457;&amp;#23637;&amp;#29616;&amp;#29366;&lt;/div&gt;  &lt;div&gt;8.5.2 &amp;#22269;&amp;#28526;&amp;#23478;&amp;#30005;&amp;#20225;&amp;#19994;&amp;#24067;&amp;#23616;&amp;#21160;&amp;#24577;&lt;/div&gt;  &lt;div&gt;8.5.3 &amp;#20856;&amp;#22411;&amp;#22269;&amp;#28526;&amp;#25968;&amp;#30721;&amp;#23478;&amp;#30005;&amp;#21697;&amp;#29260;&lt;/div&gt;  &lt;div&gt;8.5.4 &amp;#22269;&amp;#28526;&amp;#23478;&amp;#30005;&amp;#20135;&amp;#21697;&amp;#36141;&amp;#20080;&amp;#32771;&amp;#34385;&amp;#22240;&amp;#32032;&lt;/div&gt;  &lt;div&gt;8.5.5 &amp;#22269;&amp;#28526;&amp;#25968;&amp;#30721;&amp;#23478;&amp;#30005;&amp;#20135;&amp;#21697;&amp;#36141;&amp;#20080;&amp;#28192;&amp;#36947;&lt;/div&gt;  &lt;div&gt;8.5.6 &amp;#22269;&amp;#28526;&amp;#25968;&amp;#30721;&amp;#23478;&amp;#30005;&amp;#20135;&amp;#21697;&amp;#28322;&amp;#20215;&amp;#24773;&amp;#20917;&lt;/div&gt;  &lt;div&gt;8.6 &amp;#22269;&amp;#28526;+&amp;#25991;&amp;#26053;&lt;/div&gt;  &lt;div&gt;8.6.1 &amp;ldquo;&amp;#22269;&amp;#28526;&amp;rdquo;&amp;#23545;&amp;#25991;&amp;#26053;&amp;#34701;&amp;#21512;&amp;#30340;&amp;#20316;&amp;#29992;&lt;/div&gt;  &lt;div&gt;8.6.2 &amp;#25991;&amp;#26053;&amp;#34701;&amp;#21512;&amp;#19979;&amp;ldquo;&amp;#22269;&amp;#28526;&amp;rdquo;&amp;#21457;&amp;#23637;&amp;#29616;&amp;#29366;&lt;/div&gt;  &lt;div&gt;8.6.3 &amp;#25991;&amp;#26053;&amp;#34701;&amp;#21512;&amp;#19979;&amp;ldquo;&amp;#22269;&amp;#28526;&amp;rdquo;&amp;#21457;&amp;#23637;&amp;#22256;&amp;#22659;&lt;/div&gt;  &lt;div&gt;8.6.4 &amp;ldquo;&amp;#22269;&amp;#28526;+&amp;#25991;&amp;#26053;&amp;rdquo;&amp;#26410;&amp;#26469;&amp;#21457;&amp;#23637;&amp;#24314;&amp;#35758;&lt;/div&gt;  &lt;div&gt;&amp;nbsp;&lt;/div&gt;  &lt;div&gt;&amp;#31532;&amp;#20061;&amp;#31456; 2020-2023&amp;#24180;&amp;#20013;&amp;#22269;&amp;#22269;&amp;#28526;&amp;#34892;&amp;#19994;&amp;#37325;&amp;#28857;&amp;#20225;&amp;#19994;&amp;#20998;&amp;#26512;&lt;/div&gt;  &lt;div&gt;9.1 &amp;ldquo;&amp;#22269;&amp;#28526;+&amp;#26032;&amp;#38646;&amp;#21806;&amp;rdquo;&amp;mdash;&amp;mdash;&amp;#20029;&amp;#23578;&amp;#22269;&amp;#28526;&lt;/div&gt;  &lt;div&gt;9.1.1 &amp;#20225;&amp;#19994;&amp;#21457;&amp;#23637;&amp;#21382;&amp;#31243;&lt;/div&gt;  &lt;div&gt;9.1.2 &amp;#22269;&amp;#28526;&amp;#21697;&amp;#29260;&amp;#24067;&amp;#23616;&lt;/div&gt;  &lt;div&gt;9.1.3 &amp;#32463;&amp;#33829;&amp;#25928;&amp;#30410;&amp;#20998;&amp;#26512;&lt;/div&gt;  &lt;div&gt;9.1.4 &amp;#19994;&amp;#21153;&amp;#32463;&amp;#33829;&amp;#20998;&amp;#26512;&lt;/div&gt;  &lt;div&gt;9.1.5 &amp;#36130;&amp;#21153;&amp;#29366;&amp;#20917;&amp;#20998;&amp;#26512;&lt;/div&gt;  &lt;div&gt;9.1.6 &amp;#26680;&amp;#24515;&amp;#31454;&amp;#20105;&amp;#21147;&amp;#20998;&amp;#26512;&lt;/div&gt;  &lt;div&gt;9.1.7 &amp;#20844;&amp;#21496;&amp;#21457;&amp;#23637;&amp;#25112;&amp;#30053;&lt;/div&gt;  &lt;div&gt;9.1.8 &amp;#26410;&amp;#26469;&amp;#21069;&amp;#26223;&amp;#23637;&amp;#26395;&lt;/div&gt;  &lt;div&gt;9.2 &amp;ldquo;&amp;#22269;&amp;#28526;+&amp;#36816;&amp;#21160;&amp;#21697;&amp;#29260;&amp;rdquo;&amp;mdash;&amp;mdash;&amp;#26446;&amp;#23425;&lt;/div&gt;  &lt;div&gt;9.2.1 &amp;#26446;&amp;#23425;&amp;#21697;&amp;#29260;&amp;#22522;&amp;#26412;&amp;#27010;&amp;#36848;&lt;/div&gt;  &lt;div&gt;9.2.2 &amp;#26446;&amp;#23425;&amp;#20844;&amp;#21496;&amp;#33829;&amp;#25910;&amp;#29366;&amp;#20917;&lt;/div&gt;  &lt;div&gt;9.2.3 &amp;#26446;&amp;#23425;&amp;#21697;&amp;#29260;&amp;#25112;&amp;#30053;&amp;#24067;&amp;#23616;&lt;/div&gt;  &lt;div&gt;9.2.4 &amp;#26446;&amp;#23425;&amp;#21697;&amp;#29260;&amp;#30340;&amp;ldquo;&amp;#22269;&amp;#28526;&amp;rdquo;&amp;#36716;&amp;#22411;&amp;#21407;&amp;#22240;&lt;/div&gt;  &lt;div&gt;9.2.5 &amp;ldquo;&amp;#26446;&amp;#23425;&amp;#21697;&amp;#29260;&amp;rdquo;&amp;ldquo;&amp;#22269;&amp;#28526;&amp;rdquo;&amp;#36716;&amp;#22411;&amp;#34701;&amp;#21512;&amp;#36335;&amp;#24452;&lt;/div&gt;  &lt;div&gt;9.2.6 &amp;ldquo;&amp;#26446;&amp;#23425;&amp;#21697;&amp;#29260;&amp;rdquo;&amp;ldquo;&amp;#22269;&amp;#28526;&amp;rdquo;&amp;#36716;&amp;#22411;&amp;#26381;&amp;#35013;&amp;#35774;&amp;#35745;&lt;/div&gt;  &lt;div&gt;9.2.7 &amp;#26446;&amp;#23425;&amp;#21697;&amp;#29260;&amp;#37325;&amp;#22609;&amp;#23545;&amp;#26412;&amp;#22303;&amp;#21697;&amp;#29260;&amp;#30340;&amp;#32463;&amp;#39564;&lt;/div&gt;  &lt;div&gt;9.2.8 &amp;#26446;&amp;#23425;&amp;#21697;&amp;#29260;&amp;ldquo;&amp;#22269;&amp;#28526;&amp;#21270;&amp;rdquo;&amp;#36716;&amp;#22411;&amp;#30340;&amp;#21551;&amp;#31034;&lt;/div&gt;  &lt;div&gt;9.3 &amp;ldquo;&amp;#22269;&amp;#28526;+&amp;#32654;&amp;#22918;&amp;rdquo;&amp;mdash;&amp;mdash;&amp;#33457;&amp;#35199;&amp;#23376;&lt;/div&gt;  &lt;div&gt;9.3.1 &amp;#33457;&amp;#35199;&amp;#23376;&amp;#21697;&amp;#29260;&amp;#28335;&amp;#28304;&lt;/div&gt;  &lt;div&gt;9.3.2 &amp;#33457;&amp;#35199;&amp;#23376;&amp;#24066;&amp;#22330;&amp;#38144;&amp;#21806;&amp;#29366;&amp;#20917;&lt;/div&gt;  &lt;div&gt;9.3.3 &amp;#33457;&amp;#35199;&amp;#23376;&amp;#21697;&amp;#29260;&amp;#24314;&amp;#35774;&amp;#29616;&amp;#29366;&lt;/div&gt;  &lt;div&gt;9.3.4 &amp;#33457;&amp;#35199;&amp;#23376;&amp;#21697;&amp;#29260;&amp;#24314;&amp;#35774;&amp;#25104;&amp;#26524;&lt;/div&gt;  &lt;div&gt;9.3.5 &amp;#33457;&amp;#35199;&amp;#23376;&amp;#22269;&amp;#28526;&amp;#21697;&amp;#29260;&amp;#24314;&amp;#35774;&amp;#31574;&amp;#30053;&lt;/div&gt;  &lt;div&gt;9.3.6 &amp;#26032;&amp;#23186;&amp;#20307;&amp;#26102;&amp;#20195;&amp;#21697;&amp;#29260;&amp;#20256;&amp;#25773;&amp;#31574;&amp;#30053;&lt;/div&gt;  &lt;div&gt;9.4 &amp;ldquo;&amp;#22269;&amp;#28526;+&amp;#39135;&amp;#21697;&amp;rdquo;&amp;mdash;&amp;mdash;&amp;#20116;&amp;#33459;&amp;#25995;&lt;/div&gt;  &lt;div&gt;9.4.1 &amp;#20116;&amp;#33459;&amp;#25995;&amp;#21457;&amp;#23637;&amp;#21382;&amp;#31243;&lt;/div&gt;  &lt;div&gt;9.4.2 &amp;#20116;&amp;#33459;&amp;#25995;&amp;#21457;&amp;#23637;&amp;#29616;&amp;#29366;&lt;/div&gt;  &lt;div&gt;9.4.3 &amp;#20116;&amp;#33459;&amp;#25995;&amp;#33829;&amp;#25910;&amp;#29366;&amp;#20917;&lt;/div&gt;  &lt;div&gt;9.4.4 &amp;#20116;&amp;#33459;&amp;#25995;&amp;#38754;&amp;#20020;&amp;#30340;&amp;#25361;&amp;#25112;&amp;#21644;&amp;#26426;&amp;#36935;&lt;/div&gt;  &lt;div&gt;9.4.5 &amp;#20116;&amp;#33459;&amp;#25995;&amp;#21697;&amp;#29260;&amp;#24191;&amp;#21578;&amp;#21019;&amp;#24847;&amp;#34920;&amp;#29616;&lt;/div&gt;  &lt;div&gt;9.4.6 &amp;#20116;&amp;#33459;&amp;#25995;&amp;#21697;&amp;#29260;&amp;#24180;&amp;#36731;&amp;#21270;&amp;#21019;&amp;#26032;&amp;#31574;&amp;#30053;&lt;/div&gt;  &lt;div&gt;9.5 &amp;ldquo;&amp;#22269;&amp;#28526;+&amp;#32442;&amp;#32455;&amp;#19994;&amp;rdquo;&amp;mdash;&amp;mdash;&amp;#19975;&amp;#20107;&amp;#21033;&lt;/div&gt;  &lt;div&gt;9.5.1 &amp;#20225;&amp;#19994;&amp;#21457;&amp;#23637;&amp;#27010;&amp;#20917;&lt;/div&gt;  &lt;div&gt;9.5.2 &amp;#20225;&amp;#19994;&amp;#21457;&amp;#23637;&amp;#25104;&amp;#26524;&lt;/div&gt;  &lt;div&gt;9.5.3 &amp;#20225;&amp;#19994;&amp;#25112;&amp;#30053;&amp;#21512;&amp;#20316;&lt;/div&gt;  &lt;div&gt;9.5.4 &amp;#32463;&amp;#33829;&amp;#25928;&amp;#30410;&amp;#20998;&amp;#26512;&lt;/div&gt;  &lt;div&gt;9.5.5 &amp;#19994;&amp;#21153;&amp;#32463;&amp;#33829;&amp;#20998;&amp;#26512;&lt;/div&gt;  &lt;div&gt;9.5.6 &amp;#36130;&amp;#21153;&amp;#29366;&amp;#20917;&amp;#20998;&amp;#26512;&lt;/div&gt;  &lt;div&gt;9.5.7 &amp;#26680;&amp;#24515;&amp;#31454;&amp;#20105;&amp;#21147;&amp;#20998;&amp;#26512;&lt;/div&gt;  &lt;div&gt;9.5.8 &amp;#20844;&amp;#21496;&amp;#21457;&amp;#23637;&amp;#25112;&amp;#30053;&lt;/div&gt;  &lt;div&gt;9.5.9 &amp;#26410;&amp;#26469;&amp;#21069;&amp;#26223;&amp;#23637;&amp;#26395;&lt;/div&gt;  &lt;div&gt;9.6 &amp;ldquo;&amp;#22269;&amp;#28526;+&amp;#37202;&amp;#19994;&amp;rdquo;&amp;mdash;&amp;mdash;&amp;#33293;&amp;#24471;&amp;#37202;&amp;#19994;&lt;/div&gt;  &lt;div&gt;9.6.1 &amp;#20225;&amp;#19994;&amp;#21457;&amp;#23637;&amp;#21382;&amp;#31243;&lt;/div&gt;  &lt;div&gt;9.6.2 &amp;#20225;&amp;#19994;&amp;#20135;&amp;#21697;&amp;#30697;&amp;#38453;&lt;/div&gt;  &lt;div&gt;9.6.3 &amp;#20225;&amp;#19994;&amp;#21457;&amp;#23637;&amp;#29616;&amp;#29366;&lt;/div&gt;  &lt;div&gt;9.6.4 &amp;#20225;&amp;#19994;&amp;#21697;&amp;#29260;&amp;#25112;&amp;#30053;&lt;/div&gt;  &lt;div&gt;9.6.5 &amp;#32463;&amp;#33829;&amp;#25928;&amp;#30410;&amp;#20998;&amp;#26512;&lt;/div&gt;  &lt;div&gt;9.6.6 &amp;#19994;&amp;#21153;&amp;#32463;&amp;#33829;&amp;#20998;&amp;#26512;&lt;/div&gt;  &lt;div&gt;9.6.7 &amp;#36130;&amp;#21153;&amp;#29366;&amp;#20917;&amp;#20998;&amp;#26512;&lt;/div&gt;  &lt;div&gt;9.6.8 &amp;#26680;&amp;#24515;&amp;#31454;&amp;#20105;&amp;#21147;&amp;#20998;&amp;#26512;&lt;/div&gt;  &lt;div&gt;9.6.9 &amp;#20844;&amp;#21496;&amp;#21457;&amp;#23637;&amp;#25112;&amp;#30053;&lt;/div&gt;  &lt;div&gt;9.6.10 &amp;#26410;&amp;#26469;&amp;#21069;&amp;#26223;&amp;#23637;&amp;#26395;&lt;/div&gt;  &lt;div&gt;9.7 &amp;ldquo;&amp;#22269;&amp;#28526;+&amp;#33590;&amp;#39278;&amp;rdquo;&amp;mdash;&amp;mdash;&amp;#33590;&amp;#39068;&amp;#24742;&amp;#33394;&lt;/div&gt;  &lt;div&gt;9.7.1 &amp;#21697;&amp;#29260;&amp;#21457;&amp;#23637;&amp;#21382;&amp;#31243;&lt;/div&gt;  &lt;div&gt;9.7.2 &amp;#21697;&amp;#29260;&amp;#21457;&amp;#23637;&amp;#20248;&amp;#21183;&lt;/div&gt;  &lt;div&gt;9.7.3 &amp;#21697;&amp;#29260;&amp;#21457;&amp;#23637;&amp;#29616;&amp;#29366;&lt;/div&gt;  &lt;div&gt;9.7.4 &amp;#22269;&amp;#28526;&amp;#21697;&amp;#29260;&amp;#25112;&amp;#30053;&lt;/div&gt;  &lt;div&gt;9.7.5 &amp;#38376;&amp;#24215;&amp;#24320;&amp;#19994;&amp;#21160;&amp;#24577;&lt;/div&gt;  &lt;div&gt;9.7.6 &amp;#21697;&amp;#29260;&amp;#21457;&amp;#23637;&amp;#22256;&amp;#22659;&lt;/div&gt;  &lt;div&gt;&amp;nbsp;&lt;/div&gt;  &lt;div&gt;&amp;#31532;&amp;#21313;&amp;#31456; 2024-2030&amp;#24180;&amp;#20013;&amp;#22269;&amp;#22269;&amp;#28526;&amp;#34892;&amp;#19994;&amp;#25237;&amp;#36164;&amp;#29366;&amp;#20917;&amp;#21450;&amp;#21457;&amp;#23637;&amp;#21069;&amp;#26223;&amp;#20998;&amp;#26512;&lt;/div&gt;  &lt;div&gt;10.1 &amp;#20013;&amp;#22269;&amp;#22269;&amp;#28526;&amp;#34892;&amp;#19994;&amp;#25237;&amp;#36164;&amp;#29366;&amp;#20917;&amp;#21450;&amp;#21069;&amp;#26223;&amp;#20998;&amp;#26512;&lt;/div&gt;  &lt;div&gt;10.1.1 &amp;#22269;&amp;#28526;&amp;#34892;&amp;#19994;&amp;#24182;&amp;#36141;&amp;#36827;&amp;#23637;&lt;/div&gt;  &lt;div&gt;10.1.2 &amp;#20027;&amp;#39064;&amp;#22522;&amp;#37329;&amp;#25237;&amp;#36164;&amp;#24067;&amp;#23616;&lt;/div&gt;  &lt;div&gt;10.1.3 &amp;#22269;&amp;#28526;&amp;#34892;&amp;#19994;&amp;#25237;&amp;#36164;&amp;#26426;&amp;#20250;&lt;/div&gt;  &lt;div&gt;10.1.4 &amp;#22269;&amp;#28526;&amp;#34892;&amp;#19994;&amp;#25237;&amp;#36164;&amp;#21069;&amp;#26223;&lt;/div&gt;  &lt;div&gt;10.2 &amp;#20013;&amp;#22269;&amp;#22269;&amp;#28526;&amp;#34892;&amp;#19994;&amp;#21457;&amp;#23637;&amp;#26426;&amp;#36935;&amp;#21450;&amp;#21069;&amp;#26223;&lt;/div&gt;  &lt;div&gt;10.2.1 &amp;#22269;&amp;#28526;&amp;#34892;&amp;#19994;&amp;#21457;&amp;#23637;&amp;#26426;&amp;#36935;&lt;/div&gt;  &lt;div&gt;10.2.2 &amp;#22269;&amp;#28526;&amp;#34892;&amp;#19994;&amp;#21457;&amp;#23637;&amp;#21069;&amp;#26223;&lt;/div&gt;  &lt;div&gt;10.2.3 &amp;#22269;&amp;#28526;&amp;#34892;&amp;#19994;&amp;#21457;&amp;#23637;&amp;#26041;&amp;#21521;&lt;/div&gt;  &lt;div&gt;10.2.4 &amp;#22269;&amp;#28526;&amp;#21697;&amp;#29260;&amp;#21147;&amp;#26500;&amp;#24314;&amp;#36235;&amp;#21183;&lt;/div&gt;  &lt;div&gt;10.3 &amp;#23545;2024-2030&amp;#24180;&amp;#20013;&amp;#22269;&amp;#22269;&amp;#28526;&amp;#34892;&amp;#19994;&amp;#39044;&amp;#27979;&amp;#20998;&amp;#26512;&lt;/div&gt;  &lt;div&gt;10.3.1 2024-2030&amp;#24180;&amp;#20013;&amp;#22269;&amp;#22269;&amp;#28526;&amp;#34892;&amp;#19994;&amp;#24433;&amp;#21709;&amp;#22240;&amp;#32032;&amp;#20998;&amp;#26512;&lt;/div&gt;  &lt;div&gt;10.3.2 2024-2030&amp;#24180;&amp;#20013;&amp;#22269;&amp;#22269;&amp;#28526;&amp;#34892;&amp;#19994;&amp;#35268;&amp;#27169;&amp;#39044;&amp;#27979;&lt;/div&gt;  &lt;div&gt;&amp;nbsp;&lt;/div&gt;  &lt;div&gt;&amp;#22270;&amp;#34920;&amp;#30446;&amp;#24405;&lt;/div&gt;  &lt;div&gt;&amp;#22270;&amp;#34920;&amp;#12288;&amp;#24191;&amp;#20041;&amp;#21644;&amp;#29421;&amp;#20041;&amp;#30340;&amp;ldquo;&amp;#22269;&amp;#28526;&amp;rdquo;&amp;#27010;&amp;#24565;&lt;/div&gt;  &lt;div&gt;&amp;#22270;&amp;#34920;&amp;#12288;&amp;#20013;&amp;#22269;&amp;#32418;&amp;#21697;&amp;#2926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8526;&amp;#21697;&amp;#29260;&amp;#21697;&amp;#31867;&amp;#33539;&amp;#22260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&amp;#25105;&amp;#22269;GDP&amp;#21021;&amp;#27493;&amp;#26680;&amp;#31639;&amp;#25968;&amp;#25454;&lt;/div&gt;  &lt;div&gt;&amp;#22270;&amp;#34920;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21152;&amp;#24555;&amp;#26500;&amp;#24314;&amp;#21452;&amp;#24490;&amp;#29615;&amp;#21457;&amp;#23637;&amp;#26032;&amp;#26684;&amp;#23616;&amp;#25552;&amp;#20379;&amp;#26041;&amp;#21521;&amp;#25351;&amp;#24341;&amp;#21644;&amp;#25919;&amp;#31574;&amp;#25903;&amp;#25345;&lt;/div&gt;  &lt;div&gt;&amp;#22270;&amp;#34920;&amp;#12288;&amp;#22269;&amp;#27665;&amp;#32463;&amp;#27982;&amp;#35268;&amp;#21010;&amp;#25991;&amp;#21270;&amp;#21457;&amp;#23637;&amp;#30446;&amp;#26631;&amp;#19982;&amp;#20013;&amp;#22269;&amp;#21697;&amp;#29260;&amp;#26085;&amp;#24314;&amp;#35774;&lt;/div&gt;  &lt;div&gt;&amp;#22270;&amp;#34920;&amp;#12288;2021&amp;#24180;&amp;#24180;&amp;#26411;&amp;#20154;&amp;#21475;&amp;#25968;&amp;#21450;&amp;#20854;&amp;#26500;&amp;#25104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0-2020&amp;#24180;&amp;#32654;&amp;#22269;&amp;#23545;&amp;#20013;&amp;#22269;&amp;#21457;&amp;#36215;&amp;#30340;&amp;#36152;&amp;#26131;&amp;#25937;&amp;#27982;&amp;#25968;&amp;#37327;&lt;/div&gt;  &lt;div&gt;&amp;#22270;&amp;#34920;&amp;#12288;&amp;#26032;&amp;#30086;&amp;#26825;&amp;#33457;&amp;#20107;&amp;#20214;&amp;#21518;&amp;#20013;&amp;#22269;&amp;#26381;&amp;#35013;&amp;#21697;&amp;#29260;&amp;#20851;&amp;#27880;&amp;#24230;&amp;#22686;&amp;#38271;&amp;#24773;&amp;#20917;&lt;/div&gt;  &lt;div&gt;&amp;#22270;&amp;#34920;&amp;#12288;90&amp;#21518;&amp;#21644;00&amp;#21518;&amp;#22269;&amp;#23478;&amp;#33635;&amp;#35465;&amp;#24863;&amp;#21644;&amp;#35748;&amp;#21516;&amp;#24863;&amp;#24773;&amp;#20917;&lt;/div&gt;  &lt;div&gt;&amp;#22270;&amp;#34920;&amp;#12288;&amp;#22269;&amp;#28526;&amp;ldquo;1.0&amp;rdquo;-&amp;ldquo;4.0&amp;rdquo;&amp;#26102;&amp;#20195;&lt;/div&gt;  &lt;div&gt;&amp;#22270;&amp;#34920;&amp;#12288;&amp;#22269;&amp;#28526;&amp;#20135;&amp;#19994;&amp;#20845;&amp;#22823;&amp;#24433;&amp;#21709;&amp;#32500;&amp;#24230;&amp;#21450;&amp;#22235;&amp;#22823;&amp;#29305;&amp;#24449;&lt;/div&gt;  &lt;div&gt;&amp;#22270;&amp;#34920;&amp;#12288;2017-2021&amp;#24180;&amp;#25105;&amp;#22269;&amp;#22269;&amp;#28526;&amp;#34892;&amp;#19994;&amp;#24066;&amp;#22330;&amp;#35268;&amp;#27169;&lt;/div&gt;  &lt;div&gt;&amp;#22270;&amp;#34920;&amp;#12288;2016-2022&amp;#24180;&amp;ldquo;&amp;#22269;&amp;#28526;&amp;rdquo;&amp;#28909;&amp;#25628;&amp;#25351;&amp;#25968;&lt;/div&gt;  &lt;div&gt;&amp;#22270;&amp;#34920;&amp;#12288;2020-2021&amp;#24180;&amp;#25340;&amp;#22810;&amp;#22810;&amp;#24179;&amp;#21488;&amp;#22269;&amp;#36135;&amp;#21697;&amp;#29260;&amp;#20837;&amp;#39547;&amp;#25968;&amp;#37327;&lt;/div&gt;  &lt;div&gt;&amp;#22270;&amp;#34920;&amp;#12288;&amp;ldquo;&amp;#26032;&amp;#28040;&amp;#36153;&amp;#22478;&amp;#24066;&amp;rdquo;&amp;#20998;&amp;#24067;&amp;#24773;&amp;#20917;&lt;/div&gt;  &lt;div&gt;&amp;#22270;&amp;#34920;&amp;#12288;&amp;ldquo;&amp;#26032;&amp;#28040;&amp;#36153;&amp;#32676;&amp;#20307;&amp;rdquo;&amp;#20998;&amp;#24067;&amp;#24773;&amp;#20917;&lt;/div&gt;  &lt;div&gt;&amp;#22270;&amp;#34920;&amp;#12288;2021&amp;#24180;&amp;#22269;&amp;#28526;&amp;#34892;&amp;#19994;&amp;#19979;&amp;#28216;&amp;#28040;&amp;#36153;&amp;#32773;&amp;#24180;&amp;#40836;&amp;#20998;&amp;#24067;&lt;/div&gt;  &lt;div&gt;&amp;#22270;&amp;#34920;&amp;#12288;2021&amp;#24180;&amp;#20013;&amp;#22269;&amp;#22269;&amp;#28526;&amp;#34892;&amp;#19994;&amp;#38656;&amp;#27714;&amp;#20559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9.html"&gt;http://www.cction.com/report/202310/41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