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6;&amp;#24863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6;&amp;#24863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6;&amp;#24863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63.html"&gt;http://www.cction.com/report/202310/414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56;&amp;#24863;&amp;#22120;&amp;#26159;&amp;#19968;&amp;#31181;&amp;#26816;&amp;#27979;&amp;#35013;&amp;#32622;&amp;#65292;&amp;#33021;&amp;#24863;&amp;#21463;&amp;#21040;&amp;#34987;&amp;#27979;&amp;#37327;&amp;#30340;&amp;#20449;&amp;#24687;&amp;#65292;&amp;#24182;&amp;#33021;&amp;#23558;&amp;#24863;&amp;#21463;&amp;#21040;&amp;#30340;&amp;#20449;&amp;#24687;&amp;#25353;&amp;#19968;&amp;#23450;&amp;#35268;&amp;#24459;&amp;#21464;&amp;#25442;&amp;#25104;&amp;#20026;&amp;#30005;&amp;#20449;&amp;#21495;&amp;#25110;&amp;#20854;&amp;#20182;&amp;#25152;&amp;#38656;&amp;#24418;&amp;#24335;&amp;#30340;&amp;#20449;&amp;#24687;&amp;#36755;&amp;#20986;&amp;#65292;&amp;#20197;&amp;#28385;&amp;#36275;&amp;#20449;&amp;#24687;&amp;#30340;&amp;#20256;&amp;#36755;&amp;#12289;&amp;#22788;&amp;#29702;&amp;#12289;&amp;#23384;&amp;#20648;&amp;#12289;&amp;#26174;&amp;#31034;&amp;#12289;&amp;#35760;&amp;#24405;&amp;#21644;&amp;#25511;&amp;#21046;&amp;#31561;&amp;#35201;&amp;#27714;&amp;#12290;&amp;#22269;&amp;#20869;&amp;#20256;&amp;#24863;&amp;#22120;&amp;#24212;&amp;#29992;&amp;#20027;&amp;#35201;&amp;#20998;&amp;#24067;&amp;#22312;&amp;#26426;&amp;#26800;&amp;#35774;&amp;#22791;&amp;#21046;&amp;#36896;&amp;#12289;&amp;#23478;&amp;#29992;&amp;#30005;&amp;#22120;&amp;#12289;&amp;#31185;&amp;#23398;&amp;#20202;&amp;#22120;&amp;#20202;&amp;#34920;&amp;#12289;&amp;#21307;&amp;#30103;&amp;#21355;&amp;#29983;&amp;#12289;&amp;#36890;&amp;#20449;&amp;#30005;&amp;#23376;&amp;#20197;&amp;#21450;&amp;#27773;&amp;#36710;&amp;#31561;&amp;#39046;&amp;#22495;&amp;#12290;&lt;/p&gt;&lt;div&gt;&amp;#20256;&amp;#24863;&amp;#22120;&amp;#25216;&amp;#26415;&amp;#19982;&amp;#36890;&amp;#20449;&amp;#25216;&amp;#26415;&amp;#12289;&amp;#35745;&amp;#31639;&amp;#26426;&amp;#25216;&amp;#26415;&amp;#24182;&amp;#31216;&amp;#29616;&amp;#20195;&amp;#20449;&amp;#24687;&amp;#20135;&amp;#19994;&amp;#30340;&amp;#19977;&amp;#22823;&amp;#25903;&amp;#26609;&amp;#65292;&amp;#26159;&amp;#24403;&amp;#20195;&amp;#31185;&amp;#23398;&amp;#25216;&amp;#26415;&amp;#21457;&amp;#23637;&amp;#30340;&amp;#37325;&amp;#35201;&amp;#26631;&amp;#24535;&amp;#20043;&amp;#19968;&amp;#12290;&amp;#24066;&amp;#22330;&amp;#35268;&amp;#27169;&amp;#26041;&amp;#38754;&amp;#65292;2017-2021&amp;#24180;&amp;#65292;&amp;#20013;&amp;#22269;&amp;#20256;&amp;#24863;&amp;#22120;&amp;#24066;&amp;#22330;&amp;#35268;&amp;#27169;&amp;#21576;&amp;#22686;&amp;#38271;&amp;#24577;&amp;#21183;&amp;#12290;2021&amp;#24180;&amp;#65292;&amp;#20013;&amp;#22269;&amp;#20256;&amp;#24863;&amp;#22120;&amp;#24066;&amp;#22330;&amp;#35268;&amp;#27169;&amp;#32422;&amp;#20026;2951.8&amp;#20159;&amp;#20803;&amp;#65292;&amp;#22686;&amp;#36895;&amp;#36798;17.6%&amp;#12290;2022&amp;#24180;&amp;#65292;&amp;#25105;&amp;#22269;&amp;#20256;&amp;#24863;&amp;#22120;&amp;#24066;&amp;#22330;&amp;#35268;&amp;#27169;&amp;#32422;&amp;#36798;&amp;#21040;3275&amp;#20159;&amp;#20803;&amp;#12290;&lt;/div&gt;  &lt;div&gt;2021&amp;#24180;1&amp;#26376;29&amp;#26085;&amp;#65292;&amp;#24037;&amp;#20449;&amp;#37096;&amp;#21360;&amp;#21457;&amp;#12298;&amp;#22522;&amp;#30784;&amp;#30005;&amp;#23376;&amp;#20803;&amp;#22120;&amp;#20214;&amp;#20135;&amp;#19994;&amp;#21457;&amp;#23637;&amp;#34892;&amp;#21160;&amp;#35745;&amp;#21010;&amp;#65288;2021-2023&amp;#24180;&amp;#65289;&amp;#12299;&amp;#65292;&amp;#25552;&amp;#20986;&amp;#37325;&amp;#28857;&amp;#21457;&amp;#23637;&amp;#26032;&amp;#22411;MEMS&amp;#20256;&amp;#24863;&amp;#22120;&amp;#21644;&amp;#26234;&amp;#33021;&amp;#20256;&amp;#24863;&amp;#22120;&amp;#65292;&amp;#25512;&amp;#21160;&amp;#36710;&amp;#35268;&amp;#32423;&amp;#20256;&amp;#24863;&amp;#22120;&amp;#31561;&amp;#12290;&amp;#21487;&amp;#20197;&amp;#39044;&amp;#35265;&amp;#65292;&amp;#20256;&amp;#24863;&amp;#22120;&amp;#34892;&amp;#19994;&amp;#21457;&amp;#23637;&amp;#28508;&amp;#21147;&amp;#36739;&amp;#22823;&amp;#12290;2021&amp;#24180;3&amp;#26376;&amp;#65292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7491;&amp;#24335;&amp;#21457;&amp;#24067;&amp;#65292;&amp;#20854;&amp;#20013;&amp;#24378;&amp;#35843;&amp;ldquo;&amp;#21313;&amp;#22235;&amp;#20116;&amp;rdquo;&amp;#26102;&amp;#26399;&amp;#35201;&amp;#32858;&amp;#28966;&amp;#39640;&amp;#31471;&amp;#33455;&amp;#29255;&amp;#12289;&amp;#25805;&amp;#20316;&amp;#31995;&amp;#32479;&amp;#12289;&amp;#20154;&amp;#24037;&amp;#26234;&amp;#33021;&amp;#20851;&amp;#38190;&amp;#31639;&amp;#27861;&amp;#12289;&amp;#20256;&amp;#24863;&amp;#22120;&amp;#31561;&amp;#20851;&amp;#38190;&amp;#39046;&amp;#22495;&amp;#65292;&amp;#21152;&amp;#24555;&amp;#25512;&amp;#36827;&amp;#22522;&amp;#30784;&amp;#29702;&amp;#35770;&amp;#12289;&amp;#22522;&amp;#30784;&amp;#31639;&amp;#27861;&amp;#12289;&amp;#35013;&amp;#22791;&amp;#26448;&amp;#26009;&amp;#31561;&amp;#30740;&amp;#21457;&amp;#31361;&amp;#30772;&amp;#19982;&amp;#36845;&amp;#20195;&amp;#24212;&amp;#29992;&amp;#12290;2021&amp;#24180;9&amp;#26376;&amp;#65292;&amp;#24037;&amp;#20449;&amp;#37096;&amp;#31561;&amp;#20843;&amp;#37096;&amp;#38376;&amp;#32852;&amp;#21512;&amp;#21457;&amp;#24067;&amp;#12298;&amp;#29289;&amp;#32852;&amp;#32593;&amp;#26032;&amp;#22411;&amp;#22522;&amp;#30784;&amp;#35774;&amp;#26045;&amp;#24314;&amp;#35774;&amp;#19977;&amp;#24180;&amp;#34892;&amp;#21160;&amp;#35745;&amp;#21010;&amp;#65288;2021-2023&amp;#24180;&amp;#65289;&amp;#12299;&amp;#65292;&amp;#25552;&amp;#20986;&amp;#29289;&amp;#32852;&amp;#32593;&amp;#26032;&amp;#22411;&amp;#22522;&amp;#30784;&amp;#35774;&amp;#26045;&amp;#24314;&amp;#35774;&amp;#30340;&amp;#21019;&amp;#26032;&amp;#33021;&amp;#21147;&amp;#35201;&amp;#26377;&amp;#25152;&amp;#31361;&amp;#30772;&amp;#12290;&amp;#20854;&amp;#20013;&amp;#65292;&amp;#39640;&amp;#31471;&amp;#20256;&amp;#24863;&amp;#22120;&amp;#12289;&amp;#29289;&amp;#32852;&amp;#32593;&amp;#33455;&amp;#29255;&amp;#12289;&amp;#29289;&amp;#32852;&amp;#32593;&amp;#25805;&amp;#20316;&amp;#31995;&amp;#32479;&amp;#12289;&amp;#26032;&amp;#22411;&amp;#30701;&amp;#36317;&amp;#31163;&amp;#36890;&amp;#20449;&amp;#31561;&amp;#20851;&amp;#38190;&amp;#25216;&amp;#26415;&amp;#27700;&amp;#24179;&amp;#21644;&amp;#24066;&amp;#22330;&amp;#31454;&amp;#20105;&amp;#21147;&amp;#26174;&amp;#33879;&amp;#25552;&amp;#21319;&amp;#12290;&lt;/div&gt;  &lt;div&gt;&amp;#26410;&amp;#26469;&amp;#65292;&amp;#20449;&amp;#24687;&amp;#21270;&amp;#21644;&amp;#26234;&amp;#33021;&amp;#21270;&amp;#30340;&amp;#25512;&amp;#36827;&amp;#23558;&amp;#20026;&amp;#20256;&amp;#24863;&amp;#22120;&amp;#20135;&amp;#19994;&amp;#24102;&amp;#26469;&amp;#24040;&amp;#22823;&amp;#24066;&amp;#22330;&amp;#31354;&amp;#38388;&amp;#65292;&amp;#22312;&amp;#26234;&amp;#33021;&amp;#20892;&amp;#19994;&amp;#12289;&amp;#26234;&amp;#33021;&amp;#24037;&amp;#19994;&amp;#12289;&amp;#26234;&amp;#33021;&amp;#20132;&amp;#36890;&amp;#12289;&amp;#24314;&amp;#31569;&amp;#33410;&amp;#33021;&amp;#12289;&amp;#26234;&amp;#33021;&amp;#29615;&amp;#20445;&amp;#12289;&amp;#26234;&amp;#33021;&amp;#30005;&amp;#32593;&amp;#12289;&amp;#20581;&amp;#24247;&amp;#21307;&amp;#30103;&amp;#12289;&amp;#26234;&amp;#33021;&amp;#31359;&amp;#25140;&amp;#31561;&amp;#39046;&amp;#22495;&amp;#65292;&amp;#20256;&amp;#24863;&amp;#22120;&amp;#37117;&amp;#26377;&amp;#30528;&amp;#24191;&amp;#38420;&amp;#30340;&amp;#24212;&amp;#29992;&amp;#31354;&amp;#38388;&amp;#12290;&amp;#26410;&amp;#26469;&amp;#20256;&amp;#24863;&amp;#22120;&amp;#23558;&amp;#20027;&amp;#35201;&amp;#21521;&amp;#19977;&amp;#22823;&amp;#26041;&amp;#21521;&amp;#21457;&amp;#23637;&amp;#65306;&amp;#24494;&amp;#22411;&amp;#21270;&amp;#12289;&amp;#26234;&amp;#33021;&amp;#21270;&amp;#20197;&amp;#21450;&amp;#20223;&amp;#29983;&amp;#21270;&amp;#12290;&lt;/div&gt;  &lt;div&gt;&amp;#20013;&amp;#20225;&amp;#39038;&amp;#38382;&amp;#32593;&amp;#21457;&amp;#24067;&amp;#30340;&amp;#12298;2024-2030&amp;#24180;&amp;#20013;&amp;#22269;&amp;#20256;&amp;#24863;&amp;#22120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20256;&amp;#24863;&amp;#22120;&amp;#30340;&amp;#27010;&amp;#24565;&amp;#12289;&amp;#22522;&amp;#26412;&amp;#29305;&amp;#24449;&amp;#21450;&amp;#20135;&amp;#19994;&amp;#38142;&amp;#31561;&amp;#65292;&amp;#25509;&amp;#30528;&amp;#20998;&amp;#26512;&amp;#20102;&amp;#22269;&amp;#38469;&amp;#20256;&amp;#24863;&amp;#22120;&amp;#34892;&amp;#19994;&amp;#30340;&amp;#21457;&amp;#23637;&amp;#24773;&amp;#20917;&amp;#12290;&amp;#28982;&amp;#21518;&amp;#25253;&amp;#21578;&amp;#20174;&amp;#20135;&amp;#19994;&amp;#29615;&amp;#22659;&amp;#12289;&amp;#34892;&amp;#19994;&amp;#35268;&amp;#27169;&amp;#12289;&amp;#20135;&amp;#19994;&amp;#26684;&amp;#23616;&amp;#12289;&amp;#32454;&amp;#20998;&amp;#24066;&amp;#22330;&amp;#12289;&amp;#25216;&amp;#26415;&amp;#30740;&amp;#31350;&amp;#12289;&amp;#24212;&amp;#29992;&amp;#39046;&amp;#22495;&amp;#31561;&amp;#26041;&amp;#38754;&amp;#35814;&amp;#32454;&amp;#21078;&amp;#26512;&amp;#20102;&amp;#20013;&amp;#22269;&amp;#20256;&amp;#24863;&amp;#22120;&amp;#34892;&amp;#19994;&amp;#30340;&amp;#21457;&amp;#23637;&amp;#12290;&amp;#38543;&amp;#21518;&amp;#65292;&amp;#25253;&amp;#21578;&amp;#23545;&amp;#22269;&amp;#20869;&amp;#22806;&amp;#20256;&amp;#24863;&amp;#22120;&amp;#39046;&amp;#20808;&amp;#21046;&amp;#36896;&amp;#21830;&amp;#36816;&amp;#33829;&amp;#24773;&amp;#20917;&amp;#36827;&amp;#34892;&amp;#20102;&amp;#20998;&amp;#26512;&amp;#12290;&amp;#26368;&amp;#21518;&amp;#65292;&amp;#23545;&amp;#20256;&amp;#24863;&amp;#22120;&amp;#34892;&amp;#19994;&amp;#30340;&amp;#25237;&amp;#36164;&amp;#20215;&amp;#20540;&amp;#21450;&amp;#20856;&amp;#22411;&amp;#25237;&amp;#36164;&amp;#39033;&amp;#30446;&amp;#20570;&amp;#20102;&amp;#35814;&amp;#32454;&amp;#20998;&amp;#26512;&amp;#65292;&amp;#24182;&amp;#23545;&amp;#20854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36130;&amp;#25919;&amp;#37096;&amp;#12289;&amp;#24037;&amp;#19994;&amp;#21644;&amp;#20449;&amp;#24687;&amp;#21270;&amp;#37096;&amp;#12289;&amp;#20013;&amp;#20225;&amp;#39038;&amp;#38382;&amp;#32593;&amp;#12289;&amp;#20013;&amp;#20225;&amp;#39038;&amp;#38382;&amp;#32593;&amp;#24066;&amp;#22330;&amp;#35843;&amp;#26597;&amp;#20013;&amp;#24515;&amp;#12289;&amp;#20013;&amp;#22269;&amp;#30005;&amp;#23376;&amp;#20803;&amp;#20214;&amp;#34892;&amp;#19994;&amp;#21327;&amp;#20250;&amp;#25935;&amp;#24863;&amp;#20803;&amp;#22120;&amp;#20214;&amp;#19982;&amp;#20256;&amp;#24863;&amp;#22120;&amp;#20998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256;&amp;#24863;&amp;#22120;&amp;#24066;&amp;#22330;&amp;#26377;&amp;#20010;&amp;#31995;&amp;#32479;&amp;#28145;&amp;#20837;&amp;#30340;&amp;#20102;&amp;#35299;&amp;#12289;&amp;#25110;&amp;#32773;&amp;#24819;&amp;#25237;&amp;#36164;&amp;#20256;&amp;#24863;&amp;#22120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256;&amp;#24863;&amp;#22120;&amp;#34892;&amp;#19994;&amp;#30456;&amp;#20851;&amp;#27010;&amp;#36848;&lt;/div&gt;  &lt;div&gt;1.1&amp;#12288;&amp;#20256;&amp;#24863;&amp;#22120;&amp;#30340;&amp;#22522;&amp;#26412;&amp;#20171;&amp;#32461;&lt;/div&gt;  &lt;div&gt;1.1.1&amp;#12288;&amp;#27010;&amp;#24565;&amp;#30028;&amp;#23450;&lt;/div&gt;  &lt;div&gt;1.1.2&amp;#12288;&amp;#22522;&amp;#26412;&amp;#29305;&amp;#28857;&lt;/div&gt;  &lt;div&gt;1.1.3&amp;#12288;&amp;#22120;&amp;#20214;&amp;#26500;&amp;#25104;&lt;/div&gt;  &lt;div&gt;1.1.4&amp;#12288;&amp;#24615;&amp;#33021;&amp;#25351;&amp;#26631;&lt;/div&gt;  &lt;div&gt;1.2&amp;#12288;&amp;#20256;&amp;#24863;&amp;#22120;&amp;#30340;&amp;#20998;&amp;#31867;&amp;#21450;&amp;#20316;&amp;#29992;&lt;/div&gt;  &lt;div&gt;1.2.1&amp;#12288;&amp;#20998;&amp;#31867;&amp;#26041;&amp;#27861;&lt;/div&gt;  &lt;div&gt;1.2.2&amp;#12288;&amp;#24120;&amp;#35265;&amp;#31181;&amp;#31867;&lt;/div&gt;  &lt;div&gt;1.2.3&amp;#12288;&amp;#20027;&amp;#35201;&amp;#20316;&amp;#29992;&lt;/div&gt;  &lt;div&gt;1.3&amp;#12288;&amp;#20256;&amp;#24863;&amp;#22120;&amp;#20135;&amp;#19994;&amp;#22522;&amp;#26412;&amp;#29305;&amp;#24449;&lt;/div&gt;  &lt;div&gt;1.3.1&amp;#12288;&amp;#22522;&amp;#30784;&amp;#12289;&amp;#24212;&amp;#29992;&amp;#20004;&amp;#22836;&amp;#20381;&amp;#38468;&lt;/div&gt;  &lt;div&gt;1.3.2&amp;#12288;&amp;#25216;&amp;#26415;&amp;#12289;&amp;#25237;&amp;#36164;&amp;#20004;&amp;#20010;&amp;#23494;&amp;#38598;&lt;/div&gt;  &lt;div&gt;1.3.3&amp;#12288;&amp;#20135;&amp;#21697;&amp;#12289;&amp;#20135;&amp;#19994;&amp;#20004;&amp;#22823;&amp;#20998;&amp;#25955;&lt;/div&gt;  &lt;div&gt;&amp;nbsp;&lt;/div&gt;  &lt;div&gt;&amp;#31532;&amp;#20108;&amp;#31456;&amp;#12288;&amp;#20256;&amp;#24863;&amp;#22120;&amp;#34892;&amp;#19994;&amp;#20135;&amp;#19994;&amp;#38142;&amp;#20998;&amp;#26512;&lt;/div&gt;  &lt;div&gt;2.1&amp;#12288;&amp;#20256;&amp;#24863;&amp;#22120;&amp;#20135;&amp;#19994;&amp;#38142;&amp;#26500;&amp;#25104;&amp;#20998;&amp;#26512;&lt;/div&gt;  &lt;div&gt;2.1.1&amp;#12288;&amp;#20135;&amp;#19994;&amp;#38142;&amp;#26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&amp;#12288;&amp;#19978;&amp;#28216;&amp;#20225;&amp;#19994;&amp;#20998;&amp;#26512;&lt;/div&gt;  &lt;div&gt;2.1.3&amp;#12288;&amp;#20013;&amp;#28216;&amp;#20225;&amp;#19994;&amp;#24067;&amp;#23616;&lt;/div&gt;  &lt;div&gt;2.1.4&amp;#12288;&amp;#19979;&amp;#28216;&amp;#24212;&amp;#29992;&amp;#24066;&amp;#22330;&lt;/div&gt;  &lt;div&gt;2.2&amp;#12288;&amp;#20256;&amp;#24863;&amp;#22120;&amp;#20135;&amp;#19994;&amp;#38142;&amp;#21457;&amp;#23637;&amp;#20998;&amp;#26512;&lt;/div&gt;  &lt;div&gt;2.2.1&amp;#12288;&amp;#22312;&amp;#29289;&amp;#32852;&amp;#32593;&amp;#20013;&amp;#30340;&amp;#22320;&amp;#20301;&lt;/div&gt;  &lt;div&gt;2.2.2&amp;#12288;&amp;#29289;&amp;#32852;&amp;#32593;&amp;#25289;&amp;#21160;&amp;#34892;&amp;#19994;&amp;#21457;&amp;#23637;&lt;/div&gt;  &lt;div&gt;2.2.3&amp;#12288;&amp;#22312;&amp;#21487;&amp;#31359;&amp;#25140;&amp;#34892;&amp;#19994;&amp;#30340;&amp;#22320;&amp;#20301;&lt;/div&gt;  &lt;div&gt;2.2.4&amp;#12288;&amp;#21487;&amp;#31359;&amp;#25140;&amp;#20419;&amp;#36827;&amp;#20135;&amp;#19994;&amp;#21457;&amp;#23637;&lt;/div&gt;  &lt;div&gt;2.3&amp;#12288;&amp;#20256;&amp;#24863;&amp;#22120;&amp;#19978;&amp;#28216;&amp;#37096;&amp;#20214;&amp;#21450;&amp;#21407;&amp;#26448;&amp;#26009;&amp;#20998;&amp;#26512;&lt;/div&gt;  &lt;div&gt;2.3.1&amp;#12288;&amp;#25391;&amp;#33633;&amp;#22120;&lt;/div&gt;  &lt;div&gt;2.3.2&amp;#12288;&amp;#25935;&amp;#24863;&amp;#20803;&amp;#20214;&lt;/div&gt;  &lt;div&gt;2.3.3&amp;#12288;&amp;#38518;&amp;#29943;&amp;#26448;&amp;#26009;&lt;/div&gt;  &lt;div&gt;2.3.4&amp;#12288;&amp;#37329;&amp;#23646;&amp;#26448;&amp;#26009;&lt;/div&gt;  &lt;div&gt;2.3.5&amp;#12288;&amp;#38459;&amp;#25239;&amp;#21464;&amp;#25442;&amp;#22120;&lt;/div&gt;  &lt;div&gt;2.3.6&amp;#12288;&amp;#21322;&amp;#23548;&amp;#20307;&amp;#26448;&amp;#26009;&lt;/div&gt;  &lt;div&gt;2.3.7&amp;#12288;&amp;#31232;&amp;#22303;&amp;#27704;&amp;#30913;&amp;#26448;&amp;#26009;&lt;/div&gt;  &lt;div&gt;2.4&amp;#12288;&amp;#20256;&amp;#24863;&amp;#22120;&amp;#37325;&amp;#28857;&amp;#19979;&amp;#28216;&amp;#34892;&amp;#19994;&amp;mdash;&amp;mdash;&amp;#29289;&amp;#32852;&amp;#32593;&amp;#20135;&amp;#19994;&amp;#20998;&amp;#26512;&lt;/div&gt;  &lt;div&gt;2.4.1&amp;#12288;&amp;#20135;&amp;#19994;&amp;#38142;&amp;#26465;&amp;#26500;&amp;#25104;&lt;/div&gt;  &lt;div&gt;2.4.2&amp;#12288;&amp;#20135;&amp;#19994;&amp;#21457;&amp;#23637;&amp;#25919;&amp;#31574;&lt;/div&gt;  &lt;div&gt;2.4.3&amp;#12288;&amp;#34892;&amp;#19994;&amp;#21457;&amp;#23637;&amp;#29305;&amp;#28857;&lt;/div&gt;  &lt;div&gt;2.4.4&amp;#12288;&amp;#38454;&amp;#27573;&amp;#21457;&amp;#23637;&amp;#25104;&amp;#26524;&lt;/div&gt;  &lt;div&gt;2.4.5&amp;#12288;&amp;#24635;&amp;#20307;&amp;#36816;&amp;#34892;&amp;#24773;&amp;#20917;&lt;/div&gt;  &lt;div&gt;2.4.6&amp;#12288;&amp;#24066;&amp;#22330;&amp;#31454;&amp;#20105;&amp;#26684;&amp;#23616;&lt;/div&gt;  &lt;div&gt;2.4.7&amp;#12288;&amp;#26032;&amp;#22522;&amp;#24314;&amp;#24102;&amp;#21160;&amp;#20135;&amp;#19994;&lt;/div&gt;  &lt;div&gt;2.4.8&amp;#12288;&amp;#20135;&amp;#19994;&amp;#27169;&amp;#24335;&amp;#21019;&amp;#26032;&lt;/div&gt;  &lt;div&gt;2.4.9&amp;#12288;&amp;#20135;&amp;#19994;&amp;#21457;&amp;#23637;&amp;#36235;&amp;#21183;&lt;/div&gt;  &lt;div&gt;2.5&amp;#12288;&amp;#20256;&amp;#24863;&amp;#22120;&amp;#37325;&amp;#28857;&amp;#19979;&amp;#28216;&amp;#34892;&amp;#19994;&amp;mdash;&amp;mdash;&amp;#21487;&amp;#31359;&amp;#25140;&amp;#35774;&amp;#22791;&amp;#34892;&amp;#19994;&amp;#20998;&amp;#26512;&lt;/div&gt;  &lt;div&gt;2.5.1&amp;#12288;&amp;#20135;&amp;#19994;&amp;#38142;&amp;#26465;&amp;#26500;&amp;#25104;&lt;/div&gt;  &lt;div&gt;2.5.2&amp;#12288;&amp;#20840;&amp;#29699;&amp;#24066;&amp;#22330;&amp;#35268;&amp;#27169;&lt;/div&gt;  &lt;div&gt;2.5.3&amp;#12288;&amp;#20013;&amp;#22269;&amp;#24066;&amp;#22330;&amp;#24773;&amp;#20917;&lt;/div&gt;  &lt;div&gt;2.5.4&amp;#12288;&amp;#29992;&amp;#25143;&amp;#38656;&amp;#27714;&amp;#20998;&amp;#26512;&lt;/div&gt;  &lt;div&gt;2.5.5&amp;#12288;&amp;#20225;&amp;#19994;&amp;#24067;&amp;#23616;&amp;#21160;&amp;#24577;&lt;/div&gt;  &lt;div&gt;2.5.6&amp;#12288;&amp;#26410;&amp;#26469;&amp;#21457;&amp;#23637;&amp;#36235;&amp;#21183;&lt;/div&gt;  &lt;div&gt;&amp;nbsp;&lt;/div&gt;  &lt;div&gt;&amp;#31532;&amp;#19977;&amp;#31456;&amp;#12288;2021-2023&amp;#24180;&amp;#20256;&amp;#24863;&amp;#22120;&amp;#34892;&amp;#19994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3545;&amp;#22806;&amp;#32463;&amp;#27982;&amp;#20998;&amp;#26512;&lt;/div&gt;  &lt;div&gt;3.1.3&amp;#12288;&amp;#24037;&amp;#19994;&amp;#36816;&amp;#34892;&amp;#24773;&amp;#20917;&lt;/div&gt;  &lt;div&gt;3.1.4&amp;#12288;&amp;#22266;&amp;#23450;&amp;#36164;&amp;#20135;&amp;#25237;&amp;#36164;&lt;/div&gt;  &lt;div&gt;3.1.5&amp;#12288;&amp;#23439;&amp;#35266;&amp;#32463;&amp;#27982;&amp;#23637;&amp;#26395;&lt;/div&gt;  &lt;div&gt;3.2&amp;#12288;&amp;#25919;&amp;#31574;&amp;#29615;&amp;#22659;&lt;/div&gt;  &lt;div&gt;3.2.1&amp;#12288;&amp;#34892;&amp;#19994;&amp;#25919;&amp;#31574;&amp;#21382;&amp;#31243;&lt;/div&gt;  &lt;div&gt;3.2.2&amp;#12288;&amp;#30456;&amp;#20851;&amp;#25919;&amp;#31574;&amp;#27719;&amp;#24635;&lt;/div&gt;  &lt;div&gt;3.2.3&amp;#12288;&amp;#34892;&amp;#19994;&amp;#35268;&amp;#21010;&amp;#30446;&amp;#26631;&lt;/div&gt;  &lt;div&gt;3.3&amp;#12288;&amp;#38656;&amp;#27714;&amp;#29615;&amp;#22659;&lt;/div&gt;  &lt;div&gt;3.3.1&amp;#12288;&amp;#31038;&amp;#20250;&amp;#23433;&amp;#20840;&amp;#38656;&amp;#27714;&lt;/div&gt;  &lt;div&gt;3.3.2&amp;#12288;&amp;#20844;&amp;#20849;&amp;#21355;&amp;#29983;&amp;#38656;&amp;#27714;&lt;/div&gt;  &lt;div&gt;3.3.3&amp;#12288;&amp;#26234;&amp;#33021;&amp;#20132;&amp;#36890;&amp;#38656;&amp;#27714;&lt;/div&gt;  &lt;div&gt;3.3.4&amp;#12288;&amp;#26234;&amp;#24935;&amp;#22478;&amp;#24066;&amp;#38656;&amp;#27714;&lt;/div&gt;  &lt;div&gt;3.3.5&amp;#12288;&amp;#29615;&amp;#22659;&amp;#31649;&amp;#29702;&amp;#38656;&amp;#27714;&lt;/div&gt;  &lt;div&gt;3.3.6&amp;#12288;&amp;#20844;&amp;#20849;&amp;#38656;&amp;#27714;&amp;#19982;&amp;#20010;&amp;#20154;&amp;#38656;&amp;#27714;&lt;/div&gt;  &lt;div&gt;&amp;nbsp;&lt;/div&gt;  &lt;div&gt;&amp;#31532;&amp;#22235;&amp;#31456;&amp;#12288;2021-2023&amp;#24180;&amp;#22269;&amp;#38469;&amp;#20256;&amp;#24863;&amp;#22120;&amp;#34892;&amp;#19994;&amp;#21457;&amp;#23637;&amp;#20998;&amp;#26512;&lt;/div&gt;  &lt;div&gt;4.1&amp;#12288;2021-2023&amp;#24180;&amp;#20840;&amp;#29699;&amp;#20256;&amp;#24863;&amp;#22120;&amp;#34892;&amp;#19994;&amp;#21457;&amp;#23637;&amp;#27010;&amp;#20917;&lt;/div&gt;  &lt;div&gt;4.1.1&amp;#12288;&amp;#20135;&amp;#19994;&amp;#21457;&amp;#23637;&amp;#21382;&amp;#31243;&lt;/div&gt;  &lt;div&gt;4.1.2&amp;#12288;&amp;#24066;&amp;#22330;&amp;#21457;&amp;#23637;&amp;#35268;&amp;#27169;&lt;/div&gt;  &lt;div&gt;4.1.3&amp;#12288;&amp;#24066;&amp;#22330;&amp;#31454;&amp;#20105;&amp;#26684;&amp;#23616;&lt;/div&gt;  &lt;div&gt;4.1.4&amp;#12288;&amp;#32454;&amp;#20998;&amp;#20135;&amp;#21697;&amp;#32467;&amp;#26500;&lt;/div&gt;  &lt;div&gt;4.1.5&amp;#12288;&amp;#22320;&amp;#21306;&amp;#20998;&amp;#24067;&amp;#24773;&amp;#20917;&lt;/div&gt;  &lt;div&gt;4.1.6&amp;#12288;&amp;#19987;&amp;#21033;&amp;#30003;&amp;#35831;&amp;#24773;&amp;#20917;&lt;/div&gt;  &lt;div&gt;4.1.7&amp;#12288;&amp;#34892;&amp;#19994;&amp;#21457;&amp;#23637;&amp;#21069;&amp;#26223;&lt;/div&gt;  &lt;div&gt;4.2&amp;#12288;&amp;#20840;&amp;#29699;&amp;#37096;&amp;#20998;&amp;#22269;&amp;#23478;&amp;#20256;&amp;#24863;&amp;#22120;&amp;#34892;&amp;#19994;&amp;#21457;&amp;#23637;&amp;#21160;&amp;#24577;&lt;/div&gt;  &lt;div&gt;4.2.1&amp;#12288;&amp;#32654;&amp;#22269;&lt;/div&gt;  &lt;div&gt;4.2.2&amp;#12288;&amp;#24503;&amp;#22269;&lt;/div&gt;  &lt;div&gt;4.2.3&amp;#12288;&amp;#38889;&amp;#22269;&lt;/div&gt;  &lt;div&gt;4.2.4&amp;#12288;&amp;#20420;&amp;#32599;&amp;#26031;&lt;/div&gt;  &lt;div&gt;4.2.5&amp;#12288;&amp;#26085;&amp;#26412;&lt;/div&gt;  &lt;div&gt;4.3&amp;#12288;&amp;#20840;&amp;#29699;&amp;#20256;&amp;#24863;&amp;#22120;&amp;#25216;&amp;#26415;&amp;#30740;&amp;#21457;&amp;#21160;&amp;#24577;&lt;/div&gt;  &lt;div&gt;4.3.1&amp;#12288;&amp;#20256;&amp;#24863;&amp;#22120;&amp;#25216;&amp;#26415;&amp;#21382;&amp;#31243;&lt;/div&gt;  &lt;div&gt;4.3.2&amp;#12288;&amp;#25351;&amp;#32441;&amp;#20256;&amp;#24863;&amp;#22120;&amp;#21457;&amp;#23637;&lt;/div&gt;  &lt;div&gt;4.3.3&amp;#12288;&amp;#26032;&amp;#22411;&amp;#37327;&amp;#23376;&amp;#20256;&amp;#24863;&amp;#22120;&lt;/div&gt;  &lt;div&gt;4.3.4&amp;#12288;&amp;#35010;&amp;#32441;&amp;#20256;&amp;#24863;&amp;#22120;&amp;#30740;&amp;#21457;&lt;/div&gt;  &lt;div&gt;4.3.5&amp;#12288;&amp;#30707;&amp;#22696;&amp;#28911;&amp;#20256;&amp;#24863;&amp;#22120;&lt;/div&gt;  &lt;div&gt;4.3.6&amp;#12288;3D&amp;#25104;&amp;#20687;&amp;#20256;&amp;#24863;&amp;#22120;&lt;/div&gt;  &lt;div&gt;&amp;nbsp;&lt;/div&gt;  &lt;div&gt;&amp;#31532;&amp;#20116;&amp;#31456;&amp;#12288;2021-2023&amp;#24180;&amp;#20013;&amp;#22269;&amp;#20256;&amp;#24863;&amp;#22120;&amp;#34892;&amp;#19994;&amp;#21457;&amp;#23637;&amp;#32508;&amp;#20917;&lt;/div&gt;  &lt;div&gt;5.1&amp;#12288;&amp;#20013;&amp;#22269;&amp;#20256;&amp;#24863;&amp;#22120;&amp;#34892;&amp;#19994;&amp;#21457;&amp;#23637;&amp;#20998;&amp;#26512;&lt;/div&gt;  &lt;div&gt;5.1.1&amp;#12288;&amp;#34892;&amp;#19994;&amp;#39537;&amp;#21160;&amp;#22240;&amp;#32032;&lt;/div&gt;  &lt;div&gt;5.1.2&amp;#12288;&amp;#34892;&amp;#19994;&amp;#21457;&amp;#23637;&amp;#21382;&amp;#31243;&lt;/div&gt;  &lt;div&gt;5.1.3&amp;#12288;&amp;#34892;&amp;#19994;&amp;#21457;&amp;#23637;&amp;#29366;&amp;#20917;&lt;/div&gt;  &lt;div&gt;5.1.4&amp;#12288;&amp;#24066;&amp;#22330;&amp;#21457;&amp;#23637;&amp;#35268;&amp;#27169;&lt;/div&gt;  &lt;div&gt;5.2&amp;#12288;&amp;#20013;&amp;#22269;&amp;#20256;&amp;#24863;&amp;#22120;&amp;#24066;&amp;#22330;&amp;#26684;&amp;#23616;&amp;#20998;&amp;#26512;&lt;/div&gt;  &lt;div&gt;5.2.1&amp;#12288;&amp;#24066;&amp;#22330;&amp;#21697;&amp;#31867;&amp;#32467;&amp;#26500;&lt;/div&gt;  &lt;div&gt;5.2.2&amp;#12288;&amp;#21306;&amp;#22495;&amp;#20998;&amp;#24067;&amp;#26684;&amp;#23616;&lt;/div&gt;  &lt;div&gt;5.2.3&amp;#12288;&amp;#24066;&amp;#22330;&amp;#24212;&amp;#29992;&amp;#32467;&amp;#26500;&lt;/div&gt;  &lt;div&gt;5.2.4&amp;#12288;&amp;#20225;&amp;#19994;&amp;#31454;&amp;#20105;&amp;#26684;&amp;#23616;&lt;/div&gt;  &lt;div&gt;5.2.5&amp;#12288;&amp;#20225;&amp;#19994;&amp;#31454;&amp;#20105;&amp;#21147;&amp;#20998;&amp;#26512;&lt;/div&gt;  &lt;div&gt;5.3&amp;#12288;&amp;#20256;&amp;#24863;&amp;#22120;&amp;#34892;&amp;#19994;&amp;#21306;&amp;#22495;&amp;#21457;&amp;#23637;&amp;#21160;&amp;#24577;&lt;/div&gt;  &lt;div&gt;5.3.1&amp;#12288;&amp;#27827;&amp;#21335;&amp;#30465;&lt;/div&gt;  &lt;div&gt;5.3.2&amp;#12288;&amp;#37073;&amp;#24030;&amp;#24066;&lt;/div&gt;  &lt;div&gt;5.3.3&amp;#12288;&amp;#21335;&amp;#20140;&amp;#24066;&lt;/div&gt;  &lt;div&gt;5.3.4&amp;#12288;&amp;#19978;&amp;#28023;&amp;#24066;&lt;/div&gt;  &lt;div&gt;5.3.5&amp;#12288;&amp;#28145;&amp;#22323;&amp;#24066;&lt;/div&gt;  &lt;div&gt;5.4&amp;#12288;&amp;#20013;&amp;#22269;&amp;#20256;&amp;#24863;&amp;#22120;&amp;#34892;&amp;#19994;&amp;#21457;&amp;#23637;&amp;#38382;&amp;#39064;&amp;#20998;&amp;#26512;&lt;/div&gt;  &lt;div&gt;5.4.1&amp;#12288;&amp;#20027;&amp;#35201;&amp;#38382;&amp;#39064;&amp;#20998;&amp;#26512;&lt;/div&gt;  &lt;div&gt;5.4.2&amp;#12288;&amp;#20135;&amp;#19994;&amp;#21457;&amp;#23637;&amp;#25361;&amp;#25112;&lt;/div&gt;  &lt;div&gt;5.4.3&amp;#12288;&amp;#34892;&amp;#19994;&amp;#21457;&amp;#23637;&amp;#30171;&amp;#28857;&lt;/div&gt;  &lt;div&gt;5.5&amp;#12288;&amp;#20013;&amp;#22269;&amp;#20256;&amp;#24863;&amp;#22120;&amp;#34892;&amp;#19994;&amp;#21457;&amp;#23637;&amp;#23545;&amp;#31574;&amp;#20998;&amp;#26512;&lt;/div&gt;  &lt;div&gt;5.5.1&amp;#12288;&amp;#21152;&amp;#24555;&amp;#20135;&amp;#19994;&amp;#21457;&amp;#23637;&amp;#30340;&amp;#25514;&amp;#26045;&lt;/div&gt;  &lt;div&gt;5.5.2&amp;#12288;&amp;#34892;&amp;#19994;&amp;#21457;&amp;#23637;&amp;#22766;&amp;#22823;&amp;#30340;&amp;#24314;&amp;#35758;&lt;/div&gt;  &lt;div&gt;5.5.3&amp;#12288;&amp;#25919;&amp;#24220;&amp;#20225;&amp;#19994;&amp;#38656;&amp;#25658;&amp;#25163;&amp;#21457;&amp;#23637;&lt;/div&gt;  &lt;div&gt;&amp;nbsp;&lt;/div&gt;  &lt;div&gt;&amp;#31532;&amp;#20845;&amp;#31456;&amp;#12288;2021-2023&amp;#24180;&amp;#20256;&amp;#24863;&amp;#22120;&amp;#32454;&amp;#20998;&amp;#24066;&amp;#22330;&amp;#20998;&amp;#26512;&lt;/div&gt;  &lt;div&gt;6.1&amp;#12288;&amp;#27969;&amp;#37327;&amp;#20256;&amp;#24863;&amp;#22120;&lt;/div&gt;  &lt;div&gt;6.1.1&amp;#12288;&amp;#20869;&amp;#28085;&amp;#21450;&amp;#20998;&amp;#31867;&lt;/div&gt;  &lt;div&gt;6.1.2&amp;#12288;&amp;#24066;&amp;#22330;&amp;#35268;&amp;#27169;&amp;#29366;&amp;#20917;&lt;/div&gt;  &lt;div&gt;6.1.3&amp;#12288;&amp;#24066;&amp;#22330;&amp;#36816;&amp;#34892;&amp;#29366;&amp;#20917;&lt;/div&gt;  &lt;div&gt;6.1.4&amp;#12288;&amp;#20027;&amp;#23548;&amp;#20135;&amp;#21697;&amp;#21457;&amp;#23637;&lt;/div&gt;  &lt;div&gt;6.1.5&amp;#12288;&amp;#21307;&amp;#23398;&amp;#24212;&amp;#29992;&amp;#22330;&amp;#26223;&lt;/div&gt;  &lt;div&gt;6.2&amp;#12288;&amp;#21387;&amp;#21147;&amp;#20256;&amp;#24863;&amp;#22120;&lt;/div&gt;  &lt;div&gt;6.2.1&amp;#12288;&amp;#20998;&amp;#31867;&amp;#21450;&amp;#24212;&amp;#29992;&lt;/div&gt;  &lt;div&gt;6.2.2&amp;#12288;&amp;#24066;&amp;#22330;&amp;#36816;&amp;#34892;&amp;#29366;&amp;#20917;&lt;/div&gt;  &lt;div&gt;6.2.3&amp;#12288;&amp;#24066;&amp;#22330;&amp;#35268;&amp;#27169;&amp;#20998;&amp;#26512;&lt;/div&gt;  &lt;div&gt;6.2.4&amp;#12288;&amp;#21697;&amp;#29260;&amp;#25490;&amp;#34892;&amp;#24773;&amp;#20917;&lt;/div&gt;  &lt;div&gt;6.2.5&amp;#12288;&amp;#20135;&amp;#21697;&amp;#30740;&amp;#21457;&amp;#21160;&amp;#24577;&lt;/div&gt;  &lt;div&gt;6.2.6&amp;#12288;&amp;#24066;&amp;#22330;&amp;#21457;&amp;#23637;&amp;#21069;&amp;#26223;&lt;/div&gt;  &lt;div&gt;6.3&amp;#12288;&amp;#28201;&amp;#24230;&amp;#20256;&amp;#24863;&amp;#22120;&lt;/div&gt;  &lt;div&gt;6.3.1&amp;#12288;&amp;#20998;&amp;#31867;&amp;#21450;&amp;#24212;&amp;#29992;&lt;/div&gt;  &lt;div&gt;6.3.2&amp;#12288;&amp;#24066;&amp;#22330;&amp;#35268;&amp;#27169;&amp;#29366;&amp;#20917;&lt;/div&gt;  &lt;div&gt;6.3.3&amp;#12288;&amp;#24066;&amp;#22330;&amp;#31454;&amp;#20105;&amp;#26684;&amp;#23616;&lt;/div&gt;  &lt;div&gt;6.3.4&amp;#12288;&amp;#22269;&amp;#20869;&amp;#21457;&amp;#23637;&amp;#29366;&amp;#20917;&lt;/div&gt;  &lt;div&gt;6.3.5&amp;#12288;&amp;#20135;&amp;#21697;&amp;#30740;&amp;#21457;&amp;#21160;&amp;#24577;&lt;/div&gt;  &lt;div&gt;6.3.6&amp;#12288;&amp;#21457;&amp;#23637;&amp;#36235;&amp;#21183;&amp;#20998;&amp;#26512;&lt;/div&gt;  &lt;div&gt;6.4&amp;#12288;&amp;#27668;&amp;#20307;&amp;#20256;&amp;#24863;&amp;#22120;&lt;/div&gt;  &lt;div&gt;6.4.1&amp;#12288;&amp;#20998;&amp;#31867;&amp;#21450;&amp;#29305;&amp;#24615;&lt;/div&gt;  &lt;div&gt;6.4.2&amp;#12288;&amp;#34892;&amp;#19994;&amp;#25919;&amp;#31574;&amp;#29615;&amp;#22659;&lt;/div&gt;  &lt;div&gt;6.4.3&amp;#1228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&amp;#12288;&amp;#24066;&amp;#22330;&amp;#26684;&amp;#23616;&amp;#20998;&amp;#26512;&lt;/div&gt;  &lt;div&gt;6.4.5&amp;#12288;&amp;#25216;&amp;#26415;&amp;#27700;&amp;#24179;&amp;#20998;&amp;#26512;&lt;/div&gt;  &lt;div&gt;6.4.6&amp;#12288;&amp;#24066;&amp;#22330;&amp;#24212;&amp;#29992;&amp;#26426;&amp;#36935;&lt;/div&gt;  &lt;div&gt;6.4.7&amp;#12288;&amp;#25972;&amp;#20307;&amp;#21457;&amp;#23637;&amp;#36235;&amp;#21183;&lt;/div&gt;  &lt;div&gt;6.4.8&amp;#12288;&amp;#25216;&amp;#26415;&amp;#30740;&amp;#31350;&amp;#26041;&amp;#21521;&lt;/div&gt;  &lt;div&gt;6.5&amp;#12288;&amp;#29983;&amp;#29289;&amp;#20256;&amp;#24863;&amp;#22120;&lt;/div&gt;  &lt;div&gt;6.5.1&amp;#12288;&amp;#21407;&amp;#29702;&amp;#21450;&amp;#20998;&amp;#31867;&lt;/div&gt;  &lt;div&gt;6.5.2&amp;#12288;&amp;#24066;&amp;#22330;&amp;#21457;&amp;#23637;&amp;#35268;&amp;#27169;&lt;/div&gt;  &lt;div&gt;6.5.3&amp;#12288;&amp;#24066;&amp;#22330;&amp;#38656;&amp;#27714;&amp;#20998;&amp;#26512;&lt;/div&gt;  &lt;div&gt;6.5.4&amp;#12288;&amp;#34892;&amp;#19994;&amp;#24212;&amp;#29992;&amp;#20998;&amp;#26512;&lt;/div&gt;  &lt;div&gt;6.5.5&amp;#12288;&amp;#25216;&amp;#26415;&amp;#30740;&amp;#21457;&amp;#21019;&amp;#26032;&lt;/div&gt;  &lt;div&gt;6.5.6&amp;#12288;&amp;#26410;&amp;#26469;&amp;#21457;&amp;#23637;&amp;#26041;&amp;#21521;&lt;/div&gt;  &lt;div&gt;6.6&amp;#12288;&amp;#20809;&amp;#32420;&amp;#20256;&amp;#24863;&amp;#22120;&lt;/div&gt;  &lt;div&gt;6.6.1&amp;#12288;&amp;#21407;&amp;#29702;&amp;#21450;&amp;#29305;&amp;#28857;&lt;/div&gt;  &lt;div&gt;6.6.2&amp;#12288;&amp;#24066;&amp;#22330;&amp;#35268;&amp;#27169;&amp;#29366;&amp;#20917;&lt;/div&gt;  &lt;div&gt;6.6.3&amp;#12288;&amp;#20856;&amp;#22411;&amp;#20225;&amp;#19994;&amp;#20998;&amp;#26512;&lt;/div&gt;  &lt;div&gt;6.6.4&amp;#12288;&amp;#24066;&amp;#22330;&amp;#24212;&amp;#29992;&amp;#20998;&amp;#26512;&lt;/div&gt;  &lt;div&gt;6.6.5&amp;#12288;&amp;#25216;&amp;#26415;&amp;#30740;&amp;#21457;&amp;#20998;&amp;#26512;&lt;/div&gt;  &lt;div&gt;6.6.6&amp;#12288;&amp;#34892;&amp;#19994;&amp;#21457;&amp;#23637;&amp;#21069;&amp;#26223;&lt;/div&gt;  &lt;div&gt;6.7&amp;#12288;&amp;#22270;&amp;#20687;&amp;#20256;&amp;#24863;&amp;#22120;&lt;/div&gt;  &lt;div&gt;6.7.1&amp;#12288;&amp;#22522;&amp;#26412;&amp;#20998;&amp;#31867;&amp;#24773;&amp;#20917;&lt;/div&gt;  &lt;div&gt;6.7.2&amp;#12288;&amp;#20135;&amp;#19994;&amp;#21457;&amp;#23637;&amp;#38142;&amp;#26465;&lt;/div&gt;  &lt;div&gt;6.7.3&amp;#12288;&amp;#24066;&amp;#22330;&amp;#35268;&amp;#27169;&amp;#20998;&amp;#26512;&lt;/div&gt;  &lt;div&gt;6.7.4&amp;#12288;&amp;#32454;&amp;#20998;&amp;#24066;&amp;#22330;&amp;#24212;&amp;#29992;&lt;/div&gt;  &lt;div&gt;6.7.5&amp;#12288;&amp;#20225;&amp;#19994;&amp;#31454;&amp;#20105;&amp;#26684;&amp;#23616;&lt;/div&gt;  &lt;div&gt;6.7.6&amp;#12288;&amp;#34892;&amp;#19994;&amp;#21457;&amp;#23637;&amp;#36235;&amp;#21183;&lt;/div&gt;  &lt;div&gt;6.8&amp;#12288;&amp;#26580;&amp;#24615;&amp;#20256;&amp;#24863;&amp;#22120;&lt;/div&gt;  &lt;div&gt;6.8.1&amp;#12288;&amp;#22522;&amp;#26412;&amp;#20998;&amp;#31867;&amp;#24773;&amp;#20917;&lt;/div&gt;  &lt;div&gt;6.8.2&amp;#12288;&amp;#20027;&amp;#35201;&amp;#20225;&amp;#19994;&amp;#24067;&amp;#23616;&lt;/div&gt;  &lt;div&gt;6.8.3&amp;#12288;&amp;#25216;&amp;#26415;&amp;#30740;&amp;#21457;&amp;#36827;&amp;#23637;&lt;/div&gt;  &lt;div&gt;6.8.4&amp;#12288;&amp;#24212;&amp;#29992;&amp;#21069;&amp;#26223;&amp;#20998;&amp;#26512;&lt;/div&gt;  &lt;div&gt;6.8.5&amp;#12288;&amp;#24066;&amp;#22330;&amp;#35268;&amp;#27169;&amp;#39044;&amp;#27979;&lt;/div&gt;  &lt;div&gt;&amp;nbsp;&lt;/div&gt;  &lt;div&gt;&amp;#31532;&amp;#19971;&amp;#31456;&amp;#12288;2021-2023&amp;#24180;MEMS&amp;#20256;&amp;#24863;&amp;#22120;&amp;#34892;&amp;#19994;&amp;#20998;&amp;#26512;&lt;/div&gt;  &lt;div&gt;7.1&amp;#12288;MEMS&amp;#20256;&amp;#24863;&amp;#22120;&amp;#34892;&amp;#19994;&amp;#21457;&amp;#23637;&amp;#32508;&amp;#36848;&lt;/div&gt;  &lt;div&gt;7.1.1&amp;#12288;MEMS&amp;#20256;&amp;#24863;&amp;#22120;&amp;#27010;&amp;#36848;&lt;/div&gt;  &lt;div&gt;7.1.2&amp;#12288;MEMS&amp;#20135;&amp;#19994;&amp;#38142;&amp;#20998;&amp;#26512;&lt;/div&gt;  &lt;div&gt;7.1.3&amp;#12288;MEMS&amp;#20256;&amp;#24863;&amp;#22120;&amp;#20998;&amp;#31867;&amp;#24773;&amp;#20917;&lt;/div&gt;  &lt;div&gt;7.1.4&amp;#12288;MEMS&amp;#20256;&amp;#24863;&amp;#22120;&amp;#21457;&amp;#23637;&amp;#29305;&amp;#24449;&lt;/div&gt;  &lt;div&gt;7.1.5&amp;#12288;MEMS&amp;#20256;&amp;#24863;&amp;#22120;&amp;#21457;&amp;#23637;&amp;#20851;&amp;#38190;&lt;/div&gt;  &lt;div&gt;7.2&amp;#12288;&amp;#20840;&amp;#29699;MEMS&amp;#20256;&amp;#24863;&amp;#22120;&amp;#24066;&amp;#22330;&amp;#21457;&amp;#23637;&amp;#32508;&amp;#20917;&lt;/div&gt;  &lt;div&gt;7.2.1&amp;#12288;&amp;#24066;&amp;#22330;&amp;#21457;&amp;#23637;&amp;#35268;&amp;#27169;&lt;/div&gt;  &lt;div&gt;7.2.2&amp;#12288;&amp;#19987;&amp;#21033;&amp;#30003;&amp;#35831;&amp;#26684;&amp;#23616;&lt;/div&gt;  &lt;div&gt;7.2.3&amp;#12288;&amp;#24066;&amp;#22330;&amp;#20135;&amp;#21697;&amp;#32467;&amp;#26500;&lt;/div&gt;  &lt;div&gt;7.2.4&amp;#12288;&amp;#24212;&amp;#29992;&amp;#32467;&amp;#26500;&amp;#20998;&amp;#26512;&lt;/div&gt;  &lt;div&gt;7.2.5&amp;#12288;&amp;#34892;&amp;#19994;&amp;#21457;&amp;#23637;&amp;#21160;&amp;#21147;&lt;/div&gt;  &lt;div&gt;7.3&amp;#12288;&amp;#20013;&amp;#22269;MEMS&amp;#20256;&amp;#24863;&amp;#22120;&amp;#24066;&amp;#22330;&amp;#21457;&amp;#23637;&amp;#20998;&amp;#26512;&lt;/div&gt;  &lt;div&gt;7.3.1&amp;#12288;&amp;#34892;&amp;#19994;&amp;#21457;&amp;#23637;&amp;#21382;&amp;#31243;&lt;/div&gt;  &lt;div&gt;7.3.2&amp;#12288;&amp;#34892;&amp;#19994;&amp;#21457;&amp;#23637;&amp;#29616;&amp;#29366;&lt;/div&gt;  &lt;div&gt;7.3.3&amp;#12288;&amp;#24066;&amp;#22330;&amp;#21457;&amp;#23637;&amp;#35268;&amp;#27169;&lt;/div&gt;  &lt;div&gt;7.3.4&amp;#12288;&amp;#32454;&amp;#20998;&amp;#24066;&amp;#22330;&amp;#35268;&amp;#27169;&lt;/div&gt;  &lt;div&gt;7.3.5&amp;#12288;&amp;#24066;&amp;#22330;&amp;#32467;&amp;#26500;&amp;#20998;&amp;#24067;&lt;/div&gt;  &lt;div&gt;7.3.6&amp;#12288;&amp;#20225;&amp;#19994;&amp;#31454;&amp;#20105;&amp;#26684;&amp;#23616;&lt;/div&gt;  &lt;div&gt;7.3.7&amp;#12288;&amp;#34892;&amp;#19994;&amp;#38598;&amp;#20013;&amp;#24230;&amp;#20998;&amp;#26512;&lt;/div&gt;  &lt;div&gt;7.3.8&amp;#12288;&amp;#24212;&amp;#29992;&amp;#32467;&amp;#26500;&amp;#20998;&amp;#26512;&lt;/div&gt;  &lt;div&gt;7.4&amp;#12288;MEMS&amp;#20256;&amp;#24863;&amp;#22120;&amp;#24212;&amp;#29992;&amp;#24773;&amp;#20917;&amp;#20998;&amp;#26512;&lt;/div&gt;  &lt;div&gt;7.4.1&amp;#12288;MEMS&amp;#20256;&amp;#24863;&amp;#22120;&amp;#20027;&amp;#35201;&amp;#24212;&amp;#29992;&amp;#24773;&amp;#20917;&lt;/div&gt;  &lt;div&gt;7.4.2&amp;#12288;&amp;#27773;&amp;#36710;MEMS&amp;#20256;&amp;#24863;&amp;#22120;&amp;#24212;&amp;#29992;&amp;#24773;&amp;#20917;&lt;/div&gt;  &lt;div&gt;7.4.3&amp;#12288;MEMS&amp;#29983;&amp;#29289;&amp;#20256;&amp;#24863;&amp;#22120;&amp;#24212;&amp;#29992;&amp;#24773;&amp;#20917;&lt;/div&gt;  &lt;div&gt;7.4.4&amp;#12288;&amp;#28040;&amp;#36153;&amp;#24066;&amp;#22330;MEMS&amp;#20256;&amp;#24863;&amp;#22120;&amp;#24212;&amp;#29992;&lt;/div&gt;  &lt;div&gt;7.5&amp;#12288;MEMS&amp;#20256;&amp;#24863;&amp;#22120;&amp;#21457;&amp;#23637;&amp;#21069;&amp;#26223;&amp;#21450;&amp;#36235;&amp;#21183;&amp;#20998;&amp;#26512;&lt;/div&gt;  &lt;div&gt;7.5.1&amp;#12288;MEMS&amp;#20256;&amp;#24863;&amp;#22120;&amp;#21457;&amp;#23637;&amp;#21069;&amp;#26223;&lt;/div&gt;  &lt;div&gt;7.5.2&amp;#12288;&amp;#36710;&amp;#29992;MEMS&amp;#21457;&amp;#23637;&amp;#21069;&amp;#26223;&lt;/div&gt;  &lt;div&gt;7.5.3&amp;#12288;MEMS&amp;#34892;&amp;#19994;&amp;#21457;&amp;#23637;&amp;#36235;&amp;#21183;&lt;/div&gt;  &lt;div&gt;7.5.4&amp;#12288;MEMS&amp;#24212;&amp;#29992;&amp;#21457;&amp;#23637;&amp;#36235;&amp;#21183;&lt;/div&gt;  &lt;div&gt;7.6&amp;#12288;MEMS&amp;#20256;&amp;#24863;&amp;#22120;&amp;#25237;&amp;#36164;&amp;#26426;&amp;#20250;&amp;#20998;&amp;#26512;&lt;/div&gt;  &lt;div&gt;7.6.1&amp;#12288;&amp;#29289;&amp;#32852;&amp;#32593;&amp;#26102;&amp;#20195;&amp;#21457;&amp;#23637;&amp;#26426;&amp;#36935;&lt;/div&gt;  &lt;div&gt;7.6.2&amp;#12288;&amp;#20135;&amp;#19994;&amp;#38142;&amp;#26465;&amp;#25237;&amp;#36164;&amp;#26426;&amp;#20250;&lt;/div&gt;  &lt;div&gt;7.6.3&amp;#12288;&amp;#32454;&amp;#20998;&amp;#20135;&amp;#21697;&amp;#25237;&amp;#36164;&amp;#26426;&amp;#20250;&lt;/div&gt;  &lt;div&gt;7.6.4&amp;#12288;&amp;#19979;&amp;#28216;&amp;#24212;&amp;#29992;&amp;#24066;&amp;#22330;&amp;#31354;&amp;#38388;&amp;#22823;&lt;/div&gt;  &lt;div&gt;&amp;nbsp;&lt;/div&gt;  &lt;div&gt;&amp;#31532;&amp;#20843;&amp;#31456;&amp;#12288;2021-2023&amp;#24180;&amp;#26234;&amp;#33021;&amp;#20256;&amp;#24863;&amp;#22120;&amp;#20135;&amp;#19994;&amp;#21457;&amp;#23637;&amp;#20998;&amp;#26512;&lt;/div&gt;  &lt;div&gt;8.1&amp;#12288;&amp;#26234;&amp;#33021;&amp;#20256;&amp;#24863;&amp;#22120;&amp;#22522;&amp;#26412;&amp;#20171;&amp;#32461;&lt;/div&gt;  &lt;div&gt;8.1.1&amp;#12288;&amp;#22522;&amp;#26412;&amp;#27010;&amp;#24565;&lt;/div&gt;  &lt;div&gt;8.1.2&amp;#12288;&amp;#21151;&amp;#33021;&amp;#29366;&amp;#20917;&lt;/div&gt;  &lt;div&gt;8.1.3&amp;#12288;&amp;#20027;&amp;#35201;&amp;#29305;&amp;#28857;&lt;/div&gt;  &lt;div&gt;8.1.4&amp;#12288;&amp;#24212;&amp;#29992;&amp;#39046;&amp;#22495;&lt;/div&gt;  &lt;div&gt;8.2&amp;#12288;&amp;#26234;&amp;#33021;&amp;#20256;&amp;#24863;&amp;#22120;&amp;#20135;&amp;#19994;&amp;#38142;&amp;#20998;&amp;#26512;&lt;/div&gt;  &lt;div&gt;8.2.1&amp;#12288;&amp;#20135;&amp;#19994;&amp;#38142;&amp;#32467;&amp;#26500;&lt;/div&gt;  &lt;div&gt;8.2.2&amp;#12288;&amp;#19978;&amp;#19979;&amp;#28216;&amp;#20225;&amp;#19994;&lt;/div&gt;  &lt;div&gt;8.2.3&amp;#12288;&amp;#37325;&amp;#28857;&amp;#20225;&amp;#19994;&amp;#20171;&amp;#32461;&lt;/div&gt;  &lt;div&gt;8.3&amp;#12288;&amp;#22269;&amp;#38469;&amp;#26234;&amp;#33021;&amp;#20256;&amp;#24863;&amp;#22120;&amp;#20135;&amp;#19994;&amp;#21457;&amp;#23637;&amp;#32508;&amp;#20917;&lt;/div&gt;  &lt;div&gt;8.3.1&amp;#12288;&amp;#24066;&amp;#22330;&amp;#35268;&amp;#27169;&amp;#29366;&amp;#20917;&lt;/div&gt;  &lt;div&gt;8.3.2&amp;#12288;&amp;#20135;&amp;#37327;&amp;#32467;&amp;#26500;&amp;#20998;&amp;#26512;&lt;/div&gt;  &lt;div&gt;8.3.3&amp;#12288;&amp;#20135;&amp;#19994;&amp;#21457;&amp;#23637;&amp;#36235;&amp;#21183;&lt;/div&gt;  &lt;div&gt;8.3.4&amp;#12288;&amp;#25237;&amp;#36164;&amp;#21069;&amp;#26223;&amp;#39044;&amp;#27979;&lt;/div&gt;  &lt;div&gt;8.4&amp;#12288;&amp;#20013;&amp;#22269;&amp;#26234;&amp;#33021;&amp;#20256;&amp;#24863;&amp;#22120;&amp;#20135;&amp;#19994;&amp;#21457;&amp;#23637;&amp;#32508;&amp;#20917;&lt;/div&gt;  &lt;div&gt;8.4.1&amp;#12288;&amp;#20135;&amp;#19994;&amp;#21457;&amp;#23637;&amp;#38454;&amp;#27573;&lt;/div&gt;  &lt;div&gt;8.4.2&amp;#12288;&amp;#24066;&amp;#22330;&amp;#35268;&amp;#27169;&amp;#29366;&amp;#20917;&lt;/div&gt;  &lt;div&gt;8.4.3&amp;#12288;&amp;#24066;&amp;#22330;&amp;#31454;&amp;#20105;&amp;#26684;&amp;#23616;&lt;/div&gt;  &lt;div&gt;8.4.4&amp;#12288;&amp;#20225;&amp;#19994;&amp;#32463;&amp;#33829;&amp;#24773;&amp;#20917;&lt;/div&gt;  &lt;div&gt;8.4.5&amp;#12288;&amp;#20135;&amp;#19994;&amp;#21306;&amp;#22495;&amp;#20998;&amp;#24067;&lt;/div&gt;  &lt;div&gt;8.4.6&amp;#12288;&amp;#21306;&amp;#22495;&amp;#24067;&amp;#23616;&amp;#21160;&amp;#24577;&lt;/div&gt;  &lt;div&gt;8.4.7&amp;#12288;&amp;#19979;&amp;#28216;&amp;#24212;&amp;#29992;&amp;#24773;&amp;#20917;&lt;/div&gt;  &lt;div&gt;8.4.8&amp;#12288;&amp;#21457;&amp;#23637;&amp;#29942;&amp;#39048;&amp;#20998;&amp;#26512;&lt;/div&gt;  &lt;div&gt;8.4.9&amp;#12288;&amp;#20135;&amp;#19994;&amp;#21457;&amp;#23637;&amp;#36335;&amp;#24452;&lt;/div&gt;  &lt;div&gt;8.4.10&amp;#12288;&amp;#34892;&amp;#19994;&amp;#21457;&amp;#23637;&amp;#36235;&amp;#21183;&lt;/div&gt;  &lt;div&gt;8.5&amp;#12288;&amp;#20013;&amp;#22269;&amp;#26234;&amp;#33021;&amp;#20256;&amp;#24863;&amp;#22120;&amp;#20135;&amp;#19994;&amp;#31354;&amp;#38388;&amp;#26684;&amp;#23616;&lt;/div&gt;  &lt;div&gt;8.5.1&amp;#12288;&amp;#38271;&amp;#19977;&amp;#35282;&amp;#22320;&amp;#21306;&lt;/div&gt;  &lt;div&gt;8.5.2&amp;#12288;&amp;#29615;&amp;#28196;&amp;#28023;&amp;#22320;&amp;#21306;&lt;/div&gt;  &lt;div&gt;8.5.3&amp;#12288;&amp;#29664;&amp;#19977;&amp;#35282;&amp;#22320;&amp;#21306;&lt;/div&gt;  &lt;div&gt;8.5.4&amp;#12288;&amp;#20013;&amp;#35199;&amp;#37096;&amp;#22320;&amp;#21306;&lt;/div&gt;  &lt;div&gt;8.5.5&amp;#12288;&amp;#20854;&amp;#20182;&amp;#22320;&amp;#21306;&lt;/div&gt;  &lt;div&gt;&amp;nbsp;&lt;/div&gt;  &lt;div&gt;&amp;#31532;&amp;#20061;&amp;#31456;&amp;#12288;2021-2023&amp;#24180;&amp;#20256;&amp;#24863;&amp;#22120;&amp;#34892;&amp;#19994;&amp;#25216;&amp;#26415;&amp;#21457;&amp;#23637;&amp;#20998;&amp;#26512;&lt;/div&gt;  &lt;div&gt;9.1&amp;#12288;&amp;#34892;&amp;#19994;&amp;#25216;&amp;#26415;&amp;#30740;&amp;#31350;&amp;#27010;&amp;#20917;&lt;/div&gt;  &lt;div&gt;9.1.1&amp;#12288;&amp;#22269;&amp;#20869;&amp;#25216;&amp;#26415;&amp;#28436;&amp;#36827;&amp;#38454;&amp;#27573;&lt;/div&gt;  &lt;div&gt;9.1.2&amp;#12288;&amp;#22269;&amp;#20869;&amp;#25216;&amp;#26415;&amp;#30740;&amp;#21457;&amp;#29366;&amp;#20917;&lt;/div&gt;  &lt;div&gt;9.1.3&amp;#12288;&amp;#25216;&amp;#26415;&amp;#30740;&amp;#31350;&amp;#24212;&amp;#29992;&amp;#29366;&amp;#20917;&lt;/div&gt;  &lt;div&gt;9.1.4&amp;#12288;&amp;#22269;&amp;#20869;&amp;#25216;&amp;#26415;&amp;#30740;&amp;#31350;&amp;#26041;&amp;#21521;&lt;/div&gt;  &lt;div&gt;9.1.5&amp;#12288;&amp;#22269;&amp;#20869;&amp;#25216;&amp;#26415;&amp;#38598;&amp;#25104;&amp;#21270;&amp;#36235;&amp;#21183;&lt;/div&gt;  &lt;div&gt;9.2&amp;#12288;&amp;#20256;&amp;#24863;&amp;#22120;&amp;#25216;&amp;#26415;&amp;#19987;&amp;#21033;&amp;#30003;&amp;#35831;&amp;#29366;&amp;#20917;&amp;#20998;&amp;#26512;&lt;/div&gt;  &lt;div&gt;9.2.1&amp;#12288;&amp;#19987;&amp;#21033;&amp;#30003;&amp;#35831;&amp;#25968;&amp;#37327;&lt;/div&gt;  &lt;div&gt;9.2.2&amp;#12288;&amp;#19987;&amp;#21033;&amp;#20844;&amp;#21578;&amp;#25968;&amp;#37327;&lt;/div&gt;  &lt;div&gt;9.2.3&amp;#12288;&amp;#19987;&amp;#21033;&amp;#31867;&amp;#22411;&amp;#20998;&amp;#26512;&lt;/div&gt;  &lt;div&gt;9.2.4&amp;#12288;&amp;#19987;&amp;#21033;&amp;#26377;&amp;#25928;&amp;#24615;&lt;/div&gt;  &lt;div&gt;9.2.5&amp;#12288;&amp;#19987;&amp;#21033;&amp;#27861;&amp;#24459;&amp;#29366;&amp;#24577;&lt;/div&gt;  &lt;div&gt;9.3&amp;#12288;&amp;#20256;&amp;#24863;&amp;#22120;&amp;#25216;&amp;#26415;&amp;#21457;&amp;#23637;&amp;#36235;&amp;#21183;&amp;#20998;&amp;#26512;&lt;/div&gt;  &lt;div&gt;9.3.1&amp;#12288;&amp;#31995;&amp;#32479;&amp;#21270;&lt;/div&gt;  &lt;div&gt;9.3.2&amp;#12288;&amp;#21019;&amp;#26032;&amp;#24615;&lt;/div&gt;  &lt;div&gt;9.3.3&amp;#12288;&amp;#24494;&amp;#22411;&amp;#21270;&lt;/div&gt;  &lt;div&gt;9.3.4&amp;#12288;&amp;#26234;&amp;#33021;&amp;#21270;&lt;/div&gt;  &lt;div&gt;9.3.5&amp;#12288;&amp;#26080;&amp;#28304;&amp;#21270;&lt;/div&gt;  &lt;div&gt;9.3.6&amp;#12288;&amp;#32593;&amp;#32476;&amp;#21270;&lt;/div&gt;  &lt;div&gt;9.3.7&amp;#12288;&amp;#20135;&amp;#19994;&amp;#21270;&lt;/div&gt;  &lt;div&gt;&amp;nbsp;&lt;/div&gt;  &lt;div&gt;&amp;#31532;&amp;#21313;&amp;#31456;&amp;#12288;2021-2023&amp;#24180;&amp;#20256;&amp;#24863;&amp;#22120;&amp;#34892;&amp;#19994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&amp;#12288;&amp;#28023;&amp;#27915;&amp;#31995;&amp;#32479;&amp;#34892;&amp;#19994;&lt;/div&gt;  &lt;div&gt;10.1.1&amp;#12288;&amp;#28023;&amp;#27915;&amp;#20135;&amp;#19994;&amp;#36816;&amp;#34892;&lt;/div&gt;  &lt;div&gt;10.1.2&amp;#12288;&amp;#28023;&amp;#27915;&amp;#32463;&amp;#27982;&amp;#25351;&amp;#25968;&lt;/div&gt;  &lt;div&gt;10.1.3&amp;#12288;&amp;#20256;&amp;#24863;&amp;#22120;&amp;#30340;&amp;#24212;&amp;#29992;&lt;/div&gt;  &lt;div&gt;10.1.4&amp;#12288;&amp;#28145;&amp;#28023;&amp;#20256;&amp;#24863;&amp;#22120;&lt;/div&gt;  &lt;div&gt;10.1.5&amp;#12288;&amp;#27700;&amp;#22768;&amp;#20256;&amp;#24863;&amp;#22120;&lt;/div&gt;  &lt;div&gt;10.1.6&amp;#12288;&amp;#28201;&amp;#30416;&amp;#28145;&amp;#20256;&amp;#24863;&amp;#22120;&lt;/div&gt;  &lt;div&gt;10.1.7&amp;#12288;&amp;#28023;&amp;#24202;&amp;#22522;&amp;#20256;&amp;#24863;&amp;#22120;&lt;/div&gt;  &lt;div&gt;10.1.8&amp;#12288;&amp;#20256;&amp;#24863;&amp;#22120;&amp;#21457;&amp;#23637;&amp;#29366;&amp;#20917;&lt;/div&gt;  &lt;div&gt;10.1.9&amp;#12288;&amp;#20256;&amp;#24863;&amp;#22120;&amp;#21457;&amp;#23637;&amp;#21160;&amp;#24577;&lt;/div&gt;  &lt;div&gt;10.2&amp;#12288;&amp;#26234;&amp;#33021;&amp;#30005;&amp;#32593;&amp;#34892;&amp;#19994;&lt;/div&gt;  &lt;div&gt;10.2.1&amp;#12288;&amp;#34892;&amp;#19994;&amp;#36816;&amp;#34892;&amp;#29616;&amp;#29366;&lt;/div&gt;  &lt;div&gt;10.2.2&amp;#12288;&amp;#34892;&amp;#19994;&amp;#21457;&amp;#23637;&amp;#24314;&amp;#35758;&lt;/div&gt;  &lt;div&gt;10.2.3&amp;#12288;&amp;#20256;&amp;#24863;&amp;#22120;&amp;#30340;&amp;#24212;&amp;#29992;&lt;/div&gt;  &lt;div&gt;10.2.4&amp;#12288;&amp;#30005;&amp;#27969;&amp;#20256;&amp;#24863;&amp;#22120;&lt;/div&gt;  &lt;div&gt;10.2.5&amp;#12288;&amp;#26080;&amp;#32447;&amp;#20256;&amp;#24863;&amp;#22120;&lt;/div&gt;  &lt;div&gt;10.2.6&amp;#12288;&amp;#28201;&amp;#24230;&amp;#20256;&amp;#24863;&amp;#22120;&lt;/div&gt;  &lt;div&gt;10.2.7&amp;#12288;&amp;#20542;&amp;#35282;&amp;#20256;&amp;#24863;&amp;#22120;&lt;/div&gt;  &lt;div&gt;10.2.8&amp;#12288;&amp;#20256;&amp;#24863;&amp;#22120;&amp;#21160;&amp;#24577;&lt;/div&gt;  &lt;div&gt;10.3&amp;#12288;&amp;#27773;&amp;#36710;&amp;#34892;&amp;#19994;&lt;/div&gt;  &lt;div&gt;10.3.1&amp;#12288;&amp;#34892;&amp;#19994;&amp;#36816;&amp;#34892;&amp;#29616;&amp;#29366;&lt;/div&gt;  &lt;div&gt;10.3.2&amp;#12288;&amp;#34892;&amp;#19994;&amp;#21457;&amp;#23637;&amp;#30446;&amp;#26631;&lt;/div&gt;  &lt;div&gt;10.3.3&amp;#12288;&amp;#27773;&amp;#36710;&amp;#20256;&amp;#24863;&amp;#22120;&amp;#21457;&amp;#23637;&amp;#21382;&amp;#31243;&lt;/div&gt;  &lt;div&gt;10.3.4&amp;#12288;&amp;#27773;&amp;#36710;&amp;#20256;&amp;#24863;&amp;#22120;&amp;#27010;&amp;#20917;&lt;/div&gt;  &lt;div&gt;10.3.5&amp;#12288;&amp;#27773;&amp;#36710;&amp;#20256;&amp;#24863;&amp;#22120;&amp;#20135;&amp;#19994;&amp;#38142;&lt;/div&gt;  &lt;div&gt;10.3.6&amp;#12288;&amp;#27773;&amp;#36710;&amp;#20256;&amp;#24863;&amp;#22120;&amp;#24066;&amp;#22330;&amp;#35268;&amp;#27169;&lt;/div&gt;  &lt;div&gt;10.3.7&amp;#12288;&amp;#27773;&amp;#36710;&amp;#20256;&amp;#24863;&amp;#22120;&amp;#32454;&amp;#20998;&amp;#35268;&amp;#27169;&lt;/div&gt;  &lt;div&gt;10.3.8&amp;#12288;&amp;#27773;&amp;#36710;&amp;#20256;&amp;#24863;&amp;#22120;&amp;#24066;&amp;#22330;&amp;#31454;&amp;#20105;&amp;#26684;&amp;#23616;&lt;/div&gt;  &lt;div&gt;10.3.9&amp;#12288;&amp;#27773;&amp;#36710;&amp;#20256;&amp;#24863;&amp;#22120;&amp;#24212;&amp;#29992;&amp;#36235;&amp;#21183;&lt;/div&gt;  &lt;div&gt;10.4&amp;#12288;&amp;#26234;&amp;#33021;&amp;#23478;&amp;#23621;&amp;#34892;&amp;#19994;&lt;/div&gt;  &lt;div&gt;10.4.1&amp;#12288;&amp;#24066;&amp;#22330;&amp;#35268;&amp;#27169;&amp;#29366;&amp;#20917;&lt;/div&gt;  &lt;div&gt;10.4.2&amp;#12288;&amp;#34892;&amp;#19994;&amp;#21457;&amp;#23637;&amp;#36235;&amp;#21183;&lt;/div&gt;  &lt;div&gt;10.4.3&amp;#12288;&amp;#20256;&amp;#24863;&amp;#22120;&amp;#21457;&amp;#23637;&amp;#21382;&amp;#31243;&lt;/div&gt;  &lt;div&gt;10.4.4&amp;#12288;&amp;#20256;&amp;#24863;&amp;#22120;&amp;#38656;&amp;#27714;&amp;#20998;&amp;#26512;&lt;/div&gt;  &lt;div&gt;10.4.5&amp;#12288;&amp;#20256;&amp;#24863;&amp;#22120;&amp;#20855;&amp;#20307;&amp;#24212;&amp;#29992;&lt;/div&gt;  &lt;div&gt;10.4.6&amp;#12288;&amp;#20256;&amp;#24863;&amp;#22120;&amp;#20225;&amp;#19994;&amp;#24067;&amp;#23616;&lt;/div&gt;  &lt;div&gt;10.4.7&amp;#12288;&amp;#20256;&amp;#24863;&amp;#22120;&amp;#24212;&amp;#29992;&amp;#21069;&amp;#26223;&lt;/div&gt;  &lt;div&gt;10.5&amp;#12288;&amp;#23478;&amp;#30005;&amp;#34892;&amp;#19994;&lt;/div&gt;  &lt;div&gt;10.5.1&amp;#12288;&amp;#23478;&amp;#30005;&amp;#34892;&amp;#19994;&amp;#36816;&amp;#34892;&lt;/div&gt;  &lt;div&gt;10.5.2&amp;#12288;&amp;#24066;&amp;#22330;&amp;#21457;&amp;#23637;&amp;#26684;&amp;#23616;&lt;/div&gt;  &lt;div&gt;10.5.3&amp;#12288;&amp;#34892;&amp;#19994;&amp;#21457;&amp;#23637;&amp;#30446;&amp;#26631;&lt;/div&gt;  &lt;div&gt;10.5.4&amp;#12288;&amp;#26234;&amp;#33021;&amp;#23478;&amp;#30005;&amp;#24067;&amp;#23616;&lt;/div&gt;  &lt;div&gt;10.5.5&amp;#12288;&amp;#20256;&amp;#24863;&amp;#22120;&amp;#24212;&amp;#29992;&amp;#29366;&amp;#20917;&lt;/div&gt;  &lt;div&gt;10.6&amp;#12288;&amp;#26234;&amp;#33021;&amp;#25163;&amp;#26426;&amp;#34892;&amp;#19994;&lt;/div&gt;  &lt;div&gt;10.6.1&amp;#12288;&amp;#24066;&amp;#22330;&amp;#35268;&amp;#27169;&amp;#29366;&amp;#20917;&lt;/div&gt;  &lt;div&gt;10.6.2&amp;#12288;&amp;#29992;&amp;#25143;&amp;#35268;&amp;#27169;&amp;#29305;&amp;#28857;&lt;/div&gt;  &lt;div&gt;10.6.3&amp;#12288;&amp;#24066;&amp;#22330;&amp;#28183;&amp;#36879;&amp;#29575;&lt;/div&gt;  &lt;div&gt;10.6.4&amp;#12288;&amp;#24066;&amp;#22330;&amp;#21069;&amp;#26223;&amp;#20998;&amp;#26512;&lt;/div&gt;  &lt;div&gt;10.6.5&amp;#12288;&amp;#20256;&amp;#24863;&amp;#22120;&amp;#24212;&amp;#29992;&amp;#39046;&amp;#22495;&lt;/div&gt;  &lt;div&gt;10.6.6&amp;#12288;&amp;#20256;&amp;#24863;&amp;#22120;&amp;#21019;&amp;#26032;&amp;#21382;&amp;#31243;&lt;/div&gt;  &lt;div&gt;10.7&amp;#12288;&amp;#24037;&amp;#31243;&amp;#26426;&amp;#26800;&amp;#34892;&amp;#19994;&lt;/div&gt;  &lt;div&gt;10.7.1&amp;#12288;&amp;#34892;&amp;#19994;&amp;#36816;&amp;#34892;&amp;#29616;&amp;#29366;&lt;/div&gt;  &lt;div&gt;10.7.2&amp;#12288;&amp;#20135;&amp;#21697;&amp;#21457;&amp;#23637;&amp;#26041;&amp;#21521;&lt;/div&gt;  &lt;div&gt;10.7.3&amp;#12288;&amp;#34892;&amp;#19994;&amp;#21457;&amp;#23637;&amp;#23637;&amp;#26395;&lt;/div&gt;  &lt;div&gt;10.7.4&amp;#12288;&amp;#20256;&amp;#24863;&amp;#22120;&amp;#24212;&amp;#29992;&amp;#29366;&amp;#20917;&lt;/div&gt;  &lt;div&gt;10.7.5&amp;#12288;&amp;#20256;&amp;#24863;&amp;#22120;&amp;#24212;&amp;#29992;&amp;#26696;&amp;#20363;&lt;/div&gt;  &lt;div&gt;10.7.6&amp;#12288;&amp;#20256;&amp;#24863;&amp;#22120;&amp;#21457;&amp;#23637;&amp;#23637;&amp;#26395;&lt;/div&gt;  &lt;div&gt;10.8&amp;#12288;&amp;#26234;&amp;#33021;&amp;#20132;&amp;#36890;&amp;#34892;&amp;#19994;&lt;/div&gt;  &lt;div&gt;10.8.1&amp;#12288;&amp;#34892;&amp;#19994;&amp;#36816;&amp;#34892;&amp;#29366;&amp;#20917;&lt;/div&gt;  &lt;div&gt;10.8.2&amp;#12288;&amp;#34892;&amp;#19994;&amp;#21069;&amp;#26223;&amp;#20998;&amp;#26512;&lt;/div&gt;  &lt;div&gt;10.8.3&amp;#12288;&amp;#20256;&amp;#24863;&amp;#22120;&amp;#24212;&amp;#29992;&amp;#20215;&amp;#20540;&lt;/div&gt;  &lt;div&gt;10.8.4&amp;#12288;&amp;#24212;&amp;#29992;&amp;#20110;&amp;#20449;&amp;#24687;&amp;#37319;&amp;#38598;&lt;/div&gt;  &lt;div&gt;10.8.5&amp;#12288;&amp;#20256;&amp;#24863;&amp;#22120;&amp;#24212;&amp;#29992;&amp;#35268;&amp;#27169;&lt;/div&gt;  &lt;div&gt;10.8.6&amp;#12288;&amp;#20256;&amp;#24863;&amp;#22120;&amp;#24212;&amp;#29992;&amp;#28508;&amp;#21147;&lt;/div&gt;  &lt;div&gt;10.8.7&amp;#12288;&amp;#20256;&amp;#24863;&amp;#22120;&amp;#24212;&amp;#29992;&amp;#26041;&amp;#21521;&lt;/div&gt;  &lt;div&gt;10.9&amp;#12288;&amp;#21307;&amp;#30103;&amp;#26381;&amp;#21153;&amp;#34892;&amp;#19994;&lt;/div&gt;  &lt;div&gt;10.9.1&amp;#12288;&amp;#34892;&amp;#19994;&amp;#36816;&amp;#34892;&amp;#29366;&amp;#20917;&lt;/div&gt;  &lt;div&gt;10.9.2&amp;#12288;&amp;#34892;&amp;#19994;&amp;#21069;&amp;#26223;&amp;#20998;&amp;#26512;&lt;/div&gt;  &lt;div&gt;10.9.3&amp;#12288;&amp;#20256;&amp;#24863;&amp;#22120;&amp;#24212;&amp;#29992;&amp;#20998;&amp;#31867;&lt;/div&gt;  &lt;div&gt;10.9.4&amp;#12288;&amp;#20256;&amp;#24863;&amp;#22120;&amp;#20856;&amp;#22411;&amp;#24212;&amp;#29992;&lt;/div&gt;  &lt;div&gt;10.9.5&amp;#12288;&amp;#24212;&amp;#29992;&amp;#20110;&amp;#21307;&amp;#30103;&amp;#22120;&amp;#26800;&lt;/div&gt;  &lt;div&gt;10.9.6&amp;#12288;&amp;#20256;&amp;#24863;&amp;#22120;&amp;#24212;&amp;#29992;&amp;#24066;&amp;#22330;&lt;/div&gt;  &lt;div&gt;10.10&amp;#12288;&amp;#29615;&amp;#20445;&amp;#34892;&amp;#19994;&lt;/div&gt;  &lt;div&gt;10.10.1&amp;#12288;&amp;#34892;&amp;#19994;&amp;#36816;&amp;#34892;&amp;#29366;&amp;#20917;&lt;/div&gt;  &lt;div&gt;10.10.2&amp;#12288;&amp;#34892;&amp;#19994;&amp;#21069;&amp;#26223;&amp;#20998;&amp;#26512;&lt;/div&gt;  &lt;div&gt;10.10.3&amp;#12288;&amp;#20256;&amp;#24863;&amp;#22120;&amp;#24212;&amp;#29992;&amp;#32454;&amp;#20998;&lt;/div&gt;  &lt;div&gt;10.10.4&amp;#12288;&amp;#24212;&amp;#29992;&amp;#20110;&amp;#27745;&amp;#27700;&amp;#22788;&amp;#29702;&lt;/div&gt;  &lt;div&gt;10.10.5&amp;#12288;&amp;#24212;&amp;#29992;&amp;#20110;&amp;#29615;&amp;#22659;&amp;#30417;&amp;#27979;&lt;/div&gt;  &lt;div&gt;10.10.6&amp;#12288;&amp;#20256;&amp;#24863;&amp;#22120;&amp;#24212;&amp;#29992;&amp;#26041;&amp;#21521;&lt;/div&gt;  &lt;div&gt;10.10.7&amp;#12288;&amp;#20256;&amp;#24863;&amp;#22120;&amp;#24212;&amp;#29992;&amp;#28508;&amp;#21147;&lt;/div&gt;  &lt;div&gt;10.11&amp;#12288;&amp;#20892;&amp;#19994;&amp;#39046;&amp;#22495;&lt;/div&gt;  &lt;div&gt;10.11.1&amp;#12288;&amp;#34892;&amp;#19994;&amp;#36816;&amp;#34892;&amp;#29616;&amp;#29366;&lt;/div&gt;  &lt;div&gt;10.11.2&amp;#12288;&amp;#34892;&amp;#19994;&amp;#21457;&amp;#23637;&amp;#35268;&amp;#21010;&lt;/div&gt;  &lt;div&gt;10.11.3&amp;#12288;&amp;#20256;&amp;#24863;&amp;#22120;&amp;#24212;&amp;#29992;&amp;#29366;&amp;#20917;&lt;/div&gt;  &lt;div&gt;10.11.4&amp;#12288;&amp;#20256;&amp;#24863;&amp;#22120;&amp;#24212;&amp;#29992;&amp;#37325;&amp;#28857;&lt;/div&gt;  &lt;div&gt;10.11.5&amp;#12288;&amp;#24212;&amp;#29992;&amp;#20110;&amp;#26234;&amp;#24935;&amp;#31918;&amp;#20179;&lt;/div&gt;  &lt;div&gt;10.11.6&amp;#12288;&amp;#20256;&amp;#24863;&amp;#22120;&amp;#24212;&amp;#29992;&amp;#21069;&amp;#26223;&lt;/div&gt;  &lt;div&gt;10.12&amp;#12288;&amp;#26426;&amp;#26800;&amp;#30005;&amp;#23376;&amp;#34892;&amp;#19994;&lt;/div&gt;  &lt;div&gt;10.12.1&amp;#12288;&amp;#34892;&amp;#19994;&amp;#21457;&amp;#23637;&amp;#29366;&amp;#20917;&lt;/div&gt;  &lt;div&gt;10.12.2&amp;#12288;&amp;#34892;&amp;#19994;&amp;#21457;&amp;#23637;&amp;#37325;&amp;#28857;&lt;/div&gt;  &lt;div&gt;10.12.3&amp;#12288;&amp;#34892;&amp;#19994;&amp;#21457;&amp;#23637;&amp;#24314;&amp;#35758;&lt;/div&gt;  &lt;div&gt;10.12.4&amp;#12288;&amp;#20256;&amp;#24863;&amp;#22120;&amp;#24212;&amp;#29992;&amp;#20248;&amp;#21183;&lt;/div&gt;  &lt;div&gt;10.12.5&amp;#12288;&amp;#20256;&amp;#24863;&amp;#22120;&amp;#24212;&amp;#29992;&amp;#24847;&amp;#20041;&lt;/div&gt;  &lt;div&gt;10.12.6&amp;#12288;&amp;#20256;&amp;#24863;&amp;#22120;&amp;#24212;&amp;#29992;&amp;#39046;&amp;#22495;&lt;/div&gt;  &lt;div&gt;10.13&amp;#12288;&amp;#20854;&amp;#20182;&amp;#24212;&amp;#29992;&amp;#39046;&amp;#22495;&lt;/div&gt;  &lt;div&gt;10.13.1&amp;#12288;&amp;#32593;&amp;#32476;&amp;#36890;&amp;#20449;&amp;#39046;&amp;#22495;&lt;/div&gt;  &lt;div&gt;10.13.2&amp;#12288;&amp;#25991;&amp;#29289;&amp;#20445;&amp;#25252;&amp;#39046;&amp;#22495;&lt;/div&gt;  &lt;div&gt;10.13.3&amp;#12288;&amp;#22320;&amp;#19979;&amp;#32508;&amp;#21512;&amp;#31649;&amp;#24266;&lt;/div&gt;  &lt;div&gt;&amp;nbsp;&lt;/div&gt;  &lt;div&gt;&amp;#31532;&amp;#21313;&amp;#19968;&amp;#31456;&amp;#12288;2021-2023&amp;#24180;&amp;#22269;&amp;#22806;&amp;#20256;&amp;#24863;&amp;#22120;&amp;#34892;&amp;#19994;&amp;#39046;&amp;#20808;&amp;#21378;&amp;#21830;&amp;#20998;&amp;#26512;&lt;/div&gt;  &lt;div&gt;11.1&amp;#12288;&amp;#38669;&amp;#23612;&amp;#38886;&amp;#23572;&amp;#65288;Honeywell&amp;#65289;&lt;/div&gt;  &lt;div&gt;11.1.1&amp;#12288;&amp;#20225;&amp;#19994;&amp;#21457;&amp;#23637;&amp;#27010;&amp;#20917;&lt;/div&gt;  &lt;div&gt;11.1.2&amp;#12288;&amp;#20256;&amp;#24863;&amp;#22120;&amp;#20135;&amp;#21697;&amp;#24212;&amp;#29992;&lt;/div&gt;  &lt;div&gt;11.1.3&amp;#12288;2020&amp;#24180;&amp;#20225;&amp;#19994;&amp;#32463;&amp;#33829;&amp;#29366;&amp;#20917;&amp;#20998;&amp;#26512;&lt;/div&gt;  &lt;div&gt;11.1.4&amp;#12288;2021&amp;#24180;&amp;#20225;&amp;#19994;&amp;#32463;&amp;#33829;&amp;#29366;&amp;#20917;&amp;#20998;&amp;#26512;&lt;/div&gt;  &lt;div&gt;11.1.5&amp;#12288;2022&amp;#24180;&amp;#20225;&amp;#19994;&amp;#32463;&amp;#33829;&amp;#29366;&amp;#20917;&amp;#20998;&amp;#26512;&lt;/div&gt;  &lt;div&gt;11.2&amp;#12288;&amp;#33521;&amp;#39134;&amp;#20940;&amp;#31185;&amp;#25216;&amp;#20844;&amp;#21496;&amp;#65288;Infineon Technologies AG&amp;#65289;&lt;/div&gt;  &lt;div&gt;11.2.1&amp;#12288;&amp;#20225;&amp;#19994;&amp;#21457;&amp;#23637;&amp;#27010;&amp;#20917;&lt;/div&gt;  &lt;div&gt;11.2.2&amp;#12288;&amp;#20256;&amp;#24863;&amp;#22120;&amp;#20135;&amp;#21697;&amp;#30740;&amp;#21457;&lt;/div&gt;  &lt;div&gt;11.2.3&amp;#12288;2021&amp;#36130;&amp;#24180;&amp;#20225;&amp;#19994;&amp;#32463;&amp;#33829;&amp;#29366;&amp;#20917;&amp;#20998;&amp;#26512;&lt;/div&gt;  &lt;div&gt;11.2.4&amp;#12288;2022&amp;#36130;&amp;#24180;&amp;#20225;&amp;#19994;&amp;#32463;&amp;#33829;&amp;#29366;&amp;#20917;&amp;#20998;&amp;#26512;&lt;/div&gt;  &lt;div&gt;11.2.5&amp;#12288;2023&amp;#36130;&amp;#24180;&amp;#20225;&amp;#19994;&amp;#32463;&amp;#33829;&amp;#29366;&amp;#20917;&amp;#20998;&amp;#26512;&lt;/div&gt;  &lt;div&gt;11.3&amp;#12288;&amp;#27888;&amp;#31185;&amp;#30005;&amp;#23376;&amp;#26377;&amp;#38480;&amp;#20844;&amp;#21496;&amp;#65288;TE Connectivity Ltd.&amp;#65289;&lt;/div&gt;  &lt;div&gt;11.3.1&amp;#12288;&amp;#20225;&amp;#19994;&amp;#21457;&amp;#23637;&amp;#27010;&amp;#20917;&lt;/div&gt;  &lt;div&gt;11.3.2&amp;#12288;2021&amp;#36130;&amp;#24180;&amp;#20225;&amp;#19994;&amp;#32463;&amp;#33829;&amp;#29366;&amp;#20917;&amp;#20998;&amp;#26512;&lt;/div&gt;  &lt;div&gt;11.3.3&amp;#12288;2022&amp;#36130;&amp;#24180;&amp;#20225;&amp;#19994;&amp;#32463;&amp;#33829;&amp;#29366;&amp;#20917;&amp;#20998;&amp;#26512;&lt;/div&gt;  &lt;div&gt;11.3.4&amp;#12288;2023&amp;#36130;&amp;#24180;&amp;#20225;&amp;#19994;&amp;#32463;&amp;#33829;&amp;#29366;&amp;#20917;&amp;#20998;&amp;#26512;&lt;/div&gt;  &lt;div&gt;11.4&amp;#12288;&amp;#24847;&amp;#27861;&amp;#21322;&amp;#23548;&amp;#20307;&amp;#65288;STMicroelectronics&amp;#65289;&lt;/div&gt;  &lt;div&gt;11.4.1&amp;#12288;&amp;#20225;&amp;#19994;&amp;#21457;&amp;#23637;&amp;#27010;&amp;#20917;&lt;/div&gt;  &lt;div&gt;11.4.2&amp;#12288;2020&amp;#36130;&amp;#24180;&amp;#20225;&amp;#19994;&amp;#32463;&amp;#33829;&amp;#29366;&amp;#20917;&amp;#20998;&amp;#26512;&lt;/div&gt;  &lt;div&gt;11.4.3&amp;#12288;2021&amp;#36130;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4&amp;#12288;2022&amp;#36130;&amp;#24180;&amp;#20225;&amp;#19994;&amp;#32463;&amp;#33829;&amp;#29366;&amp;#20917;&amp;#20998;&amp;#26512;&lt;/div&gt;  &lt;div&gt;11.5&amp;#12288;&amp;#20854;&amp;#20182;&amp;#21378;&amp;#21830;&lt;/div&gt;  &lt;div&gt;11.5.1&amp;#12288;&amp;#32654;&amp;#22269;MEAS&amp;#20256;&amp;#24863;&amp;#22120;&amp;#20844;&amp;#21496;&lt;/div&gt;  &lt;div&gt;11.5.2&amp;#12288;&amp;#32654;&amp;#22269;&amp;#24681;&amp;#24503;&amp;#31119;&amp;#20811;&amp;#20844;&amp;#21496;&lt;/div&gt;  &lt;div&gt;11.5.3&amp;#12288;&amp;#32599;&amp;#20811;&amp;#38886;&amp;#23572;&amp;#33258;&amp;#21160;&amp;#21270;&amp;#26377;&amp;#38480;&amp;#20844;&amp;#21496;&lt;/div&gt;  &lt;div&gt;11.5.4&amp;#12288;&amp;#32654;&amp;#22269;PCB&amp;#20844;&amp;#21496;&lt;/div&gt;  &lt;div&gt;&amp;nbsp;&lt;/div&gt;  &lt;div&gt;&amp;#31532;&amp;#21313;&amp;#20108;&amp;#31456;&amp;#12288;2019-2022&amp;#24180;&amp;#20013;&amp;#22269;&amp;#20256;&amp;#24863;&amp;#22120;&amp;#34892;&amp;#19994;&amp;#26631;&amp;#26438;&amp;#20225;&amp;#19994;&amp;#20998;&amp;#26512;&lt;/div&gt;  &lt;div&gt;12.1&amp;#12288;&amp;#28145;&amp;#22323;&amp;#24066;&amp;#31185;&amp;#38470;&amp;#30005;&amp;#23376;&amp;#31185;&amp;#25216;&amp;#32929;&amp;#20221;&amp;#26377;&amp;#38480;&amp;#20844;&amp;#21496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6680;&amp;#24515;&amp;#31454;&amp;#20105;&amp;#21147;&amp;#20998;&amp;#26512;&lt;/div&gt;  &lt;div&gt;12.1.6&amp;#12288;&amp;#20844;&amp;#21496;&amp;#21457;&amp;#23637;&amp;#25112;&amp;#30053;&lt;/div&gt;  &lt;div&gt;12.1.7&amp;#12288;&amp;#26410;&amp;#26469;&amp;#21069;&amp;#26223;&amp;#23637;&amp;#26395;&lt;/div&gt;  &lt;div&gt;12.2&amp;#12288;&amp;#26477;&amp;#24030;&amp;#22763;&amp;#20848;&amp;#24494;&amp;#30005;&amp;#23376;&amp;#32929;&amp;#20221;&amp;#26377;&amp;#38480;&amp;#20844;&amp;#21496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680;&amp;#24515;&amp;#31454;&amp;#20105;&amp;#21147;&amp;#20998;&amp;#26512;&lt;/div&gt;  &lt;div&gt;12.2.6&amp;#12288;&amp;#20844;&amp;#21496;&amp;#21457;&amp;#23637;&amp;#25112;&amp;#30053;&lt;/div&gt;  &lt;div&gt;12.3&amp;#12288;&amp;#33487;&amp;#24030;&amp;#22266;&amp;#38173;&amp;#30005;&amp;#23376;&amp;#32929;&amp;#20221;&amp;#26377;&amp;#38480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0844;&amp;#21496;&amp;#21457;&amp;#23637;&amp;#25112;&amp;#30053;&lt;/div&gt;  &lt;div&gt;12.3.7&amp;#12288;&amp;#26410;&amp;#26469;&amp;#21069;&amp;#26223;&amp;#23637;&amp;#26395;&lt;/div&gt;  &lt;div&gt;12.4&amp;#12288;&amp;#27721;&amp;#23041;&amp;#31185;&amp;#25216;&amp;#38598;&amp;#22242;&amp;#32929;&amp;#20221;&amp;#26377;&amp;#38480;&amp;#20844;&amp;#21496;&lt;/div&gt;  &lt;div&gt;12.4.1&amp;#12288;&amp;#20225;&amp;#19994;&amp;#21457;&amp;#23637;&amp;#27010;&amp;#20917;&lt;/div&gt;  &lt;div&gt;12.4.2&amp;#12288;&amp;#20225;&amp;#19994;&amp;#21512;&amp;#20316;&amp;#21160;&amp;#24577;&lt;/div&gt;  &lt;div&gt;12.4.3&amp;#12288;&amp;#32463;&amp;#33829;&amp;#25928;&amp;#30410;&amp;#20998;&amp;#26512;&lt;/div&gt;  &lt;div&gt;12.4.4&amp;#12288;&amp;#19994;&amp;#21153;&amp;#32463;&amp;#33829;&amp;#20998;&amp;#26512;&lt;/div&gt;  &lt;div&gt;12.4.5&amp;#12288;&amp;#36130;&amp;#21153;&amp;#29366;&amp;#20917;&amp;#20998;&amp;#26512;&lt;/div&gt;  &lt;div&gt;12.4.6&amp;#12288;&amp;#26680;&amp;#24515;&amp;#31454;&amp;#20105;&amp;#21147;&amp;#20998;&amp;#26512;&lt;/div&gt;  &lt;div&gt;12.4.7&amp;#12288;&amp;#26410;&amp;#26469;&amp;#21069;&amp;#26223;&amp;#23637;&amp;#26395;&lt;/div&gt;  &lt;div&gt;12.5&amp;#12288;&amp;#21326;&amp;#24037;&amp;#31185;&amp;#25216;&amp;#20135;&amp;#19994;&amp;#32929;&amp;#20221;&amp;#26377;&amp;#38480;&amp;#20844;&amp;#21496;&lt;/di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680;&amp;#24515;&amp;#31454;&amp;#20105;&amp;#21147;&amp;#20998;&amp;#26512;&lt;/div&gt;  &lt;div&gt;12.5.6&amp;#12288;&amp;#20844;&amp;#21496;&amp;#21457;&amp;#23637;&amp;#25112;&amp;#30053;&lt;/div&gt;  &lt;div&gt;12.6&amp;#12288;&amp;#27993;&amp;#27743;&amp;#22823;&amp;#31435;&amp;#31185;&amp;#25216;&amp;#32929;&amp;#20221;&amp;#26377;&amp;#38480;&amp;#20844;&amp;#21496;&lt;/div&gt;  &lt;div&gt;12.6.1&amp;#12288;&amp;#20225;&amp;#19994;&amp;#21457;&amp;#23637;&amp;#27010;&amp;#20917;&lt;/div&gt;  &lt;div&gt;12.6.2&amp;#12288;&amp;#32463;&amp;#33829;&amp;#25928;&amp;#30410;&amp;#20998;&amp;#26512;&lt;/div&gt;  &lt;div&gt;12.6.3&amp;#12288;&amp;#19994;&amp;#21153;&amp;#32463;&amp;#33829;&amp;#20998;&amp;#26512;&lt;/div&gt;  &lt;div&gt;12.6.4&amp;#12288;&amp;#36130;&amp;#21153;&amp;#29366;&amp;#20917;&amp;#20998;&amp;#26512;&lt;/div&gt;  &lt;div&gt;12.6.5&amp;#12288;&amp;#26680;&amp;#24515;&amp;#31454;&amp;#20105;&amp;#21147;&amp;#20998;&amp;#26512;&lt;/div&gt;  &lt;div&gt;12.6.6&amp;#12288;&amp;#20844;&amp;#21496;&amp;#21457;&amp;#23637;&amp;#25112;&amp;#30053;&lt;/div&gt;  &lt;div&gt;12.6.7&amp;#12288;&amp;#26410;&amp;#26469;&amp;#21069;&amp;#26223;&amp;#23637;&amp;#26395;&lt;/div&gt;  &lt;div&gt;&amp;nbsp;&lt;/div&gt;  &lt;div&gt;&amp;#31532;&amp;#21313;&amp;#19977;&amp;#31456;&amp;#12288;&amp;#20013;&amp;#22269;&amp;#20256;&amp;#24863;&amp;#22120;&amp;#34892;&amp;#19994;&amp;#25237;&amp;#36164;&amp;#20215;&amp;#20540;&amp;#32508;&amp;#21512;&amp;#35780;&amp;#20272;&lt;/div&gt;  &lt;div&gt;13.1&amp;#12288;&amp;#20013;&amp;#22269;&amp;#20256;&amp;#24863;&amp;#22120;&amp;#34892;&amp;#19994;&amp;#25237;&amp;#36164;&amp;#29366;&amp;#20917;&lt;/div&gt;  &lt;div&gt;13.1.1&amp;#12288;&amp;#34892;&amp;#19994;&amp;#25237;&amp;#36164;&amp;#25968;&amp;#37327;&lt;/div&gt;  &lt;div&gt;13.1.2&amp;#12288;&amp;#34892;&amp;#19994;&amp;#25237;&amp;#36164;&amp;#37329;&amp;#39069;&lt;/div&gt;  &lt;div&gt;13.1.3&amp;#12288;&amp;#19978;&amp;#24066;&amp;#20225;&amp;#19994;&amp;#25237;&amp;#36164;&lt;/div&gt;  &lt;div&gt;13.1.4&amp;#12288;&amp;#34892;&amp;#19994;&amp;#25237;&amp;#34701;&amp;#36164;&amp;#21160;&amp;#24577;&lt;/div&gt;  &lt;div&gt;13.2&amp;#12288;&amp;#20013;&amp;#22269;&amp;#20256;&amp;#24863;&amp;#22120;&amp;#34892;&amp;#19994;&amp;#25237;&amp;#36164;&amp;#20215;&amp;#20540;&amp;#35780;&amp;#20272;&amp;#20998;&amp;#26512;&lt;/div&gt;  &lt;div&gt;13.2.1&amp;#12288;&amp;#25237;&amp;#36164;&amp;#20215;&amp;#20540;&amp;#32508;&amp;#21512;&amp;#35780;&amp;#20272;&lt;/div&gt;  &lt;div&gt;13.2.2&amp;#12288;&amp;#24066;&amp;#22330;&amp;#25237;&amp;#36164;&amp;#39537;&amp;#21160;&amp;#22240;&amp;#32032;&lt;/div&gt;  &lt;div&gt;13.2.3&amp;#12288;&amp;#24066;&amp;#22330;&amp;#25237;&amp;#36164;&amp;#28508;&amp;#21147;&lt;/div&gt;  &lt;div&gt;13.2.4&amp;#12288;&amp;#24066;&amp;#22330;&amp;#25237;&amp;#36164;&amp;#24212;&amp;#29992;&amp;#28909;&amp;#28857;&lt;/div&gt;  &lt;div&gt;13.3&amp;#12288;&amp;#20013;&amp;#22269;&amp;#20256;&amp;#24863;&amp;#22120;&amp;#34892;&amp;#19994;&amp;#25237;&amp;#36164;&amp;#39118;&amp;#38505;&amp;#20998;&amp;#26512;&lt;/div&gt;  &lt;div&gt;13.3.1&amp;#12288;&amp;#25216;&amp;#26415;&amp;#39118;&amp;#38505;&lt;/div&gt;  &lt;div&gt;13.3.2&amp;#12288;&amp;#24066;&amp;#22330;&amp;#39118;&amp;#38505;&lt;/div&gt;  &lt;div&gt;13.3.3&amp;#12288;&amp;#31454;&amp;#20105;&amp;#39118;&amp;#38505;&lt;/div&gt;  &lt;div&gt;13.3.4&amp;#12288;&amp;#30740;&amp;#21457;&amp;#39118;&amp;#38505;&lt;/div&gt;  &lt;div&gt;13.3.5&amp;#12288;&amp;#20379;&amp;#24212;&amp;#38142;&amp;#39118;&amp;#38505;&lt;/div&gt;  &lt;div&gt;13.4&amp;#12288;&amp;#20013;&amp;#22269;&amp;#20256;&amp;#24863;&amp;#22120;&amp;#34892;&amp;#19994;&amp;#25237;&amp;#36164;&amp;#24314;&amp;#35758;&amp;#32508;&amp;#36848;&lt;/div&gt;  &lt;div&gt;13.4.1&amp;#12288;&amp;#31454;&amp;#20105;&amp;#31574;&amp;#30053;&lt;/div&gt;  &lt;div&gt;13.4.2&amp;#12288;&amp;#25237;&amp;#36164;&amp;#24314;&amp;#35758;&lt;/div&gt;  &lt;div&gt;&amp;nbsp;&lt;/div&gt;  &lt;div&gt;&amp;#31532;&amp;#21313;&amp;#22235;&amp;#31456;&amp;#12288;&amp;#20013;&amp;#22269;&amp;#20256;&amp;#24863;&amp;#22120;&amp;#26631;&amp;#26438;&amp;#20225;&amp;#19994;&amp;#39033;&amp;#30446;&amp;#25237;&amp;#36164;&amp;#24314;&amp;#35774;&amp;#26696;&amp;#20363;&amp;#28145;&amp;#24230;&amp;#35299;&amp;#26512;&lt;/div&gt;  &lt;div&gt;14.1&amp;#12288;CMOS&amp;#22270;&amp;#20687;&amp;#20256;&amp;#24863;&amp;#22120;&amp;#33455;&amp;#29255;&amp;#21319;&amp;#32423;&amp;#21450;&amp;#20135;&amp;#19994;&amp;#21270;&amp;#39033;&amp;#30446;&lt;/div&gt;  &lt;div&gt;14.1.1&amp;#12288;&amp;#39033;&amp;#30446;&amp;#22522;&amp;#26412;&amp;#27010;&amp;#20917;&lt;/div&gt;  &lt;div&gt;14.1.2&amp;#12288;&amp;#39033;&amp;#30446;&amp;#30740;&amp;#21457;&amp;#20869;&amp;#23481;&lt;/div&gt;  &lt;div&gt;14.1.3&amp;#12288;&amp;#39033;&amp;#30446;&amp;#24314;&amp;#35774;&amp;#24517;&amp;#35201;&amp;#24615;&lt;/div&gt;  &lt;div&gt;14.1.4&amp;#12288;&amp;#39033;&amp;#30446;&amp;#24314;&amp;#35774;&amp;#21487;&amp;#34892;&amp;#24615;&lt;/div&gt;  &lt;div&gt;14.1.5&amp;#12288;&amp;#39033;&amp;#30446;&amp;#25237;&amp;#36164;&amp;#27010;&amp;#31639;&lt;/div&gt;  &lt;div&gt;14.2&amp;#12288;&amp;#39640;&amp;#31934;&amp;#24230;MEMS&amp;#21387;&amp;#21147;&amp;#20256;&amp;#24863;&amp;#22120;&amp;#24320;&amp;#21457;&amp;#21450;&amp;#20135;&amp;#19994;&amp;#21270;&amp;#39033;&amp;#30446;&lt;/div&gt;  &lt;div&gt;14.2.1&amp;#12288;&amp;#39033;&amp;#30446;&amp;#22522;&amp;#26412;&amp;#27010;&amp;#20917;&lt;/div&gt;  &lt;div&gt;14.2.2&amp;#12288;&amp;#39033;&amp;#30446;&amp;#25237;&amp;#36164;&amp;#24517;&amp;#35201;&amp;#24615;&lt;/div&gt;  &lt;div&gt;14.2.3&amp;#12288;&amp;#39033;&amp;#30446;&amp;#25237;&amp;#36164;&amp;#21487;&amp;#34892;&amp;#24615;&lt;/div&gt;  &lt;div&gt;14.2.4&amp;#12288;&amp;#39033;&amp;#30446;&amp;#25237;&amp;#36164;&amp;#27010;&amp;#31639;&lt;/div&gt;  &lt;div&gt;14.2.5&amp;#12288;&amp;#39033;&amp;#30446;&amp;#24314;&amp;#35774;&amp;#36827;&amp;#24230;&amp;#23433;&amp;#25490;&lt;/div&gt;  &lt;div&gt;14.3&amp;#12288;&amp;#26234;&amp;#33021;&amp;#20809;&amp;#30005;&amp;#20256;&amp;#24863;&amp;#22120;&amp;#30740;&amp;#21457;&amp;#20013;&amp;#35797;&amp;#24179;&amp;#21488;&amp;#39033;&amp;#30446;&lt;/div&gt;  &lt;div&gt;14.3.1&amp;#12288;&amp;#39033;&amp;#30446;&amp;#22522;&amp;#26412;&amp;#27010;&amp;#20917;&lt;/div&gt;  &lt;div&gt;14.3.2&amp;#12288;&amp;#39033;&amp;#30446;&amp;#25237;&amp;#36164;&amp;#24517;&amp;#35201;&amp;#24615;&lt;/div&gt;  &lt;div&gt;14.3.3&amp;#12288;&amp;#39033;&amp;#30446;&amp;#25237;&amp;#36164;&amp;#21487;&amp;#34892;&amp;#24615;&lt;/div&gt;  &lt;div&gt;14.3.4&amp;#12288;&amp;#39033;&amp;#30446;&amp;#32463;&amp;#27982;&amp;#25928;&amp;#30410;&lt;/div&gt;  &lt;div&gt;14.4&amp;#12288;&amp;#39640;&amp;#24615;&amp;#33021;&amp;#20256;&amp;#24863;&amp;#22120;&amp;#33455;&amp;#29255;&amp;#30740;&amp;#21457;&amp;#21450;&amp;#20135;&amp;#19994;&amp;#21270;&amp;#39033;&amp;#30446;&lt;/div&gt;  &lt;div&gt;14.4.1&amp;#12288;&amp;#39033;&amp;#30446;&amp;#22522;&amp;#26412;&amp;#27010;&amp;#20917;&lt;/div&gt;  &lt;div&gt;14.4.2&amp;#12288;&amp;#39033;&amp;#30446;&amp;#24314;&amp;#35774;&amp;#21487;&amp;#34892;&amp;#24615;&lt;/div&gt;  &lt;div&gt;14.4.3&amp;#12288;&amp;#39033;&amp;#30446;&amp;#25237;&amp;#36164;&amp;#27010;&amp;#31639;&lt;/div&gt;  &lt;div&gt;14.4.4&amp;#12288;&amp;#39033;&amp;#30446;&amp;#23454;&amp;#26045;&amp;#36827;&amp;#24230;&amp;#23433;&amp;#25490;&lt;/div&gt;  &lt;div&gt;&amp;nbsp;&lt;/div&gt;  &lt;div&gt;&amp;#31532;&amp;#21313;&amp;#20116;&amp;#31456;&amp;#12288;2024-2030&amp;#24180;&amp;#20256;&amp;#24863;&amp;#22120;&amp;#24066;&amp;#22330;&amp;#25237;&amp;#36164;&amp;#21450;&amp;#21069;&amp;#26223;&amp;#20998;&amp;#26512;&lt;/div&gt;  &lt;div&gt;15.1&amp;#12288;&amp;#22269;&amp;#38469;&amp;#20256;&amp;#24863;&amp;#22120;&amp;#34892;&amp;#19994;&amp;#21457;&amp;#23637;&amp;#36235;&amp;#21183;&amp;#20998;&amp;#26512;&lt;/div&gt;  &lt;div&gt;15.1.1&amp;#12288;&amp;#24212;&amp;#29992;&amp;#21069;&amp;#26223;&amp;#20998;&amp;#26512;&lt;/div&gt;  &lt;div&gt;15.1.2&amp;#12288;&amp;#31454;&amp;#20105;&amp;#24418;&amp;#21183;&amp;#39044;&amp;#27979;&lt;/div&gt;  &lt;div&gt;15.1.3&amp;#12288;&amp;#26410;&amp;#26469;&amp;#21457;&amp;#23637;&amp;#26041;&amp;#21521;&lt;/div&gt;  &lt;div&gt;15.2&amp;#12288;&amp;#20013;&amp;#22269;&amp;#20256;&amp;#24863;&amp;#22120;&amp;#34892;&amp;#19994;&amp;#21457;&amp;#23637;&amp;#21069;&amp;#26223;&amp;#23637;&amp;#26395;&lt;/div&gt;  &lt;div&gt;15.2.1&amp;#12288;&amp;#34892;&amp;#19994;&amp;#21457;&amp;#23637;&amp;#21069;&amp;#26223;&lt;/div&gt;  &lt;div&gt;15.2.2&amp;#12288;&amp;#25216;&amp;#26415;&amp;#21457;&amp;#23637;&amp;#26426;&amp;#36935;&lt;/div&gt;  &lt;div&gt;15.2.3&amp;#12288;&amp;#24066;&amp;#22330;&amp;#21457;&amp;#23637;&amp;#26041;&amp;#21521;&lt;/div&gt;  &lt;div&gt;15.2.4&amp;#12288;&amp;#20135;&amp;#19994;&amp;#24212;&amp;#29992;&amp;#36235;&amp;#21183;&lt;/div&gt;  &lt;div&gt;15.2.5&amp;#12288;&amp;#20135;&amp;#21697;&amp;#30740;&amp;#21457;&amp;#36235;&amp;#21183;&lt;/div&gt;  &lt;div&gt;15.2.6&amp;#12288;&amp;#23433;&amp;#20840;&amp;#21457;&amp;#23637;&amp;#36235;&amp;#21183;&lt;/div&gt;  &lt;div&gt;15.3&amp;#12288;2024-2030&amp;#24180;&amp;#20013;&amp;#22269;&amp;#20256;&amp;#24863;&amp;#22120;&amp;#24066;&amp;#22330;&amp;#39044;&amp;#27979;&amp;#20998;&amp;#26512;&lt;/div&gt;  &lt;div&gt;15.3.1&amp;#12288;2024-2030&amp;#24180;&amp;#20013;&amp;#22269;&amp;#20256;&amp;#24863;&amp;#2212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3.2&amp;#12288;2024-2030&amp;#24180;&amp;#20013;&amp;#22269;&amp;#20256;&amp;#24863;&amp;#22120;&amp;#24066;&amp;#22330;&amp;#35268;&amp;#27169;&amp;#39044;&amp;#27979;&lt;/div&gt;  &lt;div&gt;&amp;nbsp;&lt;/div&gt;  &lt;div&gt;&amp;#22270;&amp;#34920;&amp;#30446;&amp;#24405;&lt;/div&gt;  &lt;div&gt;&amp;#22270;&amp;#34920;1&amp;#12288;&amp;#20256;&amp;#24863;&amp;#22120;&amp;#30340;&amp;#32452;&amp;#25104;&amp;#24773;&amp;#20917;&lt;/div&gt;  &lt;div&gt;&amp;#22270;&amp;#34920;2&amp;#12288;&amp;#25353;&amp;#27979;&amp;#37327;&amp;#23545;&amp;#35937;&amp;#20998;&amp;#31867;&amp;#30340;&amp;#20256;&amp;#24863;&amp;#22120;&lt;/div&gt;  &lt;div&gt;&amp;#22270;&amp;#34920;3&amp;#12288;&amp;#20256;&amp;#24863;&amp;#22120;&amp;#20135;&amp;#19994;&amp;#38142;&amp;#26465;&amp;#20998;&amp;#26512;&lt;/div&gt;  &lt;div&gt;&amp;#22270;&amp;#34920;4&amp;#12288;&amp;#20256;&amp;#24863;&amp;#22120;&amp;#19978;&amp;#28216;&amp;#20225;&amp;#19994;&amp;#20998;&amp;#26512;&lt;/div&gt;  &lt;div&gt;&amp;#22270;&amp;#34920;5&amp;#12288;&amp;#20256;&amp;#24863;&amp;#22120;&amp;#20013;&amp;#28216;&amp;#20225;&amp;#19994;&amp;#20998;&amp;#26512;&lt;/div&gt;  &lt;div&gt;&amp;#22270;&amp;#34920;6&amp;#12288;&amp;#20256;&amp;#24863;&amp;#22120;&amp;#19979;&amp;#28216;&amp;#20225;&amp;#19994;&amp;#20998;&amp;#26512;&lt;/div&gt;  &lt;div&gt;&amp;#22270;&amp;#34920;7&amp;#12288;&amp;#20013;&amp;#22269;&amp;#21322;&amp;#23548;&amp;#20307;&amp;#26448;&amp;#26009;&amp;#20135;&amp;#19994;&amp;#26799;&amp;#38431;&lt;/div&gt;  &lt;div&gt;&amp;#22270;&amp;#34920;8&amp;#12288;2020-2021&amp;#24180;&amp;#20840;&amp;#29699;&amp;#21322;&amp;#23548;&amp;#20307;&amp;#26448;&amp;#26009;&amp;#24066;&amp;#22330;&amp;#35268;&amp;#27169;&lt;/div&gt;  &lt;div&gt;&amp;#22270;&amp;#34920;9&amp;#12288;&amp;#20013;&amp;#22269;&amp;#29289;&amp;#32852;&amp;#32593;&amp;#20135;&amp;#19994;&amp;#38142;&lt;/div&gt;  &lt;div&gt;&amp;#22270;&amp;#34920;10&amp;#12288;&amp;#20013;&amp;#22269;&amp;#29289;&amp;#32852;&amp;#32593;&amp;#20135;&amp;#19994;&amp;#38142;&amp;#22270;&amp;#35889;&lt;/div&gt;  &lt;div&gt;&amp;#22270;&amp;#34920;11&amp;#12288;&amp;#20013;&amp;#22269;&amp;#29289;&amp;#32852;&amp;#32593;&amp;#20135;&amp;#19994;&amp;#38142;&amp;#22270;&amp;#35889;&amp;#65288;&amp;#32493;&amp;#65289;&lt;/div&gt;  &lt;div&gt;&amp;#22270;&amp;#34920;12&amp;#12288;&amp;#29289;&amp;#32852;&amp;#32593;&amp;#30456;&amp;#20851;&amp;#25919;&amp;#31574;&amp;#19968;&amp;#35272;&lt;/div&gt;  &lt;div&gt;&amp;#22270;&amp;#34920;13&amp;#12288;2016-2022&amp;#24180;&amp;#20013;&amp;#22269;&amp;#29289;&amp;#32852;&amp;#32593;&amp;#35774;&amp;#22791;&amp;#36830;&amp;#25509;&amp;#25968;&lt;/div&gt;  &lt;div&gt;&amp;#22270;&amp;#34920;14&amp;#12288;2015-2021&amp;#24180;&amp;#20013;&amp;#22269;&amp;#29289;&amp;#32852;&amp;#32593;&amp;#24066;&amp;#22330;&amp;#35268;&amp;#27169;&amp;#21450;&amp;#22686;&amp;#36895;&lt;/div&gt;  &lt;div&gt;&amp;#22270;&amp;#34920;15&amp;#12288;&amp;#20013;&amp;#22269;&amp;#29289;&amp;#32852;&amp;#32593;&amp;#32593;&amp;#20851;&amp;#34892;&amp;#19994;&amp;#20225;&amp;#19994;&amp;#31454;&amp;#20105;&amp;#26799;&amp;#38431;&lt;/div&gt;  &lt;div&gt;&amp;#22270;&amp;#34920;16&amp;#12288;&amp;#29289;&amp;#32852;&amp;#32593;&amp;#20135;&amp;#19994;&amp;#29983;&amp;#24577;&amp;#26500;&amp;#24314;&amp;#27169;&amp;#24335;&lt;/div&gt;  &lt;div&gt;&amp;#22270;&amp;#34920;17&amp;#12288;&amp;ldquo;&amp;#38544;&amp;#31169;&amp;#35745;&amp;#31639;+&amp;#21306;&amp;#22359;&amp;#38142;&amp;rdquo;&amp;#22312;&amp;#29289;&amp;#32852;&amp;#32593;&amp;#20013;&amp;#30340;&amp;#24212;&amp;#29992;&lt;/div&gt;  &lt;div&gt;&amp;#22270;&amp;#34920;18&amp;#12288;&amp;#29289;&amp;#32852;&amp;#32593;&amp;#20307;&amp;#31995;&amp;#24314;&amp;#35774;&amp;ldquo;&amp;#32442;&amp;#38180;&amp;#22411;&amp;rdquo;&amp;#21521;&amp;ldquo;&amp;#26799;&amp;#24418;&amp;rdquo;&amp;#32467;&amp;#26500;&amp;#30340;&amp;#28436;&amp;#21464;&lt;/div&gt;  &lt;div&gt;&amp;#22270;&amp;#34920;19&amp;#12288;&amp;#21487;&amp;#31359;&amp;#25140;&amp;#35774;&amp;#22791;&amp;#20135;&amp;#19994;&amp;#38142;&lt;/div&gt;  &lt;div&gt;&amp;#22270;&amp;#34920;20&amp;#12288;&amp;#21487;&amp;#31359;&amp;#25140;&amp;#35774;&amp;#22791;&amp;#20135;&amp;#19994;&amp;#20840;&amp;#26223;&amp;#22270;&lt;/div&gt;  &lt;div&gt;&amp;#22270;&amp;#34920;21&amp;#12288;2021-2022&amp;#24180;&amp;#20840;&amp;#29699;&amp;#21487;&amp;#31359;&amp;#25140;&amp;#35774;&amp;#22791;&amp;#20225;&amp;#19994;&amp;#24066;&amp;#22330;&amp;#20221;&amp;#39069;&lt;/div&gt;  &lt;div&gt;&amp;#22270;&amp;#34920;22&amp;#12288;2021-2022&amp;#24180;&amp;#20013;&amp;#22269;&amp;#21487;&amp;#31359;&amp;#25140;&amp;#35774;&amp;#22791;&amp;#20027;&amp;#35201;&amp;#20135;&amp;#21697;&amp;#20986;&amp;#36135;&amp;#37327;&lt;/div&gt;  &lt;div&gt;&amp;#22270;&amp;#34920;23&amp;#12288;&amp;#29992;&amp;#25143;&amp;#23545;&amp;#21487;&amp;#31359;&amp;#25140;&amp;#20135;&amp;#21697;&amp;#30340;&amp;#21151;&amp;#33021;&amp;#38656;&amp;#27714;&lt;/div&gt;  &lt;div&gt;&amp;#22270;&amp;#34920;24&amp;#12288;2018-2022&amp;#24180;&amp;#22269;&amp;#20869;&amp;#29983;&amp;#20135;&amp;#24635;&amp;#20540;&amp;#21450;&amp;#20854;&amp;#22686;&amp;#38271;&amp;#36895;&amp;#24230;&lt;/div&gt;  &lt;div&gt;&amp;#22270;&amp;#34920;25&amp;#12288;2018-2022&amp;#24180;&amp;#19977;&amp;#27425;&amp;#20135;&amp;#19994;&amp;#22686;&amp;#21152;&amp;#20540;&amp;#21344;&amp;#29983;&amp;#20135;&amp;#24635;&amp;#20540;&amp;#27604;&amp;#37325;&lt;/div&gt;  &lt;div&gt;&amp;#22270;&amp;#34920;26&amp;#12288;2018-2022&amp;#24180;&amp;#36135;&amp;#29289;&amp;#36827;&amp;#20986;&amp;#21475;&amp;#24635;&amp;#39069;&lt;/div&gt;  &lt;div&gt;&amp;#22270;&amp;#34920;27&amp;#12288;2022&amp;#24180;&amp;#36135;&amp;#29289;&amp;#36827;&amp;#20986;&amp;#21475;&amp;#24635;&amp;#39069;&amp;#21450;&amp;#20854;&amp;#22686;&amp;#38271;&amp;#36895;&amp;#24230;&lt;/div&gt;  &lt;div&gt;&amp;#22270;&amp;#34920;28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29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30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63.html"&gt;http://www.cction.com/report/202310/414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