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53;&amp;#28216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53;&amp;#28216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53;&amp;#28216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512.html"&gt;http://www.cction.com/report/202312/432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53;&amp;#28216;&amp;#34892;&amp;#19994;&amp;#21457;&amp;#23637;&amp;#24577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26053;&amp;#28216;&amp;#34892;&amp;#19994;&amp;#36816;&amp;#34892;&amp;#24773;&amp;#20917;1&lt;/div&gt;  &lt;div align="left"&gt;&amp;#31532;&amp;#19968;&amp;#33410;&amp;#20013;&amp;#22269;&amp;#26053;&amp;#28216;&amp;#19994;&amp;#30340;&amp;#21457;&amp;#23637;&amp;#29305;&amp;#28857;1&lt;/div&gt;  &lt;div align="left"&gt;&amp;#31532;&amp;#20108;&amp;#33410;&amp;#20013;&amp;#22269;&amp;#26053;&amp;#28216;&amp;#19994;&amp;#24066;&amp;#22330;&amp;#26500;&amp;#25104;3&lt;/div&gt;  &lt;div align="left"&gt;&amp;#31532;&amp;#19977;&amp;#33410;&amp;#20013;&amp;#22269;&amp;#26053;&amp;#28216;&amp;#19994;&amp;#25910;&amp;#20837;&amp;#26500;&amp;#25104;4&lt;/div&gt;  &lt;div align="left"&gt;&amp;nbsp;&lt;/div&gt;  &lt;div align="left"&gt;&amp;#31532;&amp;#20108;&amp;#31456;&amp;#20013;&amp;#22269;&amp;#26053;&amp;#28216;&amp;#19994;&amp;#32454;&amp;#20998;&amp;#24066;&amp;#22330;&amp;#20998;&amp;#26512;4&lt;/div&gt;  &lt;div align="left"&gt;&amp;#31532;&amp;#19968;&amp;#33410;&amp;#20837;&amp;#22659;&amp;#26053;&amp;#28216;4&lt;/div&gt;  &lt;div align="left"&gt;&amp;#19968;&amp;#12289;&amp;#20013;&amp;#22269;&amp;#20837;&amp;#22659;&amp;#26053;&amp;#28216;&amp;#24066;&amp;#22330;&amp;#35268;&amp;#27169;&amp;#20998;&amp;#26512;4&lt;/div&gt;  &lt;div align="left"&gt;&amp;#20108;&amp;#12289;&amp;#20013;&amp;#22269;&amp;#20837;&amp;#22659;&amp;#26053;&amp;#28216;&amp;#24066;&amp;#22330;&amp;#65288;&amp;#22806;&amp;#27719;&amp;#65289;&amp;#25910;&amp;#20837;&amp;#20998;&amp;#26512;5&lt;/div&gt;  &lt;div align="left"&gt;&amp;#19977;&amp;#12289;&amp;#20013;&amp;#22269;&amp;#20837;&amp;#22659;&amp;#26053;&amp;#28216;&amp;#24066;&amp;#22330;&amp;#20154;&amp;#25968;&amp;#26500;&amp;#25104;6&lt;/div&gt;  &lt;div align="left"&gt;&amp;#22235;&amp;#12289;&amp;#20013;&amp;#22269;&amp;#21508;&amp;#22320;&amp;#21306;&amp;#20837;&amp;#22659;&amp;#26053;&amp;#28216;&amp;#24066;&amp;#22330;&amp;#20998;&amp;#26512;8&lt;/div&gt;  &lt;div align="left"&gt;&amp;#20116;&amp;#12289;&amp;#22806;&amp;#22269;&amp;#20837;&amp;#22659;&amp;#26053;&amp;#28216;&amp;#20154;&amp;#25968;&amp;#20998;&amp;#26512;8&lt;/div&gt;  &lt;div align="left"&gt;&amp;#31532;&amp;#20108;&amp;#33410;&amp;#22269;&amp;#20869;&amp;#26053;&amp;#28216;9&lt;/div&gt;  &lt;div align="left"&gt;&amp;#19968;&amp;#12289;&amp;#20013;&amp;#22269;&amp;#22269;&amp;#20869;&amp;#26053;&amp;#28216;&amp;#24066;&amp;#22330;&amp;#35268;&amp;#27169;&amp;#20998;&amp;#26512;9&lt;/div&gt;  &lt;div align="left"&gt;&amp;#20108;&amp;#12289;&amp;#20013;&amp;#22269;&amp;#22269;&amp;#20869;&amp;#26053;&amp;#28216;&amp;#24066;&amp;#22330;&amp;#25910;&amp;#20837;&amp;#20998;&amp;#26512;10&lt;/div&gt;  &lt;div align="left"&gt;&amp;#31532;&amp;#19977;&amp;#33410;&amp;#20986;&amp;#22659;&amp;#26053;&amp;#28216;10&lt;/div&gt;  &lt;div align="left"&gt;&amp;#19968;&amp;#12289;&amp;#20013;&amp;#22269;&amp;#20986;&amp;#22659;&amp;#26053;&amp;#28216;&amp;#24066;&amp;#22330;&amp;#35268;&amp;#27169;&amp;#20998;&amp;#26512;10&lt;/div&gt;  &lt;div align="left"&gt;&amp;#20108;&amp;#12289;&amp;#20013;&amp;#22269;&amp;#20986;&amp;#22659;&amp;#26053;&amp;#28216;&amp;#20154;&amp;#25968;&amp;#26500;&amp;#25104;&amp;#20998;&amp;#26512;10&lt;/div&gt;  &lt;div align="left"&gt;&amp;#19977;&amp;#12289;&amp;#20013;&amp;#22269;&amp;#20986;&amp;#22659;&amp;#26053;&amp;#28216;&amp;#28040;&amp;#36153;&amp;#24773;&amp;#20917;&amp;#20998;&amp;#26512;11&lt;/div&gt;  &lt;div align="left"&gt;&amp;#22235;&amp;#12289;&amp;#20013;&amp;#22269;&amp;#20986;&amp;#22659;&amp;#28216;&amp;#30340;&amp;#20027;&amp;#35201;&amp;#30446;&amp;#30340;&amp;#22320;&amp;#20998;&amp;#26512;11&lt;/div&gt;  &lt;div align="left"&gt;&amp;nbsp;&lt;/div&gt;  &lt;div align="left"&gt;&amp;#31532;&amp;#19977;&amp;#31456;&amp;#20013;&amp;#22269;&amp;#26053;&amp;#34892;&amp;#31038;&amp;#21644;&amp;#39277;&amp;#24215;&amp;#30340;&amp;#21457;&amp;#23637;&amp;#29366;&amp;#20917;12&lt;/div&gt;  &lt;div align="left"&gt;&amp;#31532;&amp;#19968;&amp;#33410;&amp;#20013;&amp;#22269;&amp;#26053;&amp;#34892;&amp;#31038;12&lt;/div&gt;  &lt;div align="left"&gt;&amp;#19968;&amp;#12289;&amp;#20013;&amp;#22269;&amp;#26053;&amp;#34892;&amp;#31038;&amp;#30340;&amp;#35268;&amp;#27169;12&lt;/div&gt;  &lt;div align="left"&gt;&amp;#20108;&amp;#12289;&amp;#20013;&amp;#22269;&amp;#26053;&amp;#34892;&amp;#31038;&amp;#30340;&amp;#25972;&amp;#20307;&amp;#36816;&amp;#33829;&amp;#29366;&amp;#20917;12&lt;/div&gt;  &lt;div align="left"&gt;&amp;#31532;&amp;#20108;&amp;#33410;&amp;#20013;&amp;#22269;&amp;#26143;&amp;#32423;&amp;#39277;&amp;#24215;14&lt;/div&gt;  &lt;div align="left"&gt;&amp;#19968;&amp;#12289;&amp;#26143;&amp;#32423;&amp;#39277;&amp;#24215;&amp;#30340;&amp;#26500;&amp;#25104;&amp;#32467;&amp;#26500;&amp;#21450;&amp;#21306;&amp;#22495;&amp;#20998;&amp;#24067;14&lt;/div&gt;  &lt;div align="left"&gt;&amp;#20108;&amp;#12289;&amp;#26143;&amp;#32423;&amp;#39277;&amp;#24215;&amp;#30340;&amp;#32463;&amp;#33829;&amp;#24773;&amp;#20917;15&lt;/div&gt;  &lt;div align="left"&gt;&amp;nbsp;&lt;/div&gt;  &lt;div align="left"&gt;&amp;#31532;&amp;#22235;&amp;#31456;&amp;#20013;&amp;#22269;&amp;#26053;&amp;#28216;&amp;#19994;&amp;#37325;&amp;#28857;&amp;#20225;&amp;#19994;16&lt;/div&gt;  &lt;div align="left"&gt;&amp;#31532;&amp;#19968;&amp;#33410;&amp;#21326;&amp;#20392;&amp;#22478;&amp;#38598;&amp;#22242;16&lt;/div&gt;  &lt;div align="left"&gt;&amp;#19968;&amp;#12289;&amp;#20844;&amp;#21496;&amp;#31616;&amp;#20171;16&lt;/div&gt;  &lt;div align="left"&gt;&amp;#20108;&amp;#12289;&amp;#20844;&amp;#21496;&amp;#36130;&amp;#21153;&amp;#36816;&amp;#33829;&amp;#24773;&amp;#20917;17&lt;/div&gt;  &lt;div align="left"&gt;&amp;#19977;&amp;#12289;&amp;#20844;&amp;#21496;&amp;#20027;&amp;#33829;&amp;#19994;&amp;#21153;&amp;#25910;&amp;#20837;&amp;#26500;&amp;#25104;&amp;#20998;&amp;#26512;17&lt;/div&gt;  &lt;div align="left"&gt;&amp;#22235;&amp;#12289;&amp;#20844;&amp;#21496;&amp;#21457;&amp;#23637;&amp;#30340;&amp;#26368;&amp;#26032;&amp;#21160;&amp;#21521;18&lt;/div&gt;  &lt;div align="left"&gt;&amp;#31532;&amp;#20108;&amp;#33410;&amp;#20013;&amp;#38738;&amp;#26053;&amp;#25511;&amp;#32929;&amp;#32929;&amp;#20221;&amp;#26377;&amp;#38480;&amp;#20844;&amp;#21496;19&lt;/div&gt;  &lt;div align="left"&gt;&amp;#19968;&amp;#12289;&amp;#20844;&amp;#21496;&amp;#31616;&amp;#20171;19&lt;/div&gt;  &lt;div align="left"&gt;&amp;#20108;&amp;#12289;&amp;#20844;&amp;#21496;&amp;#36130;&amp;#21153;&amp;#36816;&amp;#33829;&amp;#24773;&amp;#20917;19&lt;/div&gt;  &lt;div align="left"&gt;&amp;#19977;&amp;#12289;&amp;#20844;&amp;#21496;&amp;#20027;&amp;#33829;&amp;#19994;&amp;#21153;&amp;#25910;&amp;#20837;&amp;#26500;&amp;#25104;&amp;#20998;&amp;#26512;20&lt;/div&gt;  &lt;div align="left"&gt;&amp;#22235;&amp;#12289;&amp;#20844;&amp;#21496;&amp;#21457;&amp;#23637;&amp;#30340;&amp;#26368;&amp;#26032;&amp;#21160;&amp;#21521;20&lt;/div&gt;  &lt;div align="left"&gt;&amp;#31532;&amp;#19977;&amp;#33410;&amp;#20013;&amp;#22269;&amp;#22269;&amp;#26053;&amp;#38598;&amp;#22242;&amp;#26377;&amp;#38480;&amp;#20844;&amp;#21496;21&lt;/div&gt;  &lt;div align="left"&gt;&amp;#19968;&amp;#12289;&amp;#20844;&amp;#21496;&amp;#31616;&amp;#20171;21&lt;/div&gt;  &lt;div align="left"&gt;&amp;#20108;&amp;#12289;&amp;#20844;&amp;#21496;&amp;#36130;&amp;#21153;&amp;#36816;&amp;#33829;&amp;#24773;&amp;#20917;22&lt;/div&gt;  &lt;div align="left"&gt;&amp;#19977;&amp;#12289;&amp;#20844;&amp;#21496;&amp;#20027;&amp;#33829;&amp;#19994;&amp;#21153;&amp;#25910;&amp;#20837;&amp;#26500;&amp;#25104;22&lt;/div&gt;  &lt;div align="left"&gt;&amp;#22235;&amp;#12289;&amp;#20844;&amp;#21496;&amp;#21457;&amp;#23637;&amp;#30340;&amp;#26368;&amp;#26032;&amp;#21160;&amp;#21521;23&lt;/div&gt;  &lt;div align="left"&gt;&amp;#31532;&amp;#22235;&amp;#33410;&amp;#21271;&amp;#20140;&amp;#39318;&amp;#37117;&amp;#26053;&amp;#28216;&amp;#32929;&amp;#20221;&amp;#26377;&amp;#38480;&amp;#20844;&amp;#21496;23&lt;/div&gt;  &lt;div align="left"&gt;&amp;#19968;&amp;#12289;&amp;#20844;&amp;#21496;&amp;#31616;&amp;#20171;23&lt;/div&gt;  &lt;div align="left"&gt;&amp;#20108;&amp;#12289;&amp;#20844;&amp;#21496;&amp;#36130;&amp;#21153;&amp;#36816;&amp;#33829;&amp;#24773;&amp;#20917;24&lt;/div&gt;  &lt;div align="left"&gt;&amp;#19977;&amp;#12289;&amp;#20844;&amp;#21496;&amp;#20027;&amp;#33829;&amp;#19994;&amp;#21153;&amp;#25910;&amp;#20837;&amp;#26500;&amp;#25104;&amp;#20998;&amp;#26512;24&lt;/div&gt;  &lt;div align="left"&gt;&amp;#22235;&amp;#12289;&amp;#20844;&amp;#21496;&amp;#21457;&amp;#23637;&amp;#30340;&amp;#26368;&amp;#26032;&amp;#21160;&amp;#21521;25&lt;/div&gt;  &lt;div align="left"&gt;&amp;#31532;&amp;#20116;&amp;#33410;&amp;#21326;&amp;#22825;&amp;#22269;&amp;#38469;&amp;#37202;&amp;#24215;&amp;#31649;&amp;#29702;&amp;#26377;&amp;#38480;&amp;#20844;&amp;#21496;25&lt;/div&gt;  &lt;div align="left"&gt;&amp;#19968;&amp;#12289;&amp;#20844;&amp;#21496;&amp;#31616;&amp;#20171;25&lt;/div&gt;  &lt;div align="left"&gt;&amp;#20108;&amp;#12289;&amp;#20844;&amp;#21496;&amp;#36130;&amp;#21153;&amp;#36816;&amp;#33829;&amp;#24773;&amp;#20917;26&lt;/div&gt;  &lt;div align="left"&gt;&amp;#19977;&amp;#12289;&amp;#20844;&amp;#21496;&amp;#20027;&amp;#33829;&amp;#19994;&amp;#21153;&amp;#25910;&amp;#20837;&amp;#26500;&amp;#25104;&amp;#20998;&amp;#26512;26&lt;/div&gt;  &lt;div align="left"&gt;&amp;#22235;&amp;#12289;&amp;#20844;&amp;#21496;&amp;#21457;&amp;#23637;&amp;#30340;&amp;#26368;&amp;#26032;&amp;#21160;&amp;#21521;26&lt;/div&gt;  &lt;div align="left"&gt;&amp;#31532;&amp;#20845;&amp;#33410;&amp;#40644;&amp;#23665;&amp;#26053;&amp;#28216;&amp;#21457;&amp;#23637;&amp;#32929;&amp;#20221;&amp;#26377;&amp;#38480;&amp;#20844;&amp;#21496;27&lt;/div&gt;  &lt;div align="left"&gt;&amp;#19968;&amp;#12289;&amp;#20844;&amp;#21496;&amp;#31616;&amp;#20171;27&lt;/div&gt;  &lt;div align="left"&gt;&amp;#20108;&amp;#12289;&amp;#20844;&amp;#21496;&amp;#36130;&amp;#21153;&amp;#36816;&amp;#33829;&amp;#24773;&amp;#20917;27&lt;/div&gt;  &lt;div align="left"&gt;&amp;#19977;&amp;#12289;&amp;#20844;&amp;#21496;&amp;#20027;&amp;#33829;&amp;#19994;&amp;#21153;&amp;#25910;&amp;#20837;&amp;#26500;&amp;#25104;&amp;#20998;&amp;#26512;28&lt;/div&gt;  &lt;div align="left"&gt;&amp;#22235;&amp;#12289;&amp;#20844;&amp;#21496;&amp;#21457;&amp;#23637;&amp;#30340;&amp;#26368;&amp;#26032;&amp;#21160;&amp;#21521;28&lt;/div&gt;  &lt;div align="left"&gt;&amp;#31532;&amp;#19971;&amp;#33410;&amp;#23784;&amp;#30473;&amp;#23665;&amp;#26053;&amp;#28216;&amp;#32929;&amp;#20221;&amp;#26377;&amp;#38480;&amp;#20844;&amp;#21496;29&lt;/div&gt;  &lt;div align="left"&gt;&amp;#19968;&amp;#12289;&amp;#20844;&amp;#21496;&amp;#31616;&amp;#20171;29&lt;/div&gt;  &lt;div align="left"&gt;&amp;#20108;&amp;#12289;&amp;#20844;&amp;#21496;&amp;#36130;&amp;#21153;&amp;#36816;&amp;#33829;&amp;#24773;&amp;#20917;29&lt;/div&gt;  &lt;div align="left"&gt;&amp;#19977;&amp;#12289;&amp;#20844;&amp;#21496;&amp;#20027;&amp;#33829;&amp;#19994;&amp;#21153;&amp;#25910;&amp;#20837;&amp;#26500;&amp;#25104;&amp;#20998;&amp;#26512;30&lt;/div&gt;  &lt;div align="left"&gt;&amp;#22235;&amp;#12289;&amp;#20844;&amp;#21496;&amp;#21457;&amp;#23637;&amp;#30340;&amp;#26368;&amp;#26032;&amp;#21160;&amp;#21521;30&lt;/div&gt;  &lt;div align="left"&gt;&amp;#31532;&amp;#20843;&amp;#33410;&amp;#22269;&amp;#26053;&amp;#32852;&amp;#21512;&amp;#32929;&amp;#20221;&amp;#26377;&amp;#38480;&amp;#20844;&amp;#21496;31&lt;/div&gt;  &lt;div align="left"&gt;&amp;#19968;&amp;#12289;&amp;#20844;&amp;#21496;&amp;#31616;&amp;#20171;31&lt;/div&gt;  &lt;div align="left"&gt;&amp;#20108;&amp;#12289;&amp;#20844;&amp;#21496;&amp;#36130;&amp;#21153;&amp;#36816;&amp;#33829;&amp;#24773;&amp;#20917;31&lt;/div&gt;  &lt;div align="left"&gt;&amp;#19977;&amp;#12289;&amp;#20844;&amp;#21496;&amp;#20027;&amp;#33829;&amp;#19994;&amp;#21153;&amp;#25910;&amp;#20837;&amp;#26500;&amp;#25104;&amp;#20998;&amp;#26512;32&lt;/div&gt;  &lt;div align="left"&gt;&amp;#22235;&amp;#12289;&amp;#20844;&amp;#21496;&amp;#21457;&amp;#23637;&amp;#30340;&amp;#26368;&amp;#26032;&amp;#21160;&amp;#21521;32&lt;/div&gt;  &lt;div align="left"&gt;&amp;#31532;&amp;#20061;&amp;#33410;&amp;#35199;&amp;#23433;&amp;#26053;&amp;#28216;&amp;#32929;&amp;#20221;&amp;#26377;&amp;#38480;&amp;#20844;&amp;#21496;32&lt;/div&gt;  &lt;div align="left"&gt;&amp;#19968;&amp;#12289;&amp;#20844;&amp;#21496;&amp;#31616;&amp;#20171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844;&amp;#21496;&amp;#36130;&amp;#21153;&amp;#36816;&amp;#33829;&amp;#24773;&amp;#20917;33&lt;/div&gt;  &lt;div align="left"&gt;&amp;#19977;&amp;#12289;&amp;#20844;&amp;#21496;&amp;#20027;&amp;#33829;&amp;#19994;&amp;#21153;&amp;#25910;&amp;#20837;&amp;#26500;&amp;#25104;&amp;#20998;&amp;#26512;33&lt;/div&gt;  &lt;div align="left"&gt;&amp;#22235;&amp;#12289;&amp;#20844;&amp;#21496;&amp;#21457;&amp;#23637;&amp;#30340;&amp;#26368;&amp;#26032;&amp;#21160;&amp;#21521;34&lt;/div&gt;  &lt;div align="left"&gt;&amp;#31532;&amp;#21313;&amp;#33410;&amp;#19977;&amp;#29305;&amp;#32034;&amp;#36947;&amp;#38598;&amp;#22242;&amp;#32929;&amp;#20221;&amp;#26377;&amp;#38480;&amp;#20844;&amp;#21496;34&lt;/div&gt;  &lt;div align="left"&gt;&amp;#19968;&amp;#12289;&amp;#20844;&amp;#21496;&amp;#31616;&amp;#20171;34&lt;/div&gt;  &lt;div align="left"&gt;&amp;#20108;&amp;#12289;&amp;#20844;&amp;#21496;&amp;#36130;&amp;#21153;&amp;#36816;&amp;#33829;&amp;#24773;&amp;#20917;35&lt;/div&gt;  &lt;div align="left"&gt;&amp;#19977;&amp;#12289;&amp;#20844;&amp;#21496;&amp;#20027;&amp;#33829;&amp;#19994;&amp;#21153;&amp;#25910;&amp;#20837;&amp;#26500;&amp;#25104;&amp;#20998;&amp;#26512;35&lt;/div&gt;  &lt;div align="left"&gt;&amp;#22235;&amp;#12289;&amp;#20844;&amp;#21496;&amp;#21457;&amp;#23637;&amp;#30340;&amp;#26368;&amp;#26032;&amp;#21160;&amp;#21521;35&lt;/div&gt;  &lt;div align="left"&gt;&amp;#31532;&amp;#21313;&amp;#19968;&amp;#33410;&amp;#22823;&amp;#36830;&amp;#22307;&amp;#20122;&amp;#26053;&amp;#28216;&amp;#25511;&amp;#32929;&amp;#32929;&amp;#20221;&amp;#26377;&amp;#38480;&amp;#20844;&amp;#21496;36&lt;/div&gt;  &lt;div align="left"&gt;&amp;#19968;&amp;#12289;&amp;#20844;&amp;#21496;&amp;#31616;&amp;#20171;36&lt;/div&gt;  &lt;div align="left"&gt;&amp;#20108;&amp;#12289;&amp;#20844;&amp;#21496;&amp;#36130;&amp;#21153;&amp;#36816;&amp;#33829;&amp;#24773;&amp;#20917;36&lt;/div&gt;  &lt;div align="left"&gt;&amp;#19977;&amp;#12289;&amp;#20844;&amp;#21496;&amp;#20027;&amp;#33829;&amp;#19994;&amp;#21153;&amp;#25910;&amp;#20837;&amp;#26500;&amp;#25104;&amp;#20998;&amp;#26512;37&lt;/div&gt;  &lt;div align="left"&gt;&amp;#22235;&amp;#12289;&amp;#20844;&amp;#21496;&amp;#21457;&amp;#23637;&amp;#30340;&amp;#26368;&amp;#26032;&amp;#21160;&amp;#21521;37&lt;/div&gt;  &lt;div align="left"&gt;&amp;#31532;&amp;#21313;&amp;#20108;&amp;#33410;&amp;#20113;&amp;#21335;&amp;#26053;&amp;#28216;&amp;#32929;&amp;#20221;&amp;#26377;&amp;#38480;&amp;#20844;&amp;#21496;38&lt;/div&gt;  &lt;div align="left"&gt;&amp;#19968;&amp;#12289;&amp;#20844;&amp;#21496;&amp;#31616;&amp;#20171;38&lt;/div&gt;  &lt;div align="left"&gt;&amp;#20108;&amp;#12289;&amp;#20844;&amp;#21496;&amp;#36130;&amp;#21153;&amp;#36816;&amp;#33829;&amp;#24773;&amp;#20917;39&lt;/div&gt;  &lt;div align="left"&gt;&amp;#19977;&amp;#12289;&amp;#20844;&amp;#21496;&amp;#20027;&amp;#33829;&amp;#19994;&amp;#21153;&amp;#25910;&amp;#20837;&amp;#26500;&amp;#25104;&amp;#20998;&amp;#26512;39&lt;/div&gt;  &lt;div align="left"&gt;&amp;#22235;&amp;#12289;&amp;#20844;&amp;#21496;&amp;#21457;&amp;#23637;&amp;#30340;&amp;#26368;&amp;#26032;&amp;#21160;&amp;#21521;40&lt;/div&gt;  &lt;div align="left"&gt;&amp;#31532;&amp;#21313;&amp;#19977;&amp;#33410;&amp;#21271;&amp;#20140;&amp;#20140;&amp;#35199;&amp;#39118;&amp;#20809;&amp;#26053;&amp;#28216;&amp;#24320;&amp;#21457;&amp;#32929;&amp;#20221;&amp;#26377;&amp;#38480;&amp;#20844;&amp;#21496;40&lt;/div&gt;  &lt;div align="left"&gt;&amp;#19968;&amp;#12289;&amp;#20844;&amp;#21496;&amp;#31616;&amp;#20171;40&lt;/div&gt;  &lt;div align="left"&gt;&amp;#20108;&amp;#12289;&amp;#20844;&amp;#21496;&amp;#36130;&amp;#21153;&amp;#36816;&amp;#33829;&amp;#24773;&amp;#20917;40&lt;/div&gt;  &lt;div align="left"&gt;&amp;#19977;&amp;#12289;&amp;#20844;&amp;#21496;&amp;#20027;&amp;#33829;&amp;#19994;&amp;#21153;&amp;#25910;&amp;#20837;&amp;#26500;&amp;#25104;&amp;#20998;&amp;#26512;41&lt;/div&gt;  &lt;div align="left"&gt;&amp;#22235;&amp;#12289;&amp;#20844;&amp;#21496;&amp;#21457;&amp;#23637;&amp;#30340;&amp;#26368;&amp;#26032;&amp;#21160;&amp;#21521;41&lt;/div&gt;  &lt;div align="left"&gt;&amp;nbsp;&lt;/div&gt;  &lt;div align="left"&gt;&amp;#31532;&amp;#20116;&amp;#31456;&amp;#20013;&amp;#22269;&amp;#26053;&amp;#28216;&amp;#19994;&amp;#21457;&amp;#23637;&amp;#23637;&amp;#26395;42&lt;/div&gt;  &lt;div align="left"&gt;&amp;#31532;&amp;#19968;&amp;#33410;&amp;#20013;&amp;#22269;&amp;#26053;&amp;#28216;&amp;#19994;&amp;#21457;&amp;#23637;&amp;#30340;&amp;#24433;&amp;#21709;&amp;#22240;&amp;#32032;42&lt;/div&gt;  &lt;div align="left"&gt;&amp;#19968;&amp;#12289;&amp;#27491;&amp;#38754;&amp;#24433;&amp;#21709;&amp;#22240;&amp;#32032;42&lt;/div&gt;  &lt;div align="left"&gt;&amp;#20108;&amp;#12289;&amp;#36127;&amp;#38754;&amp;#24433;&amp;#21709;&amp;#22240;&amp;#32032;43&lt;/div&gt;  &lt;div align="left"&gt;&amp;#31532;&amp;#20108;&amp;#33410;&amp;#20013;&amp;#22269;&amp;#26053;&amp;#28216;&amp;#24066;&amp;#22330;&amp;#35268;&amp;#27169;&amp;#39044;&amp;#27979;44&lt;/div&gt;  &lt;div align="left"&gt;&amp;#19968;&amp;#12289;&amp;#20837;&amp;#22659;&amp;#26053;&amp;#28216;&amp;#20154;&amp;#25968;&amp;#39044;&amp;#27979;44&lt;/div&gt;  &lt;div align="left"&gt;&amp;#20108;&amp;#12289;&amp;#22269;&amp;#20869;&amp;#26053;&amp;#28216;&amp;#20154;&amp;#25968;&amp;#39044;&amp;#27979;45&lt;/div&gt;  &lt;div align="left"&gt;&amp;#19977;&amp;#12289;&amp;#20986;&amp;#22659;&amp;#26053;&amp;#28216;&amp;#20154;&amp;#25968;&amp;#39044;&amp;#27979;45&lt;/div&gt;  &lt;div align="left"&gt;&amp;#31532;&amp;#19977;&amp;#33410;&amp;#20013;&amp;#22269;&amp;#26053;&amp;#28216;&amp;#24066;&amp;#22330;&amp;#25910;&amp;#20837;&amp;#39044;&amp;#27979;46&lt;/div&gt;  &lt;div align="left"&gt;&amp;#19968;&amp;#12289;&amp;#26053;&amp;#28216;&amp;#34892;&amp;#19994;&amp;#25910;&amp;#20837;&amp;#39044;&amp;#27979;46&lt;/div&gt;  &lt;div align="left"&gt;&amp;#20108;&amp;#12289;&amp;#22269;&amp;#38469;&amp;#26053;&amp;#28216;&amp;#22806;&amp;#27719;&amp;#25910;&amp;#20837;&amp;#39044;&amp;#27979;47&lt;/div&gt;  &lt;div align="left"&gt;&amp;#19977;&amp;#12289;&amp;#22269;&amp;#20869;&amp;#26053;&amp;#28216;&amp;#25910;&amp;#20837;&amp;#39044;&amp;#27979;4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512.html"&gt;http://www.cction.com/report/202312/432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