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6.html"&gt;http://www.cction.com/report/202310/41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&amp;#24494;&amp;#36719;&amp;#38597;&amp;#40657;, sans-serif; font-size: 9pt;"&gt;&amp;#20013;&amp;#20225;&amp;#39038;&amp;#38382;&amp;#32593;&lt;/span&gt;&amp;#21457;&amp;#24067;&amp;#30340;&amp;#12298;&amp;#20013;&amp;#22269;&amp;#38754;&amp;#21253;&amp;#34892;&amp;#19994;&amp;#24066;&amp;#22330;&amp;#38656;&amp;#27714;&amp;#35268;&amp;#27169;&amp;#21450;&amp;#21069;&amp;#26223;&amp;#36235;&amp;#21183;&amp;#20998;&amp;#26512;&amp;#30740;&amp;#31350;&amp;#25253;&amp;#21578;&amp;#12299;&amp;#26159;&amp;#22522;&amp;#20110;&amp;#22269;&amp;#23478;&amp;#37096;&amp;#38376;&amp;#32479;&amp;#35745;&amp;#26426;&amp;#26500;&amp;#12289;&amp;#34892;&amp;#19994;&amp;#21327;&amp;#20250;&amp;#12289;&amp;#26435;&amp;#23041;&amp;#30740;&amp;#31350;&amp;#26426;&amp;#26500;&amp;#12289;&amp;#31532;&amp;#19977;&amp;#26041;&amp;#25968;&amp;#25454;&amp;#24211;&amp;#65288;wind&amp;#65289;&amp;#20197;&amp;#21450;&amp;#26412;&amp;#30740;&amp;#31350;&amp;#20013;&amp;#24515;&amp;#30340;&amp;#25968;&amp;#25454;&amp;#31215;&amp;#32047;&amp;#30340;&amp;#22522;&amp;#30784;&amp;#19978;&amp;#32534;&amp;#25776;&amp;#32780;&amp;#25104;&amp;#12290;&amp;#25253;&amp;#21578;&amp;#20027;&amp;#35201;&amp;#23545;&amp;#25105;&amp;#22269;&amp;#38754;&amp;#21253;&amp;#34892;&amp;#19994;&amp;#30340;&amp;#22806;&amp;#37096;&amp;#21457;&amp;#23637;&amp;#21457;&amp;#23637;&amp;#29615;&amp;#22659;&amp;#65288;&amp;#25919;&amp;#31574;&amp;#24433;&amp;#21709;&amp;#12289;&amp;#25216;&amp;#26415;&amp;#36235;&amp;#21183;&amp;#24433;&amp;#21709;&amp;#31561;&amp;#65289;&amp;#65292;&amp;#38754;&amp;#21253;&amp;#34892;&amp;#19994;&amp;#20135;&amp;#19994;&amp;#38142;&amp;#19978;&amp;#28216;&amp;#21457;&amp;#23637;&amp;#30340;&amp;#24433;&amp;#21709;&amp;#65292;&amp;#38754;&amp;#21253;&amp;#34892;&amp;#19994;&amp;#29616;&amp;#29366;&amp;#21450;&amp;#24066;&amp;#22330;&amp;#20379;&amp;#38656;&amp;#65292;&amp;#38754;&amp;#21253;&amp;#34892;&amp;#19994;&amp;#32463;&amp;#27982;&amp;#36816;&amp;#34892;&amp;#25351;&amp;#26631;&amp;#65292;&amp;#38754;&amp;#21253;&amp;#34892;&amp;#19994;&amp;#31454;&amp;#20105;&amp;#26684;&amp;#23616;&amp;#21450;&amp;#37325;&amp;#28857;&amp;#20225;&amp;#19994;&amp;#65292;&amp;#38754;&amp;#21253;&amp;#34892;&amp;#19994;&amp;#36235;&amp;#21183;&amp;#39044;&amp;#27979;&amp;#21450;&amp;#25237;&amp;#36164;&amp;#21069;&amp;#26223;&amp;#19982;&amp;#39118;&amp;#38505;&amp;#36827;&amp;#34892;&amp;#20102;&amp;#35814;&amp;#32454;&amp;#20998;&amp;#26512;&amp;#65292;&amp;#23545;&amp;#30456;&amp;#20851;&amp;#26426;&amp;#26500;&amp;#12289;&amp;#20225;&amp;#19994;&amp;#21450;&amp;#20174;&amp;#19994;&amp;#20154;&amp;#22763;&amp;#20855;&amp;#26377;&amp;#37325;&amp;#35201;&amp;#30340;&amp;#21442;&amp;#32771;&amp;#30340;&amp;#24847;&amp;#20041;&amp;#12290;&lt;/div&gt;  &lt;div align="left"&gt;&amp;#20013;&amp;#20225;&amp;#39038;&amp;#38382;&amp;#32593;&amp;#21457;&amp;#24067;&amp;#30340;&amp;#12298;2024-2030&amp;#24180;&amp;#20013;&amp;#22269;&amp;#38754;&amp;#2125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4;&amp;#21253;&amp;#34892;&amp;#19994;&amp;#21457;&amp;#23637;&amp;#27010;&amp;#20917;&lt;/div&gt;  &lt;div align="left"&gt;&amp;#31532;&amp;#19968;&amp;#33410; &amp;#38754;&amp;#212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754;&amp;#2125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754;&amp;#21253;&amp;#34892;&amp;#19994;&amp;#20013;&amp;#22269;&amp;#24066;&amp;#22330;&amp;#21457;&amp;#23637;&amp;#20998;&amp;#26512;&lt;/div&gt;  &lt;div align="left"&gt;&amp;#31532;&amp;#19968;&amp;#33410; &amp;#38754;&amp;#2125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754;&amp;#2125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754;&amp;#21253;&amp;#34892;&amp;#19994;&amp;#21457;&amp;#23637;&amp;#29615;&amp;#22659;&amp;#20998;&amp;#26512;&lt;/div&gt;  &lt;div align="left"&gt;&amp;#31532;&amp;#19968;&amp;#33410; &amp;#38754;&amp;#2125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754;&amp;#2125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754;&amp;#2125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754;&amp;#2125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754;&amp;#21253;&amp;#34892;&amp;#19994;&amp;#20135;&amp;#19994;&amp;#38142;&amp;#20998;&amp;#26512;&lt;/div&gt;  &lt;div align="left"&gt;&amp;#31532;&amp;#19968;&amp;#33410; &amp;#38754;&amp;#21253;&amp;#34892;&amp;#19994;&amp;#20135;&amp;#19994;&amp;#38142;&lt;/div&gt;  &lt;div align="left"&gt;&amp;#31532;&amp;#20108;&amp;#33410; &amp;#38754;&amp;#21253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754;&amp;#21253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754;&amp;#21253;&amp;#34892;&amp;#19994;&amp;#21457;&amp;#23637;&amp;#29616;&amp;#29366;&amp;#21450;&amp;#24066;&amp;#22330;&amp;#20379;&amp;#38656;&amp;#20998;&amp;#26512;&lt;/div&gt;  &lt;div align="left"&gt;&amp;#31532;&amp;#19968;&amp;#33410; &amp;#38754;&amp;#2125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754;&amp;#2125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0379;&amp;#32473;&amp;#32467;&amp;#26500;&amp;#20998;&amp;#26512;&lt;/div&gt;  &lt;div align="left"&gt;&amp;#31532;&amp;#19977;&amp;#33410; &amp;#24433;&amp;#21709;&amp;#38754;&amp;#21253;&amp;#34892;&amp;#19994;&amp;#20379;&amp;#32473;&amp;#33021;&amp;#21147;&amp;#30340;&amp;#20027;&amp;#35201;&amp;#22240;&amp;#32032;&amp;#20998;&amp;#26512;&lt;/div&gt;  &lt;div align="left"&gt;&amp;#31532;&amp;#22235;&amp;#33410; &amp;#38754;&amp;#2125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754;&amp;#2125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754;&amp;#21253;&amp;#34892;&amp;#19994;&amp;#20379;&amp;#38656;&amp;#24179;&amp;#34913;&amp;#20998;&amp;#26512;&lt;/div&gt;  &lt;div align="left"&gt;&amp;nbsp;&lt;/div&gt;  &lt;div align="left"&gt;&amp;#31532;&amp;#20845;&amp;#31456; &amp;#38754;&amp;#21253;&amp;#34892;&amp;#19994;&amp;#32463;&amp;#27982;&amp;#36816;&amp;#34892;&amp;#25351;&amp;#26631;&amp;#20998;&amp;#26512;&lt;/div&gt;  &lt;div align="left"&gt;&amp;#31532;&amp;#19968;&amp;#33410; &amp;#38754;&amp;#2125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754;&amp;#2125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754;&amp;#2125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754;&amp;#2125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754;&amp;#21253;&amp;#34892;&amp;#19994;&amp;#24066;&amp;#22330;&amp;#31454;&amp;#20105;&amp;#26684;&amp;#23616;&amp;#20998;&amp;#26512;&lt;/div&gt;  &lt;div align="left"&gt;&amp;#31532;&amp;#19968;&amp;#33410; &amp;#38754;&amp;#2125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754;&amp;#2125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754;&amp;#21253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754;&amp;#2125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754;&amp;#21253;&amp;#34892;&amp;#19994;&amp;#36235;&amp;#21183;&amp;#39044;&amp;#27979;&amp;#20998;&amp;#26512;&lt;/div&gt;  &lt;div align="left"&gt;&amp;#31532;&amp;#19968;&amp;#33410; &amp;#38754;&amp;#2125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754;&amp;#2125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754;&amp;#21253;&amp;#34892;&amp;#19994;&amp;#25237;&amp;#36164;&amp;#21069;&amp;#26223;&amp;#19982;&amp;#39118;&amp;#38505;&amp;#20998;&amp;#26512;&lt;/div&gt;  &lt;div align="left"&gt;&amp;#31532;&amp;#19968;&amp;#33410; &amp;#38754;&amp;#21253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754;&amp;#2125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6.html"&gt;http://www.cction.com/report/202310/41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