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02;&amp;#3010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02;&amp;#3010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02;&amp;#3010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4.html"&gt;http://www.cction.com/report/202311/42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02;&amp;#3010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702;&amp;#30103;&amp;#30456;&amp;#20851;&amp;#27010;&amp;#36848;&lt;/div&gt;  &lt;div align="left"&gt;&amp;#31532;&amp;#19968;&amp;#33410;&amp;#29702;&amp;#30103;&amp;#23398;&amp;#21457;&amp;#23637;&amp;#21450;&amp;#29702;&amp;#35770;&amp;#30740;&amp;#31350;&lt;/div&gt;  &lt;div align="left"&gt;&amp;#31532;&amp;#20108;&amp;#33410;&amp;#29702;&amp;#30103;&amp;#20998;&amp;#31867;&lt;/div&gt;  &lt;div align="left"&gt;&amp;#19968;&amp;#12289;&amp;#20154;&amp;#24037;&amp;#29289;&amp;#29702;&amp;#22240;&amp;#32032;&amp;#30103;&amp;#27861;&lt;/div&gt;  &lt;div align="left"&gt;1&amp;#12289;&amp;#30005;&amp;#30103;&amp;#27861;&lt;/div&gt;  &lt;div align="left"&gt;2&amp;#12289;&amp;#30913;&amp;#30103;&amp;#27861;&lt;/div&gt;  &lt;div align="left"&gt;3&amp;#12289;&amp;#20809;&amp;#30103;&amp;#27861;&lt;/div&gt;  &lt;div align="left"&gt;4&amp;#12289;&amp;#36229;&amp;#22768;&amp;#30103;&amp;#27861;&lt;/div&gt;  &lt;div align="left"&gt;5&amp;#12289;&amp;#20256;&amp;#23548;&amp;#28909;&amp;#30103;&amp;#27861;&lt;/div&gt;  &lt;div align="left"&gt;6&amp;#12289;&amp;#29788;&amp;#20285;&amp;#29702;&amp;#30103;&lt;/div&gt;  &lt;div align="left"&gt;&amp;#20108;&amp;#12289;&amp;#33258;&amp;#28982;&amp;#29289;&amp;#37327;&amp;#22240;&amp;#32032;&amp;#30340;&amp;#30103;&amp;#27861;&lt;/div&gt;  &lt;div align="left"&gt;&amp;#31532;&amp;#19977;&amp;#33410;&amp;#29702;&amp;#30103;&amp;#30340;&amp;#20316;&amp;#29992;&amp;#21450;&amp;#20215;&amp;#20540;&amp;#20998;&amp;#26512;&lt;/div&gt;  &lt;div align="left"&gt;&amp;#31532;&amp;#22235;&amp;#33410;&amp;#20013;&amp;#21307;&amp;#29702;&amp;#30103;&lt;/div&gt;  &lt;div align="left"&gt;&amp;nbsp;&lt;/div&gt;  &lt;div align="left"&gt;&amp;#31532;&amp;#20108;&amp;#31456;&amp;#19990;&amp;#30028;&amp;#29702;&amp;#30103;&amp;#34892;&amp;#19994;&amp;#25972;&amp;#20307;&amp;#36816;&amp;#33829;&amp;#29366;&amp;#20917;&amp;#20998;&amp;#26512;&lt;/div&gt;  &lt;div align="left"&gt;&amp;#31532;&amp;#19968;&amp;#33410;&amp;#19990;&amp;#30028;&amp;#29702;&amp;#30103;&amp;#25991;&amp;#21270;&amp;#21450;&amp;#21457;&amp;#23637;&amp;#21160;&amp;#22240;&amp;#20998;&amp;#26512;&lt;/div&gt;  &lt;div align="left"&gt;&amp;#31532;&amp;#20108;&amp;#33410; &amp;#19990;&amp;#30028;&amp;#29702;&amp;#30103;&amp;#34892;&amp;#19994;&amp;#24066;&amp;#22330;&amp;#36816;&amp;#34892;&amp;#20998;&amp;#26512;&lt;/div&gt;  &lt;div align="left"&gt;&amp;#19968;&amp;#12289;&amp;#19990;&amp;#30028;&amp;#29702;&amp;#30103;&amp;#21457;&amp;#23637;&amp;#29305;&amp;#33394;&lt;/div&gt;  &lt;div align="left"&gt;&amp;#20108;&amp;#12289;&amp;#19990;&amp;#30028;&amp;#29702;&amp;#30103;&amp;#24066;&amp;#22330;&amp;#21457;&amp;#23637;&amp;#21160;&amp;#24577;&amp;#20998;&amp;#26512;&lt;/div&gt;  &lt;div align="left"&gt;&amp;#19977;&amp;#12289;&amp;#19990;&amp;#30028;&amp;#29702;&amp;#30103;&amp;#24066;&amp;#22330;&amp;#27973;&amp;#26512;&lt;/div&gt;  &lt;div align="left"&gt;&amp;#31532;&amp;#19977;&amp;#33410;&amp;#19990;&amp;#30028;&amp;#20027;&amp;#35201;&amp;#22269;&amp;#23478;&amp;#29702;&amp;#30103;&amp;#19994;&amp;#36816;&amp;#33829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&amp;#19990;&amp;#30028;&amp;#29702;&amp;#30103;&amp;#34892;&amp;#19994;&amp;#21457;&amp;#23637;&amp;#36235;&amp;#21183;&amp;#20998;&amp;#26512;&lt;/div&gt;  &lt;div align="left"&gt;&amp;#19968;&amp;#12289;&amp;#24515;&amp;#12289;&amp;#33041;&amp;#34880;&amp;#31649;&amp;#30149;&amp;#30340;&amp;#35786;&amp;#30103;&amp;#25216;&amp;#26415;&lt;/div&gt;  &lt;div align="left"&gt;&amp;#20108;&amp;#12289;&amp;#32959;&amp;#30244;&amp;#30340;&amp;#35786;&amp;#30103;&amp;#25216;&amp;#26415;&lt;/div&gt;  &lt;div align="left"&gt;&amp;#19977;&amp;#12289;&amp;#24120;&amp;#35265;&amp;#30149;&amp;#12289;&amp;#22810;&amp;#21457;&amp;#30149;&amp;#30340;&amp;#27835;&amp;#30103;&amp;#25216;&amp;#26415;&lt;/div&gt;  &lt;div align="left"&gt;&amp;#22235;&amp;#12289;&amp;#32654;&amp;#23481;&amp;#12289;&amp;#20943;&amp;#32933;&amp;#23558;&amp;#25104;&amp;#20026;&amp;#24247;&amp;#22797;&amp;#29702;&amp;#30103;&amp;#35774;&amp;#22791;&amp;#21457;&amp;#23637;&amp;#26032;&amp;#28526;&amp;#27969;&lt;/div&gt;  &lt;div align="left"&gt;&amp;#20116;&amp;#12289;&amp;#20859;&amp;#29983;&amp;#29702;&amp;#30103;&amp;#39033;&amp;#30446;&amp;#25104;&amp;#24403;&amp;#21069;&amp;#19990;&amp;#30028;&amp;#28526;&amp;#27969;&amp;#30340;&amp;#36235;&amp;#21183;&lt;/div&gt;  &lt;div align="left"&gt;&amp;nbsp;&lt;/div&gt;  &lt;div align="left"&gt;&amp;#31532;&amp;#19977;&amp;#31456;&amp;#25105;&amp;#22269;&amp;#29702;&amp;#30103;&amp;#34892;&amp;#19994;&amp;#24066;&amp;#22330;&amp;#21457;&amp;#23637;&amp;#29615;&amp;#22659;&amp;#35299;&amp;#26512;&lt;/div&gt;  &lt;div align="left"&gt;&amp;#31532;&amp;#19968;&amp;#33410;&amp;#25105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5105;&amp;#22269;&amp;#27719;&amp;#29575;&amp;#35843;&amp;#25972;&lt;/div&gt;  &lt;div align="left"&gt;&amp;#20061;&amp;#12289;&amp;#36135;&amp;#24065;&amp;#20379;&amp;#24212;&amp;#37327;&lt;/div&gt;  &lt;div align="left"&gt;&amp;#21313;&amp;#12289;&amp;#25105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#25105;&amp;#22269;&amp;#29702;&amp;#30103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25152;&amp;#23646;&amp;#34892;&amp;#19994;&amp;#25919;&amp;#31574;&amp;#24433;&amp;#21709;&amp;#20998;&amp;#26512;&lt;/div&gt;  &lt;div align="left"&gt;&amp;#19977;&amp;#12289;&amp;#29702;&amp;#30103;&amp;#34892;&amp;#19994;&amp;#30456;&amp;#20851;&amp;#26631;&amp;#20934;&amp;#20998;&amp;#26512;&lt;/div&gt;  &lt;div align="left"&gt;1&amp;#12289;GB/T14710-&amp;#21307;&amp;#29992;&amp;#30005;&amp;#27668;&amp;#35774;&amp;#22791;&amp;#29615;&amp;#22659;&amp;#35201;&amp;#27714;&amp;#21450;&amp;#35797;&amp;#39564;&amp;#26041;&amp;#27861;&lt;/div&gt;  &lt;div align="left"&gt;2&amp;#12289;GB7966-&amp;#22768;&amp;#23398;0.5MHZ-10MHZ&amp;#39057;&amp;#29575;&amp;#33539;&amp;#22260;&amp;#20869;&amp;#36229;&amp;#22768;&amp;#21151;&amp;#29575;&amp;#30340;&amp;#27979;&amp;#37327;&lt;/div&gt;  &lt;div align="left"&gt;&amp;#31532;&amp;#19977;&amp;#33410;&amp;#25105;&amp;#22269;&amp;#29702;&amp;#30103;&amp;#34892;&amp;#19994;&amp;#31038;&amp;#20250;&amp;#29615;&amp;#22659;&amp;#20998;&amp;#26512;&lt;/div&gt;  &lt;div align="left"&gt;&amp;#19968;&amp;#12289;&amp;#25105;&amp;#22269;&amp;#20154;&amp;#21475;&amp;#35268;&amp;#27169;&amp;#21450;&amp;#32467;&amp;#26500;&amp;#20998;&amp;#26512;&lt;/div&gt;  &lt;div align="left"&gt;&amp;#20108;&amp;#12289;&amp;#20154;&amp;#20204;&amp;#20581;&amp;#24247;&amp;#28040;&amp;#36153;&amp;#29702;&amp;#24565;&lt;/div&gt;  &lt;div align="left"&gt;&amp;#19977;&amp;#12289;&amp;#20154;&amp;#20204;&amp;#29983;&amp;#27963;&amp;#21697;&amp;#36136;&amp;#30340;&amp;#25552;&amp;#39640;&lt;/div&gt;  &lt;div align="left"&gt;&amp;#22235;&amp;#12289;&amp;#25105;&amp;#22269;&amp;#20154;&amp;#21475;&amp;#20581;&amp;#24247;&amp;#26222;&amp;#26597;&amp;#29366;&amp;#20917;&lt;/div&gt;  &lt;div align="left"&gt;&amp;#20116;&amp;#12289;&amp;#25105;&amp;#22269;&amp;#20154;&amp;#21475;&amp;#32769;&amp;#40836;&amp;#21270;&amp;#20998;&amp;#26512;&lt;/div&gt;  &lt;div align="left"&gt;&amp;nbsp;&lt;/div&gt;  &lt;div align="left"&gt;&amp;#31532;&amp;#22235;&amp;#31456; &amp;#25105;&amp;#22269;&amp;#29702;&amp;#30103;&amp;#34892;&amp;#19994;&amp;#36816;&amp;#34892;&amp;#21160;&amp;#24577;&amp;#20998;&amp;#26512;&lt;/div&gt;  &lt;div align="left"&gt;&amp;#31532;&amp;#19968;&amp;#33410; &amp;#25105;&amp;#22269;&amp;#29702;&amp;#30103;&amp;#34892;&amp;#19994;&amp;#21457;&amp;#23637;&amp;#32508;&amp;#36848;&lt;/div&gt;  &lt;div align="left"&gt;&amp;#19968;&amp;#12289;&amp;#29702;&amp;#30103;&amp;#29305;&amp;#33394;&amp;#20998;&amp;#26512;&lt;/div&gt;  &lt;div align="left"&gt;1&amp;#12289;&amp;#25910;&amp;#25928;&amp;#24555;&lt;/div&gt;  &lt;div align="left"&gt;2&amp;#12289;&amp;#26080;&amp;#30171;&amp;#33510;&lt;/div&gt;  &lt;div align="left"&gt;3&amp;#12289;&amp;#21103;&amp;#20316;&amp;#29992;&amp;#23569;&lt;/div&gt;  &lt;div align="left"&gt;4&amp;#12289;&amp;#30103;&amp;#25928;&amp;#25345;&amp;#20037;&lt;/div&gt;  &lt;div align="left"&gt;1&amp;#12289;&amp;#28040;&amp;#28814;&amp;#20316;&amp;#29992;&lt;/div&gt;  &lt;div align="left"&gt;2&amp;#12289;&amp;#38215;&amp;#30171;&amp;#20316;&amp;#29992;&lt;/div&gt;  &lt;div align="left"&gt;3&amp;#12289;&amp;#25239;&amp;#33740;&amp;#20316;&amp;#29992;&lt;/div&gt;  &lt;div align="left"&gt;4&amp;#12289;&amp;#38215;&amp;#38745;&amp;#19982;&amp;#20652;&amp;#30496;&lt;/div&gt;  &lt;div align="left"&gt;5&amp;#12289;&amp;#20852;&amp;#22859;&amp;#31070;&amp;#32463;-&amp;#32908;&amp;#32905;&lt;/div&gt;  &lt;div align="left"&gt;6&amp;#12289;&amp;#32531;&amp;#35299;&amp;#30153;&amp;#25371;&lt;/div&gt;  &lt;div align="left"&gt;7&amp;#12289;&amp;#36719;&amp;#21270;&amp;#30242;&amp;#30165;&amp;#12289;&amp;#28040;&amp;#25955;&amp;#31896;&amp;#36830;&lt;/div&gt;  &lt;div align="left"&gt;8&amp;#12289;&amp;#21152;&amp;#36895;&amp;#20260;&amp;#21475;&amp;#24840;&amp;#21512;&lt;/div&gt;  &lt;div align="left"&gt;9&amp;#12289;&amp;#21152;&amp;#36895;&amp;#39592;&amp;#30146;&amp;#24418;&amp;#25104;&lt;/div&gt;  &lt;div align="left"&gt;10&amp;#12289;&amp;#22686;&amp;#24378;&amp;#26426;&amp;#20307;&amp;#20813;&amp;#30123;&amp;#26426;&amp;#21046;&lt;/div&gt;  &lt;div align="left"&gt;11&amp;#12289;&amp;#33073;&amp;#25935;&amp;#20316;&amp;#29992;&lt;/div&gt;  &lt;div align="left"&gt;12&amp;#12289;&amp;#25239;&amp;#30284;&amp;#20316;&amp;#29992;&lt;/div&gt;  &lt;div align="left"&gt;&amp;#20108;&amp;#12289;&amp;#29702;&amp;#30103;&amp;#24247;&amp;#20307;&amp;#24322;&amp;#20891;&amp;#31361;&amp;#36215;&amp;#21463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647;&amp;#30011;&amp;#29702;&amp;#30103;&amp;#24320;&amp;#22987;&amp;#27969;&amp;#34892;&lt;/div&gt;  &lt;div align="left"&gt;&amp;#31532;&amp;#20108;&amp;#33410; &amp;#25105;&amp;#22269;&amp;#20154;&amp;#24037;&amp;#29289;&amp;#29702;&amp;#22240;&amp;#32032;&amp;#30103;&amp;#27861;&amp;#20998;&amp;#26512;&lt;/div&gt;  &lt;div align="left"&gt;&amp;#19968;&amp;#12289;&amp;#30005;&amp;#30103;&amp;#27861;&lt;/div&gt;  &lt;div align="left"&gt;&amp;#20108;&amp;#12289;&amp;#30913;&amp;#30103;&amp;#27861;&lt;/div&gt;  &lt;div align="left"&gt;&amp;#19977;&amp;#12289;&amp;#20809;&amp;#30103;&amp;#27861;&lt;/div&gt;  &lt;div align="left"&gt;&amp;#31532;&amp;#19977;&amp;#33410; &amp;#25105;&amp;#22269;&amp;#33258;&amp;#28982;&amp;#29289;&amp;#37327;&amp;#22240;&amp;#32032;&amp;#30340;&amp;#30103;&amp;#27861;&amp;#20998;&amp;#26512;&lt;/div&gt;  &lt;div align="left"&gt;&amp;#31532;&amp;#22235;&amp;#33410; &amp;#37325;&amp;#28857;&amp;#29702;&amp;#30103;&amp;#20135;&amp;#19994;&amp;#36816;&amp;#34892;&amp;#24773;&amp;#20917;&amp;#20998;&amp;#26512;&lt;/div&gt;  &lt;div align="left"&gt;&amp;#19968;&amp;#12289;&amp;#38024;&amp;#28792;&amp;#29702;&amp;#30103;&lt;/div&gt;  &lt;div align="left"&gt;1&amp;#12289;&amp;#35843;&amp;#25972;&amp;#26426;&amp;#20307;&amp;#20813;&amp;#30123;&amp;#21151;&amp;#33021;&lt;/div&gt;  &lt;div align="left"&gt;2&amp;#12289;&amp;#35843;&amp;#25972;&amp;#24515;&amp;#34880;&amp;#31649;&amp;#21450;&amp;#31070;&amp;#32463;&amp;#31995;&amp;#32479;&amp;#21151;&amp;#33021;&lt;/div&gt;  &lt;div align="left"&gt;3&amp;#12289;&amp;#35843;&amp;#25972;&amp;#20307;&amp;#28082;&amp;#29289;&amp;#36136;&amp;#21450;&amp;#24494;&amp;#37327;&amp;#20803;&amp;#32032;&amp;#21547;&amp;#37327;&lt;/div&gt;  &lt;div align="left"&gt;&amp;#20108;&amp;#12289;&amp;#25353;&amp;#25705;&amp;#29702;&amp;#30103;&lt;/div&gt;  &lt;div align="left"&gt;&amp;nbsp;&lt;/div&gt;  &lt;div align="left"&gt;&amp;#31532;&amp;#20116;&amp;#31456; &amp;#25105;&amp;#22269;&amp;#23478;&amp;#24237;&amp;#29702;&amp;#30103;&amp;#20135;&amp;#19994;&amp;#36816;&amp;#34892;&amp;#21160;&amp;#24577;&amp;#20998;&amp;#26512;&lt;/div&gt;  &lt;div align="left"&gt;&amp;#31532;&amp;#19968;&amp;#33410;&amp;#29616;&amp;#20195;&amp;#29702;&amp;#30103;&amp;#25216;&amp;#26415;&amp;#21450;&amp;#20854;&amp;#35774;&amp;#22791;&amp;#24066;&amp;#22330;&amp;#20852;&amp;#26106;&lt;/div&gt;  &lt;div align="left"&gt;&amp;#19968;&amp;#12289;&amp;#23450;&amp;#21521;&amp;#32858;&amp;#28966;&amp;#33021;&amp;#37327;&amp;#27835;&amp;#30103;&amp;#35774;&amp;#22791;&lt;/div&gt;  &lt;div align="left"&gt;&amp;#20108;&amp;#12289;&amp;#24120;&amp;#35268;&amp;#29702;&amp;#30103;&amp;#35774;&amp;#22791;&lt;/div&gt;  &lt;div align="left"&gt;&amp;#19977;&amp;#12289;&amp;#29289;&amp;#29702;&amp;#24247;&amp;#22797;&amp;#27835;&amp;#30103;&amp;#35774;&amp;#22791;&lt;/div&gt;  &lt;div align="left"&gt;&amp;#22235;&amp;#12289;&amp;#21307;&amp;#30103;&amp;#20445;&amp;#20581;&amp;#19982;&amp;#23478;&amp;#24237;&amp;#21307;&amp;#30103;&amp;#20445;&amp;#20581;&amp;#35774;&amp;#22791;&lt;/div&gt;  &lt;div align="left"&gt;&amp;#20116;&amp;#12289;&amp;#25918;&amp;#23556;&amp;#27835;&amp;#30103;&amp;#35774;&amp;#22791;&lt;/div&gt;  &lt;div align="left"&gt;&amp;#31532;&amp;#20108;&amp;#33410;&amp;#23478;&amp;#29992;&amp;#29702;&amp;#30103;&amp;#20202;&amp;#30340;&amp;ldquo;3&amp;#22823;&amp;#23478;&amp;#26063;&amp;rdquo;&amp;#20135;&amp;#21697;&lt;/div&gt;  &lt;div align="left"&gt;&amp;#19968;&amp;#12289;TDP&amp;#27835;&amp;#30103;&amp;#20202;&lt;/div&gt;  &lt;div align="left"&gt;1&amp;#12289;&amp;#21151;&amp;#25928;&lt;/div&gt;  &lt;div align="left"&gt;2&amp;#12289;&amp;#29992;&amp;#27861;&lt;/div&gt;  &lt;div align="left"&gt;3&amp;#12289;&amp;#23433;&amp;#20840;&amp;#25552;&amp;#31034;&lt;/div&gt;  &lt;div align="left"&gt;&amp;#20108;&amp;#12289;&amp;#30913;&amp;#30103;&amp;#20202;&lt;/div&gt;  &lt;div align="left"&gt;1&amp;#12289;&amp;#21151;&amp;#25928;&lt;/div&gt;  &lt;div align="left"&gt;2&amp;#12289;&amp;#29992;&amp;#27861;&lt;/div&gt;  &lt;div align="left"&gt;3&amp;#12289;&amp;#23433;&amp;#20840;&amp;#25552;&amp;#31034;&lt;/div&gt;  &lt;div align="left"&gt;&amp;#19977;&amp;#12289;&amp;#30005;&amp;#23376;&amp;#27835;&amp;#30103;&amp;#20202;&lt;/div&gt;  &lt;div align="left"&gt;1&amp;#12289;&amp;#21151;&amp;#25928;&lt;/div&gt;  &lt;div align="left"&gt;2&amp;#12289;&amp;#29992;&amp;#27861;&lt;/div&gt;  &lt;div align="left"&gt;&amp;#31532;&amp;#19977;&amp;#33410; &amp;#25105;&amp;#22269;&amp;#23478;&amp;#24237;&amp;#29702;&amp;#30103;&amp;#34892;&amp;#19994;&amp;#20379;&amp;#38656;&amp;#24773;&amp;#20917;&amp;#20998;&amp;#26512;&lt;/div&gt;  &lt;div align="left"&gt;&amp;#19968;&amp;#12289;&amp;#23478;&amp;#24237;&amp;#29702;&amp;#30103;&amp;#34892;&amp;#19994;&amp;#20379;&amp;#32473;&amp;#24773;&amp;#20917;&amp;#20998;&amp;#26512;&lt;/div&gt;  &lt;div align="left"&gt;&amp;#20108;&amp;#12289;&amp;#23478;&amp;#24237;&amp;#29702;&amp;#30103;&amp;#24066;&amp;#22330;&amp;#38656;&amp;#27714;&amp;#29366;&amp;#20917;&amp;#20998;&amp;#26512;&lt;/div&gt;  &lt;div align="left"&gt;&amp;#19977;&amp;#12289;&amp;#20445;&amp;#20581;&amp;#29702;&amp;#30103;&amp;#39033;&amp;#30446;&amp;#20998;&amp;#26512;&lt;/div&gt;  &lt;div align="left"&gt;&amp;nbsp;&lt;/div&gt;  &lt;div align="left"&gt;&amp;#31532;&amp;#20845;&amp;#31456; &amp;#25105;&amp;#22269;&amp;#29702;&amp;#30103;&amp;#39302;&amp;#24577;&amp;#21183;&amp;#36816;&amp;#34892;&amp;#20998;&amp;#26512;&lt;/div&gt;  &lt;div align="left"&gt;&amp;#31532;&amp;#19968;&amp;#33410; &amp;#25105;&amp;#22269;&amp;#29702;&amp;#30103;&amp;#39302;&amp;#36816;&amp;#34892;&amp;#29305;&amp;#28857;&lt;/div&gt;  &lt;div align="left"&gt;&amp;#31532;&amp;#20108;&amp;#33410; &amp;#25105;&amp;#22269;&amp;#29702;&amp;#30103;&amp;#39302;&amp;#36816;&amp;#34892;&amp;#29616;&amp;#29366;&lt;/div&gt;  &lt;div align="left"&gt;&amp;#19968;&amp;#12289;&amp;#25105;&amp;#22269;&amp;#29702;&amp;#30103;&amp;#39302;&amp;#30340;&amp;#20852;&amp;#36215;&lt;/div&gt;  &lt;div align="left"&gt;1&amp;#12289;&amp;#20013;&amp;#21307;&amp;#20859;&amp;#29983;&amp;#65292;&amp;#21038;&amp;#30183;&amp;#25345;&amp;#32493;&amp;#22823;&amp;#28909;&amp;#65292;&amp;#38024;&amp;#28792;&amp;#25300;&amp;#32592;&amp;#24910;&amp;#20570;&lt;/div&gt;  &lt;div align="left"&gt;2&amp;#12289;&amp;#38889;&amp;#24335;&amp;#20859;&amp;#29983;&amp;#65292;&amp;#27735;&amp;#33976;&amp;#25151;&amp;#23558;&amp;#32487;&amp;#32493;&amp;#27969;&amp;#34892;&lt;/div&gt;  &lt;div align="left"&gt;3&amp;#12289;&amp;#27888;&amp;#24335;SPA&amp;#20859;&amp;#29983;&amp;#65292;&amp;#20859;&amp;#29983;&amp;#40657;&amp;#39532;&lt;/div&gt;  &lt;div align="left"&gt;&amp;#20108;&amp;#12289;&amp;#25105;&amp;#22269;&amp;#29702;&amp;#30103;&amp;#30340;&amp;#39302;&amp;#28040;&amp;#36153;&amp;#24773;&amp;#20917;&amp;#20998;&amp;#26512;&lt;/div&gt;  &lt;div align="left"&gt;&amp;#19977;&amp;#12289;&amp;#22899;&amp;#24615;&amp;#39038;&amp;#23458;&amp;#25447;&amp;#32418;&amp;#38024;&amp;#28792;&amp;#29702;&amp;#30103;&amp;#39302;&lt;/div&gt;  &lt;div align="left"&gt;&amp;#31532;&amp;#19977;&amp;#33410; &amp;#25105;&amp;#22269;&amp;#29305;&amp;#33394;&amp;#29702;&amp;#30103;&amp;#39302;&amp;#36816;&amp;#34892;&amp;#20998;&amp;#26512;&lt;/div&gt;  &lt;div align="left"&gt;&amp;#19968;&amp;#12289;&amp;#33945;&amp;#21476;&amp;#26063;&amp;#29305;&amp;#33394;&amp;#20859;&amp;#29983;&amp;#29702;&amp;#30103;&amp;#39302;&lt;/div&gt;  &lt;div align="left"&gt;&amp;#20108;&amp;#12289;&amp;#24247;&amp;#20581;&amp;#22307;&amp;#25163;&amp;#34255;&amp;#31192;&amp;#29702;&amp;#30103;&amp;#39302;&lt;/div&gt;  &lt;div align="left"&gt;1&amp;#12289;&amp;#22120;&amp;#26800;&amp;#29702;&amp;#30103;&lt;/div&gt;  &lt;div align="left"&gt;2&amp;#12289;&amp;#34255;&amp;#33647;&amp;#28779;&amp;#30103;&lt;/div&gt;  &lt;div align="left"&gt;3&amp;#12289;&amp;#34255;&amp;#31192;&amp;#31348;&amp;#36148;&lt;/div&gt;  &lt;div align="left"&gt;&amp;#19977;&amp;#12289;&amp;#21476;&amp;#29814;&amp;#23665;&amp;#33976;&amp;#27773;&amp;#29702;&amp;#30103;&amp;#39302;&lt;/div&gt;  &lt;div align="left"&gt;1&amp;#12289;&amp;#21476;&amp;#29814;&amp;#23665;&amp;#33976;&amp;#27773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div&gt;  &lt;div align="left"&gt;2&amp;#12289;&amp;#21476;&amp;#29814;&amp;#23665;&amp;#33976;&amp;#27773;&amp;#29702;&amp;#30103;&amp;#39302;&amp;#65292;&amp;#33976;&amp;#27773;&amp;#20108;&amp;#21512;&amp;#19968;&amp;#30103;&amp;#27861;&amp;#22312;&amp;#19990;&amp;#30028;&amp;#19978;&amp;#23578;&amp;#23646;&amp;#39318;&lt;/div&gt;  &lt;div align="left"&gt;3&amp;#12289;&amp;#21476;&amp;#29814;&amp;#23665;&amp;#33976;&amp;#27773;&amp;#29702;&amp;#30103;&amp;#39302;&amp;#65292;&amp;#23545;&amp;#21508;&amp;#31181;&amp;#22919;&amp;#31185;&amp;#30149;&amp;#26377;&amp;#26174;&amp;#33879;&amp;#25928;&amp;#26524;&lt;/div&gt;  &lt;div align="left"&gt;&amp;#31532;&amp;#22235;&amp;#33410; &amp;#25105;&amp;#22269;&amp;#29702;&amp;#30103;&amp;#39302;&amp;#30340;&amp;#36816;&amp;#33829;&amp;#21069;&amp;#26223;&amp;#23637;&amp;#26395;&lt;/div&gt;  &lt;div align="left"&gt;&amp;nbsp;&lt;/div&gt;  &lt;div align="left"&gt;&amp;#31532;&amp;#19971;&amp;#31456; &amp;#25105;&amp;#22269;&amp;#29702;&amp;#30103;&amp;#24247;&amp;#22797;&amp;#29992;&amp;#21697;&amp;#24066;&amp;#22330;&amp;#36816;&amp;#33829;&amp;#26684;&amp;#23616;&lt;/div&gt;  &lt;div align="left"&gt;&amp;#31532;&amp;#19968;&amp;#33410;&amp;#29702;&amp;#30103;&amp;#24247;&amp;#22797;&amp;#29992;&amp;#21697;&amp;#27010;&amp;#36848;&lt;/div&gt;  &lt;div align="left"&gt;&amp;#19968;&amp;#12289;&amp;#29702;&amp;#30103;&amp;#24247;&amp;#22797;&amp;#29992;&amp;#21697;&amp;#29305;&amp;#28857;&amp;#20998;&amp;#26512;&lt;/div&gt;  &lt;div align="left"&gt;&amp;#20108;&amp;#12289;&amp;#29702;&amp;#30103;&amp;#24247;&amp;#22797;&amp;#29992;&amp;#21697;&amp;#24066;&amp;#22330;&amp;#31354;&amp;#38388;&amp;#21450;&amp;#30408;&amp;#21033;&amp;#24773;&amp;#20917;&lt;/div&gt;  &lt;div align="left"&gt;&amp;#19977;&amp;#12289;&amp;#24212;&amp;#29992;&amp;#26032;&amp;#36164;&amp;#28304;&amp;#12289;&amp;#26032;&amp;#25216;&amp;#26415;&amp;#21644;&amp;#26041;&amp;#20415;&amp;#22411;&amp;#21253;&amp;#35013;&amp;#25104;&amp;#20026;&amp;#20027;&amp;#27969;&lt;/div&gt;  &lt;div align="left"&gt;&amp;#22235;&amp;#12289;&amp;#24635;&amp;#20307;&amp;#20215;&amp;#26684;&amp;#23558;&amp;#19979;&amp;#38477;&lt;/div&gt;  &lt;div align="left"&gt;&amp;#31532;&amp;#20108;&amp;#33410; &amp;#25105;&amp;#22269;&amp;#29702;&amp;#30103;&amp;#24247;&amp;#22797;&amp;#29992;&amp;#21697;&amp;#24066;&amp;#22330;&amp;#36816;&amp;#34892;&amp;#20998;&amp;#26512;&lt;/div&gt;  &lt;div align="left"&gt;&amp;#19968;&amp;#12289;&amp;#29702;&amp;#30103;&amp;#24247;&amp;#22797;&amp;#29992;&amp;#21697;&amp;#29260;&amp;#32508;&amp;#36848;&lt;/div&gt;  &lt;div align="left"&gt;&amp;#20108;&amp;#12289;&amp;#25104;&amp;#26412;&amp;#22823;&amp;#24133;&amp;#19978;&amp;#21319;&amp;#21033;&amp;#28070;&amp;#31354;&amp;#38388;&amp;#26377;&amp;#38480;&lt;/div&gt;  &lt;div align="left"&gt;&amp;#19977;&amp;#12289;&amp;#20135;&amp;#37327;&amp;#32487;&amp;#32493;&amp;#20445;&amp;#25345;&amp;#24555;&amp;#36895;&amp;#22686;&amp;#38271;&lt;/div&gt;  &lt;div align="left"&gt;&amp;#31532;&amp;#19977;&amp;#33410;&amp;#25105;&amp;#22269;&amp;#29702;&amp;#30103;&amp;#24247;&amp;#22797;&amp;#29992;&amp;#21697;&amp;#21306;&amp;#22495;&amp;#28040;&amp;#36153;&amp;#24773;&amp;#20917;&amp;#20998;&amp;#26512;&lt;/div&gt;  &lt;div align="left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div&gt;  &lt;div align="left"&gt;&amp;#20108;&amp;#12289;&amp;#21306;&amp;#22495;&amp;#29702;&amp;#30103;&amp;#24247;&amp;#22797;&amp;#29992;&amp;#21697;&amp;#28040;&amp;#36153;&amp;#32773;&amp;#30340;&amp;#34892;&amp;#20026;&amp;#36873;&amp;#25321;&lt;/div&gt;  &lt;div align="left"&gt;&amp;#19977;&amp;#12289;&amp;#24433;&amp;#21709;&amp;#21306;&amp;#22495;&amp;#29702;&amp;#30103;&amp;#24247;&amp;#22797;&amp;#29992;&amp;#21697;&amp;#28040;&amp;#36153;&amp;#38656;&amp;#27714;&amp;#30340;&amp;#20027;&amp;#35201;&amp;#22240;&amp;#32032;&lt;/div&gt;  &lt;div align="left"&gt;&amp;#22235;&amp;#12289;&amp;#21306;&amp;#22495;&amp;#29702;&amp;#30103;&amp;#24247;&amp;#22797;&amp;#29992;&amp;#21697;&amp;#20135;&amp;#19994;&amp;#30340;&amp;#20379;&amp;#27714;&amp;#20998;&amp;#26512;&lt;/div&gt;  &lt;div align="left"&gt;&amp;#31532;&amp;#22235;&amp;#33410;&amp;#39640;&amp;#26723;&amp;#29702;&amp;#30103;&amp;#24247;&amp;#22797;&amp;#29992;&amp;#21697;&amp;#34892;&amp;#19994;&amp;#21069;&amp;#26223;&amp;#24191;&amp;#38420;&lt;/div&gt;  &lt;div align="left"&gt;&amp;nbsp;&lt;/div&gt;  &lt;div align="left"&gt;&amp;#31532;&amp;#20843;&amp;#31456; &amp;#25105;&amp;#22269;&amp;#34880;&amp;#21387;&amp;#27979;&amp;#37327;&amp;#20202;&amp;#22120;&amp;#21450;&amp;#22120;&amp;#20855;&amp;#36827;&amp;#20986;&amp;#21475;&amp;#25968;&amp;#25454;&amp;#30417;&amp;#27979;&amp;#20998;&amp;#26512;&lt;/div&gt;  &lt;div align="left"&gt;&amp;#31532;&amp;#19968;&amp;#33410; &amp;#25105;&amp;#22269;&amp;#34880;&amp;#21387;&amp;#27979;&amp;#37327;&amp;#20202;&amp;#22120;&amp;#21450;&amp;#22120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5105;&amp;#22269;&amp;#34880;&amp;#21387;&amp;#27979;&amp;#37327;&amp;#20202;&amp;#22120;&amp;#21450;&amp;#22120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5105;&amp;#22269;&amp;#34880;&amp;#21387;&amp;#27979;&amp;#37327;&amp;#20202;&amp;#22120;&amp;#2145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105;&amp;#22269;&amp;#34880;&amp;#21387;&amp;#27979;&amp;#37327;&amp;#20202;&amp;#22120;&amp;#21450;&amp;#22120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12288;&amp;#25105;&amp;#22269;&amp;#30693;&amp;#21517;&amp;#29702;&amp;#30103;&amp;#20013;&amp;#24515;&amp;#31454;&amp;#20105;&amp;#21147;&amp;#20998;&amp;#26512;&lt;/div&gt;  &lt;div align="left"&gt;&amp;#31532;&amp;#19968;&amp;#33410;&amp;#12288;&amp;#20256;&amp;#33635;&amp;#32654;&amp;#23481;&amp;#32654;&amp;#20307;&amp;#29702;&amp;#30103;&lt;/div&gt;  &lt;div align="left"&gt;&amp;#19968;&amp;#12289;&amp;#29702;&amp;#30103;&amp;#20013;&amp;#24515;&amp;#27010;&amp;#36848;&lt;/div&gt;  &lt;div align="left"&gt;&amp;#20108;&amp;#12289;&amp;#29702;&amp;#30103;&amp;#20013;&amp;#24515;&amp;#32463;&amp;#33829;&amp;#29366;&amp;#20917;&amp;#20998;&amp;#26512;&lt;/div&gt;  &lt;div align="left"&gt;&amp;#31532;&amp;#20108;&amp;#33410;&amp;#12288;&amp;#23453;&amp;#40481;&amp;#23815;&amp;#33521;&amp;#20859;&amp;#29983;&amp;#29702;&amp;#30103;&lt;/div&gt;  &lt;div align="left"&gt;&amp;#19968;&amp;#12289;&amp;#29702;&amp;#30103;&amp;#20013;&amp;#24515;&amp;#27010;&amp;#36848;&lt;/div&gt;  &lt;div align="left"&gt;&amp;#20108;&amp;#12289;&amp;#29702;&amp;#30103;&amp;#20013;&amp;#24515;&amp;#32463;&amp;#33829;&amp;#29366;&amp;#20917;&amp;#20998;&amp;#26512;&lt;/div&gt;  &lt;div align="left"&gt;&amp;#31532;&amp;#19977;&amp;#33410;&amp;#12288;&amp;#24503;&amp;#30410;&amp;#21319;&amp;#65288;&amp;#39532;&amp;#26469;&amp;#35199;&amp;#20122;&amp;#65289;&amp;#24247;&amp;#22797;&amp;#29702;&amp;#30103;&lt;/div&gt;  &lt;div align="left"&gt;&amp;#31532;&amp;#22235;&amp;#33410;&amp;#12288;&amp;#25105;&amp;#22269;&amp;#28145;&amp;#22323;&amp;#21338;&amp;#29233;&amp;#21307;&amp;#38498;&amp;#24247;&amp;#22797;&amp;#27835;&amp;#30103;&amp;#20013;&amp;#24515;&lt;/div&gt;  &lt;div align="left"&gt;&amp;#19968;&amp;#12289;&amp;#29702;&amp;#30103;&amp;#20013;&amp;#24515;&amp;#27010;&amp;#36848;&lt;/div&gt;  &lt;div align="left"&gt;&amp;#20108;&amp;#12289;&amp;#29702;&amp;#30103;&amp;#20013;&amp;#24515;&amp;#32463;&amp;#33829;&amp;#29366;&amp;#20917;&amp;#20998;&amp;#26512;&lt;/div&gt;  &lt;div align="left"&gt;&amp;nbsp;&lt;/div&gt;  &lt;div align="left"&gt;&amp;#31532;&amp;#21313;&amp;#31456; &amp;#25105;&amp;#22269;&amp;#26426;&amp;#26800;&amp;#27835;&amp;#30103;&amp;#21450;&amp;#30149;&amp;#25151;&amp;#25252;&amp;#29702;&amp;#35774;&amp;#22791;&amp;#21046;&amp;#36896;&amp;#34892;&amp;#19994;&amp;#25968;&amp;#25454;&amp;#30417;&amp;#27979;&amp;#20998;&amp;#26512;&lt;/div&gt;  &lt;div align="left"&gt;&amp;#31532;&amp;#19968;&amp;#33410;&amp;#12288;&amp;#25105;&amp;#22269;&amp;#26426;&amp;#26800;&amp;#27835;&amp;#30103;&amp;#21450;&amp;#30149;&amp;#25151;&amp;#25252;&amp;#29702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16&amp;#24180;&amp;#25105;&amp;#22269;&amp;#26426;&amp;#26800;&amp;#27835;&amp;#30103;&amp;#21450;&amp;#30149;&amp;#25151;&amp;#25252;&amp;#29702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5105;&amp;#22269;&amp;#26426;&amp;#26800;&amp;#27835;&amp;#30103;&amp;#21450;&amp;#30149;&amp;#25151;&amp;#25252;&amp;#29702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5105;&amp;#22269;&amp;#26426;&amp;#26800;&amp;#27835;&amp;#30103;&amp;#21450;&amp;#30149;&amp;#25151;&amp;#25252;&amp;#29702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5105;&amp;#22269;&amp;#26426;&amp;#26800;&amp;#27835;&amp;#30103;&amp;#21450;&amp;#30149;&amp;#25151;&amp;#25252;&amp;#29702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19968;&amp;#31456; &amp;#25105;&amp;#22269;&amp;#29702;&amp;#30103;&amp;#24066;&amp;#22330;&amp;#31454;&amp;#20105;&amp;#26684;&amp;#23616;&amp;#36879;&amp;#26512;&lt;/div&gt;  &lt;div align="left"&gt;&amp;#31532;&amp;#19968;&amp;#33410; &amp;#25105;&amp;#22269;&amp;#29702;&amp;#30103;&amp;#24066;&amp;#22330;&amp;#31454;&amp;#20105;&amp;#29616;&amp;#29366;&lt;/div&gt;  &lt;div align="left"&gt;&amp;#19968;&amp;#12289;&amp;#20135;&amp;#21697;&amp;#31454;&amp;#20105;&amp;#20998;&amp;#26512;&lt;/div&gt;  &lt;div align="left"&gt;1&amp;#12289;&amp;#20445;&amp;#20581;&amp;#39280;&amp;#21697;&lt;/div&gt;  &lt;div align="left"&gt;2&amp;#12289;&amp;#36828;&amp;#32418;&amp;#22806;&amp;#32447;&amp;#21046;&amp;#21697;&lt;/div&gt;  &lt;div align="left"&gt;3&amp;#12289;&amp;#25353;&amp;#25705;&amp;#25512;&amp;#25343;&amp;#31867;&lt;/div&gt;  &lt;div align="left"&gt;4&amp;#12289;&amp;#32463;&amp;#32476;&amp;#33127;&amp;#31348;&amp;#31867;&lt;/div&gt;  &lt;div align="left"&gt;5&amp;#12289;&amp;#29983;&amp;#29289;&amp;#20449;&amp;#24687;&amp;#31867;&lt;/div&gt;  &lt;div align="left"&gt;6&amp;#12289;&amp;#20302;&amp;#20013;&amp;#39057;&amp;#30005;&amp;#30103;&amp;#31867;&lt;/div&gt;  &lt;div align="left"&gt;&amp;#20108;&amp;#12289;&amp;#20215;&amp;#26684;&amp;#31454;&amp;#20105;&amp;#20998;&amp;#26512;&lt;/div&gt;  &lt;div align="left"&gt;&amp;#19977;&amp;#12289;&amp;#26381;&amp;#21153;&amp;#31454;&amp;#20105;&amp;#20998;&amp;#26512;&lt;/div&gt;  &lt;div align="left"&gt;&amp;#31532;&amp;#20108;&amp;#33410; &amp;#25105;&amp;#22269;&amp;#29702;&amp;#30103;&amp;#24066;&amp;#22330;&amp;#31454;&amp;#20105;&amp;#26684;&amp;#23616;&lt;/div&gt;  &lt;div align="left"&gt;&amp;#19968;&amp;#12289;&amp;#34255;&amp;#31192;&amp;#20859;&amp;#29983;&amp;#39302;&amp;#25250;&amp;#21344;400&amp;#20159;&amp;#20581;&amp;#24247;&amp;#24066;&amp;#22330;&lt;/div&gt;  &lt;div align="left"&gt;&amp;#20108;&amp;#12289;&amp;#25588;&amp;#24314;&amp;#27721;&amp;#28304;&amp;#24247;&amp;#22797;&amp;#29702;&amp;#30103;&amp;#31185;&amp;#25346;&amp;#29260;&lt;/div&gt;  &lt;div align="left"&gt;&amp;#19977;&amp;#12289;&amp;ldquo;&amp;#24247;&amp;#27888;&amp;#20048;&amp;rdquo;&amp;#20013;&amp;#32769;&amp;#24180;&amp;#29992;&amp;#21697;&amp;#24341;&amp;#39046;&amp;#23389;&amp;#24515;&amp;#20135;&amp;#19994;&amp;#28010;&amp;#28526;&lt;/div&gt;  &lt;div align="left"&gt;&amp;#31532;&amp;#19977;&amp;#33410; &amp;#25105;&amp;#22269;&amp;#29702;&amp;#30103;&amp;#34892;&amp;#19994;&amp;#31454;&amp;#20105;&amp;#36235;&amp;#21183;&amp;#20998;&amp;#26512;&lt;/div&gt;  &lt;div align="left"&gt;&amp;nbsp;&lt;/div&gt;  &lt;div align="left"&gt;&amp;#31532;&amp;#21313;&amp;#20108;&amp;#31456;&amp;#12288;&amp;#25105;&amp;#22269;&amp;#29702;&amp;#30103;&amp;#35774;&amp;#22791;&amp;#20248;&amp;#21183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12288;&amp;#21513;&amp;#26519;&amp;#39046;&amp;#20808;&amp;#31185;&amp;#25216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2288;&amp;#27827;&amp;#21335;&amp;#30465;&amp;#35199;&amp;#36125;&amp;#27233;&amp;#3301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2288;&amp;#23665;&amp;#19996;&amp;#20013;&amp;#26480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2288;&amp;#20048;&amp;#38517;&amp;#24066;&amp;#22825;&amp;#20219;&amp;#30005;&amp;#2337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16;&amp;#33410;&amp;#12288;&amp;#19996;&amp;#28207;&amp;#24066;&amp;#30334;&amp;#24180;&amp;#24247;&amp;#20445;&amp;#20581;&amp;#2212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2288;&amp;#24191;&amp;#19996;&amp;#30465;&amp;#32043;&amp;#34183;&amp;#26143;&amp;#23454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2288;&amp;#31119;&amp;#24314;&amp;#30465;&amp;#31119;&amp;#23433;&amp;#24066;&amp;#24247;&amp;#21326;&amp;#30005;&amp;#23376;&amp;#21307;&amp;#30103;&amp;#20202;&amp;#22120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2288;&amp;#28145;&amp;#22323;&amp;#24066;&amp;#22825;&amp;#22522;&amp;#2643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12288;&amp;#21916;&amp;#26469;&amp;#20581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&amp;#12288;&amp;#25105;&amp;#22269;&amp;#29702;&amp;#30103;&amp;#34892;&amp;#19994;&amp;#21457;&amp;#23637;&amp;#36235;&amp;#21183;&amp;#19982;&amp;#21069;&amp;#26223;&amp;#23637;&amp;#26395;&lt;/div&gt;  &lt;div align="left"&gt;&amp;#31532;&amp;#19968;&amp;#33410;&amp;#12288;&amp;#25105;&amp;#22269;&amp;#29702;&amp;#30103;&amp;#34892;&amp;#19994;&amp;#21457;&amp;#23637;&amp;#21069;&amp;#26223;&amp;#20998;&amp;#26512;&lt;/div&gt;  &lt;div align="left"&gt;&amp;#19968;&amp;#12289;&amp;#26410;&amp;#26469;&amp;#25105;&amp;#22269;&amp;#21307;&amp;#30103;&amp;#20135;&amp;#19994;&amp;#21069;&amp;#26223;&amp;#23637;&amp;#26395;&lt;/div&gt;  &lt;div align="left"&gt;&amp;#20108;&amp;#12289;&amp;#20445;&amp;#20581;&amp;#12289;&amp;#35843;&amp;#29702;&amp;#31561;&amp;#22120;&amp;#26800;&amp;#38656;&amp;#27714;&amp;#26106;&lt;/div&gt;  &lt;div align="left"&gt;&amp;#31532;&amp;#20108;&amp;#33410;&amp;#12288;&amp;#25105;&amp;#22269;&amp;#29702;&amp;#30103;&amp;#34892;&amp;#19994;&amp;#21457;&amp;#23637;&amp;#36235;&amp;#21183;&amp;#20998;&amp;#26512;&lt;/div&gt;  &lt;div align="left"&gt;&amp;#19968;&amp;#12289;&amp;#21307;&amp;#30103;&amp;#20445;&amp;#20581;&amp;#22120;&amp;#26800;&amp;#28040;&amp;#36153;&amp;#27969;&amp;#34892;&amp;#36235;&amp;#21183;&lt;/div&gt;  &lt;div align="left"&gt;&amp;#20108;&amp;#12289;&amp;#26410;&amp;#26469;&amp;#29702;&amp;#30103;&amp;#34892;&amp;#19994;&amp;#24635;&amp;#20307;&amp;#21457;&amp;#23637;&amp;#36235;&amp;#21183;&amp;#39044;&amp;#27979;&lt;/div&gt;  &lt;div align="left"&gt;&amp;#31532;&amp;#19977;&amp;#33410;&amp;#12288;&amp;#25105;&amp;#22269;&amp;#29702;&amp;#30103;&amp;#34892;&amp;#19994;&amp;#24066;&amp;#22330;&amp;#39044;&amp;#27979;&amp;#20998;&amp;#26512;&lt;/div&gt;  &lt;div align="left"&gt;&amp;#31532;&amp;#22235;&amp;#33410;&amp;#12288;&amp;#25105;&amp;#22269;&amp;#29702;&amp;#30103;&amp;#24066;&amp;#22330;&amp;#30408;&amp;#21033;&amp;#39044;&amp;#27979;&amp;#20998;&amp;#26512;&lt;/div&gt;  &lt;div align="left"&gt;&amp;nbsp;&lt;/div&gt;  &lt;div align="left"&gt;&amp;#31532;&amp;#21313;&amp;#22235;&amp;#31456; &amp;#25105;&amp;#22269;&amp;#29702;&amp;#30103;&amp;#34892;&amp;#19994;&amp;#25237;&amp;#36164;&amp;#26426;&amp;#20250;&amp;#19982;&amp;#39118;&amp;#38505;&amp;#35268;&amp;#36991;&amp;#25351;&amp;#24341;&lt;/div&gt;  &lt;div align="left"&gt;&amp;#31532;&amp;#19968;&amp;#33410; &amp;#25105;&amp;#22269;&amp;#29702;&amp;#30103;&amp;#34892;&amp;#19994;&amp;#25237;&amp;#36164;&amp;#21608;&amp;#26399;&amp;#20998;&amp;#26512;&lt;/div&gt;  &lt;div align="left"&gt;&amp;#31532;&amp;#20108;&amp;#33410; &amp;#25105;&amp;#22269;&amp;#29702;&amp;#30103;&amp;#34892;&amp;#19994;&amp;#25237;&amp;#36164;&amp;#26426;&amp;#20250;&amp;#20998;&amp;#26512;&lt;/div&gt;  &lt;div align="left"&gt;&amp;#19968;&amp;#12289;&amp;#19977;&amp;#25928;&amp;#21512;&amp;#19968;&amp;#34255;&amp;#31192;&amp;#29702;&amp;#30103;&amp;#25104;&amp;#26032;&amp;#25237;&amp;#36164;&amp;#28909;&amp;#28857;&lt;/div&gt;  &lt;div align="left"&gt;&amp;#20108;&amp;#12289;&amp;ldquo;&amp;#28201;&amp;#29577;&amp;#32463;&amp;#32476;&amp;#29702;&amp;#30103;&amp;rdquo;&amp;#23558;&amp;#25104;&amp;#20026;&amp;#25105;&amp;#22269;&amp;#20241;&amp;#38386;&amp;#20445;&amp;#20581;&amp;#19994;&amp;#25237;&amp;#36164;&amp;#26032;&amp;#28909;&amp;#28857;&lt;/div&gt;  &lt;div align="left"&gt;&amp;#31532;&amp;#19977;&amp;#33410; &amp;#25105;&amp;#22269;&amp;#29702;&amp;#3010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1&amp;#12289;&amp;#20215;&amp;#26684;&amp;#26426;&amp;#21046;&lt;/div&gt;  &lt;div align="left"&gt;2&amp;#12289;&amp;#20379;&amp;#27714;&amp;#26426;&amp;#21046;&lt;/div&gt;  &lt;div align="left"&gt;3&amp;#12289;&amp;#31454;&amp;#20105;&amp;#26426;&amp;#21046;&lt;/div&gt;  &lt;div align="left"&gt;&amp;#31532;&amp;#22235;&amp;#33410; &amp;#25105;&amp;#22269;&amp;#29702;&amp;#30103;&amp;#34892;&amp;#19994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GDP&amp;#24635;&amp;#37327;&amp;#21450;&amp;#22686;&amp;#38271;&amp;#36235;&amp;#21183;&amp;#22270;&lt;/div&gt;  &lt;div align="left"&gt;&amp;#22270;&amp;#34920;&amp;#65306;&amp;#25105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5105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0154;&amp;#27665;&amp;#24065;&amp;#27719;&amp;#29575;&amp;#20013;&amp;#38388;&amp;#20215;&amp;#65288;&amp;#23545;&amp;#32654;&amp;#20803;&amp;#65289;&lt;/div&gt;  &lt;div align="left"&gt;&amp;#22270;&amp;#34920;&amp;#65306;&amp;#25105;&amp;#22269;&amp;#36135;&amp;#24065;&amp;#20379;&amp;#24212;&amp;#37327;&amp;#26376;&amp;#24230;&amp;#25968;&amp;#25454;&amp;#32479;&amp;#35745;&lt;/div&gt;  &lt;div align="left"&gt;&amp;#22270;&amp;#34920;&amp;#65306;&amp;#25105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36817;&amp;#20960;&amp;#24180;&amp;#23384;&amp;#27454;&amp;#20934;&amp;#22791;&amp;#37329;&amp;#29575;&amp;#35843;&amp;#25972;&amp;#24773;&amp;#20917;&amp;#32479;&amp;#35745;&amp;#34920;&lt;/div&gt;  &lt;div align="left"&gt;&amp;#22270;&amp;#34920;&amp;#65306;&amp;#25105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5105;&amp;#22269;&amp;#36135;&amp;#29289;&amp;#36827;&amp;#21475;&amp;#24635;&amp;#39069;&amp;#21644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36208;&amp;#21183;&amp;#22270;&lt;/div&gt;  &lt;div align="left"&gt;&amp;#22270;&amp;#34920;&amp;#65306;&amp;#25105;&amp;#22269;&amp;#20154;&amp;#21475;&amp;#21450;&amp;#20854;&amp;#33258;&amp;#28982;&amp;#22686;&amp;#38271;&amp;#29575;&amp;#21464;&amp;#21270;&amp;#24773;&amp;#20917;&lt;/div&gt;  &lt;div align="left"&gt;&amp;#22270;&amp;#34920;&amp;#65306;&amp;#21508;&amp;#24180;&amp;#40836;&amp;#27573;&amp;#20154;&amp;#21475;&amp;#27604;&amp;#37325;&amp;#21464;&amp;#21270;&amp;#24773;&amp;#20917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5105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5105;&amp;#22269;&amp;#34880;&amp;#21387;&amp;#27979;&amp;#37327;&amp;#20202;&amp;#22120;&amp;#21450;&amp;#22120;&amp;#20855;&amp;#36827;&amp;#21475;&amp;#25968;&amp;#37327;&amp;#20998;&amp;#26512;&lt;/div&gt;  &lt;div align="left"&gt;&amp;#22270;&amp;#34920;&amp;#65306;&amp;#25105;&amp;#22269;&amp;#34880;&amp;#21387;&amp;#27979;&amp;#37327;&amp;#20202;&amp;#22120;&amp;#21450;&amp;#22120;&amp;#20855;&amp;#36827;&amp;#21475;&amp;#37329;&amp;#39069;&amp;#20998;&amp;#26512;&lt;/div&gt;  &lt;div align="left"&gt;&amp;#22270;&amp;#34920;&amp;#65306;&amp;#25105;&amp;#22269;&amp;#34880;&amp;#21387;&amp;#27979;&amp;#37327;&amp;#20202;&amp;#22120;&amp;#21450;&amp;#22120;&amp;#20855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4.html"&gt;http://www.cction.com/report/202311/42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