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919;&amp;#242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919;&amp;#242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919;&amp;#242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6.html"&gt;http://www.cction.com/report/202310/41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5919;&amp;#24220;&amp;#26159;&amp;#25351;&amp;#20197;&amp;#29616;&amp;#20195;&amp;#20114;&amp;#32852;&amp;#32593;&amp;#12289;&amp;#29289;&amp;#32852;&amp;#32593;&amp;#12289;&amp;#22823;&amp;#25968;&amp;#25454;&amp;#12289;&amp;#20154;&amp;#24037;&amp;#26234;&amp;#33021;&amp;#12289;&amp;#21306;&amp;#22359;&amp;#38142;&amp;#31561;&amp;#25216;&amp;#26415;&amp;#20026;&amp;#25903;&amp;#25745;&amp;#65292;&amp;#20805;&amp;#20998;&amp;#22865;&amp;#21512;&amp;#25919;&amp;#24220;&amp;#21457;&amp;#23637;&amp;#30340;&amp;#23458;&amp;#35266;&amp;#35268;&amp;#24459;&amp;#19982;&amp;#25919;&amp;#24220;&amp;#24314;&amp;#35774;&amp;#21019;&amp;#26032;&amp;#30340;&amp;#20027;&amp;#35266;&amp;#33021;&amp;#21160;&amp;#24615;&amp;#30340;&amp;#19968;&amp;#31181;&amp;#22810;&amp;#20803;&amp;#21270;&amp;#21327;&amp;#21516;&amp;#12289;&amp;#22810;&amp;#32500;&amp;#24230;&amp;#20114;&amp;#21160;&amp;#12289;&amp;#22810;&amp;#31354;&amp;#38388;&amp;#27867;&amp;#22312;&amp;#30340;&amp;#26032;&amp;#26102;&amp;#20195;&amp;#39640;&amp;#25928;&amp;#34892;&amp;#25919;&amp;#26381;&amp;#21153;&amp;#27169;&amp;#24335;&amp;#12290;&lt;/p&gt;&lt;div&gt;&amp;#25130;&amp;#33267;2021&amp;#24180;11&amp;#26376;&amp;#24213;&amp;#65292;&amp;#25105;&amp;#22269;&amp;#26377;21&amp;#20010;&amp;#30465;&amp;#32423;&amp;#22320;&amp;#26041;&amp;#25104;&amp;#31435;&amp;#20102;&amp;#25968;&amp;#23383;&amp;#25919;&amp;#24220;&amp;#24314;&amp;#35774;&amp;#30456;&amp;#20851;&amp;#39046;&amp;#23548;&amp;#23567;&amp;#32452;&amp;#65292;23&amp;#20010;&amp;#30465;&amp;#32423;&amp;#22320;&amp;#26041;&amp;#35774;&amp;#31435;&amp;#20102;&amp;#25919;&amp;#21153;&amp;#25968;&amp;#25454;&amp;#32479;&amp;#31609;&amp;#31649;&amp;#29702;&amp;#26426;&amp;#26500;&amp;#65292;24&amp;#20010;&amp;#30465;&amp;#32423;&amp;#22320;&amp;#26041;&amp;#20986;&amp;#21488;&amp;#21457;&amp;#24067;&amp;#20102;&amp;#25968;&amp;#23383;&amp;#25919;&amp;#24220;&amp;#24314;&amp;#35774;&amp;#30456;&amp;#20851;&amp;#35268;&amp;#21010;&amp;#12289;&amp;#26041;&amp;#26696;&amp;#12289;&amp;#34892;&amp;#21160;&amp;#35745;&amp;#21010;&amp;#31561;&amp;#12290;&amp;#24191;&amp;#19996;&amp;#12289;&amp;#27993;&amp;#27743;&amp;#12289;&amp;#27743;&amp;#33487;&amp;#31561;&amp;#37096;&amp;#20998;&amp;#22320;&amp;#21306;&amp;#24320;&amp;#22987;&amp;#25506;&amp;#32034;&amp;#25919;&amp;#24220;&amp;#39318;&amp;#24109;&amp;#25968;&amp;#25454;&amp;#23448;&amp;#21046;&amp;#24230;&amp;#65292;&amp;#32479;&amp;#31609;&amp;#25512;&amp;#36827;&amp;#21644;&amp;#25351;&amp;#23548;&amp;#25968;&amp;#23383;&amp;#25919;&amp;#24220;&amp;#24314;&amp;#35774;&amp;#65307;&amp;#25968;&amp;#25454;&amp;#24320;&amp;#25918;&amp;#26041;&amp;#38754;&amp;#65292;&amp;#25130;&amp;#33267;2021&amp;#24180;10&amp;#26376;&amp;#65292;&amp;#25105;&amp;#22269;&amp;#24050;&amp;#26377;193&amp;#20010;&amp;#30465;&amp;#32423;&amp;#21644;&amp;#22478;&amp;#24066;&amp;#30340;&amp;#22320;&amp;#26041;&amp;#25919;&amp;#24220;&amp;#19978;&amp;#32447;&amp;#20102;&amp;#25968;&amp;#25454;&amp;#24320;&amp;#25918;&amp;#24179;&amp;#21488;&amp;#65292;&amp;#20854;&amp;#20013;&amp;#30465;&amp;#32423;&amp;#24179;&amp;#21488;20&amp;#20010;&amp;#65288;&amp;#21547;&amp;#30465;&amp;#21644;&amp;#33258;&amp;#27835;&amp;#21306;&amp;#65292;&amp;#19981;&amp;#21253;&amp;#25324;&amp;#30452;&amp;#36758;&amp;#24066;&amp;#21644;&amp;#28207;&amp;#28595;&amp;#21488;&amp;#65289;&amp;#65292;&amp;#22478;&amp;#24066;&amp;#24179;&amp;#21488;173&amp;#20010;&amp;#65288;&amp;#21547;&amp;#30452;&amp;#36758;&amp;#24066;&amp;#12289;&amp;#21103;&amp;#30465;&amp;#32423;&amp;#19982;&amp;#22320;&amp;#32423;&amp;#34892;&amp;#25919;&amp;#21306;&amp;#65289;&amp;#12290;&amp;#30446;&amp;#21069;&amp;#65292;&amp;#25105;&amp;#22269;71.43%&amp;#30340;&amp;#30465;&amp;#32423;&amp;#65288;&amp;#19981;&amp;#21547;&amp;#30452;&amp;#36758;&amp;#24066;&amp;#65289;&amp;#25919;&amp;#24220;&amp;#21644;51.33%&amp;#30340;&amp;#22478;&amp;#24066;&amp;#25919;&amp;#24220;&amp;#24050;&amp;#19978;&amp;#32447;&amp;#20102;&amp;#25919;&amp;#24220;&amp;#25968;&amp;#25454;&amp;#24320;&amp;#25918;&amp;#24179;&amp;#21488;&amp;#12290;2021&amp;#24180;&amp;#65292;&amp;#20840;&amp;#22269;&amp;#19968;&amp;#20307;&amp;#21270;&amp;#25919;&amp;#21153;&amp;#26381;&amp;#21153;&amp;#24179;&amp;#21488;&amp;#23454;&amp;#21517;&amp;#29992;&amp;#25143;&amp;#36229;&amp;#36807;10&amp;#20159;&amp;#20154;&amp;#65292;&amp;#20854;&amp;#20013;&amp;#22269;&amp;#23478;&amp;#25919;&amp;#21153;&amp;#26381;&amp;#21153;&amp;#24179;&amp;#21488;&amp;#27880;&amp;#20876;&amp;#29992;&amp;#25143;&amp;#36229;&amp;#36807;4&amp;#20159;&amp;#20154;&amp;#65292;&amp;#24635;&amp;#20351;&amp;#29992;&amp;#37327;368.2&amp;#20159;&amp;#20154;&amp;#27425;&amp;#65292;&amp;#20026;&amp;#22320;&amp;#26041;&amp;#37096;&amp;#38376;&amp;#25552;&amp;#20379;&amp;#36523;&amp;#20221;&amp;#35748;&amp;#35777;&amp;#26680;&amp;#39564;&amp;#26381;&amp;#21153;29&amp;#20159;&amp;#20313;&amp;#27425;&amp;#65292;&amp;#32676;&amp;#20247;&amp;#28385;&amp;#24847;&amp;#24230;&amp;#12289;&amp;#33719;&amp;#24471;&amp;#24863;&amp;#19981;&amp;#26029;&amp;#25552;&amp;#21319;&amp;#12290;2022&amp;#24180;&amp;#20197;&amp;#26469;&amp;#65292;&amp;#25968;&amp;#23383;&amp;#25919;&amp;#24220;&amp;#24314;&amp;#35774;&amp;#20877;&amp;#27425;&amp;#39542;&amp;#20837;&amp;#24555;&amp;#36710;&amp;#36947;&amp;#12290;&amp;#25919;&amp;#24220;&amp;#24037;&amp;#20316;&amp;#25253;&amp;#21578;&amp;#25552;&amp;#20986;&amp;#65292;&amp;#21152;&amp;#24378;&amp;#25968;&amp;#23383;&amp;#25919;&amp;#24220;&amp;#24314;&amp;#35774;&amp;#65292;&amp;#25512;&amp;#21160;&amp;#25919;&amp;#21153;&amp;#25968;&amp;#25454;&amp;#20849;&amp;#20139;&amp;#65292;&amp;#36827;&amp;#19968;&amp;#27493;&amp;#21387;&amp;#20943;&amp;#21508;&amp;#31867;&amp;#35777;&amp;#26126;&amp;#65292;&amp;#25193;&amp;#22823;&amp;ldquo;&amp;#36328;&amp;#30465;&amp;#36890;&amp;#21150;&amp;rdquo;&amp;#33539;&amp;#22260;&amp;#65292;&amp;#22522;&amp;#26412;&amp;#23454;&amp;#29616;&amp;#30005;&amp;#23376;&amp;#35777;&amp;#29031;&amp;#20114;&amp;#36890;&amp;#20114;&amp;#35748;&amp;#65292;&amp;#20415;&amp;#21033;&amp;#20225;&amp;#19994;&amp;#36328;&amp;#21306;&amp;#22495;&amp;#32463;&amp;#33829;&amp;#65292;&amp;#21152;&amp;#24555;&amp;#35299;&amp;#20915;&amp;#32676;&amp;#20247;&amp;#20851;&amp;#20999;&amp;#20107;&amp;#39033;&amp;#30340;&amp;#24322;&amp;#22320;&amp;#21150;&amp;#29702;&amp;#38382;&amp;#39064;&amp;#12290;&lt;/div&gt;  &lt;div&gt;2022&amp;#24180;8&amp;#26376;&amp;#65292;IDC&amp;#21457;&amp;#24067;&amp;#20102;&amp;#12298;&amp;#20013;&amp;#22269;&amp;#25968;&amp;#23383;&amp;#25919;&amp;#24220;&amp;#25968;&amp;#25454;&amp;#27835;&amp;#29702;&amp;#24066;&amp;#22330;&amp;#21378;&amp;#21830;&amp;#20221;&amp;#39069;&amp;#65292;2021&amp;#12299;&amp;#25253;&amp;#21578;&amp;#12290;2021&amp;#24180;&amp;#20013;&amp;#22269;&amp;#25968;&amp;#23383;&amp;#25919;&amp;#24220;&amp;#25968;&amp;#25454;&amp;#27835;&amp;#29702;&amp;#24066;&amp;#22330;&amp;#25972;&amp;#20307;&amp;#35268;&amp;#27169;&amp;#36798;39.7&amp;#20159;&amp;#20803;&amp;#20154;&amp;#27665;&amp;#24065;&amp;#65292;&amp;#24180;&amp;#22797;&amp;#21512;&amp;#22686;&amp;#38271;&amp;#29575;&amp;#20026;15%&amp;#65292;&amp;#22788;&amp;#20110;&amp;#24555;&amp;#36895;&amp;#22686;&amp;#38271;&amp;#38454;&amp;#27573;&amp;#12290;&lt;/div&gt;  &lt;div&gt;2022&amp;#24180;6&amp;#26376;&amp;#65292;&amp;#22269;&amp;#21153;&amp;#38498;&amp;#21360;&amp;#21457;&amp;#12298;&amp;#20851;&amp;#20110;&amp;#21152;&amp;#24378;&amp;#25968;&amp;#23383;&amp;#25919;&amp;#24220;&amp;#24314;&amp;#35774;&amp;#30340;&amp;#25351;&amp;#23548;&amp;#24847;&amp;#35265;&amp;#12299;&amp;#65292;&amp;#23601;&amp;#20027;&amp;#21160;&amp;#39034;&amp;#24212;&amp;#32463;&amp;#27982;&amp;#31038;&amp;#20250;&amp;#25968;&amp;#23383;&amp;#21270;&amp;#36716;&amp;#22411;&amp;#36235;&amp;#21183;&amp;#65292;&amp;#20805;&amp;#20998;&amp;#37322;&amp;#25918;&amp;#25968;&amp;#23383;&amp;#21270;&amp;#21457;&amp;#23637;&amp;#32418;&amp;#21033;&amp;#65292;&amp;#20840;&amp;#38754;&amp;#24320;&amp;#21019;&amp;#25968;&amp;#23383;&amp;#25919;&amp;#24220;&amp;#24314;&amp;#35774;&amp;#26032;&amp;#23616;&amp;#38754;&amp;#20316;&amp;#20986;&amp;#37096;&amp;#32626;&amp;#12290;2022&amp;#24180;9&amp;#26376;&amp;#65292;&amp;#27665;&amp;#25919;&amp;#37096;&amp;#21150;&amp;#20844;&amp;#21381;&amp;#21360;&amp;#21457;&amp;#12298;&amp;#27665;&amp;#25919;&amp;#37096;&amp;#36143;&amp;#24443;&amp;#33853;&amp;#23454;&amp;#12296;&amp;#22269;&amp;#21153;&amp;#38498;&amp;#20851;&amp;#20110;&amp;#21152;&amp;#24378;&amp;#25968;&amp;#23383;&amp;#25919;&amp;#24220;&amp;#24314;&amp;#35774;&amp;#30340;&amp;#25351;&amp;#23548;&amp;#24847;&amp;#35265;&amp;#12297;&amp;#30340;&amp;#23454;&amp;#26045;&amp;#26041;&amp;#26696;&amp;#12299;&amp;#65292;&amp;#26126;&amp;#30830;&amp;#20102;&amp;#27665;&amp;#25919;&amp;#39046;&amp;#22495;&amp;#21152;&amp;#24378;&amp;#25968;&amp;#23383;&amp;#25919;&amp;#24220;&amp;#24314;&amp;#35774;&amp;#30340;&amp;#24635;&amp;#20307;&amp;#35201;&amp;#27714;&amp;#12289;&amp;#20027;&amp;#35201;&amp;#20219;&amp;#21153;&amp;#19982;&amp;#20445;&amp;#38556;&amp;#25514;&amp;#26045;&amp;#65292;&amp;#24182;&amp;#26377;&amp;#26426;&amp;#34900;&amp;#25509;&amp;#12298;&amp;ldquo;&amp;#21313;&amp;#22235;&amp;#20116;&amp;rdquo;&amp;#27665;&amp;#25919;&amp;#20449;&amp;#24687;&amp;#21270;&amp;#21457;&amp;#23637;&amp;#35268;&amp;#21010;&amp;#12299;&amp;#65292;&amp;#23545;&amp;#36827;&amp;#19968;&amp;#27493;&amp;#25512;&amp;#21160;&amp;#27665;&amp;#25919;&amp;#25968;&amp;#23383;&amp;#21270;&amp;#36716;&amp;#22411;&amp;#20316;&amp;#20986;&amp;#31995;&amp;#32479;&amp;#37096;&amp;#32626;&amp;#12290;&amp;#22320;&amp;#26041;&amp;#23618;&amp;#38754;&amp;#65292;2023&amp;#24180;1&amp;#26376;&amp;#65292;&amp;#38543;&amp;#30528;31&amp;#20010;&amp;#30465;&amp;#21306;&amp;#24066;2023&amp;#24180;&amp;#25919;&amp;#24220;&amp;#24037;&amp;#20316;&amp;#25253;&amp;#21578;&amp;#20986;&amp;#28809;&amp;#65292;&amp;#21508;&amp;#22320;&amp;#25968;&amp;#23383;&amp;#25919;&amp;#24220;&amp;#30340;&amp;#21457;&amp;#23637;&amp;#35268;&amp;#21010;&amp;#22343;&amp;#24050;&amp;#26126;&amp;#30830;&amp;#12290;&lt;/div&gt;  &lt;div&gt;&amp;#20826;&amp;#30340;&amp;#21313;&amp;#20061;&amp;#22823;&amp;#25552;&amp;#20986;&amp;#23436;&amp;#21892;&amp;#20826;&amp;#22996;&amp;#39046;&amp;#23548;&amp;#12289;&amp;#25919;&amp;#24220;&amp;#36127;&amp;#36131;&amp;#12289;&amp;#31038;&amp;#20250;&amp;#21327;&amp;#21516;&amp;#12289;&amp;#20844;&amp;#20247;&amp;#21442;&amp;#19982;&amp;#12289;&amp;#27861;&amp;#27835;&amp;#20445;&amp;#38556;&amp;#30340;&amp;#31038;&amp;#20250;&amp;#27835;&amp;#29702;&amp;#20307;&amp;#21046;&amp;#12290;&amp;#21313;&amp;#20061;&amp;#23626;&amp;#22235;&amp;#20013;&amp;#20840;&amp;#20250;&amp;#21457;&amp;#23637;&amp;#20102;&amp;#21313;&amp;#20061;&amp;#22823;&amp;#30340;&amp;#29702;&amp;#35770;&amp;#25104;&amp;#26524;&amp;#65292;&amp;#22312;&amp;#23436;&amp;#21892;&amp;#31038;&amp;#20250;&amp;#27835;&amp;#29702;&amp;#20307;&amp;#21046;&amp;#26041;&amp;#38754;&amp;#22686;&amp;#21152;&amp;#20102;&amp;ldquo;&amp;#27665;&amp;#20027;&amp;#21327;&amp;#21830;&amp;rdquo;&amp;#21644;&amp;ldquo;&amp;#31185;&amp;#25216;&amp;#25903;&amp;#25745;&amp;rdquo;&amp;#12290;&amp;#25968;&amp;#23383;&amp;#25919;&amp;#24220;&amp;#24688;&amp;#22909;&amp;#22238;&amp;#24212;&amp;#20102;&amp;#25105;&amp;#22269;&amp;#20307;&amp;#21046;&amp;#24615;&amp;#25913;&amp;#38761;&amp;#30340;&amp;#35201;&amp;#27714;&amp;#65292;&amp;#24182;&amp;#39034;&amp;#24212;&amp;#20102;&amp;#25968;&amp;#23383;&amp;#26102;&amp;#20195;&amp;#23545;&amp;#25919;&amp;#24220;&amp;#36716;&amp;#22411;&amp;#30340;&amp;#25216;&amp;#26415;&amp;#20498;&amp;#36924;&amp;#12290;&amp;#25968;&amp;#23383;&amp;#25919;&amp;#24220;&amp;#24314;&amp;#35774;&amp;#30340;&amp;#25512;&amp;#36827;&amp;#65292;&amp;#26410;&amp;#26469;&amp;#23558;&amp;#26497;&amp;#22823;&amp;#25913;&amp;#21464;&amp;#29616;&amp;#26377;&amp;#30340;&amp;#27835;&amp;#29702;&amp;#32467;&amp;#26500;&amp;#65292;&amp;#21152;&amp;#36895;&amp;#25919;&amp;#24220;&amp;#27835;&amp;#29702;&amp;#20307;&amp;#31995;&amp;#21644;&amp;#27835;&amp;#29702;&amp;#33021;&amp;#21147;&amp;#29616;&amp;#20195;&amp;#21270;&amp;#30340;&amp;#36827;&amp;#31243;&amp;#65292;&amp;#37325;&amp;#26032;&amp;#24418;&amp;#22609;&amp;#25919;&amp;#24220;&amp;#27835;&amp;#29702;&amp;#30340;&amp;#35832;&amp;#22810;&amp;#26041;&amp;#24335;&amp;#21644;&amp;#27835;&amp;#29702;&amp;#20027;&amp;#20307;&amp;#12290;&lt;/div&gt;  &lt;div&gt;&amp;#20013;&amp;#20225;&amp;#39038;&amp;#38382;&amp;#32593;&amp;#21457;&amp;#24067;&amp;#30340;&amp;#12298;2024-2030&amp;#24180;&amp;#20013;&amp;#22269;&amp;#25968;&amp;#23383;&amp;#25919;&amp;#242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5968;&amp;#23383;&amp;#25919;&amp;#24220;&amp;#30340;&amp;#22522;&amp;#26412;&amp;#27010;&amp;#36848;&amp;#65292;&amp;#25509;&amp;#30528;&amp;#20998;&amp;#26512;&amp;#20102;&amp;#22269;&amp;#22806;&amp;#25968;&amp;#23383;&amp;#25919;&amp;#24220;&amp;#24314;&amp;#35774;&amp;#29366;&amp;#20917;&amp;#21450;&amp;#22269;&amp;#20869;&amp;#25968;&amp;#23383;&amp;#25919;&amp;#24220;&amp;#21457;&amp;#23637;&amp;#29615;&amp;#22659;&amp;#65292;&amp;#28982;&amp;#21518;&amp;#20197;&amp;#30005;&amp;#23376;&amp;#25919;&amp;#21153;&amp;#20026;&amp;#34892;&amp;#19994;&amp;#32972;&amp;#26223;&amp;#36827;&amp;#34892;&amp;#38416;&amp;#36848;&amp;#65292;&amp;#24182;&amp;#23545;&amp;#25968;&amp;#23383;&amp;#25919;&amp;#24220;&amp;#30340;&amp;#24635;&amp;#20307;&amp;#21457;&amp;#23637;&amp;#12289;&amp;#20114;&amp;#32852;&amp;#32593;+&amp;#25919;&amp;#21153;&amp;#12289;&amp;#26234;&amp;#24935;&amp;#25919;&amp;#21153;&amp;#12289;&amp;#25216;&amp;#26415;&amp;#39046;&amp;#22495;&amp;#21450;&amp;#37096;&amp;#20998;&amp;#37325;&amp;#28857;&amp;#21306;&amp;#22495;&amp;#36827;&amp;#34892;&amp;#28145;&amp;#20837;&amp;#21078;&amp;#26512;&amp;#12290;&amp;#38543;&amp;#21518;&amp;#65292;&amp;#25253;&amp;#21578;&amp;#20998;&amp;#26512;&amp;#20102;&amp;#37325;&amp;#28857;&amp;#20225;&amp;#19994;&amp;#36816;&amp;#33829;&amp;#29366;&amp;#20917;&amp;#12289;&amp;#22269;&amp;#20869;&amp;#39033;&amp;#30446;&amp;#25237;&amp;#36164;&amp;#26696;&amp;#20363;&amp;#65307;&amp;#26368;&amp;#21518;&amp;#23545;&amp;#25968;&amp;#23383;&amp;#25919;&amp;#24220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7096;&amp;#12289;IDC&amp;#12289;&amp;#20013;&amp;#22269;&amp;#30005;&amp;#23376;&amp;#25919;&amp;#21153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5919;&amp;#24220;&amp;#24314;&amp;#35774;&amp;#26377;&amp;#20010;&amp;#31995;&amp;#32479;&amp;#28145;&amp;#20837;&amp;#30340;&amp;#20102;&amp;#35299;&amp;#12289;&amp;#25110;&amp;#32773;&amp;#24819;&amp;#25237;&amp;#36164;&amp;#25968;&amp;#23383;&amp;#25919;&amp;#2422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5919;&amp;#24220;&amp;#30340;&amp;#22522;&amp;#26412;&amp;#27010;&amp;#36848;&lt;/div&gt;  &lt;div&gt;1.1&amp;#12288;&amp;#25968;&amp;#23383;&amp;#25919;&amp;#24220;&amp;#30456;&amp;#20851;&amp;#30028;&amp;#23450;&lt;/div&gt;  &lt;div&gt;1.1.1&amp;#12288;&amp;#25968;&amp;#23383;&amp;#25919;&amp;#24220;&amp;#30456;&amp;#20851;&amp;#21547;&amp;#20041;&lt;/div&gt;  &lt;div&gt;1.1.2&amp;#12288;&amp;#25968;&amp;#23383;&amp;#25919;&amp;#24220;&amp;#19982;&amp;#30005;&amp;#23376;&amp;#25919;&amp;#21153;&lt;/div&gt;  &lt;div&gt;1.1.3&amp;#12288;&amp;#25968;&amp;#23383;&amp;#25919;&amp;#24220;&amp;#22522;&amp;#26412;&amp;#29305;&amp;#24449;&lt;/div&gt;  &lt;div&gt;1.1.4&amp;#12288;&amp;#25968;&amp;#23383;&amp;#25919;&amp;#24220;&amp;#24314;&amp;#35774;&amp;#26631;&amp;#24535;&lt;/div&gt;  &lt;div&gt;1.1.5&amp;#12288;&amp;#25968;&amp;#23383;&amp;#25919;&amp;#24220;&amp;#26500;&amp;#25104;&amp;#27169;&amp;#22411;&lt;/div&gt;  &lt;div&gt;1.1.6&amp;#12288;&amp;#25968;&amp;#23383;&amp;#25919;&amp;#24220;&amp;#32452;&amp;#32455;&amp;#26550;&amp;#26500;&lt;/div&gt;  &lt;div&gt;1.1.7&amp;#12288;&amp;#25968;&amp;#23383;&amp;#25919;&amp;#24220;&amp;#35780;&amp;#20272;&amp;#20307;&amp;#31995;&lt;/div&gt;  &lt;div&gt;1.2&amp;#12288;&amp;#25968;&amp;#23383;&amp;#25919;&amp;#24220;&amp;#24314;&amp;#35774;&amp;#21407;&amp;#21017;&lt;/div&gt;  &lt;div&gt;1.2.1&amp;#12288;&amp;#27880;&amp;#37325;&amp;#31995;&amp;#32479;&amp;#24615;&lt;/div&gt;  &lt;div&gt;1.2.2&amp;#12288;&amp;#27880;&amp;#37325;&amp;#25972;&amp;#20307;&amp;#24615;&lt;/div&gt;  &lt;div&gt;1.2.3&amp;#12288;&amp;#27880;&amp;#37325;&amp;#21327;&amp;#21516;&amp;#24615;&lt;/div&gt;  &lt;div&gt;1.2.4&amp;#12288;&amp;#27880;&amp;#37325;&amp;#24320;&amp;#25918;&amp;#24615;&lt;/div&gt;  &lt;div&gt;1.3&amp;#12288;&amp;#25968;&amp;#25454;&amp;#39537;&amp;#21160;&amp;#19979;&amp;#30340;&amp;#25968;&amp;#23383;&amp;#25919;&amp;#24220;&lt;/div&gt;  &lt;div&gt;1.3.1&amp;#12288;&amp;#25968;&amp;#23383;&amp;#25919;&amp;#24220;&amp;#30340;&amp;#26694;&amp;#26550;&lt;/div&gt;  &lt;div&gt;1.3.2&amp;#12288;&amp;#25968;&amp;#23383;&amp;#25919;&amp;#24220;&amp;#30340;&amp;#26680;&amp;#24515;&lt;/div&gt;  &lt;div&gt;1.3.3&amp;#12288;&amp;#25968;&amp;#23383;&amp;#25919;&amp;#24220;&amp;#30340;&amp;#22522;&amp;#30784;&lt;/div&gt;  &lt;div&gt;1.3.4&amp;#12288;&amp;#25968;&amp;#23383;&amp;#25919;&amp;#24220;&amp;#30340;&amp;#20215;&amp;#20540;&lt;/div&gt;  &lt;div&gt;1.3.5&amp;#12288;&amp;#25968;&amp;#23383;&amp;#25919;&amp;#24220;&amp;#30340;&amp;#20851;&amp;#38190;&lt;/div&gt;  &lt;div&gt;1.3.6&amp;#12288;&amp;#25968;&amp;#23383;&amp;#25919;&amp;#24220;&amp;#30340;&amp;#23454;&amp;#29616;&lt;/div&gt;  &lt;div&gt;1.4&amp;#12288;&amp;#25968;&amp;#23383;&amp;#25919;&amp;#24220;&amp;#30340;&amp;#21327;&amp;#21516;&amp;#27835;&amp;#29702;&amp;#26426;&amp;#21046;&lt;/div&gt;  &lt;div&gt;1.4.1&amp;#12288;&amp;#25919;&amp;#20225;&amp;#21512;&amp;#20316;&lt;/div&gt;  &lt;div&gt;1.4.2&amp;#12288;&amp;#25919;&amp;#27665;&amp;#20114;&amp;#21160;&lt;/div&gt;  &lt;div&gt;1.4.3&amp;#12288;&amp;#21551;&amp;#31034;&amp;#19982;&amp;#24314;&amp;#35758;&lt;/div&gt;  &lt;div&gt;&amp;nbsp;&lt;/div&gt;  &lt;div&gt;&amp;#31532;&amp;#20108;&amp;#31456;&amp;#12288;2021-2023&amp;#24180;&amp;#20840;&amp;#29699;&amp;#25968;&amp;#23383;&amp;#25919;&amp;#24220;&amp;#24314;&amp;#35774;&amp;#32508;&amp;#20917;&amp;#21450;&amp;#32463;&amp;#39564;&amp;#20511;&amp;#37492;&lt;/div&gt;  &lt;div&gt;2.1&amp;#12288;&amp;#20840;&amp;#29699;&amp;#25968;&amp;#23383;&amp;#25919;&amp;#24220;&amp;#24314;&amp;#35774;&amp;#24773;&amp;#20917;&lt;/div&gt;  &lt;div&gt;2.1.1&amp;#12288;&amp;#25968;&amp;#23383;&amp;#25919;&amp;#24220;&amp;#22522;&amp;#26412;&amp;#32508;&amp;#36848;&lt;/div&gt;  &lt;div&gt;2.1.2&amp;#12288;&amp;#25968;&amp;#23383;&amp;#25919;&amp;#24220;&amp;#21457;&amp;#23637;&amp;#29616;&amp;#29366;&lt;/div&gt;  &lt;div&gt;2.1.3&amp;#12288;&amp;#25968;&amp;#23383;&amp;#25919;&amp;#24220;&amp;#25112;&amp;#30053;&amp;#35268;&amp;#21010;&lt;/div&gt;  &lt;div&gt;2.1.4&amp;#12288;&amp;#25968;&amp;#23383;&amp;#25919;&amp;#24220;&amp;#31454;&amp;#20105;&amp;#26684;&amp;#23616;&lt;/div&gt;  &lt;div&gt;2.1.5&amp;#12288;&amp;#25968;&amp;#23383;&amp;#25919;&amp;#24220;&amp;#25216;&amp;#26415;&amp;#20307;&amp;#31995;&lt;/div&gt;  &lt;div&gt;2.1.6&amp;#12288;&amp;#25968;&amp;#23383;&amp;#25919;&amp;#24220;&amp;#25968;&amp;#23383;&amp;#27835;&amp;#29702;&lt;/div&gt;  &lt;div&gt;2.1.7&amp;#12288;&amp;#25968;&amp;#23383;&amp;#25919;&amp;#24220;&amp;#20855;&amp;#20307;&amp;#23454;&amp;#36341;&lt;/div&gt;  &lt;div&gt;2.1.8&amp;#12288;&amp;#25968;&amp;#23383;&amp;#25919;&amp;#24220;&amp;#32463;&amp;#39564;&amp;#20511;&amp;#37492;&lt;/div&gt;  &lt;div&gt;2.2&amp;#12288;&amp;#32654;&amp;#22269;&amp;#25968;&amp;#23383;&amp;#25919;&amp;#24220;&amp;#24314;&amp;#35774;&amp;#24773;&amp;#20917;&lt;/div&gt;  &lt;div&gt;2.2.1&amp;#12288;&amp;#25968;&amp;#23383;&amp;#25919;&amp;#24220;&amp;#24314;&amp;#35774;&amp;#32972;&amp;#26223;&lt;/div&gt;  &lt;div&gt;2.2.2&amp;#12288;&amp;#25968;&amp;#23383;&amp;#25919;&amp;#24220;&amp;#21457;&amp;#23637;&amp;#21382;&amp;#31243;&lt;/div&gt;  &lt;div&gt;2.2.3&amp;#12288;&amp;#25968;&amp;#23383;&amp;#25919;&amp;#24220;&amp;#39030;&amp;#23618;&amp;#35774;&amp;#35745;&lt;/div&gt;  &lt;div&gt;2.2.4&amp;#12288;&amp;#25968;&amp;#23383;&amp;#25919;&amp;#24220;&amp;#24314;&amp;#35774;&amp;#21407;&amp;#21017;&lt;/div&gt;  &lt;div&gt;2.2.5&amp;#12288;&amp;#25968;&amp;#23383;&amp;#25919;&amp;#24220;&amp;#24314;&amp;#35774;&amp;#29305;&amp;#28857;&lt;/div&gt;  &lt;div&gt;2.2.6&amp;#12288;&amp;#25968;&amp;#23383;&amp;#25919;&amp;#24220;&amp;#24314;&amp;#35774;&amp;#25104;&amp;#26524;&lt;/div&gt;  &lt;div&gt;2.2.7&amp;#12288;&amp;#25968;&amp;#23383;&amp;#25919;&amp;#24220;&amp;#27835;&amp;#29702;&amp;#20142;&amp;#28857;&lt;/div&gt;  &lt;div&gt;2.2.8&amp;#12288;&amp;#25968;&amp;#23383;&amp;#25919;&amp;#24220;&amp;#21457;&amp;#23637;&amp;#36235;&amp;#21183;&lt;/div&gt;  &lt;div&gt;2.2.9&amp;#12288;&amp;#25968;&amp;#23383;&amp;#25919;&amp;#24220;&amp;#32463;&amp;#39564;&amp;#20511;&amp;#37492;&lt;/div&gt;  &lt;div&gt;2.3&amp;#12288;&amp;#33521;&amp;#22269;&amp;#25968;&amp;#23383;&amp;#25919;&amp;#24220;&amp;#24314;&amp;#35774;&amp;#24773;&amp;#20917;&lt;/div&gt;  &lt;div&gt;2.3.1&amp;#12288;&amp;#25968;&amp;#23383;&amp;#25919;&amp;#24220;&amp;#21457;&amp;#23637;&amp;#32972;&amp;#26223;&lt;/div&gt;  &lt;div&gt;2.3.2&amp;#12288;&amp;#25968;&amp;#23383;&amp;#25919;&amp;#24220;&amp;#24314;&amp;#35774;&amp;#29616;&amp;#29366;&lt;/div&gt;  &lt;div&gt;2.3.3&amp;#12288;&amp;#25968;&amp;#23383;&amp;#25919;&amp;#24220;&amp;#25216;&amp;#26415;&amp;#24037;&amp;#20855;&lt;/div&gt;  &lt;div&gt;2.3.4&amp;#12288;&amp;#25968;&amp;#23383;&amp;#25919;&amp;#24220;&amp;#26381;&amp;#21153;&amp;#26631;&amp;#20934;&lt;/div&gt;  &lt;div&gt;2.3.5&amp;#12288;&amp;#25968;&amp;#23383;&amp;#25919;&amp;#24220;&amp;#21046;&amp;#24230;&amp;#20445;&amp;#38556;&lt;/div&gt;  &lt;div&gt;2.3.6&amp;#12288;&amp;#25968;&amp;#23383;&amp;#25919;&amp;#24220;&amp;#24314;&amp;#35774;&amp;#22256;&amp;#22659;&lt;/div&gt;  &lt;div&gt;2.3.7&amp;#12288;&amp;#26410;&amp;#26469;&amp;#25919;&amp;#24220;&amp;#25913;&amp;#38761;&amp;#37325;&amp;#28857;&lt;/div&gt;  &lt;div&gt;2.3.8&amp;#12288;&amp;#25968;&amp;#23383;&amp;#25919;&amp;#24220;&amp;#32463;&amp;#39564;&amp;#20511;&amp;#37492;&lt;/div&gt;  &lt;div&gt;2.3.9&amp;#12288;&amp;#25968;&amp;#23383;&amp;#25919;&amp;#24220;&amp;#21457;&amp;#23637;&amp;#21069;&amp;#26223;&lt;/div&gt;  &lt;div&gt;2.4&amp;#12288;&amp;#28595;&amp;#22823;&amp;#21033;&amp;#20122;&amp;#25968;&amp;#23383;&amp;#25919;&amp;#24220;&amp;#24314;&amp;#35774;&amp;#24773;&amp;#20917;&lt;/div&gt;  &lt;div&gt;2.4.1&amp;#12288;&amp;#25968;&amp;#23383;&amp;#25919;&amp;#24220;&amp;#24314;&amp;#35774;&amp;#25112;&amp;#30053;&lt;/div&gt;  &lt;div&gt;2.4.2&amp;#12288;&amp;#25968;&amp;#23383;&amp;#25919;&amp;#24220;&amp;#24314;&amp;#35774;&amp;#36827;&amp;#23637;&lt;/div&gt;  &lt;div&gt;2.4.3&amp;#12288;&amp;#21335;&amp;#28595;&amp;#24030;&amp;#25968;&amp;#23383;&amp;#25919;&amp;#24220;&amp;#24067;&amp;#23616;&lt;/div&gt;  &lt;div&gt;2.4.4&amp;#12288;&amp;#25919;&amp;#24220;&amp;#25968;&amp;#23383;&amp;#21270;&amp;#36716;&amp;#22411;&amp;#22256;&amp;#22659;&lt;/div&gt;  &lt;div&gt;2.4.5&amp;#12288;&amp;#25968;&amp;#23383;&amp;#25919;&amp;#24220;&amp;#21457;&amp;#23637;&amp;#26426;&amp;#36935;&lt;/div&gt;  &lt;div&gt;2.4.6&amp;#12288;&amp;#25968;&amp;#23383;&amp;#25919;&amp;#24220;&amp;#32463;&amp;#39564;&amp;#20511;&amp;#37492;&lt;/div&gt;  &lt;div&gt;2.5&amp;#12288;&amp;#26032;&amp;#21152;&amp;#22369;&amp;#25968;&amp;#23383;&amp;#25919;&amp;#24220;&amp;#24314;&amp;#35774;&amp;#24773;&amp;#20917;&lt;/div&gt;  &lt;div&gt;2.5.1&amp;#12288;&amp;#25968;&amp;#23383;&amp;#25919;&amp;#24220;&amp;#24314;&amp;#35774;&amp;#32972;&amp;#26223;&lt;/div&gt;  &lt;div&gt;2.5.2&amp;#12288;&amp;#25968;&amp;#23383;&amp;#25919;&amp;#24220;&amp;#24314;&amp;#35774;&amp;#21382;&amp;#31243;&lt;/div&gt;  &lt;div&gt;2.5.3&amp;#12288;&amp;#25968;&amp;#23383;&amp;#22522;&amp;#30784;&amp;#35774;&amp;#26045;&amp;#24314;&amp;#35774;&lt;/div&gt;  &lt;div&gt;2.5.4&amp;#12288;&amp;#25968;&amp;#23383;&amp;#25919;&amp;#24220;&amp;#24314;&amp;#35774;&amp;#26631;&amp;#20934;&lt;/div&gt;  &lt;div&gt;2.5.5&amp;#12288;&amp;#25968;&amp;#23383;&amp;#25919;&amp;#24220;&amp;#24314;&amp;#35774;&amp;#25112;&amp;#30053;&lt;/div&gt;  &lt;div&gt;2.5.6&amp;#12288;&amp;#25968;&amp;#23383;&amp;#25919;&amp;#24220;&amp;#24314;&amp;#35774;&amp;#19981;&amp;#36275;&lt;/div&gt;  &lt;div&gt;2.5.7&amp;#12288;&amp;#25968;&amp;#23383;&amp;#25919;&amp;#24220;&amp;#24314;&amp;#35774;&amp;#23454;&amp;#36341;&lt;/div&gt;  &lt;div&gt;2.5.8&amp;#12288;&amp;#25968;&amp;#23383;&amp;#25919;&amp;#24220;&amp;#32463;&amp;#39564;&amp;#20511;&amp;#37492;&lt;/div&gt;  &lt;div&gt;2.6&amp;#12288;&amp;#38889;&amp;#22269;&amp;#25968;&amp;#23383;&amp;#25919;&amp;#24220;&amp;#24314;&amp;#35774;&amp;#24773;&amp;#20917;&lt;/div&gt;  &lt;div&gt;2.6.1&amp;#12288;&amp;#25968;&amp;#23383;&amp;#25919;&amp;#24220;&amp;#24314;&amp;#35774;&amp;#21382;&amp;#31243;&lt;/div&gt;  &lt;div&gt;2.6.2&amp;#12288;&amp;#25968;&amp;#23383;&amp;#25919;&amp;#24220;&amp;#25919;&amp;#31574;&amp;#25903;&amp;#25345;&lt;/div&gt;  &lt;div&gt;2.6.3&amp;#12288;&amp;#25968;&amp;#23383;&amp;#25919;&amp;#24220;3.0&amp;#21457;&amp;#23637;&amp;#22238;&amp;#39038;&lt;/div&gt;  &lt;div&gt;2.6.4&amp;#12288;&amp;#25968;&amp;#23383;&amp;#25919;&amp;#24220;&amp;#31454;&amp;#20105;&amp;#21147;&amp;#20998;&amp;#26512;&lt;/div&gt;  &lt;div&gt;2.6.5&amp;#12288;&amp;#25968;&amp;#23383;&amp;#25919;&amp;#24220;&amp;#26032;&amp;#25919;&amp;#25514;&amp;#26045;&lt;/div&gt;  &lt;div&gt;2.6.6&amp;#12288;&amp;#25968;&amp;#23383;&amp;#25919;&amp;#24220;&amp;#26032;&amp;#25919;&amp;#25237;&amp;#20837;&lt;/div&gt;  &lt;div&gt;2.6.7&amp;#12288;&amp;#25968;&amp;#23383;&amp;#25919;&amp;#24220;&amp;#25112;&amp;#30053;&amp;#21512;&amp;#20316;&lt;/div&gt;  &lt;div&gt;2.7&amp;#12288;&amp;#20420;&amp;#32599;&amp;#26031;&lt;/div&gt;  &lt;div&gt;2.7.1&amp;#12288;&amp;#25968;&amp;#23383;&amp;#25919;&amp;#24220;&amp;#24314;&amp;#35774;&amp;#30446;&amp;#26631;&lt;/div&gt;  &lt;div&gt;2.7.2&amp;#12288;&amp;#25968;&amp;#23383;&amp;#25919;&amp;#24220;&amp;#24314;&amp;#35774;&amp;#36827;&amp;#23637;&lt;/div&gt;  &lt;div&gt;2.7.3&amp;#12288;&amp;#25968;&amp;#23383;&amp;#25919;&amp;#24220;&amp;#24314;&amp;#35774;&amp;#32489;&amp;#25928;&lt;/div&gt;  &lt;div&gt;2.7.4&amp;#12288;&amp;#25968;&amp;#23383;&amp;#25919;&amp;#24220;&amp;#32463;&amp;#39564;&amp;#20511;&amp;#37492;&lt;/div&gt;  &lt;div&gt;2.8&amp;#12288;&amp;#20854;&amp;#20182;&amp;#22269;&amp;#23478;&amp;#25968;&amp;#23383;&amp;#25919;&amp;#24220;&amp;#24314;&amp;#35774;&amp;#24773;&amp;#20917;&lt;/div&gt;  &lt;div&gt;2.8.1&amp;#12288;&amp;#26085;&amp;#26412;&lt;/div&gt;  &lt;div&gt;2.8.2&amp;#12288;&amp;#20025;&amp;#40614;&lt;/div&gt;  &lt;div&gt;2.8.3&amp;#12288;&amp;#21152;&amp;#25343;&amp;#22823;&lt;/div&gt;  &lt;div&gt;2.8.4&amp;#12288;&amp;#26032;&amp;#35199;&amp;#20848;&lt;/div&gt;  &lt;div&gt;2.8.5&amp;#12288;&amp;#21704;&amp;#33832;&amp;#20811;&amp;#26031;&amp;#22374;&lt;/div&gt;  &lt;div&gt;&amp;nbsp;&lt;/div&gt;  &lt;div&gt;&amp;#31532;&amp;#19977;&amp;#31456;&amp;#12288;2021-2023&amp;#24180;&amp;#20013;&amp;#22269;&amp;#25968;&amp;#23383;&amp;#25919;&amp;#24220;&amp;#24314;&amp;#3577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  &lt;div&gt;3.2.1&amp;#12288;&amp;#25968;&amp;#23383;&amp;#25919;&amp;#24220;&amp;#30456;&amp;#20851;&amp;#25919;&amp;#31574;&lt;/div&gt;  &lt;div&gt;3.2.2&amp;#12288;&amp;#25968;&amp;#23383;&amp;#25919;&amp;#24220;&amp;#21306;&amp;#224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12288;&amp;#25968;&amp;#23383;&amp;#25919;&amp;#24220;&amp;#21457;&amp;#23637;&amp;#35268;&amp;#21010;&lt;/div&gt;  &lt;div&gt;3.2.4&amp;#12288;&amp;#25968;&amp;#23383;&amp;#25919;&amp;#24220;&amp;#32435;&amp;#20837;&amp;#25919;&amp;#24220;&amp;#25253;&amp;#21578;&lt;/div&gt;  &lt;div&gt;3.2.5&amp;#12288;&amp;#27861;&amp;#27835;&amp;#25919;&amp;#24220;&amp;#24314;&amp;#35774;&amp;#23454;&amp;#26045;&amp;#32434;&amp;#35201;&lt;/div&gt;  &lt;div&gt;3.2.6&amp;#12288;&amp;#25968;&amp;#23383;&amp;#25919;&amp;#24220;&amp;#24314;&amp;#35774;&amp;#25351;&amp;#23548;&amp;#24847;&amp;#35265;&lt;/div&gt;  &lt;div&gt;3.2.7&amp;#12288;&amp;#25919;&amp;#21153;&amp;#26381;&amp;#21153;&amp;#26631;&amp;#20934;&amp;#21270;&amp;#24314;&amp;#35774;&amp;#25351;&amp;#23548;&amp;#24847;&amp;#35265;&lt;/div&gt;  &lt;div&gt;3.2.8&amp;#12288;&amp;#19968;&amp;#20307;&amp;#21270;&amp;#25919;&amp;#21153;&amp;#26381;&amp;#21153;&amp;#24179;&amp;#21488;&amp;#24314;&amp;#35774;&amp;#25351;&amp;#21335;&lt;/div&gt;  &lt;div&gt;3.3&amp;#12288;&amp;#25216;&amp;#26415;&amp;#29615;&amp;#22659;&lt;/div&gt;  &lt;div&gt;3.3.1&amp;#12288;&amp;ldquo;5G+&amp;rdquo;&amp;#25968;&amp;#23383;&amp;#25919;&amp;#24220;&lt;/div&gt;  &lt;div&gt;3.3.2&amp;#12288;&amp;#20113;&amp;#35745;&amp;#31639;&amp;#19982;&amp;#25968;&amp;#23383;&amp;#25919;&amp;#24220;&lt;/div&gt;  &lt;div&gt;3.3.3&amp;#12288;&amp;#22823;&amp;#25968;&amp;#25454;&amp;#19982;&amp;#25968;&amp;#23383;&amp;#25919;&amp;#24220;&lt;/div&gt;  &lt;div&gt;3.3.4&amp;#12288;&amp;#21306;&amp;#22359;&amp;#38142;&amp;#19982;&amp;#25968;&amp;#23383;&amp;#25919;&amp;#24220;&lt;/div&gt;  &lt;div&gt;3.3.5&amp;#12288;&amp;#20154;&amp;#24037;&amp;#26234;&amp;#33021;&amp;#19982;&amp;#25968;&amp;#23383;&amp;#25919;&amp;#24220;&lt;/div&gt;  &lt;div&gt;3.4&amp;#12288;&amp;#31038;&amp;#20250;&amp;#29615;&amp;#22659;&lt;/div&gt;  &lt;div&gt;3.4.1&amp;#12288;&amp;#20154;&amp;#21475;&amp;#35268;&amp;#27169;&amp;#26500;&amp;#25104;&lt;/div&gt;  &lt;div&gt;3.4.2&amp;#12288;&amp;#31038;&amp;#20250;&amp;#28040;&amp;#36153;&amp;#35268;&amp;#27169;&lt;/div&gt;  &lt;div&gt;3.4.3&amp;#12288;&amp;#23621;&amp;#27665;&amp;#25910;&amp;#20837;&amp;#27700;&amp;#24179;&lt;/div&gt;  &lt;div&gt;3.4.4&amp;#12288;&amp;#23621;&amp;#27665;&amp;#28040;&amp;#36153;&amp;#27700;&amp;#24179;&lt;/div&gt;  &lt;div&gt;3.4.5&amp;#12288;&amp;#32593;&amp;#27665;&amp;#21457;&amp;#23637;&amp;#35268;&amp;#27169;&lt;/div&gt;  &lt;div&gt;3.4.6&amp;#12288;&amp;#29992;&amp;#25143;&amp;#24605;&amp;#32500;&amp;#20998;&amp;#26512;&lt;/div&gt;  &lt;div&gt;3.4.7&amp;#12288;&amp;#20225;&amp;#19994;&amp;#25968;&amp;#23383;&amp;#21270;&amp;#36716;&amp;#22411;&lt;/div&gt;  &lt;div&gt;3.5&amp;#12288;&amp;#30123;&amp;#24773;&amp;#19979;&amp;#30340;&amp;#25968;&amp;#23383;&amp;#25919;&amp;#24220;&amp;#24314;&amp;#35774;&amp;#24773;&amp;#20917;&lt;/div&gt;  &lt;div&gt;3.5.1&amp;#12288;&amp;#30123;&amp;#24773;&amp;#19979;&amp;#30340;&amp;#25968;&amp;#23383;&amp;#25919;&amp;#24220;&lt;/div&gt;  &lt;div&gt;3.5.2&amp;#12288;&amp;#30005;&amp;#20449;&amp;#36816;&amp;#33829;&amp;#21830;&amp;#21161;&amp;#21147;&amp;#25239;&amp;#30123;&lt;/div&gt;  &lt;div&gt;3.5.3&amp;#12288;&amp;#20449;&amp;#24687;&amp;#21270;&amp;#21378;&amp;#21830;&amp;#21161;&amp;#21147;&amp;#25112;&amp;#24441;&lt;/div&gt;  &lt;div&gt;3.5.4&amp;#12288;&amp;#22320;&amp;#26041;&amp;#25968;&amp;#23383;&amp;#25919;&amp;#24220;&amp;#24314;&amp;#35774;&amp;#32463;&amp;#39564;&lt;/div&gt;  &lt;div&gt;3.5.5&amp;#12288;&amp;#30123;&amp;#24773;&amp;#19979;&amp;#25968;&amp;#23383;&amp;#25919;&amp;#24220;&amp;#21457;&amp;#23637;&amp;#24847;&amp;#20041;&lt;/div&gt;  &lt;div&gt;3.5.6&amp;#12288;&amp;#30123;&amp;#24773;&amp;#19979;&amp;#25968;&amp;#23383;&amp;#25919;&amp;#24220;&amp;#21457;&amp;#23637;&amp;#38382;&amp;#39064;&lt;/div&gt;  &lt;div&gt;3.5.7&amp;#12288;&amp;#30123;&amp;#24773;&amp;#19979;&amp;#25968;&amp;#23383;&amp;#25919;&amp;#24220;&amp;#21457;&amp;#23637;&amp;#23545;&amp;#31574;&lt;/div&gt;  &lt;div&gt;3.5.8&amp;#12288;&amp;#30123;&amp;#24773;&amp;#19979;&amp;#25968;&amp;#23383;&amp;#25919;&amp;#24220;&amp;#21457;&amp;#23637;&amp;#21069;&amp;#26223;&lt;/div&gt;  &lt;div&gt;&amp;nbsp;&lt;/div&gt;  &lt;div&gt;&amp;#31532;&amp;#22235;&amp;#31456;&amp;#12288;2021-2023&amp;#24180;&amp;#20013;&amp;#22269;&amp;#30005;&amp;#23376;&amp;#25919;&amp;#21153;&amp;#34892;&amp;#19994;&amp;#21457;&amp;#23637;&amp;#22522;&amp;#30784;&amp;#20998;&amp;#26512;&lt;/div&gt;  &lt;div&gt;4.1&amp;#12288;&amp;#20840;&amp;#29699;&amp;#30005;&amp;#23376;&amp;#25919;&amp;#21153;&amp;#21457;&amp;#23637;&amp;#32508;&amp;#36848;&lt;/div&gt;  &lt;div&gt;4.1.1&amp;#12288;&amp;#20840;&amp;#29699;&amp;#30005;&amp;#23376;&amp;#25919;&amp;#21153;&amp;#24314;&amp;#35774;&amp;#21382;&amp;#31243;&lt;/div&gt;  &lt;div&gt;4.1.2&amp;#12288;&amp;#20840;&amp;#29699;&amp;#30005;&amp;#23376;&amp;#25919;&amp;#21153;&amp;#21457;&amp;#23637;&amp;#29616;&amp;#29366;&lt;/div&gt;  &lt;div&gt;4.1.3&amp;#12288;&amp;#20840;&amp;#29699;&amp;#30005;&amp;#23376;&amp;#25919;&amp;#21153;&amp;#21306;&amp;#22495;&amp;#21457;&amp;#23637;&lt;/div&gt;  &lt;div&gt;4.1.4&amp;#12288;&amp;#20840;&amp;#29699;&amp;#30005;&amp;#23376;&amp;#25919;&amp;#21153;&amp;#21457;&amp;#23637;&amp;#29305;&amp;#28857;&lt;/div&gt;  &lt;div&gt;4.1.5&amp;#12288;&amp;#22269;&amp;#38469;&amp;#30005;&amp;#23376;&amp;#25919;&amp;#24220;&amp;#21457;&amp;#23637;&amp;#36235;&amp;#21183;&lt;/div&gt;  &lt;div&gt;4.1.6&amp;#12288;&amp;#20840;&amp;#29699;&amp;#30005;&amp;#23376;&amp;#25919;&amp;#21153;&amp;#32463;&amp;#39564;&amp;#20511;&amp;#37492;&lt;/div&gt;  &lt;div&gt;4.2&amp;#12288;2021-2023&amp;#24180;&amp;#20013;&amp;#22269;&amp;#30005;&amp;#23376;&amp;#25919;&amp;#21153;&amp;#21457;&amp;#23637;&amp;#20998;&amp;#26512;&lt;/div&gt;  &lt;div&gt;4.2.1&amp;#12288;&amp;#30005;&amp;#23376;&amp;#25919;&amp;#21153;&amp;#20135;&amp;#19994;&amp;#38142;&lt;/div&gt;  &lt;div&gt;4.2.2&amp;#12288;&amp;#30005;&amp;#23376;&amp;#25919;&amp;#21153;&amp;#25919;&amp;#31574;&amp;#29615;&amp;#22659;&lt;/div&gt;  &lt;div&gt;4.2.3&amp;#12288;&amp;#30005;&amp;#23376;&amp;#25919;&amp;#21153;&amp;#21457;&amp;#23637;&amp;#21382;&amp;#31243;&lt;/div&gt;  &lt;div&gt;4.2.4&amp;#12288;&amp;#30005;&amp;#23376;&amp;#25919;&amp;#21153;&amp;#29992;&amp;#25143;&amp;#35268;&amp;#27169;&lt;/div&gt;  &lt;div&gt;4.2.5&amp;#12288;&amp;#30005;&amp;#23376;&amp;#25919;&amp;#21153;&amp;#24066;&amp;#22330;&amp;#35268;&amp;#27169;&lt;/div&gt;  &lt;div&gt;4.2.6&amp;#12288;&amp;#30005;&amp;#23376;&amp;#25919;&amp;#21153;&amp;#32454;&amp;#20998;&amp;#24066;&amp;#22330;&lt;/div&gt;  &lt;div&gt;4.2.7&amp;#12288;&amp;#30005;&amp;#23376;&amp;#25919;&amp;#21153;&amp;#21457;&amp;#23637;&amp;#27700;&amp;#24179;&lt;/div&gt;  &lt;div&gt;4.2.8&amp;#12288;&amp;#30005;&amp;#23376;&amp;#25919;&amp;#21153;&amp;#21457;&amp;#23637;&amp;#25104;&amp;#23601;&lt;/div&gt;  &lt;div&gt;4.2.9&amp;#12288;&amp;#30005;&amp;#23376;&amp;#25919;&amp;#21153;&amp;#31454;&amp;#20105;&amp;#26684;&amp;#23616;&lt;/div&gt;  &lt;div&gt;4.2.10&amp;#12288;&amp;#30005;&amp;#23376;&amp;#25919;&amp;#21153;&amp;#21457;&amp;#23637;&amp;#26426;&amp;#36935;&lt;/div&gt;  &lt;div&gt;4.3&amp;#12288;2021-2023&amp;#24180;&amp;#20013;&amp;#22269;&amp;#25919;&amp;#21153;&amp;#26032;&amp;#23186;&amp;#20307;&amp;#21457;&amp;#23637;&amp;#20998;&amp;#26512;&lt;/div&gt;  &lt;div&gt;4.3.1&amp;#12288;&amp;#25919;&amp;#21153;&amp;#26032;&amp;#23186;&amp;#20307;&amp;#21457;&amp;#23637;&amp;#29616;&amp;#29366;&lt;/div&gt;  &lt;div&gt;4.3.2&amp;#12288;&amp;#25919;&amp;#24220;&amp;#32593;&amp;#31449;&amp;#36816;&amp;#33829;&amp;#24773;&amp;#20917;&lt;/div&gt;  &lt;div&gt;4.3.3&amp;#12288;&amp;#25919;&amp;#21153;&amp;#24494;&amp;#21338;&amp;#36816;&amp;#34892;&amp;#24773;&amp;#20917;&lt;/div&gt;  &lt;div&gt;4.3.4&amp;#12288;&amp;#25919;&amp;#21153;&amp;#22836;&amp;#26465;&amp;#21495;&amp;#36816;&amp;#34892;&amp;#24773;&amp;#20917;&lt;/div&gt;  &lt;div&gt;4.3.5&amp;#12288;&amp;#21439;&amp;#32423;&amp;#34701;&amp;#23186;&amp;#20307;&amp;#21457;&amp;#23637;&amp;#29366;&amp;#20917;&lt;/div&gt;  &lt;div&gt;4.3.6&amp;#12288;&amp;#25919;&amp;#21153;&amp;#26032;&amp;#23186;&amp;#20307;&amp;#21457;&amp;#23637;&amp;#38382;&amp;#39064;&lt;/div&gt;  &lt;div&gt;4.3.7&amp;#12288;&amp;#25919;&amp;#21153;&amp;#26032;&amp;#23186;&amp;#20307;&amp;#21457;&amp;#23637;&amp;#24314;&amp;#35758;&lt;/div&gt;  &lt;div&gt;4.4&amp;#12288;&amp;#25105;&amp;#22269;&amp;#30005;&amp;#23376;&amp;#25919;&amp;#21153;&amp;#26631;&amp;#20934;&amp;#32508;&amp;#36848;&lt;/div&gt;  &lt;div&gt;4.4.1&amp;#12288;&amp;#30005;&amp;#23376;&amp;#25919;&amp;#21153;&amp;#26631;&amp;#20934;&amp;#30340;&amp;#21547;&amp;#20041;&lt;/div&gt;  &lt;div&gt;4.4.2&amp;#12288;&amp;#30005;&amp;#23376;&amp;#25919;&amp;#21153;&amp;#26631;&amp;#20934;&amp;#20307;&amp;#31995;&amp;#20998;&amp;#31867;&lt;/div&gt;  &lt;div&gt;4.4.3&amp;#12288;&amp;#30005;&amp;#23376;&amp;#25919;&amp;#21153;&amp;#26631;&amp;#20934;&amp;#30340;&amp;#37325;&amp;#35201;&amp;#24615;&lt;/div&gt;  &lt;div&gt;4.4.4&amp;#12288;&amp;#30005;&amp;#23376;&amp;#25919;&amp;#21153;&amp;#26631;&amp;#20934;&amp;#20307;&amp;#31995;&amp;#21046;&amp;#23450;&amp;#35201;&amp;#27714;&lt;/div&gt;  &lt;div&gt;4.4.5&amp;#12288;&amp;#30005;&amp;#23376;&amp;#25919;&amp;#21153;&amp;#26631;&amp;#20934;&amp;#20307;&amp;#31995;&amp;#24314;&amp;#35774;&amp;#25351;&amp;#21335;&lt;/div&gt;  &lt;div&gt;4.4.6&amp;#12288;&amp;#22823;&amp;#25968;&amp;#25454;&amp;#21161;&amp;#21147;&amp;#30005;&amp;#23376;&amp;#25919;&amp;#21153;&amp;#26631;&amp;#20934;&amp;#21270;&lt;/div&gt;  &lt;div&gt;4.5&amp;#12288;&amp;#25105;&amp;#22269;&amp;#30005;&amp;#23376;&amp;#25919;&amp;#21153;&amp;#29616;&amp;#23384;&amp;#30340;&amp;#38382;&amp;#39064;&lt;/div&gt;  &lt;div&gt;4.5.1&amp;#12288;&amp;#25105;&amp;#22269;&amp;#30005;&amp;#23376;&amp;#25919;&amp;#21153;&amp;#34892;&amp;#19994;&amp;#30446;&amp;#21069;&amp;#38754;&amp;#20020;&amp;#30340;&amp;#25361;&amp;#25112;&lt;/div&gt;  &lt;div&gt;4.5.2&amp;#12288;&amp;#37096;&amp;#38376;&amp;#19994;&amp;#21153;&amp;#21327;&amp;#21516;&amp;#33021;&amp;#21147;&amp;#26377;&amp;#24453;&amp;#36827;&amp;#19968;&amp;#27493;&amp;#25552;&amp;#21319;&lt;/div&gt;  &lt;div&gt;4.5.3&amp;#12288;&amp;#30456;&amp;#20851;&amp;#26631;&amp;#20934;&amp;#21450;&amp;#27861;&amp;#24459;&amp;#35268;&amp;#33539;&amp;#20307;&amp;#31995;&amp;#23578;&amp;#26410;&amp;#24418;&amp;#25104;&lt;/div&gt;  &lt;div&gt;4.5.4&amp;#12288;&amp;#20844;&amp;#20849;&amp;#25968;&amp;#25454;&amp;#36164;&amp;#28304;&amp;#24320;&amp;#25918;&amp;#20849;&amp;#20139;&amp;#26426;&amp;#21046;&amp;#19981;&amp;#20581;&amp;#20840;&lt;/div&gt;  &lt;div&gt;4.5.5&amp;#12288;&amp;#25919;&amp;#21153;&amp;#25968;&amp;#25454;&amp;#23433;&amp;#20840;&amp;#20445;&amp;#23494;&amp;#39118;&amp;#38505;&amp;#20173;&amp;#38656;&amp;#35201;&amp;#38450;&amp;#33539;&lt;/div&gt;  &lt;div&gt;4.6&amp;#12288;&amp;#25105;&amp;#22269;&amp;#30005;&amp;#23376;&amp;#25919;&amp;#21153;&amp;#21457;&amp;#23637;&amp;#23545;&amp;#31574;&lt;/div&gt;  &lt;div&gt;4.6.1&amp;#12288;&amp;#21152;&amp;#24378;&amp;#20581;&amp;#20840;&amp;#32479;&amp;#31609;&amp;#25512;&amp;#36827;&amp;#26426;&amp;#21046;&lt;/div&gt;  &lt;div&gt;4.6.2&amp;#12288;&amp;#21152;&amp;#24378;&amp;#25968;&amp;#25454;&amp;#36164;&amp;#28304;&amp;#24320;&amp;#21457;&amp;#21033;&amp;#29992;&lt;/div&gt;  &lt;div&gt;4.6.3&amp;#12288;&amp;#25512;&amp;#36827;&amp;#20844;&amp;#20849;&amp;#27835;&amp;#29702;&amp;#27169;&amp;#24335;&amp;#36716;&amp;#21464;&lt;/div&gt;  &lt;div&gt;4.6.4&amp;#12288;&amp;#20197;&amp;#25919;&amp;#24220;&amp;#25968;&amp;#23383;&amp;#21270;&amp;#36716;&amp;#22411;&amp;#20026;&amp;#37325;&amp;#28857;&lt;/div&gt;  &lt;div&gt;4.7&amp;#12288;&amp;#20013;&amp;#22269;&amp;#30005;&amp;#23376;&amp;#25919;&amp;#21153;&amp;#21457;&amp;#23637;&amp;#21069;&amp;#26223;&amp;#20998;&amp;#26512;&lt;/div&gt;  &lt;div&gt;4.7.1&amp;#12288;&amp;#30005;&amp;#23376;&amp;#25919;&amp;#21153;&amp;#21457;&amp;#23637;&amp;#36235;&amp;#21183;&lt;/div&gt;  &lt;div&gt;4.7.2&amp;#12288;&amp;#30005;&amp;#23376;&amp;#25919;&amp;#21153;&amp;ldquo;&amp;#20114;&amp;#32852;&amp;#32593;+&amp;rdquo;&amp;#36235;&amp;#21183;&lt;/div&gt;  &lt;div&gt;4.7.3&amp;#12288;&amp;#30005;&amp;#23376;&amp;#25919;&amp;#21153;&amp;#26410;&amp;#26469;&amp;#21457;&amp;#23637;&amp;#21069;&amp;#26223;&amp;#23637;&amp;#26395;&lt;/div&gt;  &lt;div&gt;4.7.4&amp;#12288;&amp;ldquo;&amp;#21313;&amp;#22235;&amp;#20116;&amp;rdquo;&amp;#30005;&amp;#23376;&amp;#25919;&amp;#21153;&amp;#21457;&amp;#23637;&amp;#26041;&amp;#21521;&lt;/div&gt;  &lt;div&gt;&amp;nbsp;&lt;/div&gt;  &lt;div&gt;&amp;#31532;&amp;#20116;&amp;#31456;&amp;#12288;2021-2023&amp;#24180;&amp;#20013;&amp;#22269;&amp;#25968;&amp;#23383;&amp;#25919;&amp;#24220;&amp;#21457;&amp;#23637;&amp;#24635;&amp;#20307;&amp;#20998;&amp;#26512;&lt;/div&gt;  &lt;div&gt;5.1&amp;#12288;2021-2023&amp;#24180;&amp;#25968;&amp;#23383;&amp;#25919;&amp;#24220;&amp;#24066;&amp;#22330;&amp;#36816;&amp;#34892;&amp;#29366;&amp;#20917;&lt;/div&gt;  &lt;div&gt;5.1.1&amp;#12288;&amp;#24066;&amp;#22330;&amp;#21457;&amp;#23637;&amp;#32972;&amp;#26223;&lt;/div&gt;  &lt;div&gt;5.1.2&amp;#12288;&amp;#24066;&amp;#22330;&amp;#21457;&amp;#23637;&amp;#21382;&amp;#31243;&lt;/div&gt;  &lt;div&gt;5.1.3&amp;#12288;&amp;#24066;&amp;#22330;&amp;#21457;&amp;#23637;&amp;#38454;&amp;#27573;&lt;/div&gt;  &lt;div&gt;5.1.4&amp;#12288;&amp;#39537;&amp;#21160;&amp;#22240;&amp;#32032;&amp;#20998;&amp;#26512;&lt;/div&gt;  &lt;div&gt;5.1.5&amp;#12288;&amp;#24314;&amp;#35774;&amp;#36827;&amp;#23637;&amp;#29616;&amp;#29366;&lt;/div&gt;  &lt;div&gt;5.1.6&amp;#12288;&amp;#24066;&amp;#22330;&amp;#21457;&amp;#23637;&amp;#35268;&amp;#27169;&lt;/div&gt;  &lt;div&gt;5.1.7&amp;#12288;&amp;#29992;&amp;#25143;&amp;#27880;&amp;#20876;&amp;#35268;&amp;#27169;&lt;/div&gt;  &lt;div&gt;5.1.8&amp;#12288;&amp;#25968;&amp;#25454;&amp;#31649;&amp;#29702;&amp;#26426;&amp;#26500;&lt;/div&gt;  &lt;div&gt;5.1.9&amp;#12288;&amp;#24066;&amp;#22330;&amp;#21457;&amp;#23637;&amp;#20215;&amp;#20540;&lt;/div&gt;  &lt;div&gt;5.1.10&amp;#12288;&amp;#36328;&amp;#30028;&amp;#27835;&amp;#29702;&amp;#21019;&amp;#26032;&lt;/div&gt;  &lt;div&gt;5.1.11&amp;#12288;&amp;#20856;&amp;#22411;&amp;#26696;&amp;#20363;&amp;#20998;&amp;#26512;&lt;/div&gt;  &lt;div&gt;5.2&amp;#12288;2021-2023&amp;#24180;&amp;#25968;&amp;#23383;&amp;#25919;&amp;#24220;&amp;#26381;&amp;#21153;&amp;#33021;&amp;#21147;&amp;#35780;&amp;#20272;&amp;#20998;&amp;#26512;&lt;/div&gt;  &lt;div&gt;5.2.1&amp;#12288;&amp;#25968;&amp;#23383;&amp;#25919;&amp;#24220;&amp;#26381;&amp;#21153;&amp;#33021;&amp;#21147;&amp;#32508;&amp;#20917;&lt;/div&gt;  &lt;div&gt;5.2.2&amp;#12288;&amp;#30465;&amp;#32423;&amp;#25968;&amp;#23383;&amp;#25919;&amp;#24220;&amp;#26381;&amp;#21153;&amp;#33021;&amp;#21147;&amp;#21331;&amp;#36234;&amp;#32423;&lt;/div&gt;  &lt;div&gt;5.2.3&amp;#12288;&amp;#30465;&amp;#32423;&amp;#25968;&amp;#23383;&amp;#25919;&amp;#24220;&amp;#26381;&amp;#21153;&amp;#33021;&amp;#21147;&amp;#20248;&amp;#31168;&amp;#32423;&lt;/div&gt;  &lt;div&gt;5.2.4&amp;#12288;&amp;#25968;&amp;#23383;&amp;#25919;&amp;#24220;&amp;#20248;&amp;#31168;&amp;#20856;&amp;#22411;&amp;#21019;&amp;#2603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2021-2023&amp;#24180;&amp;#25968;&amp;#23383;&amp;#25919;&amp;#24220;&amp;#21457;&amp;#23637;&amp;#25351;&amp;#25968;&amp;#20998;&amp;#26512;&lt;/div&gt;  &lt;div&gt;5.3.1&amp;#12288;&amp;#25968;&amp;#23383;&amp;#25919;&amp;#24220;&amp;#25351;&amp;#26631;&amp;#20307;&amp;#31995;&amp;#24314;&amp;#26500;&lt;/div&gt;  &lt;div&gt;5.3.2&amp;#12288;&amp;#25968;&amp;#23383;&amp;#25919;&amp;#24220;&amp;#25351;&amp;#26631;&amp;#24635;&amp;#20307;&amp;#24773;&amp;#20917;&lt;/div&gt;  &lt;div&gt;5.3.3&amp;#12288;&amp;#25968;&amp;#23383;&amp;#25919;&amp;#24220;&amp;#24314;&amp;#35774;&amp;#24635;&amp;#20307;&amp;#26684;&amp;#23616;&lt;/div&gt;  &lt;div&gt;5.4&amp;#12288;2021-2023&amp;#24180;&amp;#20013;&amp;#22269;&amp;#25968;&amp;#23383;&amp;#25919;&amp;#24220;&amp;#20135;&amp;#19994;&amp;#38142;&amp;#19982;&amp;#31454;&amp;#20105;&amp;#24577;&amp;#21183;&amp;#20998;&amp;#26512;&lt;/div&gt;  &lt;div&gt;5.4.1&amp;#12288;&amp;#25968;&amp;#23383;&amp;#25919;&amp;#24220;&amp;#30340;&amp;#31454;&amp;#20105;&amp;#20027;&amp;#20307;&lt;/div&gt;  &lt;div&gt;5.4.2&amp;#12288;&amp;#20135;&amp;#19994;&amp;#38142;&amp;#20027;&amp;#35201;&amp;#21378;&amp;#21830;&amp;#20998;&amp;#24067;&lt;/div&gt;  &lt;div&gt;5.4.3&amp;#12288;&amp;#20135;&amp;#19994;&amp;#38142;&amp;#21378;&amp;#21830;&amp;#31454;&amp;#20105;&amp;#26684;&amp;#23616;&lt;/div&gt;  &lt;div&gt;5.4.4&amp;#12288;&amp;#20135;&amp;#19994;&amp;#38142;&amp;#21464;&amp;#21270;&amp;#36235;&amp;#21183;&amp;#20998;&amp;#26512;&lt;/div&gt;  &lt;div&gt;5.4.5&amp;#12288;&amp;#36816;&amp;#33829;&amp;#21830;&amp;#24066;&amp;#22330;&amp;#21457;&amp;#23637;&amp;#24314;&amp;#35758;&lt;/div&gt;  &lt;div&gt;5.5&amp;#12288;2021-2023&amp;#24180;&amp;#25968;&amp;#23383;&amp;#25919;&amp;#24220;&amp;#24314;&amp;#35774;&amp;#30340;&amp;#20195;&amp;#34920;&amp;#24615;&amp;#24212;&amp;#29992;&lt;/div&gt;  &lt;div&gt;5.5.1&amp;#12288;&amp;ldquo;&amp;#20114;&amp;#32852;&amp;#32593;+&amp;rdquo;&amp;#24102;&amp;#21160;&amp;#25919;&amp;#21153;&amp;#26381;&amp;#21153;&amp;#20415;&amp;#25463;&amp;#39640;&amp;#25928;&lt;/div&gt;  &lt;div&gt;5.5.2&amp;#12288;&amp;#25968;&amp;#23383;&amp;#25216;&amp;#26415;&amp;#25512;&amp;#21160;&amp;#31038;&amp;#20250;&amp;#27835;&amp;#29702;&amp;#35302;&amp;#35282;&amp;#24310;&amp;#20280;&lt;/div&gt;  &lt;div&gt;5.5.3&amp;#12288;&amp;#22823;&amp;#25968;&amp;#25454;&amp;#21161;&amp;#21147;&amp;#30123;&amp;#24773;&amp;#38450;&amp;#25511;&amp;#31185;&amp;#23398;&amp;#31934;&amp;#20934;&amp;#21270;&lt;/div&gt;  &lt;div&gt;5.6&amp;#12288;2021-2023&amp;#24180;&amp;#25919;&amp;#21153;&amp;#20113;&amp;#34892;&amp;#19994;&amp;#21457;&amp;#23637;&amp;#29616;&amp;#29366;&amp;#20998;&amp;#26512;&lt;/div&gt;  &lt;div&gt;5.6.1&amp;#12288;&amp;#34892;&amp;#19994;&amp;#21457;&amp;#23637;&amp;#21382;&amp;#31243;&lt;/div&gt;  &lt;div&gt;5.6.2&amp;#12288;&amp;#24066;&amp;#22330;&amp;#21457;&amp;#23637;&amp;#29616;&amp;#29366;&lt;/div&gt;  &lt;div&gt;5.6.3&amp;#12288;&amp;#24066;&amp;#22330;&amp;#21457;&amp;#23637;&amp;#35268;&amp;#27169;&lt;/div&gt;  &lt;div&gt;5.6.4&amp;#12288;&amp;#20135;&amp;#21697;&amp;#32467;&amp;#26500;&amp;#20998;&amp;#24067;&lt;/div&gt;  &lt;div&gt;5.6.5&amp;#12288;&amp;#24066;&amp;#22330;&amp;#21306;&amp;#22495;&amp;#20998;&amp;#24067;&lt;/div&gt;  &lt;div&gt;5.6.6&amp;#12288;&amp;#24066;&amp;#22330;&amp;#31454;&amp;#20105;&amp;#26684;&amp;#23616;&lt;/div&gt;  &lt;div&gt;5.6.7&amp;#12288;&amp;#20225;&amp;#19994;&amp;#31454;&amp;#20105;&amp;#24577;&amp;#21183;&lt;/div&gt;  &lt;div&gt;5.6.8&amp;#12288;&amp;#24066;&amp;#22330;&amp;#21830;&amp;#19994;&amp;#27169;&amp;#24335;&lt;/div&gt;  &lt;div&gt;5.6.9&amp;#12288;&amp;#24066;&amp;#22330;&amp;#21457;&amp;#23637;&amp;#26426;&amp;#36935;&lt;/div&gt;  &lt;div&gt;5.6.10&amp;#12288;&amp;#24066;&amp;#22330;&amp;#21457;&amp;#23637;&amp;#36235;&amp;#21183;&lt;/div&gt;  &lt;div&gt;5.7&amp;#12288;2021-2023&amp;#24180;&amp;#25919;&amp;#21153;&amp;#26381;&amp;#21153;&amp;ldquo;&amp;#36328;&amp;#30465;&amp;#36890;&amp;#21150;&amp;rdquo;&amp;#21019;&amp;#26032;&amp;#23454;&amp;#36341;&lt;/div&gt;  &lt;div&gt;5.7.1&amp;#12288;&amp;#25919;&amp;#21153;&amp;#26381;&amp;#21153;&amp;ldquo;&amp;#36328;&amp;#30465;&amp;#36890;&amp;#21150;&amp;rdquo;&amp;#30340;&amp;#24314;&amp;#35774;&amp;#32972;&amp;#26223;&lt;/div&gt;  &lt;div&gt;5.7.2&amp;#12288;&amp;#25919;&amp;#21153;&amp;#26381;&amp;#21153;&amp;ldquo;&amp;#36328;&amp;#30465;&amp;#36890;&amp;#21150;&amp;rdquo;&amp;#30340;&amp;#21019;&amp;#26032;&amp;#25506;&amp;#32034;&lt;/div&gt;  &lt;div&gt;5.7.3&amp;#12288;&amp;ldquo;&amp;#36328;&amp;#30465;&amp;#36890;&amp;#21150;&amp;rdquo;&amp;#25351;&amp;#23548;&amp;#24847;&amp;#35265;&amp;#33853;&amp;#23454;&amp;#30340;&amp;#24773;&amp;#20917;&lt;/div&gt;  &lt;div&gt;5.7.4&amp;#12288;&amp;#21046;&amp;#32422;&amp;#23454;&amp;#29616;&amp;ldquo;&amp;#36328;&amp;#30465;&amp;#36890;&amp;#21150;&amp;rdquo;&amp;#30340;&amp;#20027;&amp;#35201;&amp;#38590;&amp;#28857;&lt;/div&gt;  &lt;div&gt;5.7.5&amp;#12288;&amp;#25552;&amp;#21319;&amp;ldquo;&amp;#36328;&amp;#30465;&amp;#36890;&amp;#21150;&amp;rdquo;&amp;#25104;&amp;#25928;&amp;#30340;&amp;#30456;&amp;#20851;&amp;#24314;&amp;#35758;&lt;/div&gt;  &lt;div&gt;5.8&amp;#12288;&amp;#25968;&amp;#23383;&amp;#25919;&amp;#24220;&amp;#24314;&amp;#35774;&amp;#38754;&amp;#20020;&amp;#30340;&amp;#38382;&amp;#39064;&lt;/div&gt;  &lt;div&gt;5.8.1&amp;#12288;&amp;#25968;&amp;#23383;&amp;#25919;&amp;#24220;&amp;#38754;&amp;#20020;&amp;#30340;&amp;#25361;&amp;#25112;&lt;/div&gt;  &lt;div&gt;5.8.2&amp;#12288;&amp;#24314;&amp;#35774;&amp;#20379;&amp;#38656;&amp;#19981;&amp;#24179;&amp;#34913;&amp;#30340;&amp;#30683;&amp;#30462;&lt;/div&gt;  &lt;div&gt;5.8.3&amp;#12288;&amp;#22320;&amp;#26041;&amp;#25968;&amp;#23383;&amp;#25919;&amp;#24220;&amp;#21457;&amp;#23637;&amp;#19981;&amp;#24179;&amp;#34913;&lt;/div&gt;  &lt;div&gt;5.8.4&amp;#12288;&amp;#32479;&amp;#19968;&amp;#35268;&amp;#21010;&amp;#21644;&amp;#25506;&amp;#32034;&amp;#21019;&amp;#26032;&amp;#30683;&amp;#30462;&lt;/div&gt;  &lt;div&gt;5.8.5&amp;#12288;&amp;#21019;&amp;#26032;&amp;#27835;&amp;#29702;&amp;#21644;&amp;#20307;&amp;#21046;&amp;#26426;&amp;#21046;&amp;#30683;&amp;#30462;&lt;/div&gt;  &lt;div&gt;5.8.6&amp;#12288;&amp;#25968;&amp;#23383;&amp;#23433;&amp;#20840;&amp;#21644;&amp;#25968;&amp;#25454;&amp;#21033;&amp;#29992;&amp;#30683;&amp;#30462;&lt;/div&gt;  &lt;div&gt;5.8.7&amp;#12288;&amp;#25919;&amp;#24220;&amp;#25968;&amp;#23383;&amp;#21270;&amp;#36716;&amp;#22411;&amp;#19981;&amp;#36275;&amp;#30340;&amp;#21407;&amp;#22240;&lt;/div&gt;  &lt;div&gt;5.9&amp;#12288;&amp;#25968;&amp;#23383;&amp;#25919;&amp;#24220;&amp;#24314;&amp;#35774;&amp;#30340;&amp;#24605;&amp;#36335;&amp;#19982;&amp;#24314;&amp;#35758;&lt;/div&gt;  &lt;div&gt;5.9.1&amp;#12288;&amp;#21152;&amp;#24378;&amp;#25968;&amp;#23383;&amp;#25919;&amp;#24220;&amp;#32479;&amp;#31609;&amp;#24314;&amp;#35774;&lt;/div&gt;  &lt;div&gt;5.9.2&amp;#12288;&amp;#20419;&amp;#36827;&amp;#23653;&amp;#32844;&amp;#24212;&amp;#29992;&amp;#25928;&amp;#33021;&amp;#25552;&amp;#21319;&lt;/div&gt;  &lt;div&gt;5.9.3&amp;#12288;&amp;#21152;&amp;#24378;&amp;#23433;&amp;#20840;&amp;#20445;&amp;#38556;&amp;#20307;&amp;#31995;&amp;#24314;&amp;#35774;&lt;/div&gt;  &lt;div&gt;5.9.4&amp;#12288;&amp;#21019;&amp;#26032;&amp;#24314;&amp;#35774;&amp;#36816;&amp;#33829;&amp;#31649;&amp;#29702;&amp;#26041;&amp;#24335;&lt;/div&gt;  &lt;div&gt;5.9.5&amp;#12288;&amp;#22362;&amp;#25345;&amp;#20840;&amp;#38754;&amp;#25512;&amp;#36827;&amp;#25968;&amp;#25454;&amp;#36171;&amp;#33021;&lt;/div&gt;  &lt;div&gt;5.9.6&amp;#12288;&amp;#24378;&amp;#21270;&amp;#24179;&amp;#21488;&amp;#25903;&amp;#25745;&amp;#33021;&amp;#21147;&amp;#24314;&amp;#35774;&lt;/div&gt;  &lt;div&gt;&amp;nbsp;&lt;/div&gt;  &lt;div&gt;&amp;#31532;&amp;#20845;&amp;#31456;&amp;#12288;2021-2023&amp;#24180;&amp;ldquo;&amp;#20114;&amp;#32852;&amp;#32593;+&amp;#25919;&amp;#21153;&amp;rdquo;&amp;#34892;&amp;#19994;&amp;#21457;&amp;#23637;&amp;#27169;&amp;#24335;&amp;#20998;&amp;#26512;&lt;/div&gt;  &lt;div&gt;6.1&amp;#12288;&amp;ldquo;&amp;#20114;&amp;#32852;&amp;#32593;+&amp;#25919;&amp;#21153;&amp;rdquo;&amp;#30456;&amp;#20851;&amp;#27010;&amp;#36848;&lt;/div&gt;  &lt;div&gt;6.1.1&amp;#12288;&amp;#22522;&amp;#26412;&amp;#20869;&amp;#28085;&lt;/div&gt;  &lt;div&gt;6.1.2&amp;#12288;&amp;#26381;&amp;#21153;&amp;#29305;&amp;#24449;&lt;/div&gt;  &lt;div&gt;6.1.3&amp;#12288;&amp;#26381;&amp;#21153;&amp;#27169;&amp;#24335;&lt;/div&gt;  &lt;div&gt;6.1.4&amp;#12288;&amp;#21457;&amp;#23637;&amp;#24847;&amp;#20041;&lt;/div&gt;  &lt;div&gt;6.2&amp;#12288;2021-2023&amp;#24180;&amp;ldquo;&amp;#20114;&amp;#32852;&amp;#32593;+&amp;#25919;&amp;#21153;&amp;rdquo;&amp;#36816;&amp;#34892;&amp;#32508;&amp;#20917;&lt;/div&gt;  &lt;div&gt;6.2.1&amp;#12288;&amp;#20114;&amp;#32852;&amp;#32593;+&amp;#25919;&amp;#21153;&amp;#25919;&amp;#31574;&amp;#20307;&amp;#31995;&lt;/div&gt;  &lt;div&gt;6.2.2&amp;#12288;&amp;#20114;&amp;#32852;&amp;#32593;+&amp;#25919;&amp;#21153;&amp;#26381;&amp;#21153;&amp;#20869;&amp;#23481;&lt;/div&gt;  &lt;div&gt;6.2.3&amp;#12288;&amp;#20114;&amp;#32852;&amp;#32593;+&amp;#25919;&amp;#21153;&amp;#21457;&amp;#23637;&amp;#29616;&amp;#29366;&lt;/div&gt;  &lt;div&gt;6.2.4&amp;#12288;&amp;#20114;&amp;#32852;&amp;#32593;+&amp;#25919;&amp;#21153;&amp;#24179;&amp;#21488;&amp;#24314;&amp;#35774;&lt;/div&gt;  &lt;div&gt;6.2.5&amp;#12288;&amp;#20114;&amp;#32852;&amp;#32593;+&amp;#25919;&amp;#21153;&amp;#24179;&amp;#21488;&amp;#26550;&amp;#26500;&lt;/div&gt;  &lt;div&gt;6.2.6&amp;#12288;&amp;#20114;&amp;#32852;&amp;#32593;+&amp;#25919;&amp;#21153;&amp;#20856;&amp;#22411;&amp;#26696;&amp;#20363;&lt;/div&gt;  &lt;div&gt;6.2.7&amp;#12288;&amp;ldquo;&amp;#20114;&amp;#32852;&amp;#32593;+&amp;#25919;&amp;#21153;&amp;rdquo;&amp;#30417;&amp;#31649;&amp;#24773;&amp;#20917;&lt;/div&gt;  &lt;div&gt;6.3&amp;#12288;2021-2023&amp;#24180;&amp;#22320;&amp;#21306;&amp;ldquo;&amp;#20114;&amp;#32852;&amp;#32593;+&amp;#25919;&amp;#21153;&amp;rdquo;&amp;#36816;&amp;#34892;&amp;#24773;&amp;#20917;&lt;/div&gt;  &lt;div&gt;6.3.1&amp;#12288;&amp;#22320;&amp;#26041;&amp;#25919;&amp;#24220;&amp;#20114;&amp;#32852;&amp;#32593;&amp;#26381;&amp;#21153;&amp;#33021;&amp;#21147;&amp;#35780;&amp;#20215;&amp;#25351;&amp;#26631;&lt;/div&gt;  &lt;div&gt;6.3.2&amp;#12288;&amp;#22320;&amp;#26041;&amp;#25919;&amp;#24220;&amp;#20114;&amp;#32852;&amp;#32593;&amp;#26381;&amp;#21153;&amp;#33021;&amp;#21147;&amp;#31561;&amp;#32423;&amp;#20998;&amp;#24067;&lt;/div&gt;  &lt;div&gt;6.3.3&amp;#12288;&amp;#22320;&amp;#26041;&amp;#25919;&amp;#24220;&amp;#20114;&amp;#32852;&amp;#32593;&amp;#26381;&amp;#21153;&amp;#33021;&amp;#21147;&amp;#19968;&amp;#32423;&amp;#25351;&amp;#26631;&lt;/div&gt;  &lt;div&gt;6.3.4&amp;#12288;&amp;#22320;&amp;#26041;&amp;#25919;&amp;#24220;&amp;#20114;&amp;#32852;&amp;#32593;&amp;#26381;&amp;#21153;&amp;#33021;&amp;#21147;&amp;#21306;&amp;#22495;&amp;#27604;&amp;#36739;&lt;/div&gt;  &lt;div&gt;6.3.5&amp;#12288;&amp;#30452;&amp;#36758;&amp;#24066;&amp;#25919;&amp;#24220;&amp;#20114;&amp;#32852;&amp;#32593;&amp;#26381;&amp;#21153;&amp;#33021;&amp;#21147;&amp;#30340;&amp;#27604;&amp;#36739;&lt;/div&gt;  &lt;div&gt;6.3.6&amp;#12288;&amp;#22320;&amp;#26041;&amp;#25919;&amp;#24220;&amp;#20114;&amp;#32852;&amp;#32593;&amp;#26381;&amp;#21153;&amp;#33021;&amp;#21147;&amp;#21457;&amp;#23637;&amp;#29616;&amp;#29366;&lt;/div&gt;  &lt;div&gt;6.3.7&amp;#12288;&amp;#22320;&amp;#26041;&amp;#25919;&amp;#24220;&amp;#20114;&amp;#32852;&amp;#32593;&amp;#26381;&amp;#21153;&amp;#33021;&amp;#21147;&amp;#21457;&amp;#23637;&amp;#29942;&amp;#39048;&lt;/div&gt;  &lt;div&gt;6.3.8&amp;#12288;&amp;#22320;&amp;#26041;&amp;#25919;&amp;#24220;&amp;#20114;&amp;#32852;&amp;#32593;&amp;#26381;&amp;#21153;&amp;#33021;&amp;#21147;&amp;#21457;&amp;#23637;&amp;#24314;&amp;#35758;&lt;/div&gt;  &lt;div&gt;6.3.9&amp;#12288;&amp;#22320;&amp;#26041;&amp;#25919;&amp;#24220;&amp;#20114;&amp;#32852;&amp;#32593;&amp;#26381;&amp;#21153;&amp;#33021;&amp;#21147;&amp;#21457;&amp;#23637;&amp;#36235;&amp;#21183;&lt;/div&gt;  &lt;div&gt;6.4&amp;#12288;2021-2023&amp;#24180;&amp;#30465;&amp;#32423;&amp;#25919;&amp;#24220;&amp;ldquo;&amp;#20114;&amp;#32852;&amp;#32593;+&amp;#30417;&amp;#31649;&amp;rdquo;&amp;#24314;&amp;#35774;&amp;#36827;&amp;#23637;&lt;/div&gt;  &lt;div&gt;6.4.1&amp;#12288;&amp;#21457;&amp;#23637;&amp;#25104;&amp;#25928;&lt;/div&gt;  &lt;div&gt;6.4.2&amp;#12288;&amp;#38754;&amp;#20020;&amp;#38382;&amp;#39064;&lt;/div&gt;  &lt;div&gt;6.4.3&amp;#12288;&amp;#23545;&amp;#31574;&amp;#24314;&amp;#35758;&lt;/div&gt;  &lt;div&gt;6.5&amp;#12288;&amp;ldquo;&amp;#20114;&amp;#32852;&amp;#32593;+&amp;#25919;&amp;#21153;&amp;#26381;&amp;#21153;&amp;rdquo;&amp;#21457;&amp;#23637;&amp;#36807;&amp;#31243;&amp;#20013;&amp;#38754;&amp;#20020;&amp;#30340;&amp;#22256;&amp;#22659;&lt;/div&gt;  &lt;div&gt;6.5.1&amp;#12288;&amp;#25512;&amp;#36827;&amp;#25919;&amp;#24220;&amp;#32844;&amp;#33021;&amp;#36716;&amp;#21464;&amp;#20030;&amp;#27493;&amp;#32500;&amp;#33392;&lt;/div&gt;  &lt;div&gt;6.5.2&amp;#12288;&amp;#25968;&amp;#25454;&amp;#36164;&amp;#28304;&amp;#23396;&amp;#31435;&amp;#21046;&amp;#32422;&amp;#37096;&amp;#38376;&amp;#21327;&amp;#21516;&lt;/div&gt;  &lt;div&gt;6.5.3&amp;#12288;&amp;#30005;&amp;#23376;&amp;#25919;&amp;#21153;&amp;#24179;&amp;#21488;&amp;#19982;&amp;#25919;&amp;#21153;&amp;#26381;&amp;#21153;&amp;#33073;&amp;#33410;&lt;/div&gt;  &lt;div&gt;6.5.4&amp;#12288;&amp;#20114;&amp;#32852;&amp;#32593;+&amp;#25919;&amp;#21153;&amp;#26381;&amp;#21153;&amp;#21521;&amp;#32437;&amp;#28145;&amp;#21457;&amp;#23637;&amp;#38382;&amp;#39064;&lt;/div&gt;  &lt;div&gt;6.6&amp;#12288;&amp;ldquo;&amp;#20114;&amp;#32852;&amp;#32593;+&amp;#25919;&amp;#21153;&amp;#26381;&amp;#21153;&amp;rdquo;&amp;#21457;&amp;#23637;&amp;#23545;&amp;#31574;&lt;/div&gt;  &lt;div&gt;6.6.1&amp;#12288;&amp;#24378;&amp;#21270;&amp;#29702;&amp;#35770;&amp;#20445;&amp;#38556;&lt;/div&gt;  &lt;div&gt;6.6.2&amp;#12288;&amp;#22362;&amp;#25345;&amp;#30465;&amp;#32423;&amp;#32479;&amp;#31609;&lt;/div&gt;  &lt;div&gt;6.6.3&amp;#12288;&amp;#20248;&amp;#21270;&amp;#26426;&amp;#26500;&amp;#35774;&amp;#32622;&lt;/div&gt;  &lt;div&gt;6.6.4&amp;#12288;&amp;#35268;&amp;#33539;&amp;#26381;&amp;#21153;&amp;#27969;&amp;#31243;&lt;/div&gt;  &lt;div&gt;6.6.5&amp;#12288;&amp;#26631;&amp;#20934;&amp;#21270;&amp;#20307;&amp;#31995;&amp;#24314;&amp;#35774;&lt;/div&gt;  &lt;div&gt;6.6.6&amp;#12288;&amp;#24378;&amp;#21270;&amp;#27861;&amp;#21046;&amp;#20445;&amp;#38556;&lt;/div&gt;  &lt;div&gt;&amp;nbsp;&lt;/div&gt;  &lt;div&gt;&amp;#31532;&amp;#19971;&amp;#31456;&amp;#12288;2021-2023&amp;#24180;&amp;#20013;&amp;#22269;&amp;#26234;&amp;#24935;&amp;#25919;&amp;#21153;&amp;#21457;&amp;#23637;&amp;#29366;&amp;#20917;&amp;#20998;&amp;#26512;&lt;/div&gt;  &lt;div&gt;7.1&amp;#12288;&amp;#26234;&amp;#24935;&amp;#25919;&amp;#21153;&amp;#30456;&amp;#20851;&amp;#27010;&amp;#36848;&lt;/div&gt;  &lt;div&gt;7.1.1&amp;#12288;&amp;#26234;&amp;#24935;&amp;#25919;&amp;#21153;&amp;#22522;&amp;#26412;&amp;#23450;&amp;#20041;&lt;/div&gt;  &lt;div&gt;7.1.2&amp;#12288;&amp;#26234;&amp;#24935;&amp;#25919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26234;&amp;#24935;&amp;#25919;&amp;#21153;&amp;#26550;&amp;#26500;&amp;#26041;&amp;#26696;&lt;/div&gt;  &lt;div&gt;7.1.4&amp;#12288;&amp;#26234;&amp;#24935;&amp;#25919;&amp;#21153;&amp;#21457;&amp;#23637;&amp;#24847;&amp;#20041;&lt;/div&gt;  &lt;div&gt;7.2&amp;#12288;&amp;#25105;&amp;#22269;&amp;#26234;&amp;#24935;&amp;#25919;&amp;#21153;&amp;#30340;&amp;#26381;&amp;#21153;&amp;#27169;&amp;#24335;&amp;#32508;&amp;#36848;&lt;/div&gt;  &lt;div&gt;7.2.1&amp;#12288;G2G&amp;#27169;&amp;#24335;&lt;/div&gt;  &lt;div&gt;7.2.2&amp;#12288;G2B&amp;#27169;&amp;#24335;&lt;/div&gt;  &lt;div&gt;7.2.3&amp;#12288;G2C&amp;#27169;&amp;#24335;&lt;/div&gt;  &lt;div&gt;7.2.4&amp;#12288;G2E&amp;#27169;&amp;#24335;&lt;/div&gt;  &lt;div&gt;7.3&amp;#12288;2021-2023&amp;#24180;&amp;#26234;&amp;#24935;&amp;#25919;&amp;#21153;&amp;#21457;&amp;#23637;&amp;#32508;&amp;#20917;&lt;/div&gt;  &lt;div&gt;7.3.1&amp;#12288;&amp;#26234;&amp;#24935;&amp;#25919;&amp;#21153;&amp;#21457;&amp;#23637;&amp;#21382;&amp;#31243;&lt;/div&gt;  &lt;div&gt;7.3.2&amp;#12288;&amp;#26234;&amp;#24935;&amp;#25919;&amp;#21153;&amp;#25206;&amp;#25345;&amp;#25919;&amp;#31574;&lt;/div&gt;  &lt;div&gt;7.3.3&amp;#12288;&amp;#26234;&amp;#24935;&amp;#25919;&amp;#21153;&amp;#21457;&amp;#23637;&amp;#29616;&amp;#29366;&lt;/div&gt;  &lt;div&gt;7.3.4&amp;#12288;&amp;#26234;&amp;#24935;&amp;#25919;&amp;#21153;&amp;#25216;&amp;#26415;&amp;#24212;&amp;#29992;&lt;/div&gt;  &lt;div&gt;7.3.5&amp;#12288;&amp;#26234;&amp;#24935;&amp;#25919;&amp;#21153;&amp;#31454;&amp;#20105;&amp;#26684;&amp;#23616;&lt;/div&gt;  &lt;div&gt;7.3.6&amp;#12288;&amp;#30123;&amp;#24773;&amp;#19979;&amp;#26234;&amp;#24935;&amp;#25919;&amp;#21153;&amp;#26696;&amp;#20363;&lt;/div&gt;  &lt;div&gt;7.3.7&amp;#12288;&amp;#26234;&amp;#24935;&amp;#25919;&amp;#21153;&amp;#20856;&amp;#22411;&amp;#20225;&amp;#19994;&lt;/div&gt;  &lt;div&gt;7.3.8&amp;#12288;&amp;#26234;&amp;#24935;&amp;#25919;&amp;#21153;&amp;#21457;&amp;#23637;&amp;#36235;&amp;#21183;&lt;/div&gt;  &lt;div&gt;7.4&amp;#12288;&amp;#25105;&amp;#22269;&amp;#37096;&amp;#20998;&amp;#21306;&amp;#22495;&amp;ldquo;&amp;#26234;&amp;#24935;&amp;#25919;&amp;#21153;&amp;rdquo;&amp;#36716;&amp;#22411;&amp;#21457;&amp;#23637;&amp;#26696;&amp;#20363;&lt;/div&gt;  &lt;div&gt;7.4.1&amp;#12288;&amp;#21271;&amp;#20140;&amp;#24066;&lt;/div&gt;  &lt;div&gt;7.4.2&amp;#12288;&amp;#28145;&amp;#22323;&amp;#24066;&lt;/div&gt;  &lt;div&gt;7.4.3&amp;#12288;&amp;#23433;&amp;#24509;&amp;#30465;&lt;/div&gt;  &lt;div&gt;7.4.4&amp;#12288;&amp;#27827;&amp;#21335;&amp;#30465;&lt;/div&gt;  &lt;div&gt;7.4.5&amp;#12288;&amp;#20113;&amp;#21335;&amp;#30465;&lt;/div&gt;  &lt;div&gt;7.4.6&amp;#12288;&amp;#27743;&amp;#35199;&amp;#30465;&lt;/div&gt;  &lt;div&gt;7.4.7&amp;#12288;&amp;#37325;&amp;#24198;&amp;#24066;&lt;/div&gt;  &lt;div&gt;7.5&amp;#12288;&amp;#25105;&amp;#22269;&amp;#26234;&amp;#24935;&amp;#25919;&amp;#21153;&amp;#24314;&amp;#35774;&amp;#23384;&amp;#22312;&amp;#30340;&amp;#38382;&amp;#39064;&lt;/div&gt;  &lt;div&gt;7.5.1&amp;#12288;&amp;#21457;&amp;#23637;&amp;#19981;&amp;#24179;&amp;#34913;&amp;#19981;&amp;#20805;&amp;#20998;&lt;/div&gt;  &lt;div&gt;7.5.2&amp;#12288;&amp;#25968;&amp;#25454;&amp;#36164;&amp;#28304;&amp;#25972;&amp;#21512;&amp;#19981;&amp;#36275;&lt;/div&gt;  &lt;div&gt;7.5.3&amp;#12288;&amp;#23454;&amp;#29992;&amp;#26381;&amp;#21153;&amp;#21151;&amp;#33021;&amp;#27424;&amp;#32570;&lt;/div&gt;  &lt;div&gt;7.5.4&amp;#12288;&amp;#25903;&amp;#25745;&amp;#33021;&amp;#21147;&amp;#26497;&amp;#19981;&amp;#24179;&amp;#34913;&lt;/div&gt;  &lt;div&gt;7.6&amp;#12288;&amp;#25105;&amp;#22269;&amp;#26234;&amp;#24935;&amp;#25919;&amp;#21153;&amp;#24314;&amp;#35774;&amp;#38382;&amp;#39064;&amp;#30340;&amp;#35299;&amp;#20915;&amp;#23545;&amp;#31574;&lt;/div&gt;  &lt;div&gt;7.6.1&amp;#12288;&amp;#24378;&amp;#21270;&amp;#36164;&amp;#28304;&amp;#25972;&amp;#21512;&lt;/div&gt;  &lt;div&gt;7.6.2&amp;#12288;&amp;#24378;&amp;#21270;&amp;#32422;&amp;#26463;&amp;#28608;&amp;#21169;&lt;/div&gt;  &lt;div&gt;7.6.3&amp;#12288;&amp;#24378;&amp;#21270;&amp;#20511;&amp;#21147;&amp;#21457;&amp;#23637;&lt;/div&gt;  &lt;div&gt;&amp;nbsp;&lt;/div&gt;  &lt;div&gt;&amp;#31532;&amp;#20843;&amp;#31456;&amp;#12288;2021-2023&amp;#24180;&amp;#20013;&amp;#22269;&amp;#25968;&amp;#23383;&amp;#25919;&amp;#24220;&amp;#25216;&amp;#26415;&amp;#26550;&amp;#26500;&amp;#19982;&amp;#27835;&amp;#29702;&amp;#24179;&amp;#21488;&lt;/div&gt;  &lt;div&gt;8.1&amp;#12288;&amp;#25968;&amp;#23383;&amp;#25919;&amp;#24220;&amp;#25216;&amp;#26415;&amp;#19982;&amp;#24179;&amp;#21488;&amp;#21457;&amp;#23637;&amp;#25104;&amp;#29087;&amp;#24230;&lt;/div&gt;  &lt;div&gt;8.1.1&amp;#12288;&amp;#25968;&amp;#23383;&amp;#25919;&amp;#24220;&amp;#25104;&amp;#29087;&amp;#24230;&amp;#27169;&amp;#22411;&lt;/div&gt;  &lt;div&gt;8.1.2&amp;#12288;&amp;#26426;&amp;#26500;&amp;#30340;&amp;#25968;&amp;#23383;&amp;#21270;&amp;#25104;&amp;#29087;&amp;#24230;&lt;/div&gt;  &lt;div&gt;8.1.3&amp;#12288;&amp;#25968;&amp;#23383;&amp;#25919;&amp;#24220;&amp;#30340;&amp;#25216;&amp;#26415;&amp;#24179;&amp;#21488;&lt;/div&gt;  &lt;div&gt;8.2&amp;#12288;&amp;#25968;&amp;#23383;&amp;#25919;&amp;#24220;&amp;#26550;&amp;#26500;&amp;#19982;&amp;#35780;&amp;#20272;&amp;#20307;&amp;#31995;&amp;#20998;&amp;#26512;&lt;/div&gt;  &lt;div&gt;8.2.1&amp;#12288;&amp;#25919;&amp;#24220;&amp;#25968;&amp;#23383;&amp;#21270;&amp;#25216;&amp;#26415;&amp;#36716;&amp;#22411;&lt;/div&gt;  &lt;div&gt;8.2.2&amp;#12288;&amp;#25968;&amp;#23383;&amp;#25919;&amp;#24220;&amp;#30340;&amp;#24635;&amp;#20307;&amp;#26694;&amp;#26550;&lt;/div&gt;  &lt;div&gt;8.2.3&amp;#12288;&amp;#25968;&amp;#23383;&amp;#25919;&amp;#24220;&amp;#30340;&amp;#25216;&amp;#26415;&amp;#26550;&amp;#26500;&lt;/div&gt;  &lt;div&gt;8.2.4&amp;#12288;&amp;#25968;&amp;#23383;&amp;#25919;&amp;#24220;&amp;#30340;&amp;#35780;&amp;#20272;&amp;#20307;&amp;#31995;&lt;/div&gt;  &lt;div&gt;8.3&amp;#12288;&amp;#25968;&amp;#23383;&amp;#25919;&amp;#24220;&amp;ldquo;&amp;#20845;&amp;#20301;&amp;#19968;&amp;#20307;&amp;rdquo;&amp;#26500;&amp;#26550;&amp;#32508;&amp;#36848;&lt;/div&gt;  &lt;div&gt;8.3.1&amp;#12288;&amp;#22522;&amp;#26412;&amp;#26500;&amp;#26550;&amp;#20998;&amp;#26512;&lt;/div&gt;  &lt;div&gt;8.3.2&amp;#12288;&amp;#24213;&amp;#23618;&amp;#25216;&amp;#26415;&amp;#25903;&amp;#25745;&lt;/div&gt;  &lt;div&gt;8.3.3&amp;#12288;&amp;#20855;&amp;#20307;&amp;#23454;&amp;#26045;&amp;#36335;&amp;#24452;&lt;/div&gt;  &lt;div&gt;8.4&amp;#12288;&amp;#25105;&amp;#22269;&amp;#25968;&amp;#23383;&amp;#25919;&amp;#24220;&amp;#20851;&amp;#38190;&amp;#25216;&amp;#26415;&amp;#20998;&amp;#26512;&lt;/div&gt;  &lt;div&gt;8.4.1&amp;#12288;&amp;#20114;&amp;#32852;&amp;#32593;&amp;#25216;&amp;#26415;&lt;/div&gt;  &lt;div&gt;8.4.2&amp;#12288;&amp;#22823;&amp;#25968;&amp;#25454;&amp;#25216;&amp;#26415;&lt;/div&gt;  &lt;div&gt;8.4.3&amp;#12288;&amp;#20154;&amp;#24037;&amp;#26234;&amp;#33021;&amp;#25216;&amp;#26415;&lt;/div&gt;  &lt;div&gt;8.4.4&amp;#12288;&amp;#21306;&amp;#22359;&amp;#38142;&amp;#25216;&amp;#26415;&lt;/div&gt;  &lt;div&gt;8.5&amp;#12288;&amp;#26032;&amp;#26102;&amp;#20195;&amp;#25105;&amp;#22269;&amp;#25968;&amp;#23383;&amp;#25919;&amp;#24220;&amp;#27835;&amp;#29702;&amp;#24179;&amp;#21488;&amp;#24314;&amp;#26500;&amp;#20998;&amp;#26512;&lt;/div&gt;  &lt;div&gt;8.5.1&amp;#12288;&amp;#22522;&amp;#26412;&amp;#27010;&amp;#36848;&lt;/div&gt;  &lt;div&gt;8.5.2&amp;#12288;&amp;#20027;&amp;#35201;&amp;#21151;&amp;#33021;&lt;/div&gt;  &lt;div&gt;8.5.3&amp;#12288;&amp;#20027;&amp;#35201;&amp;#38382;&amp;#39064;&lt;/div&gt;  &lt;div&gt;8.5.4&amp;#12288;&amp;#38382;&amp;#39064;&amp;#25104;&amp;#22240;&lt;/div&gt;  &lt;div&gt;8.5.5&amp;#12288;&amp;#21457;&amp;#23637;&amp;#36884;&amp;#24452;&lt;/div&gt;  &lt;div&gt;8.5.6&amp;#12288;&amp;#21457;&amp;#23637;&amp;#36235;&amp;#21521;&lt;/div&gt;  &lt;div&gt;&amp;nbsp;&lt;/div&gt;  &lt;div&gt;&amp;#31532;&amp;#20061;&amp;#31456;&amp;#12288;2021-2023&amp;#24180;&amp;#20013;&amp;#22269;&amp;#37325;&amp;#28857;&amp;#21306;&amp;#22495;&amp;#25968;&amp;#23383;&amp;#25919;&amp;#24220;&amp;#21457;&amp;#23637;&amp;#20998;&amp;#26512;&lt;/div&gt;  &lt;div&gt;9.1&amp;#12288;&amp;#24191;&amp;#19996;&amp;#30465;&lt;/div&gt;  &lt;div&gt;9.1.1&amp;#12288;&amp;#21457;&amp;#23637;&amp;#21382;&amp;#31243;&lt;/div&gt;  &lt;div&gt;9.1.2&amp;#12288;&amp;#21457;&amp;#23637;&amp;#38454;&amp;#27573;&lt;/div&gt;  &lt;div&gt;9.1.3&amp;#12288;&amp;#21457;&amp;#23637;&amp;#29616;&amp;#29366;&lt;/div&gt;  &lt;div&gt;9.1.4&amp;#12288;&amp;#25913;&amp;#38761;&amp;#25104;&amp;#26524;&lt;/div&gt;  &lt;div&gt;9.1.5&amp;#12288;&amp;#20027;&amp;#35201;&amp;#38382;&amp;#39064;&lt;/div&gt;  &lt;div&gt;9.1.6&amp;#12288;&amp;#38754;&amp;#20020;&amp;#24418;&amp;#21183;&lt;/div&gt;  &lt;div&gt;9.1.7&amp;#12288;&amp;#21457;&amp;#23637;&amp;#30446;&amp;#26631;&lt;/div&gt;  &lt;div&gt;9.1.8&amp;#12288;&amp;#35268;&amp;#21010;&amp;#24067;&amp;#23616;&lt;/div&gt;  &lt;div&gt;9.1.9&amp;#12288;&amp;#21457;&amp;#23637;&amp;#31574;&amp;#30053;&lt;/div&gt;  &lt;div&gt;9.2&amp;#12288;&amp;#31119;&amp;#24314;&amp;#30465;&lt;/div&gt;  &lt;div&gt;9.2.1&amp;#12288;&amp;#21457;&amp;#23637;&amp;#21382;&amp;#31243;&lt;/div&gt;  &lt;div&gt;9.2.2&amp;#12288;&amp;#25919;&amp;#31574;&amp;#29615;&amp;#22659;&lt;/div&gt;  &lt;div&gt;9.2.3&amp;#12288;&amp;#24314;&amp;#35774;&amp;#25104;&amp;#26524;&lt;/div&gt;  &lt;div&gt;9.2.4&amp;#12288;&amp;#21457;&amp;#23637;&amp;#20030;&amp;#25514;&lt;/div&gt;  &lt;div&gt;9.2.5&amp;#12288;&amp;#25216;&amp;#26415;&amp;#25903;&amp;#25345;&lt;/div&gt;  &lt;div&gt;9.2.6&amp;#12288;&amp;#21457;&amp;#23637;&amp;#31574;&amp;#30053;&lt;/div&gt;  &lt;div&gt;9.2.7&amp;#12288;&amp;#21457;&amp;#23637;&amp;#37325;&amp;#28857;&lt;/div&gt;  &lt;div&gt;9.2.8&amp;#12288;&amp;#21457;&amp;#23637;&amp;#30446;&amp;#26631;&lt;/div&gt;  &lt;div&gt;9.3&amp;#12288;&amp;#27993;&amp;#27743;&amp;#30465;&lt;/div&gt;  &lt;div&gt;9.3.1&amp;#12288;&amp;#25919;&amp;#31574;&amp;#29615;&amp;#22659;&lt;/div&gt;  &lt;div&gt;9.3.2&amp;#12288;&amp;#21457;&amp;#23637;&amp;#21382;&amp;#31243;&lt;/div&gt;  &lt;div&gt;9.3.3&amp;#12288;&amp;#24314;&amp;#35774;&amp;#30446;&amp;#26631;&lt;/div&gt;  &lt;div&gt;9.3.4&amp;#12288;&amp;#24314;&amp;#35774;&amp;#24605;&amp;#36335;&lt;/div&gt;  &lt;div&gt;9.3.5&amp;#12288;&amp;#24314;&amp;#35774;&amp;#25104;&amp;#26524;&lt;/div&gt;  &lt;div&gt;9.3.6&amp;#12288;&amp;#20027;&amp;#35201;&amp;#20570;&amp;#27861;&lt;/div&gt;  &lt;div&gt;9.3.7&amp;#12288;&amp;#20027;&amp;#35201;&amp;#20219;&amp;#21153;&lt;/div&gt;  &lt;div&gt;9.3.8&amp;#12288;&amp;#20445;&amp;#38556;&amp;#25514;&amp;#26045;&lt;/div&gt;  &lt;div&gt;9.3.9&amp;#12288;&amp;#32463;&amp;#39564;&amp;#21551;&amp;#31034;&lt;/div&gt;  &lt;div&gt;9.3.10&amp;#12288;&amp;#25919;&amp;#31574;&amp;#24433;&amp;#21709;&lt;/div&gt;  &lt;div&gt;9.4&amp;#12288;&amp;#28246;&amp;#21271;&amp;#30465;&lt;/div&gt;  &lt;div&gt;9.4.1&amp;#12288;&amp;#25919;&amp;#31574;&amp;#29615;&amp;#22659;&lt;/div&gt;  &lt;div&gt;9.4.2&amp;#12288;&amp;#21457;&amp;#23637;&amp;#21407;&amp;#21017;&lt;/div&gt;  &lt;div&gt;9.4.3&amp;#12288;&amp;#24314;&amp;#35774;&amp;#26550;&amp;#26500;&lt;/div&gt;  &lt;div&gt;9.4.4&amp;#12288;&amp;#24314;&amp;#35774;&amp;#29616;&amp;#29366;&lt;/div&gt;  &lt;div&gt;9.4.5&amp;#12288;&amp;#21457;&amp;#23637;&amp;#25104;&amp;#26524;&lt;/div&gt;  &lt;div&gt;9.4.6&amp;#12288;&amp;#23384;&amp;#22312;&amp;#38382;&amp;#39064;&lt;/div&gt;  &lt;div&gt;9.4.7&amp;#12288;&amp;#22522;&amp;#30784;&amp;#24314;&amp;#35774;&lt;/div&gt;  &lt;div&gt;9.4.8&amp;#12288;&amp;#24212;&amp;#29992;&amp;#24314;&amp;#35774;&lt;/div&gt;  &lt;div&gt;9.4.9&amp;#12288;&amp;#23454;&amp;#26045;&amp;#36335;&amp;#24452;&lt;/div&gt;  &lt;div&gt;9.5&amp;#12288;&amp;#23433;&amp;#24509;&amp;#30465;&lt;/div&gt;  &lt;div&gt;9.5.1&amp;#12288;&amp;#25919;&amp;#31574;&amp;#29615;&amp;#22659;&lt;/div&gt;  &lt;div&gt;9.5.2&amp;#12288;&amp;#24314;&amp;#35774;&amp;#29616;&amp;#29366;&lt;/div&gt;  &lt;div&gt;9.5.3&amp;#12288;&amp;#23384;&amp;#22312;&amp;#38382;&amp;#39064;&lt;/div&gt;  &lt;div&gt;9.5.4&amp;#12288;&amp;#24314;&amp;#35774;&amp;#26550;&amp;#26500;&lt;/div&gt;  &lt;div&gt;9.5.5&amp;#12288;&amp;#24314;&amp;#35774;&amp;#30446;&amp;#26631;&lt;/div&gt;  &lt;div&gt;9.5.6&amp;#12288;&amp;#22522;&amp;#30784;&amp;#24314;&amp;#35774;&lt;/div&gt;  &lt;div&gt;9.5.7&amp;#12288;&amp;#25112;&amp;#30053;&amp;#21512;&amp;#20316;&lt;/div&gt;  &lt;div&gt;9.5.8&amp;#12288;&amp;#21457;&amp;#23637;&amp;#26426;&amp;#36935;&lt;/div&gt;  &lt;div&gt;9.6&amp;#12288;&amp;#36149;&amp;#24030;&amp;#30465;&lt;/div&gt;  &lt;div&gt;9.6.1&amp;#12288;&amp;#25968;&amp;#23383;&amp;#22522;&amp;#30784;&lt;/div&gt;  &lt;div&gt;9.6.2&amp;#12288;&amp;#25919;&amp;#31574;&amp;#29615;&amp;#22659;&lt;/div&gt;  &lt;div&gt;9.6.3&amp;#12288;&amp;#24037;&amp;#20316;&amp;#37325;&amp;#28857;&lt;/div&gt;  &lt;div&gt;9.6.4&amp;#12288;&amp;#24314;&amp;#35774;&amp;#25104;&amp;#26524;&lt;/div&gt;  &lt;div&gt;9.6.5&amp;#12288;&amp;#25216;&amp;#26415;&amp;#26631;&amp;#20934;&lt;/div&gt;  &lt;div&gt;9.6.6&amp;#12288;&amp;#25968;&amp;#23383;&amp;#21019;&amp;#26032;&lt;/div&gt;  &lt;div&gt;9.6.7&amp;#12288;&amp;#21457;&amp;#23637;&amp;#20030;&amp;#25514;&lt;/div&gt;  &lt;div&gt;9.6.8&amp;#12288;&amp;#20856;&amp;#22411;&amp;#26696;&amp;#20363;&lt;/div&gt;  &lt;div&gt;9.6.9&amp;#12288;&amp;#21457;&amp;#23637;&amp;#30446;&amp;#26631;&lt;/div&gt;  &lt;div&gt;9.7&amp;#12288;&amp;#27827;&amp;#21335;&amp;#30465;&lt;/div&gt;  &lt;div&gt;9.7.1&amp;#12288;&amp;#25968;&amp;#23383;&amp;#22522;&amp;#30784;&lt;/div&gt;  &lt;div&gt;9.7.2&amp;#12288;&amp;#25919;&amp;#31574;&amp;#29615;&amp;#22659;&lt;/div&gt;  &lt;div&gt;9.7.3&amp;#12288;&amp;#24314;&amp;#35774;&amp;#29616;&amp;#29366;&lt;/div&gt;  &lt;div&gt;9.7.4&amp;#12288;&amp;#29616;&amp;#23384;&amp;#38382;&amp;#39064;&lt;/div&gt;  &lt;div&gt;9.7.5&amp;#12288;&amp;#24314;&amp;#35774;&amp;#26550;&amp;#26500;&lt;/div&gt;  &lt;div&gt;9.7.6&amp;#12288;&amp;#21457;&amp;#23637;&amp;#37325;&amp;#28857;&lt;/div&gt;  &lt;div&gt;9.7.7&amp;#12288;&amp;#24314;&amp;#35774;&amp;#25235;&amp;#25163;&lt;/div&gt;  &lt;div&gt;9.7.8&amp;#12288;&amp;#21457;&amp;#23637;&amp;#36335;&amp;#24452;&lt;/div&gt;  &lt;div&gt;9.7.9&amp;#12288;&amp;#24314;&amp;#35774;&amp;#30446;&amp;#26631;&lt;/div&gt;  &lt;div&gt;9.8&amp;#12288;&amp;#23665;&amp;#35199;&amp;#30465;&lt;/div&gt;  &lt;div&gt;9.8.1&amp;#12288;&amp;#25919;&amp;#31574;&amp;#29615;&amp;#22659;&lt;/div&gt;  &lt;div&gt;9.8.2&amp;#12288;&amp;#24314;&amp;#35774;&amp;#26550;&amp;#26500;&lt;/div&gt;  &lt;div&gt;9.8.3&amp;#12288;&amp;#24314;&amp;#35774;&amp;#29616;&amp;#29366;&lt;/div&gt;  &lt;div&gt;9.8.4&amp;#12288;&amp;#21457;&amp;#23637;&amp;#25104;&amp;#26524;&lt;/div&gt;  &lt;div&gt;9.8.5&amp;#12288;&amp;#20856;&amp;#22411;&amp;#26696;&amp;#20363;&lt;/div&gt;  &lt;div&gt;9.8.6&amp;#12288;&amp;#21457;&amp;#23637;&amp;#38382;&amp;#39064;&lt;/div&gt;  &lt;div&gt;9.8.7&amp;#12288;&amp;#21457;&amp;#23637;&amp;#31574;&amp;#30053;&lt;/div&gt;  &lt;div&gt;9.8.8&amp;#12288;&amp;#21457;&amp;#23637;&amp;#37325;&amp;#28857;&lt;/div&gt;  &lt;div&gt;9.8.9&amp;#12288;&amp;#21457;&amp;#23637;&amp;#30446;&amp;#26631;&lt;/div&gt;  &lt;div&gt;9.9&amp;#12288;&amp;#20854;&amp;#20182;&amp;#22320;&amp;#21306;&lt;/div&gt;  &lt;div&gt;9.9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.2&amp;#12288;&amp;#21271;&amp;#20140;&amp;#24066;&lt;/div&gt;  &lt;div&gt;9.9.3&amp;#12288;&amp;#37325;&amp;#24198;&amp;#24066;&lt;/div&gt;  &lt;div&gt;9.9.4&amp;#12288;&amp;#29976;&amp;#32899;&amp;#30465;&lt;/div&gt;  &lt;div&gt;9.9.5&amp;#12288;&amp;#22235;&amp;#24029;&amp;#30465;&lt;/div&gt;  &lt;div&gt;9.9.6&amp;#12288;&amp;#27743;&amp;#33487;&amp;#30465;&lt;/div&gt;  &lt;div&gt;9.9.7&amp;#12288;&amp;#27743;&amp;#35199;&amp;#30465;&lt;/div&gt;  &lt;div&gt;9.9.8&amp;#12288;&amp;#23665;&amp;#19996;&amp;#30465;&lt;/div&gt;  &lt;div&gt;9.9.9&amp;#12288;&amp;#27827;&amp;#21271;&amp;#30465;&lt;/div&gt;  &lt;div&gt;9.9.10&amp;#12288;&amp;#40657;&amp;#40857;&amp;#27743;&lt;/div&gt;  &lt;div&gt;9.9.11&amp;#12288;&amp;#24191;&amp;#35199;&amp;#33258;&amp;#27835;&amp;#21306;&lt;/div&gt;  &lt;div&gt;&amp;nbsp;&lt;/div&gt;  &lt;div&gt;&amp;#31532;&amp;#21313;&amp;#31456;&amp;#12288;&amp;#20013;&amp;#22269;&amp;#25968;&amp;#23383;&amp;#25919;&amp;#24220;&amp;#25237;&amp;#36164;&amp;#39033;&amp;#30446;&amp;#26696;&amp;#20363;&amp;#20998;&amp;#26512;&lt;/div&gt;  &lt;div&gt;10.1&amp;#12288;&amp;#38428;&amp;#26032;&amp;#25968;&amp;#23383;&amp;#25919;&amp;#24220;&amp;#39033;&amp;#30446;&lt;/div&gt;  &lt;div&gt;10.1.1&amp;#12288;&amp;#39033;&amp;#30446;&amp;#27010;&amp;#36848;&lt;/div&gt;  &lt;div&gt;10.1.2&amp;#12288;&amp;#20013;&amp;#26631;&amp;#24773;&amp;#20917;&lt;/div&gt;  &lt;div&gt;10.1.3&amp;#12288;&amp;#22522;&amp;#30784;&amp;#35774;&amp;#26045;&amp;#31867;&lt;/div&gt;  &lt;div&gt;10.1.4&amp;#12288;&amp;#25919;&amp;#21153;&amp;#24212;&amp;#29992;&amp;#31867;&lt;/div&gt;  &lt;div&gt;10.2&amp;#12288;&amp;#24191;&amp;#19996;&amp;#30465;&amp;#30465;&amp;#32423;&amp;#25919;&amp;#21153;&amp;#20449;&amp;#24687;&amp;#21270;&amp;#26381;&amp;#21153;&amp;#39033;&amp;#30446;&amp;#65288;2022&amp;#24180;&amp;#31532;&amp;#20116;&amp;#25209;&amp;#65289;&lt;/div&gt;  &lt;div&gt;10.2.1&amp;#12288;&amp;#39033;&amp;#30446;&amp;#27010;&amp;#36848;&lt;/div&gt;  &lt;div&gt;10.2.2&amp;#12288;&amp;#37319;&amp;#36141;&amp;#38656;&amp;#27714;&lt;/div&gt;  &lt;div&gt;10.2.3&amp;#12288;&amp;#20013;&amp;#26631;&amp;#24773;&amp;#20917;&lt;/div&gt;  &lt;div&gt;10.3&amp;#12288;&amp;#25968;&amp;#23383;&amp;#29664;&amp;#28023;&amp;#25968;&amp;#25454;&amp;#36171;&amp;#33021;&amp;#24179;&amp;#21488;&amp;#24314;&amp;#35774;&amp;#39033;&amp;#30446;&lt;/div&gt;  &lt;div&gt;10.3.1&amp;#12288;&amp;#39033;&amp;#30446;&amp;#27010;&amp;#36848;&lt;/div&gt;  &lt;div&gt;10.3.2&amp;#12288;&amp;#39033;&amp;#30446;&amp;#32972;&amp;#26223;&lt;/div&gt;  &lt;div&gt;10.3.3&amp;#12288;&amp;#24314;&amp;#35774;&amp;#33539;&amp;#22260;&lt;/div&gt;  &lt;div&gt;10.3.4&amp;#12288;&amp;#37319;&amp;#36141;&amp;#26041;&amp;#24335;&lt;/div&gt;  &lt;div&gt;10.4&amp;#12288;&amp;#39640;&amp;#24179;&amp;#24066;&amp;#25968;&amp;#23383;&amp;#25919;&amp;#24220;&amp;#24314;&amp;#35774;&amp;#39033;&amp;#30446;&lt;/div&gt;  &lt;div&gt;10.4.1&amp;#12288;&amp;#39033;&amp;#30446;&amp;#27010;&amp;#36848;&lt;/div&gt;  &lt;div&gt;10.4.2&amp;#12288;&amp;#39033;&amp;#30446;&amp;#23450;&amp;#20301;&lt;/div&gt;  &lt;div&gt;10.4.3&amp;#12288;&amp;#39033;&amp;#30446;&amp;#36827;&amp;#24230;&lt;/div&gt;  &lt;div&gt;10.4.4&amp;#12288;&amp;#39033;&amp;#30446;&amp;#22238;&amp;#39038;&lt;/div&gt;  &lt;div&gt;10.5&amp;#12288;&amp;#25242;&amp;#24030;&amp;#24066;&amp;ldquo;&amp;#38634;&amp;#20142;&amp;#24037;&amp;#31243;&amp;rdquo;&amp;#25919;&amp;#21153;&amp;#20113;&amp;#26381;&amp;#21153;&amp;#39033;&amp;#30446;&lt;/div&gt;  &lt;div&gt;10.5.1&amp;#12288;&amp;#39033;&amp;#30446;&amp;#27010;&amp;#20917;&lt;/div&gt;  &lt;div&gt;10.5.2&amp;#12288;&amp;#39033;&amp;#30446;&amp;#32972;&amp;#26223;&lt;/div&gt;  &lt;div&gt;10.5.3&amp;#12288;&amp;#24314;&amp;#35774;&amp;#30446;&amp;#26631;&lt;/div&gt;  &lt;div&gt;10.5.4&amp;#12288;&amp;#26381;&amp;#21153;&amp;#20869;&amp;#23481;&lt;/div&gt;  &lt;div&gt;10.5.5&amp;#12288;&amp;#37319;&amp;#36141;&amp;#26041;&amp;#24335;&lt;/div&gt;  &lt;div&gt;&amp;nbsp;&lt;/div&gt;  &lt;div&gt;&amp;#31532;&amp;#21313;&amp;#19968;&amp;#31456;&amp;#12288;2020-2023&amp;#24180;&amp;#20013;&amp;#22269;&amp;#25968;&amp;#23383;&amp;#25919;&amp;#24220;&amp;#24314;&amp;#35774;&amp;#37325;&amp;#28857;&amp;#20225;&amp;#19994;&amp;#20998;&amp;#26512;&lt;/div&gt;  &lt;div&gt;11.1&amp;#12288;&amp;#38463;&amp;#37324;&amp;#24052;&amp;#24052;&amp;#38598;&amp;#22242;&lt;/div&gt;  &lt;div&gt;11.1.1&amp;#12288;&amp;#20225;&amp;#19994;&amp;#21457;&amp;#23637;&amp;#27010;&amp;#20917;&lt;/div&gt;  &lt;div&gt;11.1.2&amp;#12288;&amp;#25968;&amp;#23383;&amp;#25919;&amp;#24220;&amp;#24067;&amp;#23616;&lt;/div&gt;  &lt;div&gt;11.1.3&amp;#12288;2021&amp;#36130;&amp;#24180;&amp;#20225;&amp;#19994;&amp;#32463;&amp;#33829;&amp;#29366;&amp;#20917;&amp;#20998;&amp;#26512;&lt;/div&gt;  &lt;div&gt;11.1.4&amp;#12288;2022&amp;#36130;&amp;#24180;&amp;#20225;&amp;#19994;&amp;#32463;&amp;#33829;&amp;#29366;&amp;#20917;&amp;#20998;&amp;#26512;&lt;/div&gt;  &lt;div&gt;11.1.5&amp;#12288;2023&amp;#36130;&amp;#24180;&amp;#20225;&amp;#19994;&amp;#32463;&amp;#33829;&amp;#29366;&amp;#20917;&amp;#20998;&amp;#26512;&lt;/div&gt;  &lt;div&gt;11.2&amp;#12288;&amp;#28010;&amp;#28526;&amp;#36719;&amp;#20214;&amp;#32929;&amp;#20221;&amp;#26377;&amp;#38480;&amp;#20844;&amp;#21496;&lt;/div&gt;  &lt;div&gt;11.2.1&amp;#12288;&amp;#20225;&amp;#19994;&amp;#21457;&amp;#23637;&amp;#27010;&amp;#20917;&lt;/div&gt;  &lt;div&gt;11.2.2&amp;#12288;&amp;#25968;&amp;#23383;&amp;#25919;&amp;#24220;&amp;#24067;&amp;#23616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8925;&amp;#28779;&amp;#36890;&amp;#20449;&amp;#31185;&amp;#25216;&amp;#32929;&amp;#20221;&amp;#26377;&amp;#38480;&amp;#20844;&amp;#21496;&lt;/div&gt;  &lt;div&gt;11.3.1&amp;#12288;&amp;#20225;&amp;#19994;&amp;#21457;&amp;#23637;&amp;#27010;&amp;#20917;&lt;/div&gt;  &lt;div&gt;11.3.2&amp;#12288;&amp;#25968;&amp;#23383;&amp;#25919;&amp;#24220;&amp;#24067;&amp;#23616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2826;&amp;#26497;&amp;#35745;&amp;#31639;&amp;#26426;&amp;#32929;&amp;#20221;&amp;#26377;&amp;#38480;&amp;#20844;&amp;#21496;&lt;/div&gt;  &lt;div&gt;11.4.1&amp;#12288;&amp;#20225;&amp;#19994;&amp;#21457;&amp;#23637;&amp;#27010;&amp;#20917;&lt;/div&gt;  &lt;div&gt;11.4.2&amp;#12288;&amp;#25968;&amp;#23383;&amp;#25919;&amp;#24220;&amp;#24067;&amp;#23616;&lt;/div&gt;  &lt;div&gt;11.4.3&amp;#12288;&amp;#25968;&amp;#23383;&amp;#25919;&amp;#24220;&amp;#35268;&amp;#21010;&lt;/div&gt;  &lt;div&gt;11.4.4&amp;#12288;&amp;#32463;&amp;#33829;&amp;#25928;&amp;#30410;&amp;#20998;&amp;#26512;&lt;/div&gt;  &lt;div&gt;11.4.5&amp;#12288;&amp;#19994;&amp;#21153;&amp;#32463;&amp;#33829;&amp;#20998;&amp;#26512;&lt;/div&gt;  &lt;div&gt;11.4.6&amp;#12288;&amp;#36130;&amp;#21153;&amp;#29366;&amp;#20917;&amp;#20998;&amp;#26512;&lt;/div&gt;  &lt;div&gt;11.4.7&amp;#12288;&amp;#26680;&amp;#24515;&amp;#31454;&amp;#20105;&amp;#21147;&amp;#20998;&amp;#26512;&lt;/div&gt;  &lt;div&gt;11.4.8&amp;#12288;&amp;#20844;&amp;#21496;&amp;#21457;&amp;#23637;&amp;#25112;&amp;#30053;&lt;/div&gt;  &lt;div&gt;11.4.9&amp;#12288;&amp;#26410;&amp;#26469;&amp;#21069;&amp;#26223;&amp;#23637;&amp;#26395;&lt;/div&gt;  &lt;div&gt;&amp;nbsp;&lt;/div&gt;  &lt;div&gt;&amp;#31532;&amp;#21313;&amp;#20108;&amp;#31456;&amp;#12288;2024-2030&amp;#24180;&amp;#20013;&amp;#22269;&amp;#25968;&amp;#23383;&amp;#25919;&amp;#24220;&amp;#21457;&amp;#23637;&amp;#21069;&amp;#26223;&amp;#21644;&amp;#36235;&amp;#21183;&amp;#39044;&amp;#27979;&lt;/div&gt;  &lt;div&gt;12.1&amp;#12288;&amp;#20013;&amp;#22269;&amp;#25968;&amp;#23383;&amp;#25919;&amp;#24220;&amp;#26410;&amp;#26469;&amp;#21457;&amp;#23637;&amp;#36235;&amp;#21183;&amp;#20998;&amp;#26512;&lt;/div&gt;  &lt;div&gt;12.1.1&amp;#12288;&amp;#25919;&amp;#21153;&amp;#24179;&amp;#21488;&amp;#26356;&amp;#21152;&amp;#36235;&amp;#21521;&amp;#32479;&amp;#24314;&amp;#20849;&amp;#29992;&lt;/div&gt;  &lt;div&gt;12.1.2&amp;#12288;&amp;#25968;&amp;#25454;&amp;#36164;&amp;#28304;&amp;#26356;&amp;#21152;&amp;#36235;&amp;#21521;&amp;#20215;&amp;#20540;&amp;#37322;&amp;#25918;&lt;/div&gt;  &lt;div&gt;12.1.3&amp;#12288;&amp;#20849;&amp;#24615;&amp;#33021;&amp;#21147;&amp;#26356;&amp;#21152;&amp;#36235;&amp;#21521;&amp;#25935;&amp;#25463;&amp;#36171;&amp;#33021;&lt;/div&gt;  &lt;div&gt;12.1.4&amp;#12288;&amp;#25968;&amp;#23383;&amp;#23653;&amp;#32844;&amp;#26356;&amp;#21152;&amp;#36235;&amp;#21521;&amp;#39640;&amp;#25928;&amp;#21327;&amp;#21516;&lt;/div&gt;  &lt;div&gt;12.1.5&amp;#12288;&amp;#23433;&amp;#20840;&amp;#20445;&amp;#38556;&amp;#26356;&amp;#21152;&amp;#36235;&amp;#21521;&amp;#25552;&amp;#36136;&amp;#21487;&amp;#25511;&lt;/div&gt;  &lt;div&gt;12.1.6&amp;#12288;&amp;#36816;&amp;#34892;&amp;#31649;&amp;#29702;&amp;#26356;&amp;#21152;&amp;#36235;&amp;#21521;&amp;#22810;&amp;#20803;&amp;#19968;&amp;#20307;&lt;/div&gt;  &lt;div&gt;12.1.7&amp;#12288;&amp;#26631;&amp;#20934;&amp;#20307;&amp;#31995;&amp;#26356;&amp;#21152;&amp;#36235;&amp;#21521;&amp;#20581;&amp;#20840;&amp;#23454;&amp;#29992;&lt;/div&gt;  &lt;div&gt;12.2&amp;#12288;&amp;#20013;&amp;#22269;&amp;#25968;&amp;#23383;&amp;#25919;&amp;#24220;&amp;#26410;&amp;#26469;&amp;#24314;&amp;#35774;&amp;#26041;&amp;#21521;&lt;/div&gt;  &lt;div&gt;12.2.1&amp;#12288;&amp;#25171;&amp;#36890;&amp;#25919;&amp;#21153;&amp;#21160;&amp;#33033;&lt;/div&gt;  &lt;div&gt;12.2.2&amp;#12288;&amp;#30772;&amp;#20912;&amp;#20225;&amp;#19994;&amp;#34701;&amp;#36164;&lt;/div&gt;  &lt;div&gt;12.2.3&amp;#12288;&amp;#25552;&amp;#21319;&amp;#20449;&amp;#29992;&amp;#30417;&amp;#31649;&lt;/div&gt;  &lt;div&gt;12.2.4&amp;#12288;&amp;#20445;&amp;#25252;&amp;#30693;&amp;#35782;&amp;#20135;&amp;#26435;&lt;/div&gt;  &lt;div&gt;12.2.5&amp;#12288;&amp;#31215;&amp;#26497;&amp;#19982;&amp;#22269;&amp;#38469;&amp;#25509;&amp;#36712;&lt;/div&gt;  &lt;div&gt;12.3&amp;#12288;&amp;ldquo;&amp;#21313;&amp;#22235;&amp;#20116;&amp;rdquo;&amp;#26102;&amp;#26399;&amp;#25968;&amp;#23383;&amp;#25919;&amp;#24220;&amp;#21457;&amp;#23637;&amp;#21069;&amp;#26223;&amp;#23637;&amp;#26395;&lt;/div&gt;  &lt;div&gt;12.3.1&amp;#12288;&amp;ldquo;&amp;#21313;&amp;#22235;&amp;#20116;&amp;rdquo;&amp;#25968;&amp;#23383;&amp;#25919;&amp;#24220;&amp;#26032;&amp;#21457;&amp;#23637;&amp;#38454;&amp;#27573;&lt;/div&gt;  &lt;div&gt;12.3.2&amp;#12288;&amp;ldquo;&amp;#25968;&amp;#23383;&amp;#25919;&amp;#24220;3.0&amp;rdquo;&amp;#20307;&amp;#31995;&amp;#24635;&amp;#20307;&amp;#26694;&amp;#26550;&lt;/div&gt;  &lt;div&gt;12.3.3&amp;#12288;&amp;ldquo;&amp;#21313;&amp;#22235;&amp;#20116;&amp;rdquo;&amp;#25968;&amp;#23383;&amp;#25919;&amp;#24220;&amp;#21457;&amp;#23637;&amp;#30446;&amp;#26631;&lt;/div&gt;  &lt;div&gt;12.3.4&amp;#12288;&amp;ldquo;&amp;#21313;&amp;#22235;&amp;#20116;&amp;rdquo;&amp;#25968;&amp;#23383;&amp;#25919;&amp;#24220;&amp;#21457;&amp;#23637;&amp;#23548;&amp;#21521;&lt;/div&gt;  &lt;div&gt;12.3.5&amp;#12288;&amp;ldquo;&amp;#21313;&amp;#22235;&amp;#20116;&amp;rdquo;&amp;#25968;&amp;#23383;&amp;#25919;&amp;#24220;&amp;#21457;&amp;#23637;&amp;#37325;&amp;#28857;&lt;/div&gt;  &lt;div&gt;12.3.6&amp;#12288;&amp;ldquo;&amp;#21313;&amp;#22235;&amp;#20116;&amp;rdquo;&amp;#25968;&amp;#23383;&amp;#25919;&amp;#24220;&amp;#21457;&amp;#23637;&amp;#36235;&amp;#21183;&lt;/div&gt;  &lt;div&gt;12.4&amp;#12288;2024-2030&amp;#24180;&amp;#20013;&amp;#22269;&amp;#25968;&amp;#23383;&amp;#25919;&amp;#24220;&amp;#34892;&amp;#19994;&amp;#39044;&amp;#27979;&amp;#20998;&amp;#26512;&lt;/div&gt;  &lt;div&gt;12.4.1&amp;#12288;2024-2030&amp;#24180;&amp;#20013;&amp;#22269;&amp;#25968;&amp;#23383;&amp;#25919;&amp;#24220;&amp;#34892;&amp;#19994;&amp;#24433;&amp;#21709;&amp;#22240;&amp;#32032;&amp;#20998;&amp;#26512;&lt;/div&gt;  &lt;div&gt;12.4.2&amp;#12288;2024-2030&amp;#24180;&amp;#20013;&amp;#22269;&amp;#25968;&amp;#23383;&amp;#25919;&amp;#24220;&amp;#39033;&amp;#30446;&amp;#20013;&amp;#26631;&amp;#35268;&amp;#27169;&amp;#39044;&amp;#27979;&lt;/div&gt;  &lt;div&gt;&amp;nbsp;&lt;/div&gt;  &lt;div&gt;&amp;#22270;&amp;#34920;&amp;#30446;&amp;#24405;&lt;/div&gt;  &lt;div&gt;&amp;#22270;&amp;#34920;&amp;#12288;&amp;#30005;&amp;#23376;&amp;#25919;&amp;#21153;&amp;#19982;&amp;#25968;&amp;#23383;&amp;#25919;&amp;#24220;&amp;#30340;&amp;#20027;&amp;#35201;&amp;#21306;&amp;#21035;&lt;/div&gt;  &lt;div&gt;&amp;#22270;&amp;#34920;&amp;#12288;&amp;#25968;&amp;#23383;&amp;#25919;&amp;#24220;&amp;#20116;&amp;#22240;&amp;#32032;&amp;#27169;&amp;#22411;&lt;/div&gt;  &lt;div&gt;&amp;#22270;&amp;#34920;&amp;#12288;&amp;#25968;&amp;#23383;&amp;#25919;&amp;#24220;&amp;#35780;&amp;#20272;&amp;#20307;&amp;#31995;&lt;/div&gt;  &lt;div&gt;&amp;#22270;&amp;#34920;&amp;#12288;&amp;#25968;&amp;#25454;&amp;#39537;&amp;#21160;&amp;#30340;&amp;#25968;&amp;#23383;&amp;#25919;&amp;#24220;&amp;#26694;&amp;#26550;&lt;/div&gt;  &lt;div&gt;&amp;#22270;&amp;#34920;&amp;#12288;&amp;#21508;&amp;#22269;&amp;#31215;&amp;#26497;&amp;#25512;&amp;#36827;&amp;#25968;&amp;#23383;&amp;#25919;&amp;#24220;&amp;#24314;&amp;#35774;&lt;/div&gt;  &lt;div&gt;&amp;#22270;&amp;#34920;&amp;#12288;&amp;#22235;&amp;#22269;&amp;#25112;&amp;#30053;&amp;#35268;&amp;#21010;&amp;#27604;&amp;#36739;&lt;/div&gt;  &lt;div&gt;&amp;#22270;&amp;#34920;&amp;#12288;&amp;#20013;&amp;#22269;&amp;#22312;&amp;#21508;&amp;#39033;&amp;#25351;&amp;#26631;&amp;#19978;&amp;#30340;&amp;#24471;&amp;#20998;&amp;#21644;&amp;#25490;&amp;#21517;&lt;/div&gt;  &lt;div&gt;&amp;#22270;&amp;#34920;&amp;#12288;2020&amp;#12289;2022&amp;#24180;&amp;#30005;&amp;#23376;&amp;#25919;&amp;#21153;&amp;#21457;&amp;#23637;&amp;#25351;&amp;#25968;&amp;#25490;&amp;#21517;&amp;#21069;15&amp;#30340;&amp;#22269;&amp;#23478;&lt;/div&gt;  &lt;div&gt;&amp;#22270;&amp;#34920;&amp;#12288;&amp;#22235;&amp;#22269;&amp;#25216;&amp;#26415;&amp;#20307;&amp;#31995;&amp;#27604;&amp;#36739;&amp;#20998;&amp;#26512;&amp;#34920;&lt;/div&gt;  &lt;div&gt;&amp;#22270;&amp;#34920;&amp;#12288;&amp;#20840;&amp;#29699;&amp;#20027;&amp;#35201;&amp;#22269;&amp;#38469;&amp;#32452;&amp;#32455;&amp;#251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;&amp;#35758;&amp;#24120;&amp;#35774;&amp;#25968;&amp;#23383;&amp;#35758;&amp;#39064;&amp;#24773;&amp;#20917;&lt;/div&gt;  &lt;div&gt;&amp;#22270;&amp;#34920;&amp;#12288;&amp;#32654;&amp;#22269;&amp;#21644;&amp;#27431;&amp;#30431;&amp;#23545;&amp;#37325;&amp;#28857;&amp;#25968;&amp;#23383;&amp;#35758;&amp;#39064;&amp;#20027;&amp;#24352;&amp;#30340;&amp;#27604;&amp;#36739;&lt;/div&gt;  &lt;div&gt;&amp;#22270;&amp;#34920;&amp;#12288;&amp;#33521;&amp;#22269;&amp;#25919;&amp;#24220;&amp;#25968;&amp;#23383;&amp;#25919;&amp;#21153;&amp;#26381;&amp;#21153;&amp;#26631;&amp;#20934;&amp;#23545;&amp;#27604;&lt;/div&gt;  &lt;div&gt;&amp;#22270;&amp;#34920;&amp;#12288;&amp;#26032;&amp;#21152;&amp;#22369;&amp;#25968;&amp;#23383;&amp;#25919;&amp;#24220;&amp;#34013;&amp;#22270;&amp;#35745;&amp;#21010;&lt;/div&gt;  &lt;div&gt;&amp;#22270;&amp;#34920;&amp;#12288;&amp;#26032;&amp;#21152;&amp;#22369;&amp;#25968;&amp;#23383;&amp;#25919;&amp;#24220;&amp;#21457;&amp;#23637;&amp;#21382;&amp;#31243;&lt;/div&gt;  &lt;div&gt;&amp;#22270;&amp;#34920;&amp;#12288;&amp;#38889;&amp;#22269;&amp;#25968;&amp;#23383;&amp;#25919;&amp;#24220;&amp;#24314;&amp;#35774;&amp;#38454;&amp;#27573;&amp;#19982;&amp;#21457;&amp;#23637;&amp;#29305;&amp;#28857;&lt;/div&gt;  &lt;div&gt;&amp;#22270;&amp;#34920;&amp;#12288;&amp;#20420;&amp;#32599;&amp;#26031;&amp;#25968;&amp;#23383;&amp;#25919;&amp;#24220;&amp;#24314;&amp;#35774;&amp;#30340;&amp;#20027;&amp;#35201;&amp;#25991;&amp;#20214;&lt;/div&gt;  &lt;div&gt;&amp;#22270;&amp;#34920;&amp;#12288;2003-2020&amp;#24180;&amp;#20420;&amp;#32599;&amp;#26031;&amp;#30005;&amp;#23376;&amp;#25919;&amp;#21153;&amp;#21457;&amp;#23637;&amp;#25351;&amp;#25968;&amp;#24471;&amp;#2099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6.html"&gt;http://www.cction.com/report/202310/41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