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646;&amp;#2180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646;&amp;#2180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646;&amp;#2180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07.html"&gt;http://www.cction.com/report/202310/414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646;&amp;#21806;&amp;#19994;&amp;#26159;&amp;#25351;&amp;#36890;&amp;#36807;&amp;#20080;&amp;#21334;&amp;#24418;&amp;#24335;&amp;#23558;&amp;#24037;&amp;#20892;&amp;#19994;&amp;#29983;&amp;#20135;&amp;#32773;&amp;#29983;&amp;#20135;&amp;#30340;&amp;#20135;&amp;#21697;&amp;#30452;&amp;#25509;&amp;#21806;&amp;#32473;&amp;#23621;&amp;#27665;&amp;#20316;&amp;#20026;&amp;#29983;&amp;#27963;&amp;#28040;&amp;#36153;&amp;#29992;&amp;#25110;&amp;#21806;&amp;#32473;&amp;#31038;&amp;#20250;&amp;#38598;&amp;#22242;&amp;#20379;&amp;#20844;&amp;#20849;&amp;#28040;&amp;#36153;&amp;#29992;&amp;#30340;&amp;#21830;&amp;#21697;&amp;#38144;&amp;#21806;&amp;#34892;&amp;#19994;&amp;#12290;&amp;#38646;&amp;#21806;&amp;#19994;&amp;#24577;&amp;#30340;&amp;#20998;&amp;#31867;&amp;#20027;&amp;#35201;&amp;#20381;&amp;#25454;&amp;#38646;&amp;#21806;&amp;#19994;&amp;#30340;&amp;#36873;&amp;#22336;&amp;#12289;&amp;#35268;&amp;#27169;&amp;#12289;&amp;#30446;&amp;#26631;&amp;#39038;&amp;#23458;&amp;#12289;&amp;#21830;&amp;#21697;&amp;#32467;&amp;#26500;&amp;#12289;&amp;#24215;&amp;#22530;&amp;#35774;&amp;#26045;&amp;#12289;&amp;#32463;&amp;#33829;&amp;#26041;&amp;#24335;&amp;#12289;&amp;#26381;&amp;#21153;&amp;#21151;&amp;#33021;&amp;#31561;&amp;#30830;&amp;#23450;&amp;#12290;&amp;#38646;&amp;#21806;&amp;#19994;&amp;#24577;&amp;#20998;&amp;#20026;&amp;#20843;&amp;#31181;&amp;#65292;&amp;#26377;&amp;#30334;&amp;#36135;&amp;#24215;&amp;#12289;&amp;#20415;&amp;#21033;&amp;#24215;&amp;#12289;&amp;#36229;&amp;#24066;&amp;#12289;&amp;#22823;&amp;#22411;&amp;#32508;&amp;#21512;&amp;#36229;&amp;#24066;&amp;#12289;&amp;#20179;&amp;#20648;&amp;#24335;&amp;#20250;&amp;#21592;&amp;#24335;&amp;#21830;&amp;#24215;&amp;#12289;&amp;#19987;&amp;#19994;&amp;#24215;&amp;#12289;&amp;#19987;&amp;#21334;&amp;#24215;&amp;#21644;&amp;#36141;&amp;#29289;&amp;#20013;&amp;#24515;&amp;#12290;&lt;/p&gt;&lt;div&gt;&amp;#36817;&amp;#24180;&amp;#26469;&amp;#65292;&amp;#22312;&amp;#22269;&amp;#23478;&amp;#25919;&amp;#31574;&amp;#30340;&amp;#22823;&amp;#21147;&amp;#25206;&amp;#25345;&amp;#21644;&amp;#19994;&amp;#20869;&amp;#20225;&amp;#19994;&amp;#30340;&amp;#19981;&amp;#26029;&amp;#21162;&amp;#21147;&amp;#19979;&amp;#65292;&amp;#38646;&amp;#21806;&amp;#19994;&amp;#25345;&amp;#32493;&amp;#33391;&amp;#22909;&amp;#21457;&amp;#23637;&amp;#21183;&amp;#22836;&amp;#65292;&amp;#24066;&amp;#22330;&amp;#35268;&amp;#27169;&amp;#25345;&amp;#32493;&amp;#25193;&amp;#24352;&amp;#65292;&amp;#32463;&amp;#27982;&amp;#25928;&amp;#30410;&amp;#26174;&amp;#33879;&amp;#12290;2021&amp;#24180;&amp;#65292;&amp;#25105;&amp;#22269;&amp;#31038;&amp;#20250;&amp;#28040;&amp;#36153;&amp;#21697;&amp;#38646;&amp;#21806;&amp;#24635;&amp;#39069;440823&amp;#20159;&amp;#20803;&amp;#65292;&amp;#27604;&amp;#19978;&amp;#24180;&amp;#22686;&amp;#38271;12.5%&amp;#65292;&amp;#20004;&amp;#24180;&amp;#24179;&amp;#22343;&amp;#22686;&amp;#36895;&amp;#20026;3.9%&amp;#12290;2022&amp;#24180;&amp;#65292;&amp;#31038;&amp;#20250;&amp;#28040;&amp;#36153;&amp;#21697;&amp;#38646;&amp;#21806;&amp;#24635;&amp;#39069;439733&amp;#20159;&amp;#20803;&amp;#65292;&amp;#27604;&amp;#19978;&amp;#24180;&amp;#19979;&amp;#38477;0.2%&amp;#12290;&amp;#20854;&amp;#20013;&amp;#65292;&amp;#38500;&amp;#27773;&amp;#36710;&amp;#20197;&amp;#22806;&amp;#30340;&amp;#28040;&amp;#36153;&amp;#21697;&amp;#38646;&amp;#21806;&amp;#39069;393961&amp;#20159;&amp;#20803;&amp;#65292;&amp;#19979;&amp;#38477;0.4%&amp;#12290;&amp;#20840;&amp;#22269;&amp;#32593;&amp;#19978;&amp;#38646;&amp;#21806;&amp;#39069;137853&amp;#20159;&amp;#20803;&amp;#65292;&amp;#27604;&amp;#19978;&amp;#24180;&amp;#22686;&amp;#38271;4.0%&amp;#12290;&amp;#20854;&amp;#20013;&amp;#65292;&amp;#23454;&amp;#29289;&amp;#21830;&amp;#21697;&amp;#32593;&amp;#19978;&amp;#38646;&amp;#21806;&amp;#39069;119642&amp;#20159;&amp;#20803;&amp;#65292;&amp;#22686;&amp;#38271;6.2%&amp;#65292;&amp;#21344;&amp;#31038;&amp;#20250;&amp;#28040;&amp;#36153;&amp;#21697;&amp;#38646;&amp;#21806;&amp;#24635;&amp;#39069;&amp;#30340;&amp;#27604;&amp;#37325;&amp;#20026;27.2%&amp;#65307;&amp;#22312;&amp;#23454;&amp;#29289;&amp;#21830;&amp;#21697;&amp;#32593;&amp;#19978;&amp;#38646;&amp;#21806;&amp;#39069;&amp;#20013;&amp;#65292;&amp;#21507;&amp;#31867;&amp;#12289;&amp;#31359;&amp;#31867;&amp;#12289;&amp;#29992;&amp;#31867;&amp;#21830;&amp;#21697;&amp;#20998;&amp;#21035;&amp;#22686;&amp;#38271;16.1%&amp;#12289;3.5%&amp;#12289;5.7%&amp;#12290;&lt;/div&gt;  &lt;div&gt;2020&amp;#24180;9&amp;#26376;9&amp;#26085;&amp;#65292;&amp;#22269;&amp;#21153;&amp;#38498;&amp;#24635;&amp;#29702;&amp;#26446;&amp;#20811;&amp;#24378;&amp;#20027;&amp;#25345;&amp;#21484;&amp;#24320;&amp;#22269;&amp;#21153;&amp;#38498;&amp;#24120;&amp;#21153;&amp;#20250;&amp;#35758;&amp;#65292;&amp;#30830;&amp;#23450;&amp;#25903;&amp;#25345;&amp;#26032;&amp;#19994;&amp;#24577;&amp;#26032;&amp;#27169;&amp;#24335;&amp;#21152;&amp;#24555;&amp;#21457;&amp;#23637;&amp;#24102;&amp;#21160;&amp;#26032;&amp;#22411;&amp;#28040;&amp;#36153;&amp;#30340;&amp;#25514;&amp;#26045;&amp;#65292;&amp;#20419;&amp;#36827;&amp;#32463;&amp;#27982;&amp;#24674;&amp;#22797;&amp;#24615;&amp;#22686;&amp;#38271;&amp;#65292;&amp;#20250;&amp;#35758;&amp;#25552;&amp;#21040;&amp;#35201;&amp;#25512;&amp;#21160;&amp;#26032;&amp;#22411;&amp;#28040;&amp;#36153;&amp;#25193;&amp;#23481;&amp;#25552;&amp;#36136;&amp;#12290;&amp;#21019;&amp;#26032;&amp;#26080;&amp;#25509;&amp;#35302;&amp;#28040;&amp;#36153;&amp;#27169;&amp;#24335;&amp;#65292;&amp;#25506;&amp;#32034;&amp;#26234;&amp;#24935;&amp;#36229;&amp;#24066;&amp;#31561;&amp;#26032;&amp;#38646;&amp;#21806;&amp;#12290;2021&amp;#24180;5&amp;#26376;25&amp;#26085;&amp;#65292;&amp;#22312;2021&amp;#20013;&amp;#22269;&amp;#22269;&amp;#38469;&amp;#38646;&amp;#21806;&amp;#21019;&amp;#26032;&amp;#22823;&amp;#20250;&amp;#20250;&amp;#19978;&amp;#65292;&amp;#21830;&amp;#21153;&amp;#37096;&amp;#24066;&amp;#22330;&amp;#36816;&amp;#34892;&amp;#21644;&amp;#28040;&amp;#36153;&amp;#20419;&amp;#36827;&amp;#21496;&amp;#21103;&amp;#21496;&amp;#38271;&amp;#29579;&amp;#25996;&amp;#22312;&amp;#33268;&amp;#36766;&amp;#20013;&amp;#34920;&amp;#31034;&amp;#65292;&amp;#38646;&amp;#21806;&amp;#19994;&amp;#26159;&amp;#26032;&amp;#25216;&amp;#26415;&amp;#12289;&amp;#26032;&amp;#19994;&amp;#24577;&amp;#12289;&amp;#26032;&amp;#27169;&amp;#24335;&amp;#25104;&amp;#38271;&amp;#26368;&amp;#24555;&amp;#12289;&amp;#21019;&amp;#26032;&amp;#26368;&amp;#27963;&amp;#36291;&amp;#12289;&amp;#26032;&amp;#22330;&amp;#26223;&amp;#24212;&amp;#29992;&amp;#26368;&amp;#24191;&amp;#27867;&amp;#30340;&amp;#39046;&amp;#22495;&amp;#20043;&amp;#19968;&amp;#65292;&amp;#20170;&amp;#21518;&amp;#19968;&amp;#20010;&amp;#38454;&amp;#27573;&amp;#65292;&amp;#21457;&amp;#23637;&amp;#28040;&amp;#36153;&amp;#26032;&amp;#22330;&amp;#26223;&amp;#65292;&amp;#23558;&amp;#26159;&amp;#38646;&amp;#21806;&amp;#19994;&amp;#39034;&amp;#24212;&amp;#28040;&amp;#36153;&amp;#21319;&amp;#32423;&amp;#36235;&amp;#21183;&amp;#12289;&amp;#21019;&amp;#26032;&amp;#21457;&amp;#23637;&amp;#30340;&amp;#37325;&amp;#35201;&amp;#26041;&amp;#21521;&amp;#21644;&amp;#39046;&amp;#22495;&amp;#12290;2021&amp;#24180;7&amp;#26376;2&amp;#26085;CCFA&amp;#21551;&amp;#21160;&amp;#12298;&amp;#19987;&amp;#19994;&amp;#38646;&amp;#21806;&amp;#24215;&amp;#24215;&amp;#38271;&amp;#23703;&amp;#20301;&amp;#35201;&amp;#27714;&amp;#12299;&amp;#21644;&amp;#12298;&amp;#38646;&amp;#21806;&amp;#19994;&amp;#21697;&amp;#31867;&amp;#31649;&amp;#29702;&amp;#25351;&amp;#21335;&amp;#12299;&amp;#34892;&amp;#19994;&amp;#26631;&amp;#20934;&amp;#20462;&amp;#35746;&amp;#24037;&amp;#20316;&amp;#12290;2021&amp;#24180;8&amp;#26376;23&amp;#26085;&amp;#65292;CCFA&amp;#23545;&amp;#22242;&amp;#20307;&amp;#26631;&amp;#20934;&amp;#12298;&amp;#38646;&amp;#21806;&amp;#25968;&amp;#23383;&amp;#21270;&amp;#26415;&amp;#35821;(&amp;#24449;&amp;#27714;&amp;#24847;&amp;#35265;&amp;#31295;)&amp;#12299;&amp;#20844;&amp;#24320;&amp;#24449;&amp;#27714;&amp;#24847;&amp;#35265;&amp;#65292;2021&amp;#24180;11&amp;#26376;1&amp;#26085;&amp;#65292;CCFA&amp;#23545;&amp;#22242;&amp;#20307;&amp;#26631;&amp;#20934;&amp;#12298;&amp;#38646;&amp;#21806;&amp;#25968;&amp;#23383;&amp;#21270;&amp;#26415;&amp;#35821;(&amp;#24449;&amp;#27714;&amp;#24847;&amp;#35265;&amp;#31295;)&amp;#12299;&amp;#25253;&amp;#25209;&amp;#20844;&amp;#31034;&amp;#12290;&amp;#20013;&amp;#22269;&amp;#38646;&amp;#21806;&amp;#24066;&amp;#22330;&amp;#35268;&amp;#33539;&amp;#21270;&amp;#21457;&amp;#23637;&amp;#12290;&lt;/div&gt;  &lt;div&gt;&amp;#20013;&amp;#20225;&amp;#39038;&amp;#38382;&amp;#32593;&amp;#21457;&amp;#24067;&amp;#30340;&amp;#12298;2024-2030&amp;#24180;&amp;#20013;&amp;#22269;&amp;#38646;&amp;#21806;&amp;#34892;&amp;#19994;&amp;#21457;&amp;#23637;&amp;#24577;&amp;#21183;&amp;#19982;&amp;#24066;&amp;#22330;&amp;#38656;&amp;#27714;&amp;#39044;&amp;#27979;&amp;#25253;&amp;#21578;&amp;#12299;&amp;#20381;&amp;#25176;&amp;#24222;&amp;#22823;&amp;#30340;&amp;#35843;&amp;#30740;&amp;#20307;&amp;#31995;&amp;#65292;&amp;#32467;&amp;#21512;&amp;#31185;&amp;#23398;&amp;#30340;&amp;#30740;&amp;#31350;&amp;#26041;&amp;#27861;&amp;#65292;&amp;#36890;&amp;#36807;&amp;#23545;&amp;#38646;&amp;#21806;&amp;#34892;&amp;#19994;&amp;#30340;&amp;#21457;&amp;#23637;&amp;#29616;&amp;#29366;&amp;#12289;&amp;#21306;&amp;#22495;&amp;#24066;&amp;#22330;&amp;#12289;&amp;#20248;&amp;#21183;&amp;#20225;&amp;#19994;&amp;#12289;&amp;#38646;&amp;#21806;&amp;#21830;&amp;#19994;&amp;#22280;&amp;#12289;&amp;#25919;&amp;#31574;&amp;#27861;&amp;#35268;&amp;#12289;&amp;#21457;&amp;#23637;&amp;#35268;&amp;#21010;&amp;#31561;&amp;#26041;&amp;#38754;&amp;#36827;&amp;#34892;&amp;#32454;&amp;#33268;&amp;#28145;&amp;#20837;&amp;#30340;&amp;#20998;&amp;#26512;&amp;#65292;&amp;#24110;&amp;#21161;&amp;#23458;&amp;#25143;&amp;#20840;&amp;#38754;&amp;#25226;&amp;#25569;&amp;#38646;&amp;#21806;&amp;#19994;&amp;#30340;&amp;#24635;&amp;#20307;&amp;#21457;&amp;#23637;&amp;#29366;&amp;#20917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30334;&amp;#36135;&amp;#21830;&amp;#19994;&amp;#21327;&amp;#20250;&amp;#12289;&amp;#20013;&amp;#22269;&amp;#36830;&amp;#38145;&amp;#32463;&amp;#33829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7492;&amp;#25253;&amp;#21578;&amp;#26159;&amp;#24744;&amp;#36319;&amp;#36394;&amp;#38646;&amp;#21806;&amp;#19994;&amp;#26368;&amp;#26032;&amp;#21457;&amp;#23637;&amp;#21160;&amp;#24577;&amp;#65292;&amp;#32534;&amp;#20889;&amp;#20135;&amp;#19994;&amp;#35268;&amp;#21010;&amp;#12289;&amp;#32534;&amp;#21046;&amp;#20135;&amp;#19994;&amp;#25919;&amp;#31574;&amp;#12289;&amp;#21046;&amp;#23450;&amp;#25307;&amp;#21830;&amp;#31574;&amp;#30053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8646;&amp;#21806;&amp;#19994;&amp;#30456;&amp;#20851;&amp;#27010;&amp;#36848;&lt;/div&gt;  &lt;div&gt;1.1&amp;#12288;&amp;#38646;&amp;#21806;&amp;#19994;&amp;#31616;&amp;#20171;&lt;/div&gt;  &lt;div&gt;1.1.1&amp;#12288;&amp;#38646;&amp;#21806;&amp;#19994;&amp;#30340;&amp;#23450;&amp;#20041;&lt;/div&gt;  &lt;div&gt;1.1.2&amp;#12288;&amp;#38646;&amp;#21806;&amp;#19994;&amp;#30340;&amp;#24418;&amp;#24335;&lt;/div&gt;  &lt;div&gt;1.1.3&amp;#12288;&amp;#38646;&amp;#21806;&amp;#36152;&amp;#26131;&amp;#30340;&amp;#29305;&amp;#24449;&lt;/div&gt;  &lt;div&gt;1.1.4&amp;#12288;&amp;#38646;&amp;#21806;&amp;#36152;&amp;#26131;&amp;#30340;&amp;#21151;&amp;#33021;&lt;/div&gt;  &lt;div&gt;1.2&amp;#12288;&amp;#38646;&amp;#21806;&amp;#19994;&amp;#30340;&amp;#20934;&amp;#20837;&amp;#26465;&amp;#20214;&lt;/div&gt;  &lt;div&gt;1.2.1&amp;#12288;&amp;#27880;&amp;#20876;&amp;#30331;&amp;#35760;&amp;#26465;&amp;#20214;&lt;/div&gt;  &lt;div&gt;1.2.2&amp;#12288;&amp;#36164;&amp;#37329;&amp;#26465;&amp;#20214;&lt;/div&gt;  &lt;div&gt;1.2.3&amp;#12288;&amp;#25216;&amp;#26415;&amp;#21450;&amp;#35774;&amp;#22791;&amp;#26465;&amp;#20214;&lt;/div&gt;  &lt;div&gt;1.3&amp;#12288;&amp;#38646;&amp;#21806;&amp;#19994;&amp;#30340;&amp;#20135;&amp;#19994;&amp;#29305;&amp;#28857;&lt;/div&gt;  &lt;div&gt;1.3.1&amp;#12288;&amp;#34892;&amp;#19994;&amp;#29983;&amp;#20135;&amp;#35201;&amp;#32032;&amp;#29305;&amp;#24449;&lt;/div&gt;  &lt;div&gt;1.3.2&amp;#12288;&amp;#34892;&amp;#19994;&amp;#30340;&amp;#21608;&amp;#26399;&amp;#24615;&amp;#29305;&amp;#24449;&lt;/div&gt;  &lt;div&gt;1.3.3&amp;#12288;&amp;#34892;&amp;#19994;&amp;#30340;&amp;#23395;&amp;#33410;&amp;#24615;&amp;#29305;&amp;#24449;&lt;/div&gt;  &lt;div&gt;&amp;nbsp;&lt;/div&gt;  &lt;div&gt;&amp;#31532;&amp;#20108;&amp;#31456;&amp;#12288;&amp;#20013;&amp;#22269;&amp;#38646;&amp;#21806;&amp;#19994;&amp;#21457;&amp;#23637;&amp;#35268;&amp;#21010;&amp;#32972;&amp;#26223;&amp;#20998;&amp;#26512;&lt;/div&gt;  &lt;div&gt;2.1&amp;#12288;&amp;#32463;&amp;#27982;&amp;#29615;&amp;#22659;&lt;/div&gt;  &lt;div&gt;2.1.1&amp;#12288;&amp;#23439;&amp;#35266;&amp;#32463;&amp;#27982;&amp;#27010;&amp;#20917;&lt;/div&gt;  &lt;div&gt;2.1.2&amp;#12288;&amp;#26381;&amp;#21153;&amp;#19994;&amp;#36816;&amp;#34892;&amp;#29366;&amp;#20917;&lt;/div&gt;  &lt;div&gt;2.1.3&amp;#12288;&amp;#22266;&amp;#23450;&amp;#36164;&amp;#20135;&amp;#25237;&amp;#36164;&lt;/div&gt;  &lt;div&gt;2.1.4&amp;#12288;&amp;#32463;&amp;#27982;&amp;#36716;&amp;#22411;&amp;#21319;&amp;#32423;&lt;/div&gt;  &lt;div&gt;2.1.5&amp;#12288;&amp;#23439;&amp;#35266;&amp;#32463;&amp;#27982;&amp;#23637;&amp;#26395;&lt;/div&gt;  &lt;div&gt;2.2&amp;#12288;&amp;#31038;&amp;#20250;&amp;#29615;&amp;#22659;&lt;/div&gt;  &lt;div&gt;2.2.1&amp;#12288;&amp;#20154;&amp;#21475;&amp;#27969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.2&amp;#12288;&amp;#22478;&amp;#38215;&amp;#21270;&amp;#21457;&amp;#23637;&amp;#27700;&amp;#24179;&lt;/div&gt;  &lt;div&gt;2.2.3&amp;#12288;&amp;#24555;&amp;#36882;&amp;#34892;&amp;#19994;&amp;#35268;&amp;#27169;&lt;/div&gt;  &lt;div&gt;2.2.4&amp;#12288;&amp;#20114;&amp;#32852;&amp;#32593;&amp;#21457;&amp;#23637;&amp;#20998;&amp;#26512;&lt;/div&gt;  &lt;div&gt;2.3&amp;#12288;&amp;#28040;&amp;#36153;&amp;#29615;&amp;#22659;&lt;/div&gt;  &lt;div&gt;2.3.1&amp;#12288;&amp;#22269;&amp;#20869;&amp;#28040;&amp;#36153;&amp;#24066;&amp;#22330;&amp;#21464;&amp;#21270;&lt;/div&gt;  &lt;div&gt;2.3.2&amp;#12288;&amp;#28040;&amp;#36153;&amp;#20559;&amp;#22909;&amp;#20010;&amp;#24615;&amp;#35010;&amp;#21464;&lt;/div&gt;  &lt;div&gt;2.3.3&amp;#12288;&amp;#28040;&amp;#36153;&amp;#20869;&amp;#23481;&amp;#25552;&amp;#36136;&amp;#25193;&amp;#23481;&lt;/div&gt;  &lt;div&gt;2.3.4&amp;#12288;&amp;#28040;&amp;#36153;&amp;#26041;&amp;#24335;&amp;#21508;&amp;#20855;&amp;#29305;&amp;#24449;&lt;/div&gt;  &lt;div&gt;2.3.5&amp;#12288;&amp;#28040;&amp;#36153;&amp;#32773;&amp;#20869;&amp;#23481;&amp;#20559;&amp;#22909;&amp;#20998;&amp;#26512;&lt;/div&gt;  &lt;div&gt;2.4&amp;#12288;&amp;#20851;&amp;#32852;&amp;#20135;&amp;#19994;&amp;#29615;&amp;#22659;&lt;/div&gt;  &lt;div&gt;2.4.1&amp;#12288;&amp;#38646;&amp;#21806;&amp;#19994;&amp;#21644;&amp;#29289;&amp;#27969;&amp;#19994;&lt;/div&gt;  &lt;div&gt;2.4.2&amp;#12288;&amp;#38646;&amp;#21806;&amp;#19994;&amp;#21644;&amp;#21830;&amp;#19994;&amp;#22320;&amp;#20135;&lt;/div&gt;  &lt;div&gt;2.4.3&amp;#12288;&amp;#38646;&amp;#21806;&amp;#19994;&amp;#21644;&amp;#36870;&amp;#21521;&amp;#29289;&amp;#27969;&lt;/div&gt;  &lt;div&gt;&amp;nbsp;&lt;/div&gt;  &lt;div&gt;&amp;#31532;&amp;#19977;&amp;#31456;&amp;#12288;2021-2023&amp;#24180;&amp;#20013;&amp;#22269;&amp;#38646;&amp;#21806;&amp;#19994;&amp;#21457;&amp;#23637;&amp;#20840;&amp;#26041;&amp;#20301;&amp;#21078;&amp;#26512;&lt;/div&gt;  &lt;div&gt;3.1&amp;#12288;&amp;#20013;&amp;#22269;&amp;#38646;&amp;#21806;&amp;#24066;&amp;#22330;&amp;#21457;&amp;#23637;&amp;#29305;&amp;#24449;&lt;/div&gt;  &lt;div&gt;3.1.1&amp;#12288;&amp;#21830;&amp;#19994;&amp;#36733;&amp;#20307;&amp;#38598;&amp;#32858;&amp;#20248;&amp;#21270;&lt;/div&gt;  &lt;div&gt;3.1.2&amp;#12288;&amp;#21830;&amp;#21697;&amp;#26381;&amp;#21153;&amp;#21327;&amp;#21516;&amp;#25552;&amp;#21319;&lt;/div&gt;  &lt;div&gt;3.1.3&amp;#12288;&amp;#32447;&amp;#19978;&amp;#32447;&amp;#19979;&amp;#30456;&amp;#20114;&amp;#24341;&amp;#27969;&lt;/div&gt;  &lt;div&gt;3.1.4&amp;#12288;&amp;#28040;&amp;#36153;&amp;#22330;&amp;#26223;&amp;#20114;&amp;#21160;&amp;#37325;&amp;#26500;&lt;/div&gt;  &lt;div&gt;3.1.5&amp;#12288;&amp;#26234;&amp;#24935;&amp;#38646;&amp;#21806;&amp;#20248;&amp;#21270;&amp;#20307;&amp;#39564;&lt;/div&gt;  &lt;div&gt;3.1.6&amp;#12288;&amp;#37197;&amp;#36865;&amp;#25928;&amp;#29575;&amp;#26174;&amp;#33879;&amp;#25552;&amp;#21319;&lt;/div&gt;  &lt;div&gt;3.1.7&amp;#12288;&amp;#32511;&amp;#33394;&amp;#38646;&amp;#21806;&amp;#25104;&amp;#25928;&amp;#22686;&amp;#24378;&lt;/div&gt;  &lt;div&gt;3.2&amp;#12288;2021-2023&amp;#24180;&amp;#20013;&amp;#22269;&amp;#38646;&amp;#21806;&amp;#34892;&amp;#19994;&amp;#36816;&amp;#34892;&amp;#20998;&amp;#26512;&lt;/div&gt;  &lt;div&gt;3.2.1&amp;#12288;&amp;#38646;&amp;#21806;&amp;#24066;&amp;#22330;&amp;#21457;&amp;#23637;&amp;#35268;&amp;#27169;&lt;/div&gt;  &lt;div&gt;3.2.2&amp;#12288;&amp;#20027;&amp;#35201;&amp;#21697;&amp;#31867;&amp;#24066;&amp;#22330;&amp;#34920;&amp;#29616;&lt;/div&gt;  &lt;div&gt;3.2.3&amp;#12288;&amp;#20027;&amp;#35201;&amp;#19994;&amp;#24577;&amp;#24066;&amp;#22330;&amp;#36816;&amp;#34892;&lt;/div&gt;  &lt;div&gt;3.2.4&amp;#12288;&amp;#38646;&amp;#21806;&amp;#30005;&amp;#21830;&amp;#21457;&amp;#23637;&amp;#35268;&amp;#27169;&lt;/div&gt;  &lt;div&gt;3.2.5&amp;#12288;&amp;#38646;&amp;#21806;&amp;#19994;&amp;#31038;&amp;#20250;&amp;#36129;&amp;#29486;&amp;#24230;&lt;/div&gt;  &lt;div&gt;3.3&amp;#12288;2021-2023&amp;#24180;&amp;#20013;&amp;#22269;&amp;#20892;&amp;#26449;&amp;#38646;&amp;#21806;&amp;#19994;&amp;#21457;&amp;#23637;&amp;#25506;&amp;#26512;&lt;/div&gt;  &lt;div&gt;3.3.1&amp;#12288;&amp;#20892;&amp;#26449;&amp;#38646;&amp;#21806;&amp;#19994;&amp;#21457;&amp;#23637;&amp;#29616;&amp;#29366;&lt;/div&gt;  &lt;div&gt;3.3.2&amp;#12288;&amp;#20892;&amp;#26449;&amp;#32593;&amp;#32476;&amp;#38646;&amp;#21806;&amp;#35268;&amp;#27169;&lt;/div&gt;  &lt;div&gt;3.3.3&amp;#12288;&amp;#20892;&amp;#26449;&amp;#38646;&amp;#21806;&amp;#19994;&amp;#21457;&amp;#23637;&amp;#20248;&amp;#21183;&lt;/div&gt;  &lt;div&gt;3.3.4&amp;#12288;&amp;#20892;&amp;#26449;&amp;#38646;&amp;#21806;&amp;#19994;&amp;#20027;&amp;#35201;&amp;#38382;&amp;#39064;&lt;/div&gt;  &lt;div&gt;3.3.5&amp;#12288;&amp;#20892;&amp;#26449;&amp;#38646;&amp;#21806;&amp;#19994;&amp;#21019;&amp;#26032;&amp;#23545;&amp;#31574;&lt;/div&gt;  &lt;div&gt;3.4&amp;#12288;2021-2023&amp;#24180;&amp;#20013;&amp;#22269;&amp;#38646;&amp;#21806;&amp;#34892;&amp;#19994;&amp;#30334;&amp;#24378;&amp;#20225;&amp;#19994;&amp;#32463;&amp;#33829;&amp;#29366;&amp;#20917;&amp;#20998;&amp;#26512;&lt;/div&gt;  &lt;div&gt;3.4.1&amp;#12288;&amp;#30334;&amp;#24378;&amp;#20225;&amp;#19994;&amp;#38646;&amp;#21806;&amp;#35268;&amp;#27169;&lt;/div&gt;  &lt;div&gt;3.4.2&amp;#12288;&amp;#30334;&amp;#24378;&amp;#21069;&amp;#21313;&amp;#38144;&amp;#21806;&amp;#35268;&amp;#27169;&lt;/div&gt;  &lt;div&gt;3.4.3&amp;#12288;&amp;#30334;&amp;#24378;&amp;#20225;&amp;#19994;&amp;#36816;&amp;#33829;&amp;#25928;&amp;#30410;&lt;/div&gt;  &lt;div&gt;3.4.4&amp;#12288;&amp;#30334;&amp;#24378;&amp;#20225;&amp;#19994;&amp;#35268;&amp;#27169;&amp;#32423;&amp;#21035;&lt;/div&gt;  &lt;div&gt;3.5&amp;#12288;&amp;#20013;&amp;#22269;&amp;#38646;&amp;#21806;&amp;#34892;&amp;#19994;&amp;#32463;&amp;#33829;&amp;#27169;&amp;#24335;&amp;#21019;&amp;#26032;&amp;#21457;&amp;#23637;&amp;#20998;&amp;#26512;&lt;/div&gt;  &lt;div&gt;3.5.1&amp;#12288;&amp;#32463;&amp;#33829;&amp;#19994;&amp;#24577;&amp;#27169;&amp;#24335;&amp;#21019;&amp;#26032;&lt;/div&gt;  &lt;div&gt;3.5.2&amp;#12288;&amp;#32463;&amp;#33829;&amp;#28192;&amp;#36947;&amp;#27169;&amp;#24335;&amp;#21019;&amp;#26032;&lt;/div&gt;  &lt;div&gt;3.5.3&amp;#12288;&amp;#38646;&amp;#21806;&amp;#20132;&amp;#26131;&amp;#27169;&amp;#24335;&amp;#21019;&amp;#26032;&lt;/div&gt;  &lt;div&gt;3.5.4&amp;#12288;&amp;#29289;&amp;#27969;&amp;#20379;&amp;#24212;&amp;#38142;&amp;#27169;&amp;#24335;&amp;#21019;&amp;#26032;&lt;/div&gt;  &lt;div&gt;3.5.5&amp;#12288;&amp;#21019;&amp;#26032;&amp;#38754;&amp;#20020;&amp;#30340;&amp;#38382;&amp;#39064;&amp;#25361;&amp;#25112;&lt;/div&gt;  &lt;div&gt;3.5.6&amp;#12288;&amp;#21019;&amp;#26032;&amp;#21457;&amp;#23637;&amp;#24847;&amp;#35265;&amp;#24314;&amp;#35758;&lt;/div&gt;  &lt;div&gt;3.6&amp;#12288;&amp;#20013;&amp;#22269;&amp;#38646;&amp;#21806;&amp;#19994;&amp;#21457;&amp;#23637;&amp;#36235;&amp;#21183;&amp;#20998;&amp;#26512;&lt;/div&gt;  &lt;div&gt;3.6.1&amp;#12288;&amp;#20248;&amp;#36136;&amp;#20379;&amp;#32473;&amp;#26356;&amp;#21152;&amp;#20840;&amp;#38754;&lt;/div&gt;  &lt;div&gt;3.6.2&amp;#12288;&amp;#28040;&amp;#36153;&amp;#36807;&amp;#31243;&amp;#26356;&amp;#21152;&amp;#20415;&amp;#21033;&lt;/div&gt;  &lt;div&gt;3.6.3&amp;#12288;&amp;#22522;&amp;#30784;&amp;#29615;&amp;#22659;&amp;#26356;&amp;#21152;&amp;#25918;&amp;#24515;&lt;/div&gt;  &lt;div&gt;3.6.4&amp;#12288;&amp;#25919;&amp;#31574;&amp;#25514;&amp;#26045;&amp;#26356;&amp;#21152;&amp;#23436;&amp;#21892;&lt;/div&gt;  &lt;div&gt;3.7&amp;#12288;&amp;#23545;2024-2030&amp;#24180;&amp;#20013;&amp;#22269;&amp;#38646;&amp;#21806;&amp;#19994;&amp;#39044;&amp;#27979;&amp;#20998;&amp;#26512;&lt;/div&gt;  &lt;div&gt;3.7.1&amp;#12288;2024-2030&amp;#24180;&amp;#20013;&amp;#22269;&amp;#38646;&amp;#21806;&amp;#19994;&amp;#24433;&amp;#21709;&amp;#22240;&amp;#32032;&amp;#20998;&amp;#26512;&lt;/div&gt;  &lt;div&gt;3.7.2&amp;#12288;2024-2030&amp;#24180;&amp;#20013;&amp;#22269;&amp;#31038;&amp;#20250;&amp;#28040;&amp;#36153;&amp;#21697;&amp;#38646;&amp;#21806;&amp;#24635;&amp;#39069;&amp;#39044;&amp;#27979;&lt;/div&gt;  &lt;div&gt;&amp;nbsp;&lt;/div&gt;  &lt;div&gt;&amp;#31532;&amp;#22235;&amp;#31456;&amp;#12288;&amp;#38646;&amp;#21806;&amp;#34892;&amp;#19994;&amp;#20225;&amp;#19994;&amp;#36816;&amp;#34892;&amp;#29366;&amp;#20917;&amp;#21450;&amp;#25237;&amp;#36164;&amp;#20998;&amp;#26512;&lt;/div&gt;  &lt;div&gt;4.1&amp;#12288;&amp;#38646;&amp;#21806;&amp;#34892;&amp;#19994;&amp;#19978;&amp;#24066;&amp;#20844;&amp;#21496;&amp;#36816;&amp;#34892;&amp;#29366;&amp;#20917;&amp;#20998;&amp;#26512;&lt;/div&gt;  &lt;div&gt;4.1.1&amp;#12288;&amp;#38646;&amp;#21806;&amp;#34892;&amp;#19994;&amp;#19978;&amp;#24066;&amp;#20844;&amp;#21496;&amp;#35268;&amp;#27169;&lt;/div&gt;  &lt;div&gt;4.1.2&amp;#12288;&amp;#38646;&amp;#21806;&amp;#34892;&amp;#19994;&amp;#19978;&amp;#24066;&amp;#20844;&amp;#21496;&amp;#20998;&amp;#24067;&lt;/div&gt;  &lt;div&gt;4.2&amp;#12288;&amp;#38646;&amp;#21806;&amp;#34892;&amp;#19994;&amp;#36130;&amp;#21153;&amp;#29366;&amp;#20917;&amp;#20998;&amp;#26512;&lt;/div&gt;  &lt;div&gt;4.2.1&amp;#12288;&amp;#32463;&amp;#33829;&amp;#29366;&amp;#20917;&amp;#20998;&amp;#26512;&lt;/div&gt;  &lt;div&gt;4.2.2&amp;#12288;&amp;#30408;&amp;#21033;&amp;#33021;&amp;#21147;&amp;#20998;&amp;#26512;&lt;/div&gt;  &lt;div&gt;4.2.3&amp;#12288;&amp;#33829;&amp;#36816;&amp;#33021;&amp;#21147;&amp;#20998;&amp;#26512;&lt;/div&gt;  &lt;div&gt;4.2.4&amp;#12288;&amp;#25104;&amp;#38271;&amp;#33021;&amp;#21147;&amp;#20998;&amp;#26512;&lt;/div&gt;  &lt;div&gt;4.2.5&amp;#12288;&amp;#29616;&amp;#37329;&amp;#27969;&amp;#37327;&amp;#20998;&amp;#26512;&lt;/div&gt;  &lt;div&gt;4.3&amp;#12288;A&amp;#32929;&amp;#21450;&amp;#26032;&amp;#19977;&amp;#26495;&amp;#19978;&amp;#24066;&amp;#20844;&amp;#21496;&amp;#22312;&amp;#38646;&amp;#21806;&amp;#34892;&amp;#19994;&amp;#25237;&amp;#36164;&amp;#21160;&amp;#24577;&amp;#20998;&amp;#26512;&lt;/div&gt;  &lt;div&gt;4.3.1&amp;#12288;&amp;#25237;&amp;#36164;&amp;#39033;&amp;#30446;&amp;#32508;&amp;#36848;&lt;/div&gt;  &lt;div&gt;4.3.2&amp;#12288;&amp;#25237;&amp;#36164;&amp;#21306;&amp;#22495;&amp;#20998;&amp;#24067;&lt;/div&gt;  &lt;div&gt;4.3.3&amp;#12288;&amp;#25237;&amp;#36164;&amp;#27169;&amp;#24335;&amp;#20998;&amp;#26512;&lt;/div&gt;  &lt;div&gt;4.3.4&amp;#12288;&amp;#20856;&amp;#22411;&amp;#25237;&amp;#36164;&amp;#26696;&amp;#20363;&lt;/div&gt;  &lt;div&gt;4.4&amp;#12288;&amp;#38646;&amp;#21806;&amp;#34892;&amp;#19994;&amp;#19978;&amp;#24066;&amp;#20844;&amp;#21496;&amp;#25237;&amp;#36164;&amp;#21160;&amp;#24577;&amp;#20998;&amp;#26512;&lt;/div&gt;  &lt;div&gt;4.4.1&amp;#12288;&amp;#25237;&amp;#36164;&amp;#35268;&amp;#27169;&amp;#32479;&amp;#35745;&lt;/div&gt;  &lt;div&gt;4.4.2&amp;#12288;&amp;#25237;&amp;#36164;&amp;#21306;&amp;#22495;&amp;#20998;&amp;#24067;&lt;/div&gt;  &lt;div&gt;4.4.3&amp;#12288;&amp;#25237;&amp;#36164;&amp;#27169;&amp;#24335;&amp;#20998;&amp;#26512;&lt;/div&gt;  &lt;div&gt;4.4.4&amp;#12288;&amp;#20856;&amp;#22411;&amp;#25237;&amp;#36164;&amp;#26696;&amp;#20363;&lt;/div&gt;  &lt;div&gt;&amp;nbsp;&lt;/div&gt;  &lt;div&gt;&amp;#31532;&amp;#20116;&amp;#31456;&amp;#12288;2021-2023&amp;#24180;&amp;#38646;&amp;#21806;&amp;#19994;&amp;#24577;&amp;#20043;&amp;#65306;&amp;#36229;&amp;#24066;&amp;#19994;&amp;#20998;&amp;#26512;&lt;/div&gt;  &lt;div&gt;5.1&amp;#12288;2021-2023&amp;#24180;&amp;#36229;&amp;#24066;&amp;#34892;&amp;#19994;&amp;#21457;&amp;#23637;&amp;#27010;&amp;#20917;&lt;/div&gt;  &lt;div&gt;5.1.1&amp;#12288;&amp;#34892;&amp;#19994;&amp;#21457;&amp;#23637;&amp;#38454;&amp;#27573;&lt;/div&gt;  &lt;div&gt;5.1.2&amp;#12288;&amp;#34892;&amp;#19994;&amp;#33829;&amp;#25910;&amp;#35268;&amp;#27169;&lt;/div&gt;  &lt;div&gt;5.1.3&amp;#12288;&amp;#24066;&amp;#22330;&amp;#21457;&amp;#23637;&amp;#29616;&amp;#29366;&lt;/div&gt;  &lt;div&gt;5.1.4&amp;#12288;&amp;#34892;&amp;#19994;&amp;#21457;&amp;#23637;&amp;#29305;&amp;#28857;&lt;/div&gt;  &lt;div&gt;5.1.5&amp;#12288;&amp;#24066;&amp;#22330;&amp;#31454;&amp;#20105;&amp;#26684;&amp;#23616;&lt;/div&gt;  &lt;div&gt;5.1.6&amp;#12288;&amp;#21306;&amp;#22495;&amp;#21457;&amp;#23637;&amp;#24418;&amp;#21183;&lt;/div&gt;  &lt;div&gt;5.1.7&amp;#12288;&amp;#36229;&amp;#24066;&amp;#25968;&amp;#23383;&amp;#21270;&amp;#24314;&amp;#35774;&lt;/div&gt;  &lt;div&gt;5.2&amp;#12288;&amp;#36229;&amp;#24066;&amp;#30340;&amp;#32463;&amp;#33829;&amp;#31649;&amp;#29702;&lt;/div&gt;  &lt;div&gt;5.2.1&amp;#12288;&amp;#32463;&amp;#33829;&amp;#30340;&amp;#20116;&amp;#20010;&amp;#19981;&amp;#30456;&amp;#31561;&lt;/div&gt;  &lt;div&gt;5.2.2&amp;#12288;&amp;#36229;&amp;#24066;&amp;#31649;&amp;#29702;&amp;#30340;&amp;#20851;&amp;#38190;&amp;#28857;&lt;/div&gt;  &lt;div&gt;5.2.3&amp;#12288;&amp;#38646;&amp;#21806;&amp;#36229;&amp;#24066;&amp;#32463;&amp;#33829;&amp;#31574;&amp;#30053;&lt;/div&gt;  &lt;div&gt;5.2.4&amp;#12288;&amp;#39640;&amp;#26657;&amp;#36229;&amp;#24066;&amp;#32463;&amp;#33829;&amp;#31574;&amp;#30053;&lt;/div&gt;  &lt;div&gt;5.2.5&amp;#12288;&amp;#20154;&amp;#21147;&amp;#36164;&amp;#28304;&amp;#31649;&amp;#29702;&amp;#35823;&amp;#21306;&lt;/div&gt;  &lt;div&gt;5.3&amp;#12288;&amp;#36830;&amp;#38145;&amp;#36229;&amp;#24066;&amp;#24066;&amp;#22330;&amp;#33829;&amp;#38144;&amp;#31574;&amp;#30053;&lt;/div&gt;  &lt;div&gt;5.3.1&amp;#12288;&amp;#24066;&amp;#22330;&amp;#33829;&amp;#38144;SWOT&amp;#20998;&amp;#26512;&lt;/div&gt;  &lt;div&gt;5.3.2&amp;#12288;&amp;#20892;&amp;#26449;&amp;#36830;&amp;#38145;&amp;#36229;&amp;#24066;&amp;#30340;&amp;#21457;&amp;#23637;&lt;/div&gt;  &lt;div&gt;5.3.3&amp;#12288;&amp;#29983;&amp;#40092;&amp;#36830;&amp;#38145;&amp;#36229;&amp;#24066;&amp;#30340;&amp;#21457;&amp;#23637;&lt;/div&gt;  &lt;div&gt;5.3.4&amp;#12288;&amp;#21457;&amp;#23637;&amp;#23384;&amp;#22312;&amp;#30340;&amp;#20027;&amp;#35201;&amp;#38382;&amp;#39064;&lt;/div&gt;  &lt;div&gt;5.3.5&amp;#12288;&amp;#24066;&amp;#22330;&amp;#33829;&amp;#38144;&amp;#30340;&amp;#31574;&amp;#30053;&amp;#36873;&amp;#25321;&lt;/div&gt;  &lt;div&gt;5.4&amp;#12288;&amp;#20013;&amp;#23567;&amp;#36229;&amp;#24066;&amp;#30340;&amp;#31454;&amp;#20105;&amp;#25112;&amp;#30053;&amp;#31574;&amp;#30053;&amp;#36873;&amp;#25321;&lt;/div&gt;  &lt;div&gt;5.4.1&amp;#12288;&amp;#21457;&amp;#23637;&amp;#20248;&amp;#21183;&amp;#20998;&amp;#26512;&lt;/div&gt;  &lt;div&gt;5.4.2&amp;#12288;&amp;#21457;&amp;#23637;&amp;#21155;&amp;#21183;&amp;#24773;&amp;#20917;&lt;/div&gt;  &lt;div&gt;5.4.3&amp;#12288;&amp;#20225;&amp;#19994;&amp;#25112;&amp;#30053;&amp;#23450;&amp;#20301;&lt;/div&gt;  &lt;div&gt;5.4.4&amp;#12288;&amp;#31454;&amp;#20105;&amp;#31574;&amp;#30053;&amp;#36873;&amp;#25321;&lt;/div&gt;  &lt;div&gt;5.5&amp;#12288;&amp;#36229;&amp;#24066;&amp;#30340;&amp;#21457;&amp;#23637;&amp;#36235;&amp;#21183;&lt;/div&gt;  &lt;div&gt;5.5.1&amp;#12288;&amp;#26410;&amp;#26469;&amp;#21457;&amp;#23637;&amp;#26041;&amp;#21521;&lt;/div&gt;  &lt;div&gt;5.5.2&amp;#12288;&amp;#34892;&amp;#19994;&amp;#21457;&amp;#23637;&amp;#36235;&amp;#21183;&lt;/div&gt;  &lt;div&gt;5.5.3&amp;#12288;&amp;#20892;&amp;#26449;&amp;#36229;&amp;#24066;&amp;#21069;&amp;#26223;&lt;/div&gt;  &lt;div&gt;&amp;nbsp;&lt;/div&gt;  &lt;div&gt;&amp;#31532;&amp;#20845;&amp;#31456;&amp;#12288;2021-2023&amp;#24180;&amp;#38646;&amp;#21806;&amp;#19994;&amp;#24577;&amp;#20043;&amp;#65306;&amp;#20415;&amp;#21033;&amp;#242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6.1&amp;#12288;&amp;#19990;&amp;#30028;&amp;#37096;&amp;#20998;&amp;#22269;&amp;#23478;&amp;#25110;&amp;#22320;&amp;#21306;&amp;#30340;&amp;#20415;&amp;#21033;&amp;#24215;&amp;#20998;&amp;#26512;&lt;/div&gt;  &lt;div&gt;6.1.1&amp;#12288;&amp;#20840;&amp;#29699;&amp;#20415;&amp;#21033;&amp;#24215;&amp;#40857;&amp;#22836;&amp;#21457;&amp;#23637;&amp;#35268;&amp;#27169;&lt;/div&gt;  &lt;div&gt;6.1.2&amp;#12288;&amp;#26085;&amp;#26412;&amp;#20415;&amp;#21033;&amp;#24215;&amp;#34892;&amp;#19994;&amp;#21457;&amp;#23637;&amp;#20998;&amp;#26512;&lt;/div&gt;  &lt;div&gt;6.1.3&amp;#12288;&amp;#38889;&amp;#22269;&amp;#20415;&amp;#21033;&amp;#24215;&amp;#34892;&amp;#19994;&amp;#21457;&amp;#23637;&amp;#29616;&amp;#29366;&lt;/div&gt;  &lt;div&gt;6.1.4&amp;#12288;&amp;#21488;&amp;#28286;&amp;#22320;&amp;#21306;&amp;#20415;&amp;#21033;&amp;#24215;&amp;#34892;&amp;#19994;&amp;#27973;&amp;#26512;&lt;/div&gt;  &lt;div&gt;6.1.5&amp;#12288;&amp;#39321;&amp;#28207;&amp;#22320;&amp;#21306;&amp;#20415;&amp;#21033;&amp;#24215;&amp;#34892;&amp;#19994;&amp;#21457;&amp;#23637;&lt;/div&gt;  &lt;div&gt;6.2&amp;#12288;&amp;#20013;&amp;#22269;&amp;#20415;&amp;#21033;&amp;#24215;&amp;#30340;&amp;#21457;&amp;#23637;&amp;#27010;&amp;#20917;&lt;/div&gt;  &lt;div&gt;6.2.1&amp;#12288;&amp;#24066;&amp;#22330;&amp;#38144;&amp;#21806;&amp;#35268;&amp;#27169;&lt;/div&gt;  &lt;div&gt;6.2.2&amp;#12288;&amp;#24066;&amp;#22330;&amp;#32463;&amp;#33829;&amp;#29366;&amp;#20917;&lt;/div&gt;  &lt;div&gt;6.2.3&amp;#12288;&amp;#20225;&amp;#19994;&amp;#30408;&amp;#21033;&amp;#27700;&amp;#24179;&lt;/div&gt;  &lt;div&gt;6.2.4&amp;#12288;&amp;#20225;&amp;#19994;&amp;#24067;&amp;#23616;&amp;#29366;&amp;#20917;&lt;/div&gt;  &lt;div&gt;6.2.5&amp;#12288;&amp;#20225;&amp;#19994;&amp;#34701;&amp;#36164;&amp;#24773;&amp;#20917;&lt;/div&gt;  &lt;div&gt;6.2.6&amp;#12288;&amp;#20154;&amp;#21147;&amp;#36164;&amp;#28304;&amp;#25237;&amp;#20837;&lt;/div&gt;  &lt;div&gt;6.3&amp;#12288;&amp;#20415;&amp;#21033;&amp;#24215;&amp;#30340;&amp;#25237;&amp;#36164;&amp;#20998;&amp;#26512;&lt;/div&gt;  &lt;div&gt;6.3.1&amp;#12288;&amp;#20135;&amp;#19994;&amp;#21457;&amp;#23637;&amp;#24517;&amp;#35201;&lt;/div&gt;  &lt;div&gt;6.3.2&amp;#12288;&amp;#24066;&amp;#22330;&amp;#23450;&amp;#20301;&amp;#20998;&amp;#26512;&lt;/div&gt;  &lt;div&gt;6.3.3&amp;#12288;&amp;#36194;&amp;#21033;&amp;#22522;&amp;#30784;&amp;#20998;&amp;#26512;&lt;/div&gt;  &lt;div&gt;6.3.4&amp;#12288;&amp;#25237;&amp;#36164;&amp;#35268;&amp;#21010;&amp;#24314;&amp;#35758;&lt;/div&gt;  &lt;div&gt;6.3.5&amp;#12288;&amp;#25237;&amp;#36164;&amp;#21069;&amp;#26223;&amp;#30475;&amp;#22909;&lt;/div&gt;  &lt;div&gt;6.4&amp;#12288;&amp;#20013;&amp;#22269;&amp;#20415;&amp;#21033;&amp;#24215;&amp;#21457;&amp;#23637;&amp;#23384;&amp;#22312;&amp;#30340;&amp;#38382;&amp;#39064;&amp;#21450;&amp;#23545;&amp;#31574;&lt;/div&gt;  &lt;div&gt;6.4.1&amp;#12288;&amp;#21457;&amp;#23637;&amp;#38754;&amp;#20020;&amp;#25361;&amp;#25112;&lt;/div&gt;  &lt;div&gt;6.4.2&amp;#12288;&amp;#20135;&amp;#19994;&amp;#21457;&amp;#23637;&amp;#24314;&amp;#35758;&lt;/div&gt;  &lt;div&gt;6.4.3&amp;#12288;&amp;#32463;&amp;#33829;&amp;#31574;&amp;#30053;&amp;#20998;&amp;#26512;&lt;/div&gt;  &lt;div&gt;6.5&amp;#12288;&amp;#20415;&amp;#21033;&amp;#24215;&amp;#30340;&amp;#21069;&amp;#26223;&amp;#21644;&amp;#36235;&amp;#21183;&lt;/div&gt;  &lt;div&gt;6.5.1&amp;#12288;&amp;#34892;&amp;#19994;&amp;#21457;&amp;#23637;&amp;#21069;&amp;#26223;&lt;/div&gt;  &lt;div&gt;6.5.2&amp;#12288;&amp;#24066;&amp;#22330;&amp;#21457;&amp;#23637;&amp;#26426;&amp;#36935;&lt;/div&gt;  &lt;div&gt;6.5.3&amp;#12288;&amp;#22478;&amp;#24066;&amp;#21457;&amp;#23637;&amp;#36235;&amp;#21183;&lt;/div&gt;  &lt;div&gt;&amp;nbsp;&lt;/div&gt;  &lt;div&gt;&amp;#31532;&amp;#19971;&amp;#31456;&amp;#12288;2021-2023&amp;#24180;&amp;#38646;&amp;#21806;&amp;#19994;&amp;#24577;&amp;#20043;&amp;#65306;&amp;#36141;&amp;#29289;&amp;#20013;&amp;#24515;&amp;#20998;&amp;#26512;&lt;/div&gt;  &lt;div&gt;7.1&amp;#12288;&amp;#19990;&amp;#30028;&amp;#37096;&amp;#20998;&amp;#22269;&amp;#23478;&amp;#25110;&amp;#22320;&amp;#21306;&amp;#30340;&amp;#36141;&amp;#29289;&amp;#20013;&amp;#24515;&amp;#20998;&amp;#26512;&lt;/div&gt;  &lt;div&gt;7.1.1&amp;#12288;&amp;#32654;&amp;#22269;&amp;#36141;&amp;#29289;&amp;#20013;&amp;#24515;&lt;/div&gt;  &lt;div&gt;7.1.2&amp;#12288;&amp;#24503;&amp;#22269;&amp;#36141;&amp;#29289;&amp;#20013;&amp;#24515;&lt;/div&gt;  &lt;div&gt;7.1.3&amp;#12288;&amp;#26085;&amp;#26412;&amp;#36141;&amp;#29289;&amp;#20013;&amp;#24515;&lt;/div&gt;  &lt;div&gt;7.1.4&amp;#12288;&amp;#19996;&amp;#21335;&amp;#20122;&amp;#36141;&amp;#29289;&amp;#20013;&amp;#24515;&lt;/div&gt;  &lt;div&gt;7.2&amp;#12288;2017-2019&amp;#24180;&amp;#20013;&amp;#22269;&amp;#30340;&amp;#36141;&amp;#29289;&amp;#20013;&amp;#24515;&amp;#20998;&amp;#26512;&lt;/div&gt;  &lt;div&gt;7.2.1&amp;#12288;&amp;#32508;&amp;#21512;&amp;#21457;&amp;#23637;&amp;#21147;&amp;#25351;&amp;#25968;&lt;/div&gt;  &lt;div&gt;7.2.2&amp;#12288;&amp;#21306;&amp;#22495;&amp;#21457;&amp;#23637;&amp;#21147;&amp;#25351;&amp;#25968;&lt;/div&gt;  &lt;div&gt;7.2.3&amp;#12288;&amp;#23458;&amp;#27969;&amp;#24674;&amp;#22797;&amp;#24773;&amp;#20917;&lt;/div&gt;  &lt;div&gt;7.2.4&amp;#12288;&amp;#25972;&amp;#20307;&amp;#23384;&amp;#37327;&amp;#35268;&amp;#27169;&lt;/div&gt;  &lt;div&gt;7.2.5&amp;#12288;&amp;#26032;&amp;#22686;&amp;#39033;&amp;#30446;&amp;#20307;&amp;#37327;&lt;/div&gt;  &lt;div&gt;7.2.6&amp;#12288;&amp;#36816;&amp;#33829;&amp;#27169;&amp;#24335;&amp;#36716;&amp;#21464;&lt;/div&gt;  &lt;div&gt;7.3&amp;#12288;&amp;#20013;&amp;#22269;&amp;#36141;&amp;#29289;&amp;#20013;&amp;#24515;&amp;#21457;&amp;#23637;&amp;#21147;&amp;#20998;&amp;#26512;&lt;/div&gt;  &lt;div&gt;7.3.1&amp;#12288;&amp;#30456;&amp;#20851;&amp;#25351;&amp;#26631;&amp;#35299;&amp;#37322;&amp;#35828;&amp;#26126;&lt;/div&gt;  &lt;div&gt;7.3.2&amp;#12288;&amp;#24635;&amp;#20307;&amp;#21450;&amp;#20998;&amp;#39033;&amp;#21457;&amp;#23637;&amp;#21147;&lt;/div&gt;  &lt;div&gt;7.3.3&amp;#12288;&amp;#21306;&amp;#22495;&amp;#21450;&amp;#22478;&amp;#24066;&amp;#21457;&amp;#23637;&amp;#21147;&lt;/div&gt;  &lt;div&gt;7.3.4&amp;#12288;&amp;#19981;&amp;#21516;&amp;#21830;&amp;#19994;&amp;#27169;&amp;#24335;&amp;#21457;&amp;#23637;&amp;#21147;&lt;/div&gt;  &lt;div&gt;7.4&amp;#12288;&amp;#20013;&amp;#22269;&amp;#36141;&amp;#29289;&amp;#20013;&amp;#24515;&amp;#28040;&amp;#36153;&amp;#32773;&amp;#25351;&amp;#25968;&amp;#35843;&amp;#26597;&amp;#20998;&amp;#26512;&lt;/div&gt;  &lt;div&gt;7.4.1&amp;#12288;&amp;#30456;&amp;#20851;&amp;#25351;&amp;#26631;&amp;#35828;&amp;#26126;&lt;/div&gt;  &lt;div&gt;7.4.2&amp;#12288;&amp;#24635;&amp;#20307;&amp;#25351;&amp;#25968;&amp;#24773;&amp;#20917;&lt;/div&gt;  &lt;div&gt;7.4.3&amp;#12288;&amp;#23458;&amp;#32676;&amp;#20154;&amp;#27668;&amp;#25351;&amp;#25968;&lt;/div&gt;  &lt;div&gt;7.4.4&amp;#12288;&amp;#28040;&amp;#36153;&amp;#24847;&amp;#24895;&amp;#25351;&amp;#25968;&lt;/div&gt;  &lt;div&gt;7.4.5&amp;#12288;&amp;#22823;&amp;#20247;&amp;#27426;&amp;#36814;&amp;#25351;&amp;#25968;&lt;/div&gt;  &lt;div&gt;7.4.6&amp;#12288;&amp;#28040;&amp;#36153;&amp;#32773;&amp;#27934;&amp;#23519;&lt;/div&gt;  &lt;div&gt;7.5&amp;#12288;&amp;#20013;&amp;#22269;&amp;#36141;&amp;#29289;&amp;#20013;&amp;#24515;&amp;#35774;&amp;#35745;&amp;#20998;&amp;#26512;&lt;/div&gt;  &lt;div&gt;7.5.1&amp;#12288;&amp;#36141;&amp;#29289;&amp;#20013;&amp;#24515;&amp;#35774;&amp;#35745;&amp;#35201;&amp;#28857;&lt;/div&gt;  &lt;div&gt;7.5.2&amp;#12288;&amp;#36141;&amp;#29289;&amp;#20013;&amp;#24515;&amp;#35774;&amp;#35745;&amp;#29702;&amp;#24565;&lt;/div&gt;  &lt;div&gt;7.5.3&amp;#12288;&amp;#36141;&amp;#29289;&amp;#20013;&amp;#24515;&amp;#35774;&amp;#35745;&amp;#36235;&amp;#21183;&lt;/div&gt;  &lt;div&gt;7.6&amp;#12288;&amp;#20013;&amp;#22269;&amp;#36141;&amp;#29289;&amp;#20013;&amp;#24515;&amp;#21457;&amp;#23637;&amp;#38754;&amp;#20020;&amp;#30340;&amp;#22256;&amp;#22659;&lt;/div&gt;  &lt;div&gt;7.6.1&amp;#12288;&amp;#32463;&amp;#33829;&amp;#25104;&amp;#26412;&amp;#19978;&amp;#28072;&lt;/div&gt;  &lt;div&gt;7.6.2&amp;#12288;&amp;#21830;&amp;#21697;&amp;#21516;&amp;#36136;&amp;#21270;&amp;#20005;&amp;#37325;&lt;/div&gt;  &lt;div&gt;7.6.3&amp;#12288;&amp;#31649;&amp;#29702;&amp;#33021;&amp;#21147;&amp;#26377;&amp;#38480;&lt;/div&gt;  &lt;div&gt;7.6.4&amp;#12288;&amp;#37197;&amp;#22871;&amp;#21151;&amp;#33021;&amp;#19981;&amp;#36275;&lt;/div&gt;  &lt;div&gt;7.7&amp;#12288;&amp;#20013;&amp;#22269;&amp;#36141;&amp;#29289;&amp;#20013;&amp;#24515;&amp;#21457;&amp;#23637;&amp;#23545;&amp;#31574;&amp;#24314;&amp;#35758;&lt;/div&gt;  &lt;div&gt;7.7.1&amp;#12288;&amp;#22320;&amp;#21306;&amp;#24046;&amp;#24322;&amp;#21270;&amp;#36873;&amp;#22336;&lt;/div&gt;  &lt;div&gt;7.7.2&amp;#12288;&amp;#24046;&amp;#24322;&amp;#21270;&amp;#28165;&amp;#26224;&amp;#23450;&amp;#20301;&lt;/div&gt;  &lt;div&gt;7.7.3&amp;#12288;&amp;#22810;&amp;#19994;&amp;#24577;&amp;#32463;&amp;#33829;&amp;#21457;&amp;#23637;&lt;/div&gt;  &lt;div&gt;7.7.4&amp;#12288;&amp;#27880;&amp;#37325;&amp;#20154;&amp;#24615;&amp;#21270;&amp;#20307;&amp;#39564;&lt;/div&gt;  &lt;div&gt;7.7.5&amp;#12288;&amp;#25552;&amp;#39640;&amp;#33258;&amp;#26377;&amp;#21697;&amp;#29260;&amp;#24314;&amp;#35774;&lt;/div&gt;  &lt;div&gt;7.8&amp;#12288;&amp;#26410;&amp;#26469;&amp;#21457;&amp;#23637;&amp;#36235;&amp;#21183;&amp;#20998;&amp;#26512;&lt;/div&gt;  &lt;div&gt;7.8.1&amp;#12288;&amp;#26410;&amp;#26469;&amp;#21457;&amp;#23637;&amp;#26041;&amp;#21521;&lt;/div&gt;  &lt;div&gt;7.8.2&amp;#12288;&amp;#26410;&amp;#26469;&amp;#36816;&amp;#33829;&amp;#36235;&amp;#21183;&lt;/div&gt;  &lt;div&gt;&amp;nbsp;&lt;/div&gt;  &lt;div&gt;&amp;#31532;&amp;#20843;&amp;#31456;&amp;#12288;2021-2023&amp;#24180;&amp;#38646;&amp;#21806;&amp;#19994;&amp;#24577;&amp;#20043;&amp;#65306;&amp;#30334;&amp;#36135;&amp;#24215;&amp;#19994;&amp;#20998;&amp;#26512;&lt;/div&gt;  &lt;div&gt;8.1&amp;#12288;&amp;#20013;&amp;#22269;&amp;#30334;&amp;#36135;&amp;#24215;&amp;#19994;&amp;#36816;&amp;#34892;&amp;#29616;&amp;#29366;&amp;#35299;&amp;#26512;&lt;/div&gt;  &lt;div&gt;8.1.1&amp;#12288;&amp;#34892;&amp;#19994;&amp;#25972;&amp;#20307;&amp;#32463;&amp;#33829;&amp;#29366;&amp;#20917;&lt;/div&gt;  &lt;div&gt;8.1.2&amp;#12288;&amp;#34892;&amp;#19994;&amp;#21457;&amp;#23637;&amp;#29305;&amp;#24449;&amp;#20998;&amp;#26512;&lt;/div&gt;  &lt;div&gt;8.1.3&amp;#12288;&amp;#20225;&amp;#19994;&amp;#32447;&amp;#19978;&amp;#32447;&amp;#19979;&amp;#34701;&amp;#21512;&lt;/div&gt;  &lt;div&gt;8.1.4&amp;#12288;&amp;#25968;&amp;#25454;&amp;#21270;&amp;#36827;&amp;#31243;&amp;#21152;&amp;#36895;&lt;/div&gt;  &lt;div&gt;8.1.5&amp;#12288;&amp;#24378;&amp;#21270;&amp;#32447;&amp;#19979;&amp;#22330;&amp;#26223;&amp;#20307;&amp;#39564;&lt;/div&gt;  &lt;div&gt;8.1.6&amp;#12288;&amp;#34892;&amp;#19994;&amp;#26410;&amp;#26469;&amp;#21457;&amp;#23637;&amp;#36235;&amp;#21183;&lt;/div&gt;  &lt;div&gt;8.2&amp;#12288;&amp;#20013;&amp;#22269;&amp;#30334;&amp;#36135;&amp;#34892;&amp;#19994;&amp;#36716;&amp;#22411;&amp;#21019;&amp;#26032;&amp;#21457;&amp;#23637;&amp;#29305;&amp;#24449;&amp;#20998;&amp;#26512;&lt;/div&gt;  &lt;div&gt;8.2.1&amp;#12288;&amp;#25968;&amp;#23383;&amp;#21270;&amp;#25512;&amp;#21160;&amp;#20840;&amp;#28192;&amp;#36947;&amp;#34701;&amp;#21512;&lt;/div&gt;  &lt;div&gt;8.2.2&amp;#12288;&amp;#19982;&amp;#20114;&amp;#32852;&amp;#32593;&amp;#20225;&amp;#19994;&amp;#23637;&amp;#24320;&amp;#21512;&amp;#20316;&lt;/div&gt;  &lt;div&gt;8.2.3&amp;#12288;&amp;#31185;&amp;#25216;&amp;#21019;&amp;#26032;&amp;#25552;&amp;#21319;&amp;#39038;&amp;#23458;&amp;#20307;&amp;#39564;&lt;/div&gt;  &lt;div&gt;8.2.4&amp;#12288;&amp;#25968;&amp;#23383;&amp;#21270;&amp;#21319;&amp;#32423;&amp;#23454;&amp;#29616;&amp;#31934;&amp;#20934;&amp;#33829;&amp;#38144;&lt;/div&gt;  &lt;div&gt;8.2.5&amp;#12288;&amp;#28145;&amp;#24230;&amp;#25299;&amp;#23637;&amp;#33258;&amp;#37319;&amp;#33258;&amp;#33829;&amp;#19994;&amp;#21153;&lt;/div&gt;  &lt;div&gt;8.3&amp;#12288;&amp;#30334;&amp;#36135;&amp;#19994;&amp;#20379;&amp;#24212;&amp;#21830;&amp;#20851;&amp;#31995;&amp;#31649;&amp;#29702;&amp;#25506;&amp;#26512;&lt;/div&gt;  &lt;div&gt;8.3.1&amp;#12288;&amp;#30334;&amp;#36135;&amp;#19994;&amp;#20379;&amp;#24212;&amp;#21830;&amp;#20851;&amp;#31995;&amp;#31649;&amp;#29702;&amp;#31616;&amp;#36848;&lt;/div&gt;  &lt;div&gt;8.3.2&amp;#12288;&amp;#30334;&amp;#36135;&amp;#19994;&amp;#20379;&amp;#24212;&amp;#21830;&amp;#20851;&amp;#31995;&amp;#31649;&amp;#29702;&amp;#30340;&amp;#20316;&amp;#29992;&lt;/div&gt;  &lt;div&gt;8.3.3&amp;#12288;&amp;#30334;&amp;#36135;&amp;#19994;&amp;#20379;&amp;#24212;&amp;#21830;&amp;#20851;&amp;#31995;&amp;#31649;&amp;#29702;&amp;#30340;&amp;#38382;&amp;#39064;&lt;/div&gt;  &lt;div&gt;8.3.4&amp;#12288;&amp;#30334;&amp;#36135;&amp;#21830;&amp;#22330;&amp;#20379;&amp;#24212;&amp;#21830;&amp;#20914;&amp;#31361;&amp;#31649;&amp;#29702;&amp;#23545;&amp;#31574;&lt;/div&gt;  &lt;div&gt;8.4&amp;#12288;&amp;#30334;&amp;#36135;&amp;#34892;&amp;#19994;&amp;#33829;&amp;#38144;&amp;#31574;&amp;#30053;&amp;#20998;&amp;#26512;&lt;/div&gt;  &lt;div&gt;8.4.1&amp;#12288;&amp;#30334;&amp;#36135;&amp;#24215;&amp;#24120;&amp;#29992;&amp;#30340;&amp;#20419;&amp;#38144;&amp;#25163;&amp;#27573;&lt;/div&gt;  &lt;div&gt;8.4.2&amp;#12288;&amp;#30334;&amp;#36135;&amp;#21830;&amp;#22330;&amp;#33829;&amp;#38144;&amp;#30340;&amp;#20027;&amp;#35201;&amp;#22240;&amp;#32032;&lt;/div&gt;  &lt;div&gt;8.4.3&amp;#12288;&amp;#30334;&amp;#36135;&amp;#34892;&amp;#19994;&amp;#22810;&amp;#20803;&amp;#21270;&amp;#33829;&amp;#38144;&amp;#27169;&amp;#24335;&lt;/div&gt;  &lt;div&gt;8.4.4&amp;#12288;&amp;#30334;&amp;#36135;&amp;#19994;&amp;#33829;&amp;#38144;&amp;#31574;&amp;#30053;&amp;#25913;&amp;#36827;&amp;#25514;&amp;#26045;&lt;/div&gt;  &lt;div&gt;8.5&amp;#12288;&amp;#30334;&amp;#36135;&amp;#34892;&amp;#19994;&amp;#21457;&amp;#23637;&amp;#23384;&amp;#22312;&amp;#30340;&amp;#38382;&amp;#39064;&amp;#21450;&amp;#23545;&amp;#31574;&amp;#24314;&amp;#35758;&lt;/div&gt;  &lt;div&gt;8.5.1&amp;#12288;&amp;#30334;&amp;#36135;&amp;#19994;&amp;#23384;&amp;#22312;&amp;#30340;&amp;#20027;&amp;#35201;&amp;#38382;&amp;#39064;&lt;/div&gt;  &lt;div&gt;8.5.2&amp;#12288;&amp;#30334;&amp;#36135;&amp;#34892;&amp;#19994;&amp;#21457;&amp;#23637;&amp;#38754;&amp;#20020;&amp;#25361;&amp;#25112;&lt;/div&gt;  &lt;div&gt;8.5.3&amp;#12288;&amp;#30334;&amp;#36135;&amp;#34892;&amp;#19994;&amp;#32463;&amp;#33829;&amp;#36716;&amp;#22411;&amp;#27169;&amp;#24335;&lt;/div&gt;  &lt;div&gt;8.5.4&amp;#12288;&amp;#20256;&amp;#32479;&amp;#30334;&amp;#36135;&amp;#20225;&amp;#19994;&amp;#21019;&amp;#26032;&amp;#31574;&amp;#30053;&lt;/div&gt;  &lt;div&gt;8.5.5&amp;#12288;&amp;#30334;&amp;#36135;&amp;#19994;&amp;#20379;&amp;#24212;&amp;#38142;&amp;#20248;&amp;#21270;&amp;#36335;&amp;#24452;&lt;/div&gt;  &lt;div&gt;&amp;nbsp;&lt;/div&gt;  &lt;div&gt;&amp;#31532;&amp;#20061;&amp;#31456;&amp;#12288;2021-2023&amp;#24180;&amp;#20854;&amp;#20182;&amp;#38646;&amp;#21806;&amp;#19994;&amp;#24577;&amp;#20998;&amp;#26512;&lt;/div&gt;  &lt;div&gt;9.1&amp;#12288;&amp;#20179;&amp;#20648;&amp;#24335;&amp;#21830;&amp;#22330;&lt;/div&gt;  &lt;div&gt;9.1.1&amp;#12288;&amp;#20179;&amp;#20648;&amp;#24335;&amp;#21830;&amp;#2233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2&amp;#12288;&amp;#20179;&amp;#20648;&amp;#24335;&amp;#21830;&amp;#22330;&amp;#21457;&amp;#23637;&amp;#21160;&amp;#21147;&lt;/div&gt;  &lt;div&gt;9.1.3&amp;#12288;&amp;#20179;&amp;#20648;&amp;#24335;&amp;#21830;&amp;#22330;&amp;#21457;&amp;#23637;&amp;#29366;&amp;#20917;&lt;/div&gt;  &lt;div&gt;9.1.4&amp;#12288;&amp;#20179;&amp;#20648;&amp;#24335;&amp;#21830;&amp;#22330;&amp;#32463;&amp;#33829;&amp;#20998;&amp;#26512;&lt;/div&gt;  &lt;div&gt;9.1.5&amp;#12288;&amp;#20179;&amp;#20648;&amp;#24335;&amp;#21830;&amp;#22330;&amp;#33829;&amp;#38144;&amp;#29305;&amp;#24449;&lt;/div&gt;  &lt;div&gt;9.1.6&amp;#12288;&amp;#20179;&amp;#20648;&amp;#24335;&amp;#21830;&amp;#22330;&amp;#21046;&amp;#32422;&amp;#22240;&amp;#32032;&lt;/div&gt;  &lt;div&gt;9.1.7&amp;#12288;&amp;#20179;&amp;#20648;&amp;#24335;&amp;#21830;&amp;#22330;&amp;#21457;&amp;#23637;&amp;#31574;&amp;#30053;&lt;/div&gt;  &lt;div&gt;9.2&amp;#12288;&amp;#19987;&amp;#19994;&amp;#24215;&lt;/div&gt;  &lt;div&gt;9.2.1&amp;#12288;&amp;#19987;&amp;#19994;&amp;#24215;&amp;#21457;&amp;#23637;&amp;#21382;&amp;#31243;&lt;/div&gt;  &lt;div&gt;9.2.2&amp;#12288;&amp;#19987;&amp;#19994;&amp;#24215;&amp;#19994;&amp;#24577;&amp;#31181;&amp;#31867;&lt;/div&gt;  &lt;div&gt;9.2.3&amp;#12288;&amp;#19987;&amp;#19994;&amp;#24215;&amp;#21457;&amp;#23637;&amp;#29616;&amp;#29366;&lt;/div&gt;  &lt;div&gt;9.2.4&amp;#12288;&amp;#19987;&amp;#19994;&amp;#24215;&amp;#32463;&amp;#33829;&amp;#29305;&amp;#33394;&lt;/div&gt;  &lt;div&gt;9.2.5&amp;#12288;&amp;#19987;&amp;#19994;&amp;#24215;&amp;#36816;&amp;#33829;&amp;#31649;&amp;#29702;&amp;#31574;&amp;#30053;&lt;/div&gt;  &lt;div&gt;9.3&amp;#12288;&amp;#19987;&amp;#21334;&amp;#24215;&lt;/div&gt;  &lt;div&gt;9.3.1&amp;#12288;&amp;#19987;&amp;#21334;&amp;#24215;&amp;#30456;&amp;#20851;&amp;#27010;&amp;#24565;&lt;/div&gt;  &lt;div&gt;9.3.2&amp;#12288;&amp;#19987;&amp;#21334;&amp;#24215;&amp;#32463;&amp;#33829;&amp;#29616;&amp;#29366;&amp;#20998;&amp;#26512;&lt;/div&gt;  &lt;div&gt;9.3.3&amp;#12288;&amp;#20256;&amp;#32479;&amp;#19987;&amp;#21334;&amp;#24215;&amp;#38754;&amp;#20020;&amp;#36716;&amp;#22411;&lt;/div&gt;  &lt;div&gt;9.3.4&amp;#12288;&amp;#20140;&amp;#19996;&amp;#23478;&amp;#30005;&amp;#19987;&amp;#21334;&amp;#24215;&amp;#21457;&amp;#23637;&lt;/div&gt;  &lt;div&gt;9.3.5&amp;#12288;&amp;#23545;&amp;#19987;&amp;#21334;&amp;#24215;&amp;#33829;&amp;#38144;&amp;#30340;&amp;#24605;&amp;#32771;&lt;/div&gt;  &lt;div&gt;9.3.6&amp;#12288;&amp;#19987;&amp;#21334;&amp;#24215;&amp;#36816;&amp;#33829;&amp;#31574;&amp;#30053;&amp;#24314;&amp;#35758;&lt;/div&gt;  &lt;div&gt;&amp;nbsp;&lt;/div&gt;  &lt;div&gt;&amp;#31532;&amp;#21313;&amp;#31456;&amp;#12288;2021-2023&amp;#24180;&amp;#20027;&amp;#35201;&amp;#21830;&amp;#21697;&amp;#38646;&amp;#21806;&amp;#24066;&amp;#22330;&amp;#21457;&amp;#23637;&amp;#20998;&amp;#26512;&lt;/div&gt;  &lt;div&gt;10.1&amp;#12288;&amp;#26381;&amp;#35013;&amp;#24066;&amp;#22330;&lt;/div&gt;  &lt;div&gt;10.1.1&amp;#12288;&amp;#26381;&amp;#35013;&amp;#34892;&amp;#19994;&amp;#36816;&amp;#34892;&amp;#35268;&amp;#27169;&lt;/div&gt;  &lt;div&gt;10.1.2&amp;#12288;&amp;#26381;&amp;#35013;&amp;#38646;&amp;#21806;&amp;#24066;&amp;#22330;&amp;#29366;&amp;#20917;&lt;/div&gt;  &lt;div&gt;10.1.3&amp;#12288;&amp;#26381;&amp;#35013;&amp;#24066;&amp;#22330;&amp;#38646;&amp;#21806;&amp;#26032;&amp;#29305;&amp;#28857;&lt;/div&gt;  &lt;div&gt;10.1.4&amp;#12288;&amp;#26381;&amp;#35013;&amp;#34892;&amp;#19994;&amp;#24433;&amp;#21709;&amp;#22240;&amp;#32032;&lt;/div&gt;  &lt;div&gt;10.1.5&amp;#12288;&amp;#26381;&amp;#35013;&amp;#38646;&amp;#21806;&amp;#34892;&amp;#19994;&amp;#38382;&amp;#39064;&lt;/div&gt;  &lt;div&gt;10.1.6&amp;#12288;&amp;#26381;&amp;#35013;&amp;#38646;&amp;#21806;&amp;#36235;&amp;#21183;&amp;#39044;&amp;#27979;&lt;/div&gt;  &lt;div&gt;10.2&amp;#12288;&amp;#23478;&amp;#30005;&amp;#24066;&amp;#22330;&lt;/div&gt;  &lt;div&gt;10.2.1&amp;#12288;&amp;#23478;&amp;#30005;&amp;#34892;&amp;#19994;&amp;#24635;&amp;#20307;&amp;#36816;&amp;#34892;&amp;#29616;&amp;#29366;&lt;/div&gt;  &lt;div&gt;10.2.2&amp;#12288;&amp;#23478;&amp;#30005;&amp;#38646;&amp;#21806;&amp;#24066;&amp;#22330;&amp;#21457;&amp;#23637;&amp;#35268;&amp;#27169;&lt;/div&gt;  &lt;div&gt;10.2.3&amp;#12288;&amp;#23478;&amp;#30005;&amp;#38646;&amp;#21806;&amp;#24066;&amp;#22330;&amp;#21457;&amp;#23637;&amp;#29305;&amp;#28857;&lt;/div&gt;  &lt;div&gt;10.2.4&amp;#12288;&amp;#23478;&amp;#30005;&amp;#21697;&amp;#31867;&amp;#38646;&amp;#21806;&amp;#24066;&amp;#22330;&amp;#32467;&amp;#26500;&lt;/div&gt;  &lt;div&gt;10.2.5&amp;#12288;&amp;#23478;&amp;#30005;&amp;#38646;&amp;#21806;&amp;#32447;&amp;#19978;&amp;#32447;&amp;#19979;&amp;#34701;&amp;#21512;&lt;/div&gt;  &lt;div&gt;10.2.6&amp;#12288;&amp;#23478;&amp;#30005;&amp;#38646;&amp;#21806;&amp;#36716;&amp;#22411;&amp;#21457;&amp;#23637;&amp;#24314;&amp;#35758;&lt;/div&gt;  &lt;div&gt;10.3&amp;#12288;&amp;#27773;&amp;#36710;&amp;#24066;&amp;#22330;&lt;/div&gt;  &lt;div&gt;10.3.1&amp;#12288;&amp;#27773;&amp;#36710;&amp;#20135;&amp;#38144;&amp;#35268;&amp;#27169;&amp;#29616;&amp;#29366;&lt;/div&gt;  &lt;div&gt;10.3.2&amp;#12288;&amp;#32447;&amp;#19978;&amp;#32447;&amp;#19979;&amp;#28192;&amp;#36947;&amp;#34701;&amp;#21512;&lt;/div&gt;  &lt;div&gt;10.3.3&amp;#12288;&amp;#27773;&amp;#36710;&amp;#26032;&amp;#38646;&amp;#21806;&amp;#21457;&amp;#23637;&amp;#20998;&amp;#26512;&lt;/div&gt;  &lt;div&gt;10.3.4&amp;#12288;&amp;#27773;&amp;#36710;&amp;#26032;&amp;#38646;&amp;#21806;&amp;#21457;&amp;#23637;&amp;#29305;&amp;#28857;&lt;/div&gt;  &lt;div&gt;10.3.5&amp;#12288;&amp;#26032;&amp;#33021;&amp;#28304;&amp;#27773;&amp;#36710;&amp;#21457;&amp;#23637;&amp;#30446;&amp;#26631;&lt;/div&gt;  &lt;div&gt;10.3.6&amp;#12288;&amp;#27773;&amp;#36710;&amp;#24066;&amp;#22330;&amp;#21457;&amp;#23637;&amp;#36235;&amp;#21183;&amp;#20998;&amp;#26512;&lt;/div&gt;  &lt;div&gt;10.4&amp;#12288;&amp;#39135;&amp;#21697;&amp;#24066;&amp;#22330;&lt;/div&gt;  &lt;div&gt;10.4.1&amp;#12288;&amp;#39135;&amp;#21697;&amp;#24037;&amp;#19994;&amp;#21457;&amp;#23637;&amp;#35268;&amp;#27169;&lt;/div&gt;  &lt;div&gt;10.4.2&amp;#12288;&amp;#39135;&amp;#21697;&amp;#34892;&amp;#19994;&amp;#21457;&amp;#23637;&amp;#29305;&amp;#28857;&lt;/div&gt;  &lt;div&gt;10.4.3&amp;#12288;&amp;#39135;&amp;#21697;&amp;#34892;&amp;#19994;&amp;#30408;&amp;#21033;&amp;#27169;&amp;#24335;&lt;/div&gt;  &lt;div&gt;10.4.4&amp;#12288;&amp;#39135;&amp;#21697;&amp;#34892;&amp;#19994;&amp;#28040;&amp;#36153;&amp;#36235;&amp;#21183;&lt;/div&gt;  &lt;div&gt;10.4.5&amp;#12288;&amp;#39135;&amp;#21697;&amp;#24037;&amp;#19994;&amp;#21457;&amp;#23637;&amp;#36235;&amp;#21183;&lt;/div&gt;  &lt;div&gt;10.5&amp;#12288;&amp;#21270;&amp;#22918;&amp;#21697;&amp;#24066;&amp;#22330;&lt;/div&gt;  &lt;div&gt;10.5.1&amp;#12288;&amp;#21270;&amp;#22918;&amp;#21697;&amp;#24066;&amp;#22330;&amp;#21457;&amp;#23637;&amp;#35268;&amp;#27169;&lt;/div&gt;  &lt;div&gt;10.5.2&amp;#12288;&amp;#21270;&amp;#22918;&amp;#21697;&amp;#38646;&amp;#21806;&amp;#24066;&amp;#22330;&amp;#35268;&amp;#27169;&lt;/div&gt;  &lt;div&gt;10.5.3&amp;#12288;&amp;#21270;&amp;#22918;&amp;#21697;&amp;#24066;&amp;#22330;&amp;#38144;&amp;#21806;&amp;#28192;&amp;#36947;&lt;/div&gt;  &lt;div&gt;10.5.4&amp;#12288;&amp;#21270;&amp;#22918;&amp;#21697;&amp;#38646;&amp;#21806;&amp;#24066;&amp;#22330;&amp;#29305;&amp;#24449;&lt;/div&gt;  &lt;div&gt;10.5.5&amp;#12288;&amp;#21270;&amp;#22918;&amp;#21697;&amp;#30005;&amp;#21830;&amp;#24066;&amp;#22330;&amp;#26684;&amp;#23616;&lt;/div&gt;  &lt;div&gt;10.5.6&amp;#12288;&amp;#21270;&amp;#22918;&amp;#21697;&amp;#38646;&amp;#21806;&amp;#24066;&amp;#22330;&amp;#36235;&amp;#21183;&lt;/div&gt;  &lt;div&gt;&amp;nbsp;&lt;/div&gt;  &lt;div&gt;&amp;#31532;&amp;#21313;&amp;#19968;&amp;#31456;&amp;#12288;2021-2023&amp;#24180;&amp;#20013;&amp;#22269;&amp;#37325;&amp;#28857;&amp;#22478;&amp;#24066;&amp;#38646;&amp;#21806;&amp;#34892;&amp;#19994;&amp;#21457;&amp;#23637;&amp;#29366;&amp;#20917;&lt;/div&gt;  &lt;div&gt;11.1&amp;#12288;&amp;#21271;&amp;#20140;&amp;#24066;&lt;/div&gt;  &lt;div&gt;11.1.1&amp;#12288;&amp;#32463;&amp;#27982;&amp;#24635;&amp;#20307;&amp;#36816;&amp;#34892;&amp;#29366;&amp;#20917;&lt;/div&gt;  &lt;div&gt;11.1.2&amp;#12288;&amp;#31038;&amp;#20250;&amp;#28040;&amp;#36153;&amp;#21697;&amp;#38646;&amp;#21806;&amp;#39069;&lt;/div&gt;  &lt;div&gt;11.1.3&amp;#12288;&amp;#38646;&amp;#21806;&amp;#19994;&amp;#21457;&amp;#23637;&amp;#32463;&amp;#33829;&amp;#29366;&amp;#20917;&lt;/div&gt;  &lt;div&gt;11.1.4&amp;#12288;&amp;#30334;&amp;#36135;&amp;#19994;&amp;#24577;&amp;#36716;&amp;#22411;&amp;#21457;&amp;#23637;&lt;/div&gt;  &lt;div&gt;11.1.5&amp;#12288;&amp;#39318;&amp;#24215;&amp;#32463;&amp;#27982;&amp;#21457;&amp;#23637;&amp;#24577;&amp;#21183;&lt;/div&gt;  &lt;div&gt;11.1.6&amp;#12288;&amp;#34892;&amp;#19994;&amp;#26410;&amp;#26469;&amp;#21457;&amp;#23637;&amp;#36235;&amp;#21183;&lt;/div&gt;  &lt;div&gt;11.2&amp;#12288;&amp;#19978;&amp;#28023;&amp;#24066;&lt;/div&gt;  &lt;div&gt;11.2.1&amp;#12288;&amp;#32463;&amp;#27982;&amp;#24635;&amp;#20307;&amp;#36816;&amp;#34892;&amp;#29366;&amp;#20917;&lt;/div&gt;  &lt;div&gt;11.2.2&amp;#12288;&amp;#31038;&amp;#20250;&amp;#28040;&amp;#36153;&amp;#21697;&amp;#38646;&amp;#21806;&amp;#39069;&lt;/div&gt;  &lt;div&gt;11.2.3&amp;#12288;&amp;#23621;&amp;#27665;&amp;#28040;&amp;#36153;&amp;#20215;&amp;#26684;&amp;#27700;&amp;#24179;&lt;/div&gt;  &lt;div&gt;11.2.4&amp;#12288;&amp;#28040;&amp;#36153;&amp;#24066;&amp;#22330;&amp;#21457;&amp;#23637;&amp;#29305;&amp;#24449;&lt;/div&gt;  &lt;div&gt;11.2.5&amp;#12288;&amp;#38646;&amp;#21806;&amp;#34892;&amp;#19994;&amp;#21457;&amp;#23637;&amp;#29616;&amp;#29366;&lt;/div&gt;  &lt;div&gt;11.2.6&amp;#12288;&amp;#34892;&amp;#19994;&amp;#21457;&amp;#23637;&amp;#21069;&amp;#26223;&amp;#36235;&amp;#21183;&lt;/div&gt;  &lt;div&gt;11.3&amp;#12288;&amp;#24191;&amp;#24030;&amp;#24066;&lt;/div&gt;  &lt;div&gt;11.3.1&amp;#12288;&amp;#32463;&amp;#27982;&amp;#24635;&amp;#20307;&amp;#36816;&amp;#34892;&amp;#29366;&amp;#20917;&lt;/div&gt;  &lt;div&gt;11.3.2&amp;#12288;&amp;#31038;&amp;#20250;&amp;#28040;&amp;#36153;&amp;#21697;&amp;#38646;&amp;#21806;&amp;#39069;&lt;/div&gt;  &lt;div&gt;11.3.3&amp;#12288;&amp;#38646;&amp;#21806;&amp;#24066;&amp;#22330;&amp;#21457;&amp;#23637;&amp;#29305;&amp;#28857;&lt;/div&gt;  &lt;div&gt;11.3.4&amp;#12288;&amp;#38646;&amp;#21806;&amp;#24066;&amp;#22330;&amp;#21457;&amp;#23637;&amp;#24577;&amp;#21183;&lt;/div&gt;  &lt;div&gt;11.3.5&amp;#12288;&amp;#26410;&amp;#26469;&amp;#21457;&amp;#23637;&amp;#35268;&amp;#21010;&amp;#23450;&amp;#20301;&lt;/div&gt;  &lt;div&gt;11.4&amp;#12288;&amp;#28145;&amp;#22323;&amp;#24066;&lt;/div&gt;  &lt;div&gt;11.4.1&amp;#12288;&amp;#32463;&amp;#27982;&amp;#24635;&amp;#20307;&amp;#36816;&amp;#34892;&amp;#29366;&amp;#20917;&lt;/div&gt;  &lt;div&gt;11.4.2&amp;#12288;&amp;#31038;&amp;#20250;&amp;#28040;&amp;#36153;&amp;#21697;&amp;#38646;&amp;#21806;&amp;#39069;&lt;/div&gt;  &lt;div&gt;11.4.3&amp;#12288;&amp;#23621;&amp;#27665;&amp;#28040;&amp;#36153;&amp;#20215;&amp;#26684;&amp;#27700;&amp;#24179;&lt;/div&gt;  &lt;div&gt;11.4.4&amp;#12288;&amp;#38646;&amp;#21806;&amp;#21830;&amp;#22280;&amp;#21457;&amp;#23637;&amp;#29366;&amp;#20917;&lt;/div&gt;  &lt;div&gt;11.4.5&amp;#12288;&amp;#26032;&amp;#38646;&amp;#21806;&amp;#21457;&amp;#23637;&amp;#29366;&amp;#20917;&amp;#20998;&amp;#26512;&lt;/div&gt;  &lt;div&gt;11.5&amp;#12288;&amp;#25104;&amp;#37117;&amp;#24066;&lt;/div&gt;  &lt;div&gt;11.5.1&amp;#12288;&amp;#32463;&amp;#27982;&amp;#24635;&amp;#20307;&amp;#36816;&amp;#34892;&amp;#29366;&amp;#20917;&lt;/div&gt;  &lt;div&gt;11.5.2&amp;#12288;&amp;#38646;&amp;#21806;&amp;#24066;&amp;#22330;&amp;#21457;&amp;#23637;&amp;#29616;&amp;#29366;&lt;/div&gt;  &lt;div&gt;11.5.3&amp;#12288;&amp;#26032;&amp;#28040;&amp;#36153;&amp;#21457;&amp;#23637;&amp;#20998;&amp;#26512;&lt;/div&gt;  &lt;div&gt;11.5.4&amp;#12288;&amp;#26032;&amp;#38646;&amp;#21806;&amp;#21457;&amp;#23637;&amp;#35268;&amp;#21010;&lt;/div&gt;  &lt;div&gt;11.6&amp;#12288;&amp;#20854;&amp;#20182;&amp;#22478;&amp;#24066;&lt;/div&gt;  &lt;div&gt;11.6.1&amp;#12288;&amp;#22825;&amp;#27941;&amp;#24066;&lt;/div&gt;  &lt;div&gt;11.6.2&amp;#12288;&amp;#37325;&amp;#24198;&amp;#24066;&lt;/div&gt;  &lt;div&gt;11.6.3&amp;#12288;&amp;#27494;&amp;#27721;&amp;#24066;&lt;/div&gt;  &lt;div&gt;&amp;nbsp;&lt;/div&gt;  &lt;div&gt;&amp;#31532;&amp;#21313;&amp;#20108;&amp;#31456;&amp;#12288;&amp;#20013;&amp;#22269;&amp;#20027;&amp;#35201;&amp;#38646;&amp;#21806;&amp;#21830;&amp;#19994;&amp;#22280;&amp;#20998;&amp;#26512;&lt;/div&gt;  &lt;div&gt;12.1&amp;#12288;&amp;#21271;&amp;#20140;&amp;#20027;&amp;#35201;&amp;#38646;&amp;#21806;&amp;#21830;&amp;#19994;&amp;#22280;&lt;/div&gt;  &lt;div&gt;12.1.1&amp;#12288;&amp;#32463;&amp;#33829;&amp;#29366;&amp;#20917;&amp;#20998;&amp;#26512;&lt;/div&gt;  &lt;div&gt;12.1.2&amp;#12288;&amp;#29579;&amp;#24220;&amp;#20117;&amp;#21830;&amp;#22280;&lt;/div&gt;  &lt;div&gt;12.1.3&amp;#12288;&amp;#35199;&amp;#21333;&amp;#21830;&amp;#22280;&lt;/div&gt;  &lt;div&gt;12.1.4&amp;#12288;&amp;#20013;&amp;#20851;&amp;#26449;&amp;#21830;&amp;#22280;&lt;/div&gt;  &lt;div&gt;12.1.5&amp;#12288;&amp;#20844;&amp;#20027;&amp;#22367;&amp;#21830;&amp;#22280;&lt;/div&gt;  &lt;div&gt;12.1.6&amp;#12288;CBD&amp;#21830;&amp;#22280;&lt;/div&gt;  &lt;div&gt;12.2&amp;#12288;&amp;#19978;&amp;#28023;&amp;#20027;&amp;#35201;&amp;#38646;&amp;#21806;&amp;#21830;&amp;#19994;&amp;#22280;&lt;/div&gt;  &lt;div&gt;12.2.1&amp;#12288;&amp;#21335;&amp;#20140;&amp;#35199;&amp;#36335;&amp;#21830;&amp;#22280;&lt;/div&gt;  &lt;div&gt;12.2.2&amp;#12288;&amp;#24464;&amp;#23478;&amp;#27719;&amp;#21830;&amp;#22280;&lt;/div&gt;  &lt;div&gt;12.2.3&amp;#12288;&amp;#21335;&amp;#20140;&amp;#19996;&amp;#36335;&amp;#21830;&amp;#22280;&lt;/div&gt;  &lt;div&gt;12.2.4&amp;#12288;&amp;#38470;&amp;#23478;&amp;#22068;&amp;#21830;&amp;#22280;&lt;/div&gt;  &lt;div&gt;12.2.5&amp;#12288;&amp;#20116;&amp;#35282;&amp;#22330;&amp;#21830;&amp;#22280;&lt;/div&gt;  &lt;div&gt;12.2.6&amp;#12288;&amp;#22235;&amp;#24029;&amp;#21271;&amp;#36335;&amp;#21830;&amp;#22280;&lt;/div&gt;  &lt;div&gt;12.3&amp;#12288;&amp;#24191;&amp;#24030;&amp;#20027;&amp;#35201;&amp;#38646;&amp;#21806;&amp;#21830;&amp;#19994;&amp;#22280;&lt;/div&gt;  &lt;div&gt;12.3.1&amp;#12288;&amp;#22825;&amp;#27827;&amp;#36335;&amp;#21830;&amp;#22280;&lt;/div&gt;  &lt;div&gt;12.3.2&amp;#12288;&amp;#29664;&amp;#27743;&amp;#26032;&amp;#22478;&amp;#21830;&amp;#22280;&lt;/div&gt;  &lt;div&gt;12.3.3&amp;#12288;&amp;#30333;&amp;#20113;&amp;#26032;&amp;#22478;&amp;#21830;&amp;#22280;&lt;/div&gt;  &lt;div&gt;12.3.4&amp;#12288;&amp;#24066;&amp;#26725;&amp;#21335;&amp;#21830;&amp;#22280;&lt;/div&gt;  &lt;div&gt;12.3.5&amp;#12288;&amp;#19975;&amp;#21338;&amp;#21830;&amp;#22280;&lt;/div&gt;  &lt;div&gt;12.4&amp;#12288;&amp;#28145;&amp;#22323;&amp;#20027;&amp;#35201;&amp;#38646;&amp;#21806;&amp;#21830;&amp;#19994;&amp;#22280;&lt;/div&gt;  &lt;div&gt;12.4.1&amp;#12288;&amp;#19996;&amp;#38376;&amp;#21830;&amp;#22280;&lt;/div&gt;  &lt;div&gt;12.4.2&amp;#12288;&amp;#28145;&amp;#21335;&amp;#20013;&amp;#21830;&amp;#22280;&lt;/div&gt;  &lt;div&gt;12.4.3&amp;#12288;&amp;#21326;&amp;#24378;&amp;#21271;&amp;#21830;&amp;#22280;&lt;/div&gt;  &lt;div&gt;12.4.4&amp;#12288;&amp;#21335;&amp;#23665;&amp;#2183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5&amp;#12288;&amp;#23453;&amp;#23433;&amp;#20013;&amp;#24515;&amp;#21830;&amp;#22280;&lt;/div&gt;  &lt;div&gt;12.5&amp;#12288;&amp;#27494;&amp;#27721;&amp;#20027;&amp;#35201;&amp;#38646;&amp;#21806;&amp;#21830;&amp;#19994;&amp;#22280;&lt;/div&gt;  &lt;div&gt;12.5.1&amp;#12288;&amp;#27494;&amp;#24191;&amp;#21830;&amp;#22280;&lt;/div&gt;  &lt;div&gt;12.5.2&amp;#12288;&amp;#27743;&amp;#27721;&amp;#36335;&amp;#21830;&amp;#22280;&lt;/div&gt;  &lt;div&gt;12.5.3&amp;#12288;&amp;#27721;&amp;#27491;&amp;#34903;&amp;#21830;&amp;#22280;&lt;/div&gt;  &lt;div&gt;12.5.4&amp;#12288;&amp;#34903;&amp;#36947;&amp;#21475;&amp;#21830;&amp;#22280;&lt;/div&gt;  &lt;div&gt;12.5.5&amp;#12288;&amp;#20809;&amp;#35895;&amp;#21830;&amp;#22280;&lt;/div&gt;  &lt;div&gt;12.5.6&amp;#12288;&amp;#24464;&amp;#19996;&amp;#21830;&amp;#22280;&lt;/div&gt;  &lt;div&gt;&amp;nbsp;&lt;/div&gt;  &lt;div&gt;&amp;#31532;&amp;#21313;&amp;#19977;&amp;#31456;&amp;#12288;2021-2023&amp;#24180;&amp;#20013;&amp;#22269;&amp;#38646;&amp;#21806;&amp;#19994;&amp;#30005;&amp;#23376;&amp;#21830;&amp;#21153;&amp;#21457;&amp;#23637;&amp;#20998;&amp;#26512;&lt;/div&gt;  &lt;div&gt;13.1&amp;#12288;2021-2023&amp;#24180;&amp;#30005;&amp;#23376;&amp;#21830;&amp;#21153;&amp;#21457;&amp;#23637;&amp;#29366;&amp;#20917;&amp;#20998;&amp;#26512;&lt;/div&gt;  &lt;div&gt;13.1.1&amp;#12288;&amp;#30005;&amp;#23376;&amp;#21830;&amp;#21153;&amp;#22522;&amp;#26412;&amp;#27010;&amp;#36848;&lt;/div&gt;  &lt;div&gt;13.1.2&amp;#12288;&amp;#30005;&amp;#21830;&amp;#24066;&amp;#22330;&amp;#35268;&amp;#27169;&lt;/div&gt;  &lt;div&gt;13.1.3&amp;#12288;&amp;#21830;&amp;#19994;&amp;#27169;&amp;#24335;&amp;#21019;&amp;#26032;&lt;/div&gt;  &lt;div&gt;13.1.4&amp;#12288;&amp;#28040;&amp;#36153;&amp;#38656;&amp;#27714;&amp;#36716;&amp;#21464;&lt;/div&gt;  &lt;div&gt;13.2&amp;#12288;&amp;#38646;&amp;#21806;&amp;#19994;&amp;#30005;&amp;#23376;&amp;#21830;&amp;#21153;&amp;#34892;&amp;#19994;&amp;#21457;&amp;#23637;&amp;#29366;&amp;#20917;&amp;#20998;&amp;#26512;&lt;/div&gt;  &lt;div&gt;13.2.1&amp;#12288;&amp;#20869;&amp;#22312;&amp;#26426;&amp;#21046;&amp;#25928;&amp;#24212;&lt;/div&gt;  &lt;div&gt;13.2.2&amp;#12288;&amp;#34892;&amp;#19994;&amp;#21457;&amp;#23637;&amp;#23545;&amp;#31574;&lt;/div&gt;  &lt;div&gt;13.2.3&amp;#12288;&amp;#34892;&amp;#19994;&amp;#21457;&amp;#23637;&amp;#36235;&amp;#21183;&lt;/div&gt;  &lt;div&gt;13.3&amp;#12288;&amp;#30005;&amp;#23376;&amp;#21830;&amp;#21153;&amp;#29615;&amp;#22659;&amp;#19979;&amp;#30340;&amp;#20256;&amp;#32479;&amp;#38646;&amp;#21806;&amp;#19994;&amp;#21457;&amp;#23637;&amp;#20998;&amp;#26512;&lt;/div&gt;  &lt;div&gt;13.3.1&amp;#12288;&amp;#21457;&amp;#23637;&amp;#29616;&amp;#29366;&lt;/div&gt;  &lt;div&gt;13.3.2&amp;#12288;&amp;#21457;&amp;#23637;&amp;#23545;&amp;#31574;&lt;/div&gt;  &lt;div&gt;13.3.3&amp;#12288;&amp;#20856;&amp;#22411;&amp;#26696;&amp;#20363;&lt;/div&gt;  &lt;div&gt;13.4&amp;#12288;2021-2023&amp;#24180;&amp;#20013;&amp;#22269;&amp;#32593;&amp;#32476;&amp;#38646;&amp;#21806;&amp;#21457;&amp;#23637;&amp;#29366;&amp;#20917;&amp;#20998;&amp;#26512;&lt;/div&gt;  &lt;div&gt;13.4.1&amp;#12288;&amp;#32593;&amp;#32476;&amp;#38646;&amp;#21806;&amp;#24066;&amp;#22330;&amp;#35268;&amp;#27169;&lt;/div&gt;  &lt;div&gt;13.4.2&amp;#12288;&amp;#23545;&amp;#28040;&amp;#36153;&amp;#24066;&amp;#22330;&amp;#36129;&amp;#29486;&amp;#24230;&lt;/div&gt;  &lt;div&gt;13.4.3&amp;#12288;&amp;#24066;&amp;#22330;&amp;#21306;&amp;#22495;&amp;#21457;&amp;#23637;&amp;#29366;&amp;#20917;&lt;/div&gt;  &lt;div&gt;13.4.4&amp;#12288;&amp;#36328;&amp;#22659;&amp;#30005;&amp;#21830;&amp;#25345;&amp;#32493;&amp;#21457;&amp;#21147;&lt;/div&gt;  &lt;div&gt;13.5&amp;#12288;&amp;#26032;&amp;#38646;&amp;#21806;&amp;#29615;&amp;#22659;&amp;#19979;&amp;#38646;&amp;#21806;&amp;#28192;&amp;#36947;&amp;#26684;&amp;#23616;&amp;#36716;&amp;#21464;&lt;/div&gt;  &lt;div&gt;13.5.1&amp;#12288;&amp;#20256;&amp;#32479;&amp;#28192;&amp;#36947;&amp;#26684;&amp;#23616;&amp;#36716;&amp;#21464;&lt;/div&gt;  &lt;div&gt;13.5.2&amp;#12288;&amp;#38646;&amp;#21806;&amp;#26032;&amp;#29289;&amp;#31181;&amp;#28044;&amp;#29616;&lt;/div&gt;  &lt;div&gt;13.5.3&amp;#12288;&amp;#33258;&amp;#21161;&amp;#38646;&amp;#21806;&amp;#32456;&amp;#31471;&amp;#20852;&amp;#36215;&lt;/div&gt;  &lt;div&gt;13.5.4&amp;#12288;&amp;#32447;&amp;#19978;&amp;#32447;&amp;#19979;&amp;#34701;&amp;#21512;&amp;#21152;&amp;#36895;&lt;/div&gt;  &lt;div&gt;&amp;nbsp;&lt;/div&gt;  &lt;div&gt;&amp;#31532;&amp;#21313;&amp;#22235;&amp;#31456;&amp;#12288;2021-2023&amp;#24180;&amp;#20013;&amp;#22269;&amp;#37325;&amp;#28857;&amp;#38646;&amp;#21806;&amp;#20225;&amp;#19994;&amp;#36816;&amp;#33829;&amp;#29366;&amp;#20917;&amp;#20998;&amp;#26512;&lt;/div&gt;  &lt;div&gt;14.1&amp;#12288;&amp;#29579;&amp;#24220;&amp;#20117;&amp;#38598;&amp;#22242;&amp;#32929;&amp;#20221;&amp;#26377;&amp;#38480;&amp;#20844;&amp;#21496;&lt;/div&gt;  &lt;div&gt;14.1.1&amp;#12288;&amp;#20225;&amp;#19994;&amp;#21457;&amp;#23637;&amp;#27010;&amp;#20917;&lt;/div&gt;  &lt;div&gt;14.1.2&amp;#12288;&amp;#32463;&amp;#33829;&amp;#25928;&amp;#30410;&amp;#20998;&amp;#26512;&lt;/div&gt;  &lt;div&gt;14.1.3&amp;#12288;&amp;#19994;&amp;#21153;&amp;#32463;&amp;#33829;&amp;#20998;&amp;#26512;&lt;/div&gt;  &lt;div&gt;14.1.4&amp;#12288;&amp;#36130;&amp;#21153;&amp;#29366;&amp;#20917;&amp;#20998;&amp;#26512;&lt;/div&gt;  &lt;div&gt;14.1.5&amp;#12288;&amp;#26680;&amp;#24515;&amp;#31454;&amp;#20105;&amp;#21147;&amp;#20998;&amp;#26512;&lt;/div&gt;  &lt;div&gt;14.1.6&amp;#12288;&amp;#20844;&amp;#21496;&amp;#21457;&amp;#23637;&amp;#25112;&amp;#30053;&lt;/div&gt;  &lt;div&gt;14.1.7&amp;#12288;&amp;#26410;&amp;#26469;&amp;#21069;&amp;#26223;&amp;#23637;&amp;#26395;&lt;/div&gt;  &lt;div&gt;14.2&amp;#12288;&amp;#24191;&amp;#24030;&amp;#24066;&amp;#24191;&amp;#30334;&amp;#32929;&amp;#20221;&amp;#26377;&amp;#38480;&amp;#20844;&amp;#21496;&lt;/div&gt;  &lt;div&gt;14.2.1&amp;#12288;&amp;#20225;&amp;#19994;&amp;#21457;&amp;#23637;&amp;#27010;&amp;#20917;&lt;/div&gt;  &lt;div&gt;14.2.2&amp;#12288;&amp;#32463;&amp;#33829;&amp;#25928;&amp;#30410;&amp;#20998;&amp;#26512;&lt;/div&gt;  &lt;div&gt;14.2.3&amp;#12288;&amp;#19994;&amp;#21153;&amp;#32463;&amp;#33829;&amp;#20998;&amp;#26512;&lt;/div&gt;  &lt;div&gt;14.2.4&amp;#12288;&amp;#36130;&amp;#21153;&amp;#29366;&amp;#20917;&amp;#20998;&amp;#26512;&lt;/div&gt;  &lt;div&gt;14.2.5&amp;#12288;&amp;#26680;&amp;#24515;&amp;#31454;&amp;#20105;&amp;#21147;&amp;#20998;&amp;#26512;&lt;/div&gt;  &lt;div&gt;14.2.6&amp;#12288;&amp;#20844;&amp;#21496;&amp;#21457;&amp;#23637;&amp;#25112;&amp;#30053;&lt;/div&gt;  &lt;div&gt;14.2.7&amp;#12288;&amp;#26410;&amp;#26469;&amp;#21069;&amp;#26223;&amp;#23637;&amp;#26395;&lt;/div&gt;  &lt;div&gt;14.3&amp;#12288;&amp;#37325;&amp;#24198;&amp;#30334;&amp;#36135;&amp;#22823;&amp;#27004;&amp;#32929;&amp;#20221;&amp;#26377;&amp;#38480;&amp;#20844;&amp;#21496;&lt;/div&gt;  &lt;div&gt;14.3.1&amp;#12288;&amp;#20225;&amp;#19994;&amp;#21457;&amp;#23637;&amp;#27010;&amp;#20917;&lt;/div&gt;  &lt;div&gt;14.3.2&amp;#12288;&amp;#32463;&amp;#33829;&amp;#25928;&amp;#30410;&amp;#20998;&amp;#26512;&lt;/div&gt;  &lt;div&gt;14.3.3&amp;#12288;&amp;#19994;&amp;#21153;&amp;#32463;&amp;#33829;&amp;#20998;&amp;#26512;&lt;/div&gt;  &lt;div&gt;14.3.4&amp;#12288;&amp;#36130;&amp;#21153;&amp;#29366;&amp;#20917;&amp;#20998;&amp;#26512;&lt;/div&gt;  &lt;div&gt;14.3.5&amp;#12288;&amp;#26680;&amp;#24515;&amp;#31454;&amp;#20105;&amp;#21147;&amp;#20998;&amp;#26512;&lt;/div&gt;  &lt;div&gt;14.3.6&amp;#12288;&amp;#20844;&amp;#21496;&amp;#21457;&amp;#23637;&amp;#25112;&amp;#30053;&lt;/div&gt;  &lt;div&gt;14.4&amp;#12288;&amp;#19978;&amp;#28023;&amp;#26032;&amp;#19990;&amp;#30028;&amp;#32929;&amp;#20221;&amp;#26377;&amp;#38480;&amp;#20844;&amp;#21496;&lt;/div&gt;  &lt;div&gt;14.4.1&amp;#12288;&amp;#20225;&amp;#19994;&amp;#21457;&amp;#23637;&amp;#27010;&amp;#20917;&lt;/div&gt;  &lt;div&gt;14.4.2&amp;#12288;&amp;#32463;&amp;#33829;&amp;#25928;&amp;#30410;&amp;#20998;&amp;#26512;&lt;/div&gt;  &lt;div&gt;14.4.3&amp;#12288;&amp;#19994;&amp;#21153;&amp;#32463;&amp;#33829;&amp;#20998;&amp;#26512;&lt;/div&gt;  &lt;div&gt;14.4.4&amp;#12288;&amp;#36130;&amp;#21153;&amp;#29366;&amp;#20917;&amp;#20998;&amp;#26512;&lt;/div&gt;  &lt;div&gt;14.4.5&amp;#12288;&amp;#26680;&amp;#24515;&amp;#31454;&amp;#20105;&amp;#21147;&amp;#20998;&amp;#26512;&lt;/div&gt;  &lt;div&gt;14.4.6&amp;#12288;&amp;#20844;&amp;#21496;&amp;#21457;&amp;#23637;&amp;#25112;&amp;#30053;&lt;/div&gt;  &lt;div&gt;14.4.7&amp;#12288;&amp;#26410;&amp;#26469;&amp;#21069;&amp;#26223;&amp;#23637;&amp;#26395;&lt;/div&gt;  &lt;div&gt;14.5&amp;#12288;&amp;#22823;&amp;#36830;&amp;#21451;&amp;#35850;&amp;#65288;&amp;#38598;&amp;#22242;&amp;#65289;&amp;#32929;&amp;#20221;&amp;#26377;&amp;#38480;&amp;#20844;&amp;#21496;&lt;/div&gt;  &lt;div&gt;14.5.1&amp;#12288;&amp;#20225;&amp;#19994;&amp;#21457;&amp;#23637;&amp;#27010;&amp;#20917;&lt;/div&gt;  &lt;div&gt;14.5.2&amp;#12288;&amp;#32463;&amp;#33829;&amp;#25928;&amp;#30410;&amp;#20998;&amp;#26512;&lt;/div&gt;  &lt;div&gt;14.5.3&amp;#12288;&amp;#19994;&amp;#21153;&amp;#32463;&amp;#33829;&amp;#20998;&amp;#26512;&lt;/div&gt;  &lt;div&gt;14.5.4&amp;#12288;&amp;#36130;&amp;#21153;&amp;#29366;&amp;#20917;&amp;#20998;&amp;#26512;&lt;/div&gt;  &lt;div&gt;14.5.5&amp;#12288;&amp;#26680;&amp;#24515;&amp;#31454;&amp;#20105;&amp;#21147;&amp;#20998;&amp;#26512;&lt;/div&gt;  &lt;div&gt;14.5.6&amp;#12288;&amp;#26410;&amp;#26469;&amp;#21069;&amp;#26223;&amp;#23637;&amp;#26395;&lt;/div&gt;  &lt;div&gt;14.6&amp;#12288;&amp;#33487;&amp;#23425;&amp;#26131;&amp;#36141;&amp;#38598;&amp;#22242;&amp;#32929;&amp;#20221;&amp;#26377;&amp;#38480;&amp;#20844;&amp;#21496;&lt;/div&gt;  &lt;div&gt;14.6.1&amp;#12288;&amp;#20225;&amp;#19994;&amp;#21457;&amp;#23637;&amp;#27010;&amp;#20917;&lt;/div&gt;  &lt;div&gt;14.6.2&amp;#12288;&amp;#32463;&amp;#33829;&amp;#25928;&amp;#30410;&amp;#20998;&amp;#26512;&lt;/div&gt;  &lt;div&gt;14.6.3&amp;#12288;&amp;#19994;&amp;#21153;&amp;#32463;&amp;#33829;&amp;#20998;&amp;#26512;&lt;/div&gt;  &lt;div&gt;14.6.4&amp;#12288;&amp;#36130;&amp;#21153;&amp;#29366;&amp;#20917;&amp;#20998;&amp;#26512;&lt;/div&gt;  &lt;div&gt;14.6.5&amp;#12288;&amp;#26680;&amp;#24515;&amp;#31454;&amp;#20105;&amp;#21147;&amp;#20998;&amp;#26512;&lt;/div&gt;  &lt;div&gt;14.6.6&amp;#12288;&amp;#20844;&amp;#21496;&amp;#21457;&amp;#23637;&amp;#25112;&amp;#30053;&lt;/div&gt;  &lt;div&gt;14.6.7&amp;#12288;&amp;#26410;&amp;#26469;&amp;#21069;&amp;#26223;&amp;#23637;&amp;#26395;&lt;/div&gt;  &lt;div&gt;&amp;nbsp;&lt;/div&gt;  &lt;div&gt;&amp;#31532;&amp;#21313;&amp;#20116;&amp;#31456;&amp;#12288;&amp;#20013;&amp;#22269;&amp;#38646;&amp;#21806;&amp;#19994;&amp;#38754;&amp;#20020;&amp;#30340;&amp;#25361;&amp;#25112;&amp;#21450;&amp;#21457;&amp;#23637;&amp;#24314;&amp;#35758;&lt;/div&gt;  &lt;div&gt;15.1&amp;#12288;&amp;#20256;&amp;#32479;&amp;#38646;&amp;#21806;&amp;#19994;SWOT&amp;#20998;&amp;#26512;&amp;#21450;&amp;#21457;&amp;#23637;&amp;#24314;&amp;#35758;&lt;/div&gt;  &lt;div&gt;15.1.1&amp;#12288;&amp;#20256;&amp;#32479;&amp;#38646;&amp;#21806;&amp;#19994;&amp;#33258;&amp;#36523;&amp;#30340;&amp;#20248;&amp;#21183;&lt;/div&gt;  &lt;div&gt;15.1.2&amp;#12288;&amp;#20256;&amp;#32479;&amp;#38646;&amp;#21806;&amp;#19994;&amp;#21457;&amp;#23637;&amp;#30340;&amp;#21155;&amp;#21183;&lt;/div&gt;  &lt;div&gt;15.1.3&amp;#12288;&amp;#20256;&amp;#32479;&amp;#38646;&amp;#21806;&amp;#19994;&amp;#21457;&amp;#23637;&amp;#30340;&amp;#26426;&amp;#20250;&lt;/div&gt;  &lt;div&gt;15.1.4&amp;#12288;&amp;#20256;&amp;#32479;&amp;#38646;&amp;#21806;&amp;#19994;&amp;#38754;&amp;#20020;&amp;#30340;&amp;#25361;&amp;#25112;&lt;/div&gt;  &lt;div&gt;15.1.5&amp;#12288;&amp;#20256;&amp;#32479;&amp;#38646;&amp;#21806;&amp;#19994;&amp;#30340;&amp;#21457;&amp;#23637;&amp;#23545;&amp;#31574;&lt;/div&gt;  &lt;div&gt;15.2&amp;#12288;&amp;#30334;&amp;#36135;&amp;#38646;&amp;#21806;&amp;#19994;&amp;#38754;&amp;#20020;&amp;#30340;&amp;#38382;&amp;#39064;&amp;#21450;&amp;#21457;&amp;#23637;&amp;#24314;&amp;#35758;&lt;/div&gt;  &lt;div&gt;15.2.1&amp;#12288;&amp;#30334;&amp;#36135;&amp;#38646;&amp;#21806;&amp;#19994;&amp;#21457;&amp;#23637;&amp;#22320;&amp;#20301;&lt;/div&gt;  &lt;div&gt;15.2.2&amp;#12288;&amp;#30334;&amp;#36135;&amp;#38646;&amp;#21806;&amp;#19994;&amp;#21457;&amp;#23637;&amp;#38382;&amp;#39064;&lt;/div&gt;  &lt;div&gt;15.2.3&amp;#12288;&amp;#30334;&amp;#36135;&amp;#38646;&amp;#21806;&amp;#19994;&amp;#21457;&amp;#23637;&amp;#24314;&amp;#35758;&lt;/div&gt;  &lt;div&gt;15.2.4&amp;#12288;&amp;#30334;&amp;#36135;&amp;#38646;&amp;#21806;&amp;#19994;&amp;#21457;&amp;#23637;&amp;#26041;&amp;#21521;&lt;/div&gt;  &lt;div&gt;15.3&amp;#12288;&amp;#26032;&amp;#38646;&amp;#21806;&amp;#26102;&amp;#20195;&amp;#19979;&amp;#30340;&amp;#38646;&amp;#21806;&amp;#19994;&amp;#38754;&amp;#20020;&amp;#30340;&amp;#25361;&amp;#25112;&amp;#21450;&amp;#23545;&amp;#31574;&lt;/div&gt;  &lt;div&gt;15.3.1&amp;#12288;&amp;#26032;&amp;#38646;&amp;#21806;&amp;#26102;&amp;#20195;&amp;#38646;&amp;#21806;&amp;#19994;&amp;#38754;&amp;#20020;&amp;#30340;&amp;#26426;&amp;#36935;&lt;/div&gt;  &lt;div&gt;15.3.2&amp;#12288;&amp;#26032;&amp;#38646;&amp;#21806;&amp;#26102;&amp;#20195;&amp;#38646;&amp;#21806;&amp;#19994;&amp;#30340;&amp;#21457;&amp;#23637;&amp;#38382;&amp;#39064;&lt;/div&gt;  &lt;div&gt;15.3.3&amp;#12288;&amp;#26032;&amp;#38646;&amp;#21806;&amp;#26102;&amp;#20195;&amp;#38646;&amp;#21806;&amp;#19994;&amp;#38754;&amp;#20020;&amp;#30340;&amp;#25361;&amp;#25112;&lt;/div&gt;  &lt;div&gt;15.3.4&amp;#12288;&amp;#26032;&amp;#38646;&amp;#21806;&amp;#26102;&amp;#20195;&amp;#38646;&amp;#21806;&amp;#19994;&amp;#30340;&amp;#31454;&amp;#20105;&amp;#20248;&amp;#21183;&lt;/div&gt;  &lt;div&gt;15.3.5&amp;#12288;&amp;#26032;&amp;#38646;&amp;#21806;&amp;#26102;&amp;#20195;&amp;#38646;&amp;#21806;&amp;#19994;&amp;#30340;&amp;#21457;&amp;#23637;&amp;#23545;&amp;#31574;&lt;/div&gt;  &lt;div&gt;15.4&amp;#12288;&amp;#20013;&amp;#22269;&amp;#38646;&amp;#21806;&amp;#34892;&amp;#19994;&amp;#21457;&amp;#23637;&amp;#38382;&amp;#39064;&amp;#20998;&amp;#26512;&lt;/div&gt;  &lt;div&gt;15.4.1&amp;#12288;&amp;#34892;&amp;#19994;&amp;#38754;&amp;#20020;&amp;#29615;&amp;#22659;&amp;#25361;&amp;#25112;&lt;/div&gt;  &lt;div&gt;15.4.2&amp;#12288;&amp;#21457;&amp;#23637;&amp;#24067;&amp;#23616;&amp;#20127;&amp;#24453;&amp;#20248;&amp;#21270;&lt;/div&gt;  &lt;div&gt;15.4.3&amp;#12288;&amp;#20256;&amp;#32479;&amp;#38646;&amp;#21806;&amp;#20225;&amp;#19994;&amp;#38382;&amp;#39064;&lt;/div&gt;  &lt;div&gt;15.4.4&amp;#12288;&amp;#32463;&amp;#33829;&amp;#25104;&amp;#26412;&amp;#25345;&amp;#32493;&amp;#25856;&amp;#21319;&lt;/div&gt;  &lt;div&gt;15.4.5&amp;#12288;&amp;#24066;&amp;#22330;&amp;#31454;&amp;#20105;&amp;#24330;&amp;#31471;&amp;#20998;&amp;#26512;&lt;/div&gt;  &lt;div&gt;15.4.6&amp;#12288;&amp;#20154;&amp;#25165;&amp;#22521;&amp;#20859;&amp;#24613;&amp;#38656;&amp;#21152;&amp;#24378;&lt;/div&gt;  &lt;div&gt;15.5&amp;#12288;&amp;#20013;&amp;#22269;&amp;#23454;&amp;#20307;&amp;#38646;&amp;#21806;&amp;#19994;&amp;#36716;&amp;#22411;&amp;#21319;&amp;#32423;&amp;#36335;&amp;#24452;&amp;#19982;&amp;#23545;&amp;#31574;&lt;/div&gt;  &lt;div&gt;15.5.1&amp;#12288;&amp;#23454;&amp;#20307;&amp;#38646;&amp;#21806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5.5.2&amp;#12288;&amp;#23454;&amp;#20307;&amp;#38646;&amp;#21806;&amp;#36716;&amp;#22411;&amp;#21046;&amp;#32422;&amp;#22240;&amp;#32032;&lt;/div&gt;  &lt;div&gt;15.5.3&amp;#12288;&amp;#23454;&amp;#20307;&amp;#38646;&amp;#21806;&amp;#19994;&amp;#36716;&amp;#22411;&amp;#23548;&amp;#21521;&lt;/div&gt;  &lt;div&gt;15.5.4&amp;#12288;&amp;#23454;&amp;#20307;&amp;#38646;&amp;#21806;&amp;#19994;&amp;#36716;&amp;#22411;&amp;#24314;&amp;#35758;&lt;/div&gt;  &lt;div&gt;&amp;nbsp;&lt;/div&gt;  &lt;div&gt;&amp;#31532;&amp;#21313;&amp;#20845;&amp;#31456;&amp;#12288;&amp;#38646;&amp;#21806;&amp;#19994;&amp;#25919;&amp;#31574;&amp;#26041;&amp;#21521;&amp;#21450;&amp;#35268;&amp;#21010;&amp;#24314;&amp;#35758;&lt;/div&gt;  &lt;div&gt;16.1&amp;#12288;&amp;#20013;&amp;#22269;&amp;#38646;&amp;#21806;&amp;#19994;&amp;#30340;&amp;#34892;&amp;#19994;&amp;#31649;&amp;#29702;&amp;#20307;&amp;#31995;&amp;#35299;&amp;#26512;&lt;/div&gt;  &lt;div&gt;16.1.1&amp;#12288;&amp;#34892;&amp;#19994;&amp;#20027;&amp;#31649;&amp;#37096;&amp;#38376;&lt;/div&gt;  &lt;div&gt;16.1.2&amp;#12288;&amp;#34892;&amp;#19994;&amp;#20027;&amp;#35201;&amp;#27861;&amp;#35268;&lt;/div&gt;  &lt;div&gt;16.1.3&amp;#12288;&amp;#34892;&amp;#19994;&amp;#20027;&amp;#35201;&amp;#25919;&amp;#31574;&lt;/div&gt;  &lt;div&gt;16.2&amp;#12288;&amp;#20013;&amp;#22269;&amp;#38646;&amp;#21806;&amp;#34892;&amp;#19994;&amp;#30456;&amp;#20851;&amp;#26032;&amp;#25919;&amp;#31574;&amp;#35299;&amp;#26512;&lt;/div&gt;  &lt;div&gt;16.2.1&amp;#12288;&amp;#28040;&amp;#36153;&amp;#21697;&amp;#36827;&amp;#21475;&amp;#20851;&amp;#31246;&amp;#35843;&amp;#25972;&lt;/div&gt;  &lt;div&gt;16.2.2&amp;#12288;&amp;#20379;&amp;#24212;&amp;#38142;&amp;#21457;&amp;#23637;&amp;#30456;&amp;#20851;&amp;#25919;&amp;#31574;&lt;/div&gt;  &lt;div&gt;16.2.3&amp;#12288;&amp;#36328;&amp;#22659;&amp;#30005;&amp;#21830;&amp;#20027;&amp;#35201;&amp;#25919;&amp;#31574;&lt;/div&gt;  &lt;div&gt;16.2.4&amp;#12288;&amp;#30005;&amp;#23376;&amp;#21830;&amp;#21153;&amp;#30456;&amp;#20851;&amp;#25919;&amp;#31574;&amp;#27861;&amp;#35268;&lt;/div&gt;  &lt;div&gt;16.3&amp;#12288;&amp;#20013;&amp;#22269;&amp;#38646;&amp;#21806;&amp;#19994;&amp;#21457;&amp;#23637;&amp;#35268;&amp;#21010;&amp;#25506;&amp;#26512;&lt;/div&gt;  &lt;div&gt;16.3.1&amp;#12288;&amp;#38646;&amp;#21806;&amp;#19994;&amp;ldquo;&amp;#21313;&amp;#22235;&amp;#20116;&amp;rdquo;&amp;#21457;&amp;#23637;&amp;#26426;&amp;#36935;&lt;/div&gt;  &lt;div&gt;16.3.2&amp;#12288;&amp;#38646;&amp;#21806;&amp;#19994;&amp;ldquo;&amp;#21313;&amp;#22235;&amp;#20116;&amp;rdquo;&amp;#21457;&amp;#23637;&amp;#26041;&amp;#21521;&lt;/div&gt;  &lt;div&gt;&amp;nbsp;&lt;/div&gt;  &lt;div&gt;&amp;#22270;&amp;#34920;&amp;#30446;&amp;#24405;&lt;/div&gt;  &lt;div&gt;&amp;#22270;&amp;#34920;1&amp;#12288;2017-2021&amp;#24180;&amp;#22269;&amp;#20869;&amp;#29983;&amp;#20135;&amp;#24635;&amp;#20540;&amp;#21450;&amp;#20854;&amp;#22686;&amp;#38271;&amp;#36895;&amp;#24230;&lt;/div&gt;  &lt;div&gt;&amp;#22270;&amp;#34920;2&amp;#12288;2017-2021&amp;#24180;&amp;#19977;&amp;#27425;&amp;#20135;&amp;#19994;&amp;#22686;&amp;#21152;&amp;#20540;&amp;#21344;&amp;#22269;&amp;#20869;&amp;#29983;&amp;#20135;&amp;#24635;&amp;#20540;&amp;#27604;&amp;#37325;&lt;/div&gt;  &lt;div&gt;&amp;#22270;&amp;#34920;3&amp;#12288;2021&amp;#24180;1&amp;#23395;&amp;#24230;GDP&amp;#21021;&amp;#27493;&amp;#26680;&amp;#31639;&amp;#25968;&amp;#25454;&lt;/div&gt;  &lt;div&gt;&amp;#22270;&amp;#34920;4&amp;#12288;2016-2021&amp;#24180;GDP&amp;#21516;&amp;#27604;&amp;#22686;&amp;#38271;&amp;#36895;&amp;#24230;&lt;/div&gt;  &lt;div&gt;&amp;#22270;&amp;#34920;5&amp;#12288;2020-2021&amp;#24180;&amp;#20013;&amp;#22269;&amp;#32593;&amp;#19978;&amp;#23454;&amp;#29289;&amp;#38646;&amp;#21806;&amp;#26376;&amp;#24230;&amp;#22686;&amp;#36895;&lt;/div&gt;  &lt;div&gt;&amp;#22270;&amp;#34920;6&amp;#12288;2020-2021&amp;#24180;&amp;#20013;&amp;#22269;&amp;#32593;&amp;#19979;&amp;#23454;&amp;#20307;&amp;#24215;&amp;#28040;&amp;#36153;&amp;#21697;&amp;#38646;&amp;#21806;&amp;#39069;&amp;#26376;&amp;#24230;&amp;#22686;&amp;#36895;&lt;/div&gt;  &lt;div&gt;&amp;#22270;&amp;#34920;7&amp;#12288;2020-2021&amp;#24180;&amp;#20013;&amp;#22269;&amp;#21830;&amp;#21697;&amp;#38646;&amp;#21806;&amp;#39069;&amp;#26376;&amp;#24230;&amp;#22686;&amp;#36895;&lt;/div&gt;  &lt;div&gt;&amp;#22270;&amp;#34920;8&amp;#12288;2020-2021&amp;#24180;&amp;#20013;&amp;#22269;&amp;#39184;&amp;#39278;&amp;#25910;&amp;#20837;&amp;#26376;&amp;#24230;&amp;#22686;&amp;#36895;&lt;/div&gt;  &lt;div&gt;&amp;#22270;&amp;#34920;9&amp;#12288;2020-2021&amp;#24180;&amp;#20013;&amp;#22269;&amp;#22478;&amp;#38215;&amp;#21450;&amp;#20065;&amp;#26449;&amp;#28040;&amp;#36153;&amp;#21697;&amp;#38646;&amp;#21806;&amp;#39069;&amp;#22686;&amp;#36895;&amp;#23545;&amp;#27604;&lt;/div&gt;  &lt;div&gt;&amp;#22270;&amp;#34920;10&amp;#12288;2020-2021&amp;#24180;&amp;#20013;&amp;#22269;&amp;#38480;&amp;#39069;&amp;#20197;&amp;#19979;&amp;#21333;&amp;#20301;&amp;#21644;&amp;#20010;&amp;#20307;&amp;#25143;&amp;#21830;&amp;#21697;&amp;#38646;&amp;#21806;&amp;#39069;&amp;#26376;&amp;#24230;&amp;#22686;&amp;#36895;&lt;/div&gt;  &lt;div&gt;&amp;#22270;&amp;#34920;11&amp;#12288;2020-2021&amp;#24180;&amp;#20013;&amp;#22269;&amp;#38480;&amp;#39069;&amp;#20197;&amp;#19979;&amp;#21333;&amp;#20301;&amp;#21644;&amp;#20010;&amp;#20307;&amp;#25143;&amp;#39184;&amp;#39278;&amp;#25910;&amp;#20837;&amp;#26376;&amp;#24230;&amp;#22686;&amp;#36895;&lt;/div&gt;  &lt;div&gt;&amp;#22270;&amp;#34920;12&amp;#12288;2020-2021&amp;#24180;&amp;#20013;&amp;#22269;&amp;#38480;&amp;#39069;&amp;#20197;&amp;#19978;&amp;#21333;&amp;#20301;&amp;#27773;&amp;#36710;&amp;#38646;&amp;#21806;&amp;#39069;&amp;#26376;&amp;#24230;&amp;#22686;&amp;#36895;&lt;/div&gt;  &lt;div&gt;&amp;#22270;&amp;#34920;13&amp;#12288;2020-2021&amp;#24180;&amp;#20013;&amp;#22269;&amp;#38480;&amp;#39069;&amp;#20197;&amp;#19978;&amp;#21333;&amp;#20301;&amp;#30707;&amp;#27833;&amp;#21046;&amp;#21697;&amp;#31867;&amp;#38646;&amp;#21806;&amp;#39069;&amp;#26376;&amp;#24230;&amp;#22686;&amp;#36895;&lt;/div&gt;  &lt;div&gt;&amp;#22270;&amp;#34920;14&amp;#12288;2018-2020&amp;#24180;&amp;#20013;&amp;#22269;&amp;#38646;&amp;#21806;&amp;#23454;&amp;#20307;&amp;#24215;&amp;#21508;&amp;#25351;&amp;#26631;&amp;#21457;&amp;#23637;&amp;#25351;&amp;#25968;&lt;/div&gt;  &lt;div&gt;&amp;#22270;&amp;#34920;15&amp;#12288;2020&amp;#24180;&amp;#20013;&amp;#22269;&amp;#30005;&amp;#21830;&amp;#19978;&amp;#24066;&amp;#20844;&amp;#21496;&amp;#39046;&amp;#22495;&amp;#20998;&amp;#24067;&lt;/div&gt;  &lt;div&gt;&amp;#22270;&amp;#34920;16&amp;#12288;2020&amp;#24180;&amp;#20013;&amp;#22269;&amp;#30005;&amp;#21830;&amp;#19978;&amp;#24066;&amp;#20844;&amp;#21496;&amp;#24066;&amp;#20540;&amp;#25490;&amp;#34892;&amp;#27036;&amp;#65288;&amp;#33410;&amp;#36873;&amp;#65289;&lt;/div&gt;  &lt;div&gt;&amp;#22270;&amp;#34920;17&amp;#12288;2020&amp;#24180;&amp;#20013;&amp;#22269;&amp;#30005;&amp;#21830;&amp;#19978;&amp;#24066;&amp;#20844;&amp;#21496;&amp;#22478;&amp;#24066;&amp;#20998;&amp;#24067;&lt;/div&gt;  &lt;div&gt;&amp;#22270;&amp;#34920;18&amp;#12288;2020&amp;#24180;&amp;#19979;&amp;#27785;&amp;#24066;&amp;#22330;&amp;#20027;&amp;#27969;&amp;#29305;&amp;#20215;&amp;#30005;&amp;#21830;&amp;#24212;&amp;#29992;&amp;#38236;&amp;#28246;&amp;#22343;&amp;#25171;&amp;#24320;&amp;#26102;&amp;#38271;&amp;#23545;&amp;#27604;&lt;/div&gt;  &lt;div&gt;&amp;#22270;&amp;#34920;19&amp;#12288;2014-2020&amp;#24180;&amp;#20013;&amp;#22269;&amp;#20892;&amp;#26449;&amp;#32593;&amp;#32476;&amp;#38646;&amp;#21806;&amp;#39069;&amp;#21450;&amp;#22686;&amp;#36895;&lt;/div&gt;  &lt;div&gt;&amp;#22270;&amp;#34920;20&amp;#12288;2010-2019&amp;#24180;&amp;#38646;&amp;#21806;&amp;#30334;&amp;#24378;&amp;#38144;&amp;#21806;&amp;#35268;&amp;#27169;&lt;/div&gt;  &lt;div&gt;&amp;#22270;&amp;#34920;21&amp;#12288;2008-2019&amp;#24180;&amp;#38646;&amp;#21806;&amp;#30334;&amp;#24378;&amp;#38144;&amp;#21806;&amp;#35268;&amp;#27169;&amp;#21344;&amp;#31038;&amp;#20250;&amp;#28040;&amp;#36153;&amp;#21697;&amp;#38646;&amp;#21806;&amp;#24635;&amp;#39069;&amp;#30340;&amp;#27604;&amp;#37325;&lt;/div&gt;  &lt;div&gt;&amp;#22270;&amp;#34920;22&amp;#12288;2008-2019&amp;#24180;&amp;#38646;&amp;#21806;&amp;#30334;&amp;#24378;&amp;#38144;&amp;#21806;&amp;#35268;&amp;#27169;&amp;#22686;&amp;#36895;&amp;#19982;&amp;#31038;&amp;#20250;&amp;#28040;&amp;#36153;&amp;#21697;&amp;#38646;&amp;#21806;&amp;#24635;&amp;#39069;&amp;#22686;&amp;#36895;&amp;#30340;&amp;#23545;&amp;#27604;&lt;/div&gt;  &lt;div&gt;&amp;#22270;&amp;#34920;23&amp;#12288;2008-2019&amp;#24180;&amp;#30334;&amp;#24378;&amp;#21069;&amp;#21313;&amp;#38144;&amp;#21806;&amp;#39069;&amp;#21344;&amp;#38646;&amp;#21806;&amp;#30334;&amp;#24378;&amp;#38144;&amp;#21806;&amp;#39069;&amp;#30340;&amp;#27604;&amp;#37325;&lt;/div&gt;  &lt;div&gt;&amp;#22270;&amp;#34920;24&amp;#12288;2013&amp;#24180;&amp;#12289;2019&amp;#24180;&amp;#21069;&amp;#21313;&amp;#24378;&amp;#25490;&amp;#21517;&amp;#21450;&amp;#22686;&amp;#36895;&amp;#24773;&amp;#20917;&lt;/div&gt;  &lt;div&gt;&amp;#22270;&amp;#34920;25&amp;#12288;2012-2019&amp;#24180;&amp;#21069;10&amp;#24378;&amp;#20013;&amp;#23454;&amp;#20307;&amp;#20225;&amp;#19994;&amp;#38144;&amp;#21806;&amp;#35268;&amp;#27169;&amp;#22686;&amp;#36895;&amp;#19982;&amp;#31038;&amp;#20250;&amp;#28040;&amp;#36153;&amp;#21697;&amp;#38646;&amp;#21806;&amp;#24635;&amp;#39069;&amp;#22686;&amp;#36895;&amp;#23545;&amp;#27604;&lt;/div&gt;  &lt;div&gt;&amp;#22270;&amp;#34920;26&amp;#12288;2019&amp;#24180;&amp;#20013;&amp;#22269;&amp;#38646;&amp;#21806;&amp;#30334;&amp;#24378;&amp;#21517;&amp;#21333;&amp;#21069;&amp;#21313;&amp;#21517;&lt;/div&gt;  &lt;div&gt;&amp;#22270;&amp;#34920;27&amp;#12288;2014-2019&amp;#24180;&amp;#30334;&amp;#24378;&amp;#20013;&amp;#30005;&amp;#21830;&amp;#38144;&amp;#21806;&amp;#22686;&amp;#36895;&amp;#12289;&amp;#21344;&amp;#27604;&amp;#12289;&amp;#36129;&amp;#29486;&amp;#24230;&amp;#21450;&amp;#19982;&amp;#31038;&amp;#20250;&amp;#28040;&amp;#36153;&amp;#21697;&amp;#38646;&amp;#21806;&amp;#24635;&amp;#39069;&amp;#22686;&amp;#36895;&amp;#30340;&amp;#23545;&amp;#27604;&lt;/div&gt;  &lt;div&gt;&amp;#22270;&amp;#34920;28&amp;#12288;2019&amp;#24180;&amp;#38646;&amp;#21806;&amp;#30334;&amp;#24378;&amp;#20013;5&amp;#23478;&amp;#30005;&amp;#21830;&amp;#38144;&amp;#21806;&amp;#24773;&amp;#20917;&lt;/div&gt;  &lt;div&gt;&amp;#22270;&amp;#34920;29&amp;#12288;2013-2019&amp;#24180;&amp;#38646;&amp;#21806;&amp;#30334;&amp;#24378;&amp;#20013;&amp;#20197;&amp;#23454;&amp;#20307;&amp;#24215;&amp;#20026;&amp;#20027;&amp;#30340;&amp;#38646;&amp;#21806;&amp;#20225;&amp;#19994;&amp;#38144;&amp;#21806;&amp;#35268;&amp;#27169;&amp;#21450;&amp;#22686;&amp;#36895;&lt;/div&gt;  &lt;div&gt;&amp;#22270;&amp;#34920;30&amp;#12288;&amp;#27704;&amp;#36745;&amp;#36229;&amp;#32423;&amp;#29289;&amp;#31181;&amp;#19994;&amp;#24577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807.html"&gt;http://www.cction.com/report/202310/414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