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5.html"&gt;http://www.cction.com/report/202403/44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4892;&amp;#19994;&amp;#21457;&amp;#23637;&amp;#24577;&amp;#21183;&amp;#19982;&amp;#24066;&amp;#22330;&amp;#20379;&amp;#38656;&amp;#39044;&amp;#27979;&amp;#25253;&amp;#21578;&amp;#12299;&amp;#20849;&amp;#20108;&amp;#21313;&amp;#19968;&amp;#31456; 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39184;&amp;#39278;&amp;#19994;&amp;#27010;&amp;#36848;&lt;/div&gt;  &lt;div align="left"&gt;&amp;#31532;&amp;#19968;&amp;#33410;&amp;#39184;&amp;#39278;&amp;#19994;&amp;#30340;&amp;#23450;&amp;#20041;&amp;#21450;&amp;#20998;&amp;#31867;&lt;/div&gt;  &lt;div align="left"&gt;&amp;#19968;&amp;#12289;&amp;#39184;&amp;#39278;&amp;#19994;&amp;#30340;&amp;#23450;&amp;#20041;&lt;/div&gt;  &lt;div align="left"&gt;&amp;#20108;&amp;#12289;&amp;#39184;&amp;#39278;&amp;#19994;&amp;#30340;&amp;#20998;&amp;#31867;&lt;/div&gt;  &lt;div align="left"&gt;&amp;#31532;&amp;#20108;&amp;#33410;&amp;#39184;&amp;#39278;&amp;#19994;&amp;#30340;&amp;#29305;&amp;#28857;&lt;/div&gt;  &lt;div align="left"&gt;&amp;#19968;&amp;#12289;&amp;#39184;&amp;#39278;&amp;#19994;&amp;#30340;&amp;#29305;&amp;#24615;&lt;/div&gt;  &lt;div align="left"&gt;1&amp;#12289;&amp;#39184;&amp;#39278;&amp;#19994;&amp;#29983;&amp;#21629;&amp;#21608;&amp;#26399;&lt;/div&gt;  &lt;div align="left"&gt;2&amp;#12289;&amp;#39184;&amp;#39278;&amp;#19994;&amp;#35201;&amp;#32032;&amp;#23494;&amp;#38598;&amp;#24615;&lt;/div&gt;  &lt;div align="left"&gt;3&amp;#12289;&amp;#39184;&amp;#39278;&amp;#19994;&amp;#32463;&amp;#33829;&amp;#39118;&amp;#38505;&lt;/div&gt;  &lt;div align="left"&gt;&amp;#20108;&amp;#12289;&amp;#39184;&amp;#39278;&amp;#19994;&amp;#30340;&amp;#22522;&amp;#26412;&amp;#29305;&amp;#24449;&lt;/div&gt;  &lt;div align="left"&gt;&amp;#19977;&amp;#12289;&amp;#29616;&amp;#20195;&amp;#39184;&amp;#39278;&amp;#19994;&amp;#30340;&amp;#29305;&amp;#28857;&lt;/div&gt;  &lt;div align="left"&gt;&amp;#22235;&amp;#12289;&amp;#39184;&amp;#39278;&amp;#31649;&amp;#29702;&amp;#30340;&amp;#29305;&amp;#28857;&amp;#21644;&amp;#20219;&amp;#21153;&lt;/div&gt;  &lt;div align="left"&gt;&amp;#31532;&amp;#19977;&amp;#33410;&amp;#39184;&amp;#39278;&amp;#19994;&amp;#24066;&amp;#22330;&amp;#32454;&amp;#20998;&amp;#21450;&amp;#20316;&amp;#29992;&lt;/div&gt;  &lt;div align="left"&gt;&amp;#19968;&amp;#12289;&amp;#39184;&amp;#39278;&amp;#19994;&amp;#30340;&amp;#24066;&amp;#22330;&amp;#32454;&amp;#20998;&lt;/div&gt;  &lt;div align="left"&gt;&amp;#20108;&amp;#12289;&amp;#39184;&amp;#39278;&amp;#19994;&amp;#30340;&amp;#32463;&amp;#27982;&amp;#22320;&amp;#20301;&lt;/div&gt;  &lt;div align="left"&gt;&amp;#19977;&amp;#12289;&amp;#39184;&amp;#39278;&amp;#19994;&amp;#30340;&amp;#31038;&amp;#20250;&amp;#24847;&amp;#20041;&lt;/div&gt;  &lt;div align="left"&gt;&amp;#22235;&amp;#12289;&amp;#39184;&amp;#39278;&amp;#19994;&amp;#30340;&amp;#25104;&amp;#26412;&amp;#26680;&amp;#31639;&lt;/div&gt;  &lt;div align="left"&gt;&amp;nbsp;&lt;/div&gt;  &lt;div align="left"&gt;&amp;#31532;&amp;#20108;&amp;#31456; &amp;#39184;&amp;#39278;&amp;#34892;&amp;#19994;&amp;#21457;&amp;#23637;&amp;#29615;&amp;#22659;&amp;#20998;&amp;#26512;&lt;/div&gt;  &lt;div align="left"&gt;&amp;#31532;&amp;#19968;&amp;#33410;&amp;#34892;&amp;#19994;&amp;#25919;&amp;#27835;&amp;#27861;&amp;#24459;&amp;#29615;&amp;#22659;&amp;#20998;&amp;#26512;&amp;#65288;P&amp;#65289;&lt;/div&gt;  &lt;div align="left"&gt;&amp;#19968;&amp;#12289;&amp;#34892;&amp;#19994;&amp;#25919;&amp;#31574;&amp;#29615;&amp;#22659;&amp;#20998;&amp;#26512;&lt;/div&gt;  &lt;div align="left"&gt;&amp;#20108;&amp;#12289;&amp;#34892;&amp;#19994;&amp;#20027;&amp;#35201;&amp;#25919;&amp;#31574;&amp;#21160;&amp;#21521;&lt;/div&gt;  &lt;div align="left"&gt;1&amp;#12289;&amp;#21047;&amp;#21345;&amp;#36153;&amp;#29575;&amp;#26377;&amp;#26395;&amp;#32467;&amp;#26500;&amp;#24615;&amp;#35843;&amp;#25972;&lt;/div&gt;  &lt;div align="left"&gt;2&amp;#12289;&amp;#39184;&amp;#39278;&amp;#19994;&amp;#21463;&amp;#38480;&amp;#21046;&amp;#19977;&amp;#20844;&amp;#28040;&amp;#36153;&amp;#24433;&amp;#21709;&amp;#36827;&amp;#20837;&amp;#35843;&amp;#25972;&amp;#26399;&lt;/div&gt;  &lt;div align="left"&gt;3&amp;#12289;&amp;#20013;&amp;#22269;&amp;#39184;&amp;#39278;&amp;#19994;&amp;#38656;&amp;#24314;&amp;#31435;&amp;#23433;&amp;#20840;&amp;#26426;&amp;#21046;&lt;/div&gt;  &lt;div align="left"&gt;&amp;#19977;&amp;#12289;&amp;#34892;&amp;#19994;&amp;#21457;&amp;#23637;&amp;#35268;&amp;#21010;&amp;#35299;&amp;#26512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4892;&amp;#19994;&amp;#31038;&amp;#20250;&amp;#29615;&amp;#22659;&amp;#20998;&amp;#26512;&lt;/div&gt;  &lt;div align="left"&gt;&amp;#20108;&amp;#12289;&amp;#34892;&amp;#19994;&amp;#25991;&amp;#21270;&amp;#29615;&amp;#22659;&amp;#20998;&amp;#26512;&lt;/div&gt;  &lt;div align="left"&gt;1&amp;#12289;&amp;#20013;&amp;#22269;&amp;#20256;&amp;#32479;&amp;#39278;&amp;#39135;&amp;#25991;&amp;#21270;&lt;/div&gt;  &lt;div align="left"&gt;2&amp;#12289;&amp;#22269;&amp;#20869;&amp;#21508;&amp;#22320;&amp;#21306;&amp;#39278;&amp;#39135;&amp;#25991;&amp;#21270;&lt;/div&gt;  &lt;div align="left"&gt;3&amp;#12289;&amp;#35199;&amp;#24335;&amp;#39184;&amp;#39278;&amp;#25991;&amp;#21270;&amp;#22312;&amp;#20013;&amp;#22269;&amp;#30340;&amp;#21457;&amp;#23637;&lt;/div&gt;  &lt;div align="left"&gt;&amp;#31532;&amp;#22235;&amp;#33410;&amp;#34892;&amp;#19994;&amp;#25216;&amp;#26415;&amp;#29615;&amp;#22659;&amp;#20998;&amp;#26512;&amp;#65288;T&amp;#65289;&lt;/div&gt;  &lt;div align="left"&gt;&amp;#19968;&amp;#12289;&amp;#39184;&amp;#39278;&amp;#19994;&amp;#25216;&amp;#26415;&amp;#29616;&amp;#29366;&amp;#21450;&amp;#36235;&amp;#21183;&lt;/div&gt;  &lt;div align="left"&gt;&amp;#20108;&amp;#12289;&amp;#39184;&amp;#39278;&amp;#20449;&amp;#24687;&amp;#25216;&amp;#26415;&amp;#28508;&amp;#21147;&amp;#26080;&amp;#38480;&lt;/div&gt;  &lt;div align="left"&gt;&amp;#19977;&amp;#12289;&amp;#21363;&amp;#23558;&amp;#38761;&amp;#26032;&amp;#39184;&amp;#39278;&amp;#19994;&amp;#30340;&amp;#20116;&amp;#39033;&amp;#21069;&amp;#27839;&amp;#31185;&amp;#25216;&lt;/div&gt;  &lt;div align="left"&gt;&amp;nbsp;&lt;/div&gt;  &lt;div align="left"&gt;&amp;#31532;&amp;#19977;&amp;#31456; &amp;#20840;&amp;#29699;&amp;#39184;&amp;#39278;&amp;#34892;&amp;#19994;&amp;#21457;&amp;#23637;&amp;#20998;&amp;#26512;&lt;/div&gt;  &lt;div align="left"&gt;&amp;#31532;&amp;#19968;&amp;#33410;&amp;#22269;&amp;#38469;&amp;#39184;&amp;#39278;&amp;#19994;&amp;#21457;&amp;#23637;&amp;#27010;&amp;#20917;&lt;/div&gt;  &lt;div align="left"&gt;&amp;#19968;&amp;#12289;&amp;#22269;&amp;#38469;&amp;#39184;&amp;#39278;&amp;#19994;&amp;#21457;&amp;#23637;&amp;#21382;&amp;#31243;&lt;/div&gt;  &lt;div align="left"&gt;&amp;#20108;&amp;#12289;&amp;#22269;&amp;#38469;&amp;#39184;&amp;#39278;&amp;#19994;&amp;#24066;&amp;#22330;&amp;#35268;&amp;#27169;&lt;/div&gt;  &lt;div align="left"&gt;&amp;#19977;&amp;#12289;&amp;#22269;&amp;#38469;&amp;#39184;&amp;#39278;&amp;#19994;&amp;#24066;&amp;#22330;&amp;#31454;&amp;#20105;&amp;#26684;&amp;#23616;&lt;/div&gt;  &lt;div align="left"&gt;&amp;#22235;&amp;#12289;&amp;#22269;&amp;#38469;&amp;#39184;&amp;#39278;&amp;#19994;&amp;#20808;&amp;#36827;&amp;#32463;&amp;#33829;&amp;#27169;&amp;#24335;&lt;/div&gt;  &lt;div align="left"&gt;&amp;#31532;&amp;#20108;&amp;#33410; 2018-2022&amp;#24180;&amp;#20840;&amp;#29699;&amp;#39184;&amp;#39278;&amp;#24066;&amp;#22330;&amp;#20998;&amp;#26512;&lt;/div&gt;  &lt;div align="left"&gt;&amp;#19968;&amp;#12289;2018-2022&amp;#24180;&amp;#20840;&amp;#29699;&amp;#39184;&amp;#39278;&amp;#24066;&amp;#22330;&amp;#22238;&amp;#39038;&lt;/div&gt;  &lt;div align="left"&gt;&amp;#20108;&amp;#12289;2018-2022&amp;#24180;&amp;#20840;&amp;#29699;&amp;#39184;&amp;#39278;&amp;#24066;&amp;#22330;&amp;#35268;&amp;#27169;&lt;/div&gt;  &lt;div align="left"&gt;&amp;#19977;&amp;#12289;2018-2022&amp;#24180;&amp;#20840;&amp;#29699;&amp;#39184;&amp;#39278;&amp;#38656;&amp;#27714;&amp;#20998;&amp;#26512;&lt;/div&gt;  &lt;div align="left"&gt;&amp;#22235;&amp;#12289;2018-2022&amp;#24180;&amp;#36328;&amp;#22269;&amp;#39184;&amp;#39278;&amp;#20225;&amp;#19994;&amp;#22312;&amp;#21326;&amp;#25237;&amp;#36164;&amp;#20998;&amp;#26512;&lt;/div&gt;  &lt;div align="left"&gt;1&amp;#12289;&amp;#36328;&amp;#22269;&amp;#39184;&amp;#39278;&amp;#20225;&amp;#19994;&amp;#22312;&amp;#21326;&amp;#25237;&amp;#36164;&amp;#24067;&amp;#23616;&lt;/div&gt;  &lt;div align="left"&gt;2&amp;#12289;&amp;#36328;&amp;#22269;&amp;#39184;&amp;#39278;&amp;#20225;&amp;#19994;&amp;#22312;&amp;#21326;&amp;#31454;&amp;#20105;&amp;#31574;&amp;#30053;&lt;/div&gt;  &lt;div align="left"&gt;&amp;#31532;&amp;#19977;&amp;#33410;&amp;#37096;&amp;#20998;&amp;#22269;&amp;#23478;&amp;#22320;&amp;#21306;&amp;#39184;&amp;#39278;&amp;#34892;&amp;#19994;&amp;#21457;&amp;#23637;&amp;#29366;&amp;#20917;&lt;/div&gt;  &lt;div align="left"&gt;&amp;#19968;&amp;#12289;2018-2022&amp;#24180;&amp;#32654;&amp;#22269;&amp;#39184;&amp;#39278;&amp;#34892;&amp;#19994;&amp;#21457;&amp;#23637;&amp;#20998;&amp;#26512;&lt;/div&gt;  &lt;div align="left"&gt;&amp;#20108;&amp;#12289;2018-2022&amp;#24180;&amp;#27431;&amp;#27954;&amp;#39184;&amp;#39278;&amp;#34892;&amp;#19994;&amp;#21457;&amp;#23637;&amp;#20998;&amp;#26512;&lt;/div&gt;  &lt;div align="left"&gt;&amp;#19977;&amp;#12289;2018-2022&amp;#24180;&amp;#26085;&amp;#26412;&amp;#39184;&amp;#39278;&amp;#34892;&amp;#19994;&amp;#21457;&amp;#23637;&amp;#20998;&amp;#26512;&lt;/div&gt;  &lt;div align="left"&gt;&amp;#22235;&amp;#12289;2018-2022&amp;#24180;&amp;#38889;&amp;#22269;&amp;#39184;&amp;#39278;&amp;#34892;&amp;#19994;&amp;#21457;&amp;#23637;&amp;#20998;&amp;#26512;&lt;/div&gt;  &lt;div align="left"&gt;&amp;#31532;&amp;#22235;&amp;#33410;&amp;#20013;&amp;#39184;&amp;#19994;&amp;#22312;&amp;#22269;&amp;#38469;&amp;#24066;&amp;#22330;&amp;#30340;&amp;#21457;&amp;#23637;&lt;/div&gt;  &lt;div align="left"&gt;&amp;#19968;&amp;#12289;&amp;#20013;&amp;#39184;&amp;#19994;&amp;#36827;&amp;#20837;&amp;#22269;&amp;#38469;&amp;#24066;&amp;#22330;&amp;#30340;&amp;#26041;&amp;#24335;&lt;/div&gt;  &lt;div align="left"&gt;&amp;#20108;&amp;#12289;&amp;#20013;&amp;#39184;&amp;#19994;&amp;#36827;&amp;#20837;&amp;#22269;&amp;#38469;&amp;#24066;&amp;#22330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865;&amp;#32422;&amp;#36827;&amp;#20837;&amp;#27169;&amp;#24335;&lt;/div&gt;  &lt;div align="left"&gt;2&amp;#12289;&amp;#25237;&amp;#36164;&amp;#36827;&amp;#20837;&amp;#27169;&amp;#24335;&lt;/div&gt;  &lt;div align="left"&gt;3&amp;#12289;&amp;#32593;&amp;#32476;&amp;#36827;&amp;#20837;&amp;#27169;&amp;#24335;&lt;/div&gt;  &lt;div align="left"&gt;&amp;#19977;&amp;#12289;&amp;#20013;&amp;#39184;&amp;#19994;&amp;#22312;&amp;#22269;&amp;#38469;&amp;#24066;&amp;#22330;&amp;#30340;&amp;#21457;&amp;#23637;&lt;/div&gt;  &lt;div align="left"&gt;1&amp;#12289;&amp;#32654;&amp;#22269;&amp;#20013;&amp;#39184;&amp;#19994;&amp;#21457;&amp;#23637;&amp;#20998;&amp;#26512;&lt;/div&gt;  &lt;div align="left"&gt;2&amp;#12289;&amp;#27431;&amp;#27954;&amp;#20013;&amp;#39184;&amp;#19994;&amp;#21457;&amp;#23637;&amp;#20998;&amp;#26512;&lt;/div&gt;  &lt;div align="left"&gt;3&amp;#12289;&amp;#20122;&amp;#27954;&amp;#20013;&amp;#39184;&amp;#19994;&amp;#21457;&amp;#2363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0013;&amp;#22269;&amp;#39184;&amp;#39278;&amp;#34892;&amp;#19994;&amp;#21457;&amp;#23637;&amp;#20998;&amp;#26512;&lt;/div&gt;  &lt;div align="left"&gt;&amp;#31532;&amp;#19968;&amp;#33410;&amp;#25105;&amp;#22269;&amp;#39184;&amp;#39278;&amp;#34892;&amp;#19994;&amp;#21457;&amp;#23637;&amp;#29366;&amp;#20917;&lt;/div&gt;  &lt;div align="left"&gt;&amp;#19968;&amp;#12289;2018-2022&amp;#24180;&amp;#20013;&amp;#22269;&amp;#39184;&amp;#39278;&amp;#19994;&amp;#21457;&amp;#23637;&amp;#35268;&amp;#27169;&lt;/div&gt;  &lt;div align="left"&gt;&amp;#20108;&amp;#12289;2018-2022&amp;#24180;&amp;#20013;&amp;#22269;&amp;#39184;&amp;#39278;&amp;#19994;&amp;#21457;&amp;#23637;&amp;#29305;&amp;#28857;&lt;/div&gt;  &lt;div align="left"&gt;&amp;#19977;&amp;#12289;2018-2022&amp;#24180;&amp;#33410;&amp;#20551;&amp;#26085;&amp;#20013;&amp;#22269;&amp;#39184;&amp;#39278;&amp;#24066;&amp;#22330;&amp;#21457;&amp;#23637;&amp;#20998;&amp;#26512;&lt;/div&gt;  &lt;div align="left"&gt;&amp;#31532;&amp;#20108;&amp;#33410;&amp;#20013;&amp;#22269;&amp;#39184;&amp;#39278;&amp;#34892;&amp;#19994;&amp;#20449;&amp;#24687;&amp;#21270;&amp;#20998;&amp;#26512;&lt;/div&gt;  &lt;div align="left"&gt;&amp;#19968;&amp;#12289;&amp;#39184;&amp;#39278;&amp;#20449;&amp;#24687;&amp;#21270;&amp;#22522;&amp;#26412;&amp;#24773;&amp;#20917;&lt;/div&gt;  &lt;div align="left"&gt;&amp;#20108;&amp;#12289;&amp;#39184;&amp;#39278;&amp;#20449;&amp;#24687;&amp;#21270;&amp;#24517;&amp;#35201;&amp;#24615;&amp;#20998;&amp;#26512;&lt;/div&gt;  &lt;div align="left"&gt;&amp;#19977;&amp;#12289;&amp;#39184;&amp;#39278;&amp;#20449;&amp;#24687;&amp;#21270;&amp;#22312;&amp;#39184;&amp;#39278;&amp;#36830;&amp;#38145;&amp;#32463;&amp;#33829;&amp;#30340;&amp;#20316;&amp;#29992;&lt;/div&gt;  &lt;div align="left"&gt;&amp;#22235;&amp;#12289;&amp;#39184;&amp;#39278;&amp;#20225;&amp;#19994;&amp;#20449;&amp;#24687;&amp;#21270;&amp;#20856;&amp;#22411;&amp;#26696;&amp;#20363;&amp;#20998;&amp;#26512;&lt;/div&gt;  &lt;div align="left"&gt;1&amp;#12289;&amp;#30334;&amp;#24180;&amp;#32769;&amp;#24215;&amp;#20840;&amp;#32858;&amp;#24503;&amp;#30340;&amp;#20449;&amp;#24687;&amp;#21270;&amp;#32463;&amp;#33829;&lt;/div&gt;  &lt;div align="left"&gt;2&amp;#12289;&amp;#23567;&amp;#32933;&amp;#32650;&amp;#30340;&amp;#20449;&amp;#24687;&amp;#21270;&amp;#32463;&amp;#33829;&lt;/div&gt;  &lt;div align="left"&gt;3&amp;#12289;&amp;#21619;&amp;#21315;&amp;#20013;&amp;#22269;&amp;#24314;&amp;#31435;&amp;#20449;&amp;#24687;&amp;#21270;&amp;#21830;&amp;#19994;&amp;#24179;&amp;#21488;&lt;/div&gt;  &lt;div align="left"&gt;4&amp;#12289;&amp;#35885;&amp;#40060;&amp;#22836;&amp;#25171;&amp;#36896;&amp;#20449;&amp;#24687;&amp;#21270;&amp;#26032;&amp;#26071;&amp;#33328;&lt;/div&gt;  &lt;div align="left"&gt;5&amp;#12289;&amp;ldquo;&amp;#30495;&amp;#21151;&amp;#22827;&amp;rdquo;&amp;#20840;&amp;#38754;&amp;#25171;&amp;#36896;&amp;#20449;&amp;#24687;&amp;#21270;&amp;#32456;&amp;#31471;&lt;/div&gt;  &lt;div align="left"&gt;&amp;#20116;&amp;#12289;&amp;#39184;&amp;#39278;&amp;#20225;&amp;#19994;&amp;#20449;&amp;#24687;&amp;#21270;&amp;#31574;&amp;#30053;&amp;#24314;&amp;#35758;&lt;/div&gt;  &lt;div align="left"&gt;&amp;#31532;&amp;#19977;&amp;#33410;&amp;#23384;&amp;#22312;&amp;#38382;&amp;#39064;&amp;#21450;&amp;#23545;&amp;#31574;&lt;/div&gt;  &lt;div align="left"&gt;&amp;#19968;&amp;#12289;&amp;#20013;&amp;#22269;&amp;#39184;&amp;#39278;&amp;#19994;&amp;#21457;&amp;#23637;&amp;#38754;&amp;#20020;&amp;#30340;&amp;#38382;&amp;#39064;&lt;/div&gt;  &lt;div align="left"&gt;&amp;#20108;&amp;#12289;2022&amp;#24180;&amp;#39184;&amp;#39278;&amp;#19994;&amp;#22686;&amp;#36895;&amp;#20943;&amp;#32531;&amp;#21407;&amp;#22240;&amp;#20998;&amp;#26512;&lt;/div&gt;  &lt;div align="left"&gt;1&amp;#12289;&amp;#39640;&amp;#25151;&amp;#31199;&amp;#20197;&amp;#21450;&amp;#27700;&amp;#30005;&amp;#29028;&amp;#27668;&amp;#28072;&amp;#20215;&amp;#25289;&amp;#39640;&amp;#33829;&amp;#19994;&amp;#25104;&amp;#26412;&lt;/div&gt;  &lt;div align="left"&gt;2&amp;#12289;&amp;#20154;&amp;#21147;&amp;#25104;&amp;#26412;&amp;#39129;&amp;#21319;&amp;#12289;&amp;#39135;&amp;#21697;&amp;#23433;&amp;#20840;&amp;#38382;&amp;#39064;&amp;#39057;&amp;#21457;&amp;#21046;&amp;#32422;&amp;#34892;&amp;#19994;&amp;#21457;&amp;#23637;&lt;/div&gt;  &lt;div align="left"&gt;3&amp;#12289;&amp;#39184;&amp;#39278;&amp;#19994;&amp;#31246;&amp;#36127;&amp;#36739;&amp;#37325;&lt;/div&gt;  &lt;div align="left"&gt;&amp;#19977;&amp;#12289;&amp;#20013;&amp;#22269;&amp;#39184;&amp;#39278;&amp;#19994;&amp;#21457;&amp;#23637;&amp;#23545;&amp;#31574;&amp;#19982;&amp;#24314;&amp;#35758;&lt;/div&gt;  &lt;div align="left"&gt;&amp;nbsp;&lt;/div&gt;  &lt;div align="left"&gt;&amp;#31532;&amp;#20116;&amp;#31456; &amp;#20013;&amp;#22269;&amp;#39184;&amp;#39278;&amp;#19994;&amp;#25972;&amp;#20307;&amp;#36816;&amp;#34892;&amp;#20998;&amp;#26512;&lt;/div&gt;  &lt;div align="left"&gt;&amp;#31532;&amp;#19968;&amp;#33410;&amp;#39184;&amp;#39278;&amp;#19994;&amp;#22522;&amp;#26412;&amp;#24773;&amp;#20917;&lt;/div&gt;  &lt;div align="left"&gt;&amp;#19968;&amp;#12289;2018-2022&amp;#24180;&amp;#20840;&amp;#22269;&amp;#21450;&amp;#21508;&amp;#30465;&amp;#24066;&amp;#39184;&amp;#39278;&amp;#19994;&amp;#20225;&amp;#19994;&amp;#22522;&amp;#26412;&amp;#24773;&amp;#20917;&lt;/div&gt;  &lt;div align="left"&gt;&amp;#20108;&amp;#12289;2018-2022&amp;#24180;&amp;#20840;&amp;#22269;&amp;#21450;&amp;#21508;&amp;#30465;&amp;#24066;&amp;#39184;&amp;#39278;&amp;#19994;&amp;#20225;&amp;#19994;&amp;#22522;&amp;#26412;&amp;#24773;&amp;#20917;&amp;#65288;&amp;#25353;&amp;#30331;&amp;#35760;&amp;#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22522;&amp;#26412;&amp;#24773;&amp;#20917;&amp;#65288;&amp;#25353;&amp;#22269;&amp;#27665;&amp;#32463;&amp;#27982;&amp;#34892;&amp;#19994;&amp;#20998;&amp;#65289;&lt;/div&gt;  &lt;div align="left"&gt;&amp;#31532;&amp;#20108;&amp;#33410;&amp;#39184;&amp;#39278;&amp;#19994;&amp;#32463;&amp;#33829;&amp;#24773;&amp;#20917;&lt;/div&gt;  &lt;div align="left"&gt;&amp;#19968;&amp;#12289;2018-2022&amp;#24180;&amp;#20840;&amp;#22269;&amp;#21450;&amp;#21508;&amp;#30465;&amp;#24066;&amp;#39184;&amp;#39278;&amp;#19994;&amp;#20225;&amp;#19994;&amp;#32463;&amp;#33829;&amp;#24773;&amp;#20917;&lt;/div&gt;  &lt;div align="left"&gt;1&amp;#12289;&amp;#33829;&amp;#19994;&amp;#39069;&lt;/div&gt;  &lt;div align="left"&gt;2&amp;#12289;&amp;#23458;&amp;#25151;&amp;#25910;&amp;#20837;&lt;/div&gt;  &lt;div align="left"&gt;3&amp;#12289;&amp;#39184;&amp;#36153;&amp;#25910;&amp;#20837;&lt;/div&gt;  &lt;div align="left"&gt;4&amp;#12289;&amp;#21830;&amp;#21697;&amp;#38144;&amp;#21806;&amp;#25910;&amp;#20837;&lt;/div&gt;  &lt;div align="left"&gt;5&amp;#12289;&amp;#20854;&amp;#20182;&amp;#25910;&amp;#20837;&lt;/div&gt;  &lt;div align="left"&gt;&amp;#20108;&amp;#12289;2018-2022&amp;#24180;&amp;#20840;&amp;#22269;&amp;#21450;&amp;#21508;&amp;#30465;&amp;#24066;&amp;#39184;&amp;#39278;&amp;#19994;&amp;#20225;&amp;#19994;&amp;#32463;&amp;#33829;&amp;#24773;&amp;#20917;&amp;#65288;&amp;#25353;&amp;#30331;&amp;#35760;&amp;#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32463;&amp;#33829;&amp;#24773;&amp;#20917;&amp;#65288;&amp;#25353;&amp;#22269;&amp;#27665;&amp;#32463;&amp;#27982;&amp;#34892;&amp;#19994;&amp;#20998;&amp;#65289;&lt;/div&gt;  &lt;div align="left"&gt;&amp;#22235;&amp;#12289;2018-2022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lt;/div&gt;  &lt;div align="left"&gt;&amp;#31532;&amp;#19977;&amp;#33410;&amp;#39184;&amp;#39278;&amp;#19994;&amp;#36164;&amp;#20135;&amp;#36127;&amp;#20538;&lt;/div&gt;  &lt;div align="left"&gt;&amp;#19968;&amp;#12289;2018-2022&amp;#24180;&amp;#20840;&amp;#22269;&amp;#21450;&amp;#21508;&amp;#30465;&amp;#24066;&amp;#39184;&amp;#39278;&amp;#19994;&amp;#20225;&amp;#19994;&amp;#24180;&amp;#26411;&amp;#36164;&amp;#20135;&amp;#36127;&amp;#20538;&lt;/div&gt;  &lt;div align="left"&gt;&amp;#20108;&amp;#12289;2018-2022&amp;#24180;&amp;#20840;&amp;#22269;&amp;#21450;&amp;#21508;&amp;#30465;&amp;#24066;&amp;#39184;&amp;#39278;&amp;#19994;&amp;#20225;&amp;#19994;&amp;#24180;&amp;#26411;&amp;#36164;&amp;#20135;&amp;#36127;&amp;#20538;&amp;#65288;&amp;#25353;&amp;#30331;&amp;#35760;&amp;#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24180;&amp;#26411;&amp;#36164;&amp;#20135;&amp;#36127;&amp;#20538;&amp;#65288;&amp;#25353;&amp;#22269;&amp;#27665;&amp;#32463;&amp;#27982;&amp;#34892;&amp;#19994;&amp;#20998;&amp;#65289;&lt;/div&gt;  &lt;div align="left"&gt;&amp;#31532;&amp;#22235;&amp;#33410;&amp;#39184;&amp;#39278;&amp;#19994;&amp;#25439;&amp;#30410;&amp;#19982;&amp;#20998;&amp;#37197;&lt;/div&gt;  &lt;div align="left"&gt;&amp;#19968;&amp;#12289;2018-2022&amp;#24180;&amp;#20840;&amp;#22269;&amp;#21450;&amp;#21508;&amp;#30465;&amp;#24066;&amp;#39184;&amp;#39278;&amp;#19994;&amp;#20225;&amp;#19994;&amp;#25439;&amp;#30410;&amp;#21450;&amp;#20998;&amp;#37197;&lt;/div&gt;  &lt;div align="left"&gt;1&amp;#12289;&amp;#20027;&amp;#33829;&amp;#19994;&amp;#21153;&amp;#25910;&amp;#20837;&lt;/div&gt;  &lt;div align="left"&gt;2&amp;#12289;&amp;#20027;&amp;#33829;&amp;#19994;&amp;#21153;&amp;#25104;&amp;#26412;&lt;/div&gt;  &lt;div align="left"&gt;3&amp;#12289;&amp;#20027;&amp;#33829;&amp;#19994;&amp;#21153;&amp;#31246;&amp;#37329;&amp;#21450;&amp;#38468;&amp;#21152;&lt;/div&gt;  &lt;div align="left"&gt;4&amp;#12289;&amp;#20027;&amp;#33829;&amp;#19994;&amp;#21153;&amp;#21033;&amp;#28070;&lt;/div&gt;  &lt;div align="left"&gt;5&amp;#12289;&amp;#20854;&amp;#20182;&amp;#19994;&amp;#21153;&amp;#21033;&amp;#28070;&lt;/div&gt;  &lt;div align="left"&gt;&amp;#20108;&amp;#12289;2018-2022&amp;#24180;&amp;#20840;&amp;#22269;&amp;#21450;&amp;#21508;&amp;#30465;&amp;#24066;&amp;#39184;&amp;#39278;&amp;#19994;&amp;#20225;&amp;#19994;&amp;#25439;&amp;#30410;&amp;#21450;&amp;#20998;&amp;#37197;&amp;#65288;&amp;#25353;&amp;#30331;&amp;#35760;&amp;#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25439;&amp;#30410;&amp;#21450;&amp;#20998;&amp;#37197;&amp;#65288;&amp;#25353;&amp;#22269;&amp;#27665;&amp;#32463;&amp;#27982;&amp;#34892;&amp;#19994;&amp;#20998;&amp;#65289;&lt;/div&gt;  &lt;div align="left"&gt;&amp;#31532;&amp;#20116;&amp;#33410;&amp;#39184;&amp;#39278;&amp;#19994;&amp;#36130;&amp;#21153;&amp;#25351;&amp;#26631;&amp;#24635;&amp;#20307;&amp;#20998;&amp;#26512;&lt;/div&gt;  &lt;div align="left"&gt;&amp;#19968;&amp;#12289;2018-2022&amp;#24180;&amp;#20840;&amp;#22269;&amp;#21450;&amp;#21508;&amp;#30465;&amp;#24066;&amp;#39184;&amp;#39278;&amp;#19994;&amp;#20225;&amp;#19994;&amp;#36130;&amp;#21153;&amp;#25351;&amp;#26631;&lt;/div&gt;  &lt;div align="left"&gt;&amp;#20108;&amp;#12289;2018-2022&amp;#24180;&amp;#20840;&amp;#22269;&amp;#21450;&amp;#21508;&amp;#30465;&amp;#24066;&amp;#39184;&amp;#39278;&amp;#19994;&amp;#20225;&amp;#19994;&amp;#36130;&amp;#21153;&amp;#25351;&amp;#26631;&amp;#65288;&amp;#25353;&amp;#30331;&amp;#35760;&amp;#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36130;&amp;#21153;&amp;#25351;&amp;#26631;&amp;#65288;&amp;#25353;&amp;#22269;&amp;#27665;&amp;#32463;&amp;#27982;&amp;#34892;&amp;#19994;&amp;#20998;&amp;#65289;&lt;/div&gt;  &lt;div align="left"&gt;&amp;#31532;&amp;#20845;&amp;#33410;&amp;#39184;&amp;#39278;&amp;#19994;&amp;#24037;&amp;#36164;&amp;#31119;&amp;#21033;&amp;#20998;&amp;#26512;&lt;/div&gt;  &lt;div align="left"&gt;&amp;#19968;&amp;#12289;2018-2022&amp;#24180;&amp;#20840;&amp;#22269;&amp;#21450;&amp;#21508;&amp;#30465;&amp;#24066;&amp;#39184;&amp;#39278;&amp;#19994;&amp;#20225;&amp;#19994;&amp;#24037;&amp;#36164;&amp;#31119;&amp;#21033;&lt;/div&gt;  &lt;div align="left"&gt;1&amp;#12289;&amp;#24212;&amp;#20184;&amp;#24037;&amp;#36164;&amp;#24635;&amp;#39069;&lt;/div&gt;  &lt;div align="left"&gt;2&amp;#12289;&amp;#24212;&amp;#20184;&amp;#31119;&amp;#21033;&amp;#36153;&amp;#24635;&amp;#39069;&lt;/div&gt;  &lt;div align="left"&gt;&amp;#20108;&amp;#12289;2018-2022&amp;#24180;&amp;#20840;&amp;#22269;&amp;#21450;&amp;#21508;&amp;#30465;&amp;#24066;&amp;#39184;&amp;#39278;&amp;#19994;&amp;#20225;&amp;#19994;&amp;#24037;&amp;#36164;&amp;#31119;&amp;#21033;&amp;#65288;&amp;#25353;&amp;#30331;&amp;#357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0876;&amp;#31867;&amp;#22411;&amp;#20998;&amp;#65289;&lt;/div&gt;  &lt;div align="left"&gt;&amp;#19977;&amp;#12289;2018-2022&amp;#24180;&amp;#20840;&amp;#22269;&amp;#21450;&amp;#21508;&amp;#30465;&amp;#24066;&amp;#39184;&amp;#39278;&amp;#19994;&amp;#20225;&amp;#19994;&amp;#24037;&amp;#36164;&amp;#31119;&amp;#21033;&amp;#65288;&amp;#25353;&amp;#22269;&amp;#27665;&amp;#32463;&amp;#27982;&amp;#34892;&amp;#19994;&amp;#20998;&amp;#65289;&lt;/div&gt;  &lt;div align="left"&gt;&amp;nbsp;&lt;/div&gt;  &lt;div align="left"&gt;&amp;#31532;&amp;#20845;&amp;#31456; &amp;#20013;&amp;#22269;&amp;#36830;&amp;#38145;&amp;#39184;&amp;#39278;&amp;#19994;&amp;#36816;&amp;#34892;&amp;#20998;&amp;#26512;&lt;/div&gt;  &lt;div align="left"&gt;&amp;#31532;&amp;#19968;&amp;#33410;&amp;#36830;&amp;#38145;&amp;#39184;&amp;#39278;&amp;#20225;&amp;#19994;&amp;#22522;&amp;#26412;&amp;#24773;&amp;#20917;&lt;/div&gt;  &lt;div align="left"&gt;&amp;#19968;&amp;#12289;&amp;#32508;&amp;#21512;&amp;#24773;&amp;#20917;&lt;/div&gt;  &lt;div align="left"&gt;1&amp;#12289;2018-2022&amp;#24180;&amp;#36830;&amp;#38145;&amp;#39184;&amp;#39278;&amp;#20225;&amp;#19994;&amp;#22522;&amp;#26412;&amp;#24773;&amp;#20917;&lt;/div&gt;  &lt;div align="left"&gt;2&amp;#12289;2018-2022&amp;#24180;&amp;#36830;&amp;#38145;&amp;#39184;&amp;#39278;&amp;#20225;&amp;#19994;&amp;#38376;&amp;#24215;&amp;#20998;&amp;#24067;&amp;#24773;&amp;#20917;&lt;/div&gt;  &lt;div align="left"&gt;3&amp;#12289;2018-2022&amp;#24180;&amp;#36830;&amp;#38145;&amp;#39184;&amp;#39278;&amp;#20225;&amp;#19994;&amp;#37197;&amp;#36865;&amp;#20013;&amp;#24515;&amp;#20998;&amp;#24067;&amp;#24773;&amp;#20917;&lt;/div&gt;  &lt;div align="left"&gt;4&amp;#12289;2018-2022&amp;#24180;&amp;#36830;&amp;#38145;&amp;#39184;&amp;#39278;&amp;#20225;&amp;#19994;&amp;#37197;&amp;#36865;&amp;#20013;&amp;#24515;36&amp;#22478;&amp;#24066;&amp;#20998;&amp;#24067;&amp;#24773;&amp;#20917;&lt;/div&gt;  &lt;div align="left"&gt;&amp;#20108;&amp;#12289;&amp;#25353;&amp;#30331;&amp;#35760;&amp;#27880;&amp;#20876;&amp;#31867;&amp;#22411;&amp;#20998;&lt;/div&gt;  &lt;div align="left"&gt;&amp;#19977;&amp;#12289;&amp;#25353;&amp;#34892;&amp;#19994;&amp;#20998;&lt;/div&gt;  &lt;div align="left"&gt;&amp;#22235;&amp;#12289;&amp;#25353;&amp;#19994;&amp;#24577;&amp;#20998;&lt;/div&gt;  &lt;div align="left"&gt;&amp;#31532;&amp;#20108;&amp;#33410;&amp;#36830;&amp;#38145;&amp;#39184;&amp;#39278;&amp;#20225;&amp;#19994;&amp;#22522;&amp;#26412;&amp;#24773;&amp;#20917;&amp;#65288;&amp;#20998;&amp;#22320;&amp;#21306;&amp;#65289;&lt;/div&gt;  &lt;div align="left"&gt;&amp;#19968;&amp;#12289;&amp;#32508;&amp;#21512;&amp;#24773;&amp;#20917;&lt;/div&gt;  &lt;div align="left"&gt;1&amp;#12289;2018-2022&amp;#24180;&amp;#21508;&amp;#22320;&amp;#21306;&amp;#36830;&amp;#38145;&amp;#39184;&amp;#39278;&amp;#20225;&amp;#19994;&amp;#30452;&amp;#33829;&amp;#38376;&amp;#24215;&amp;#22522;&amp;#26412;&amp;#24773;&amp;#20917;&lt;/div&gt;  &lt;div align="left"&gt;2&amp;#12289;2018-2022&amp;#24180;&amp;#21508;&amp;#22320;&amp;#21306;&amp;#36830;&amp;#38145;&amp;#39184;&amp;#39278;&amp;#20225;&amp;#19994;&amp;#21152;&amp;#30431;&amp;#38376;&amp;#24215;&amp;#22522;&amp;#26412;&amp;#24773;&amp;#20917;&lt;/div&gt;  &lt;div align="left"&gt;3&amp;#12289;2018-2022&amp;#24180;36&amp;#22478;&amp;#24066;&amp;#36830;&amp;#38145;&amp;#39184;&amp;#39278;&amp;#20225;&amp;#19994;&amp;#38376;&amp;#24215;&amp;#20998;&amp;#24067;&amp;#24773;&amp;#20917;&lt;/div&gt;  &lt;div align="left"&gt;4&amp;#12289;2018-2022&amp;#24180;36&amp;#22478;&amp;#24066;&amp;#36830;&amp;#38145;&amp;#39184;&amp;#39278;&amp;#20225;&amp;#19994;&amp;#30452;&amp;#33829;&amp;#38376;&amp;#24215;&amp;#22522;&amp;#26412;&amp;#24773;&amp;#20917;&lt;/div&gt;  &lt;div align="left"&gt;5&amp;#12289;2018-2022&amp;#24180;36&amp;#22478;&amp;#24066;&amp;#36830;&amp;#38145;&amp;#39184;&amp;#39278;&amp;#20225;&amp;#19994;&amp;#21152;&amp;#30431;&amp;#38376;&amp;#24215;&amp;#22522;&amp;#26412;&amp;#24773;&amp;#20917;&lt;/div&gt;  &lt;div align="left"&gt;&amp;#20108;&amp;#12289;&amp;#25353;&amp;#30331;&amp;#35760;&amp;#27880;&amp;#20876;&amp;#31867;&amp;#22411;&amp;#20998;&lt;/div&gt;  &lt;div align="left"&gt;&amp;#19977;&amp;#12289;&amp;#25353;&amp;#34892;&amp;#19994;&amp;#20998;&lt;/div&gt;  &lt;div align="left"&gt;&amp;#22235;&amp;#12289;&amp;#25353;&amp;#19994;&amp;#24577;&amp;#20998;&lt;/div&gt;  &lt;div align="left"&gt;&amp;#31532;&amp;#19977;&amp;#33410;&amp;#36830;&amp;#38145;&amp;#39184;&amp;#39278;&amp;#20225;&amp;#19994;&amp;#32463;&amp;#33829;&amp;#24773;&amp;#20917;&lt;/div&gt;  &lt;div align="left"&gt;&amp;#19968;&amp;#12289;&amp;#32508;&amp;#21512;&amp;#24773;&amp;#20917;&lt;/div&gt;  &lt;div align="left"&gt;1&amp;#12289;2018-2022&amp;#24180;&amp;#21830;&amp;#21697;&amp;#36141;&amp;#36827;&amp;#24635;&amp;#39069;&lt;/div&gt;  &lt;div align="left"&gt;2&amp;#12289;2018-2022&amp;#24180;&amp;#32479;&amp;#19968;&amp;#37197;&amp;#36865;&amp;#21830;&amp;#21697;&amp;#36141;&amp;#36827;&amp;#39069;&lt;/div&gt;  &lt;div align="left"&gt;3&amp;#12289;2018-2022&amp;#24180;&amp;#33258;&amp;#26377;&amp;#37197;&amp;#36865;&amp;#20013;&amp;#24515;&amp;#37197;&amp;#36865;&amp;#21830;&amp;#21697;&amp;#36141;&amp;#36827;&amp;#39069;&lt;/div&gt;  &lt;div align="left"&gt;4&amp;#12289;2018-2022&amp;#24180;&amp;#38750;&amp;#33258;&amp;#26377;&amp;#37197;&amp;#36865;&amp;#20013;&amp;#24515;&amp;#37197;&amp;#36865;&amp;#21830;&amp;#21697;&amp;#36141;&amp;#36827;&amp;#39069;&lt;/div&gt;  &lt;div align="left"&gt;5&amp;#12289;2018-2022&amp;#24180;&amp;#33829;&amp;#19994;&amp;#39069;&lt;/div&gt;  &lt;div align="left"&gt;6&amp;#12289;2018-2022&amp;#24180;&amp;#39184;&amp;#36153;&amp;#25910;&amp;#20837;&amp;#21450;&amp;#21830;&amp;#21697;&amp;#38144;&amp;#21806;&amp;#39069;&lt;/div&gt;  &lt;div align="left"&gt;&amp;#20108;&amp;#12289;&amp;#25353;&amp;#30331;&amp;#35760;&amp;#27880;&amp;#20876;&amp;#31867;&amp;#22411;&amp;#20998;&lt;/div&gt;  &lt;div align="left"&gt;&amp;#19977;&amp;#12289;&amp;#25353;&amp;#34892;&amp;#19994;&amp;#20998;&lt;/div&gt;  &lt;div align="left"&gt;&amp;#22235;&amp;#12289;&amp;#25353;&amp;#19994;&amp;#24577;&amp;#20998;&lt;/div&gt;  &lt;div align="left"&gt;&amp;#31532;&amp;#22235;&amp;#33410;&amp;#36830;&amp;#38145;&amp;#39184;&amp;#39278;&amp;#20225;&amp;#19994;&amp;#32463;&amp;#33829;&amp;#24773;&amp;#20917;&amp;#65288;&amp;#20998;&amp;#22320;&amp;#21306;&amp;#65289;&lt;/div&gt;  &lt;div align="left"&gt;&amp;#19968;&amp;#12289;&amp;#32508;&amp;#21512;&amp;#24773;&amp;#20917;&lt;/div&gt;  &lt;div align="left"&gt;1&amp;#12289;2018-2022&amp;#24180;&amp;#21508;&amp;#22320;&amp;#21306;&amp;#36830;&amp;#38145;&amp;#39184;&amp;#39278;&amp;#20225;&amp;#19994;&amp;#32463;&amp;#33829;&amp;#24773;&amp;#20917;&lt;/div&gt;  &lt;div align="left"&gt;2&amp;#12289;2018-2022&amp;#24180;&amp;#21508;&amp;#22320;&amp;#21306;&amp;#36830;&amp;#38145;&amp;#39184;&amp;#39278;&amp;#20225;&amp;#19994;&amp;#30452;&amp;#33829;&amp;#38376;&amp;#24215;&amp;#32463;&amp;#33829;&amp;#24773;&amp;#20917;&lt;/div&gt;  &lt;div align="left"&gt;3&amp;#12289;2018-2022&amp;#24180;&amp;#21508;&amp;#22320;&amp;#21306;&amp;#36830;&amp;#38145;&amp;#39184;&amp;#39278;&amp;#20225;&amp;#19994;&amp;#21152;&amp;#30431;&amp;#38376;&amp;#24215;&amp;#32463;&amp;#33829;&amp;#24773;&amp;#20917;&lt;/div&gt;  &lt;div align="left"&gt;4&amp;#12289;2018-2022&amp;#24180;36&amp;#22478;&amp;#24066;&amp;#36830;&amp;#38145;&amp;#39184;&amp;#39278;&amp;#20225;&amp;#19994;&amp;#32463;&amp;#33829;&amp;#24773;&amp;#20917;&lt;/div&gt;  &lt;div align="left"&gt;5&amp;#12289;2018-2022&amp;#24180;36&amp;#22478;&amp;#24066;&amp;#36830;&amp;#38145;&amp;#39184;&amp;#39278;&amp;#20225;&amp;#19994;&amp;#30452;&amp;#33829;&amp;#38376;&amp;#24215;&amp;#32463;&amp;#33829;&amp;#24773;&amp;#20917;&lt;/div&gt;  &lt;div align="left"&gt;6&amp;#12289;2018-2022&amp;#24180;36&amp;#22478;&amp;#24066;&amp;#36830;&amp;#38145;&amp;#39184;&amp;#39278;&amp;#20225;&amp;#19994;&amp;#21152;&amp;#30431;&amp;#38376;&amp;#24215;&amp;#32463;&amp;#33829;&amp;#24773;&amp;#20917;&lt;/div&gt;  &lt;div align="left"&gt;&amp;#20108;&amp;#12289;&amp;#25353;&amp;#30331;&amp;#35760;&amp;#27880;&amp;#20876;&amp;#31867;&amp;#22411;&amp;#20998;&lt;/div&gt;  &lt;div align="left"&gt;&amp;#19977;&amp;#12289;&amp;#25353;&amp;#34892;&amp;#19994;&amp;#20998;&lt;/div&gt;  &lt;div align="left"&gt;&amp;#22235;&amp;#12289;&amp;#25353;&amp;#19994;&amp;#24577;&amp;#20998;&lt;/div&gt;  &lt;div align="left"&gt;&amp;nbsp;&lt;/div&gt;  &lt;div align="left"&gt;&amp;#31532;&amp;#19971;&amp;#31456; &amp;#20013;&amp;#22269;&amp;#39184;&amp;#39278;&amp;#24066;&amp;#22330;&amp;#36816;&amp;#33829;&amp;#29366;&amp;#20917;&amp;#20998;&amp;#26512;&lt;/div&gt;  &lt;div align="left"&gt;&amp;#31532;&amp;#19968;&amp;#33410; 2018-2022&amp;#24180;&amp;#20013;&amp;#22269;&amp;#39184;&amp;#39278;&amp;#24066;&amp;#22330;&amp;#20998;&amp;#26512;&lt;/div&gt;  &lt;div align="left"&gt;&amp;#19968;&amp;#12289;2018-2022&amp;#24180;&amp;#20013;&amp;#22269;&amp;#39184;&amp;#39278;&amp;#19994;&amp;#24066;&amp;#22330;&amp;#22522;&amp;#26412;&amp;#29366;&amp;#20917;&lt;/div&gt;  &lt;div align="left"&gt;&amp;#20108;&amp;#12289;2018-2022&amp;#24180;&amp;#25105;&amp;#22269;&amp;#39184;&amp;#39278;&amp;#24066;&amp;#22330;&amp;#25472;&amp;#36215;&amp;#28072;&amp;#20215;&amp;#28526;&lt;/div&gt;  &lt;div align="left"&gt;&amp;#19977;&amp;#12289;&amp;#26085;&amp;#26412;&amp;#39184;&amp;#39278;&amp;#20225;&amp;#19994;&amp;#32439;&amp;#32439;&amp;#36827;&amp;#39547;&amp;#20013;&amp;#22269;&lt;/div&gt;  &lt;div align="left"&gt;&amp;#31532;&amp;#20108;&amp;#33410; 2022&amp;#24180;&amp;#25105;&amp;#22269;&amp;#39184;&amp;#39278;&amp;#34892;&amp;#19994;&amp;#21457;&amp;#23637;&amp;#20998;&amp;#26512;&lt;/div&gt;  &lt;div align="left"&gt;&amp;#19968;&amp;#12289;2022&amp;#24180;&amp;#20013;&amp;#22269;&amp;#39184;&amp;#39278;&amp;#19994;&amp;#35268;&amp;#27169;&amp;#29366;&amp;#20917;&lt;/div&gt;  &lt;div align="left"&gt;&amp;#20108;&amp;#12289;2022&amp;#24180;&amp;#20013;&amp;#22269;&amp;#39184;&amp;#39278;&amp;#19994;&amp;#22686;&amp;#38271;&amp;#36208;&amp;#21183;&lt;/div&gt;  &lt;div align="left"&gt;&amp;#19977;&amp;#12289;2022&amp;#24180;&amp;#20013;&amp;#22269;&amp;#39184;&amp;#39278;&amp;#19994;&amp;#21457;&amp;#23637;&amp;#29305;&amp;#28857;&lt;/div&gt;  &lt;div align="left"&gt;&amp;#31532;&amp;#19977;&amp;#33410; 2018-2022&amp;#24180;&amp;#20013;&amp;#22269;&amp;#39184;&amp;#39278;&amp;#30334;&amp;#24378;&amp;#20225;&amp;#19994;&amp;#21457;&amp;#23637;&amp;#24773;&amp;#20917;&lt;/div&gt;  &lt;div align="left"&gt;&amp;#19968;&amp;#12289;&amp;#39184;&amp;#39278;&amp;#30334;&amp;#24378;&amp;#20225;&amp;#19994;&amp;#33829;&amp;#19994;&amp;#35268;&amp;#27169;&amp;#20998;&amp;#26512;&lt;/div&gt;  &lt;div align="left"&gt;&amp;#20108;&amp;#12289;&amp;#39184;&amp;#39278;&amp;#30334;&amp;#24378;&amp;#20225;&amp;#19994;&amp;#32463;&amp;#33829;&amp;#19994;&amp;#24577;&amp;#20998;&amp;#26512;&lt;/div&gt;  &lt;div align="left"&gt;&amp;#19977;&amp;#12289;&amp;#39184;&amp;#39278;&amp;#30334;&amp;#24378;&amp;#20225;&amp;#19994;&amp;#24615;&amp;#36136;&amp;#32467;&amp;#26500;&amp;#20998;&amp;#26512;&lt;/div&gt;  &lt;div align="left"&gt;&amp;#22235;&amp;#12289;&amp;#39184;&amp;#39278;&amp;#30334;&amp;#24378;&amp;#20225;&amp;#19994;&amp;#22320;&amp;#21306;&amp;#20998;&amp;#24067;&amp;#20998;&amp;#26512;&lt;/div&gt;  &lt;div align="left"&gt;&amp;#20116;&amp;#12289;&amp;#39184;&amp;#39278;&amp;#30334;&amp;#24378;&amp;#20225;&amp;#19994;&amp;#32508;&amp;#21512;&amp;#19994;&amp;#32489;&amp;#20998;&amp;#26512;&lt;/div&gt;  &lt;div align="left"&gt;&amp;#31532;&amp;#19977;&amp;#37096;&amp;#20998;&amp;#28040;&amp;#36153;&amp;#24066;&amp;#22330;&amp;#35843;&amp;#30740;&lt;/div&gt;  &lt;div align="left"&gt;&amp;nbsp;&lt;/div&gt;  &lt;div align="left"&gt;&amp;#31532;&amp;#20843;&amp;#31456; &amp;#20013;&amp;#22269;&amp;#39184;&amp;#39278;&amp;#34892;&amp;#19994;&amp;#28040;&amp;#36153;&amp;#24418;&amp;#24577;&amp;#20998;&amp;#26512;&lt;/div&gt;  &lt;div align="left"&gt;&amp;#31532;&amp;#19968;&amp;#33410;&amp;#28040;&amp;#36153;&amp;#32676;&amp;#20307;&amp;#20998;&amp;#26512;&lt;/div&gt;  &lt;div align="left"&gt;&amp;#19968;&amp;#12289;&amp;#39184;&amp;#39278;&amp;#19994;&amp;#28040;&amp;#36153;&amp;#32676;&amp;#20307;&amp;#30740;&amp;#31350;&lt;/div&gt;  &lt;div align="left"&gt;&amp;#20108;&amp;#12289;&amp;#20013;&amp;#22269;&amp;#20154;&amp;#22343;&amp;#39184;&amp;#39278;&amp;#28040;&amp;#36153;&amp;#25903;&amp;#20986;&lt;/div&gt;  &lt;div align="left"&gt;&amp;#19977;&amp;#12289;&amp;#20013;&amp;#22269;&amp;#39184;&amp;#39278;&amp;#28040;&amp;#36153;&amp;#36235;&amp;#21183;&amp;#20998;&amp;#26512;&lt;/div&gt;  &lt;div align="left"&gt;&amp;#31532;&amp;#20108;&amp;#33410;&amp;#28040;&amp;#36153;&amp;#32467;&amp;#26500;&amp;#20998;&amp;#26512;&lt;/div&gt;  &lt;div align="left"&gt;&amp;#19968;&amp;#12289;&amp;#22478;&amp;#38215;&amp;#23621;&amp;#27665;&amp;#39184;&amp;#39278;&amp;#28040;&amp;#36153;&amp;#32467;&amp;#26500;&lt;/div&gt;  &lt;div align="left"&gt;&amp;#20108;&amp;#12289;&amp;#28040;&amp;#36153;&amp;#32773;&amp;#19981;&amp;#21516;&amp;#39135;&amp;#29992;&amp;#26102;&amp;#26426;&amp;#39184;&amp;#39278;&amp;#38656;&amp;#27714;&lt;/div&gt;  &lt;div align="left"&gt;&amp;#19977;&amp;#12289;&amp;#19981;&amp;#21516;&amp;#39184;&amp;#39278;&amp;#19994;&amp;#24577;&amp;#30340;&amp;#28040;&amp;#36153;&amp;#29305;&amp;#24449;&lt;/div&gt;  &lt;div align="left"&gt;&amp;#31532;&amp;#19977;&amp;#33410;&amp;#28040;&amp;#36153;&amp;#34892;&amp;#20026;&amp;#20998;&amp;#26512;&lt;/div&gt;  &lt;div align="left"&gt;&amp;#19968;&amp;#12289;&amp;#39184;&amp;#39278;&amp;#28040;&amp;#36153;&amp;#32773;&amp;#24515;&amp;#29702;&amp;#20998;&amp;#26512;&lt;/div&gt;  &lt;div align="left"&gt;&amp;#20108;&amp;#12289;&amp;#28040;&amp;#36153;&amp;#32773;&amp;#39184;&amp;#39278;&amp;#20915;&amp;#31574;&amp;#20998;&amp;#26512;&lt;/div&gt;  &lt;div align="left"&gt;&amp;#19977;&amp;#12289;&amp;#39184;&amp;#39278;&amp;#28040;&amp;#36153;&amp;#34892;&amp;#20026;&amp;#20998;&amp;#26512;&lt;/div&gt;  &lt;div align="left"&gt;&amp;nbsp;&lt;/div&gt;  &lt;div align="left"&gt;&amp;#31532;&amp;#20061;&amp;#31456; &amp;#39184;&amp;#39278;&amp;#19994;&amp;#33829;&amp;#38144;&amp;#31574;&amp;#30053;&amp;#20998;&amp;#26512;&lt;/div&gt;  &lt;div align="left"&gt;&amp;#31532;&amp;#19968;&amp;#33410; 2018-2022&amp;#24180;&amp;#39184;&amp;#39278;&amp;#32463;&amp;#33829;&amp;#28909;&amp;#28857;&amp;#24066;&amp;#22330;&lt;/div&gt;  &lt;div align="left"&gt;&amp;#19968;&amp;#12289;&amp;#23130;&amp;#23476;&amp;#24066;&amp;#22330;&lt;/div&gt;  &lt;div align="left"&gt;&amp;#20108;&amp;#12289;&amp;#23551;&amp;#234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830;&amp;#21153;&amp;#29992;&amp;#39184;&lt;/div&gt;  &lt;div align="left"&gt;&amp;#31532;&amp;#20108;&amp;#33410; 2018-2022&amp;#24180;&amp;#39184;&amp;#39278;&amp;#29305;&amp;#35768;&amp;#32463;&amp;#33829;&amp;#20998;&amp;#26512;&lt;/div&gt;  &lt;div align="left"&gt;&amp;#19968;&amp;#12289;&amp;#20013;&amp;#22269;&amp;#39184;&amp;#39278;&amp;#19994;&amp;#29305;&amp;#35768;&amp;#32463;&amp;#33829;&amp;#27010;&amp;#36848;&lt;/div&gt;  &lt;div align="left"&gt;&amp;#20108;&amp;#12289;&amp;#25105;&amp;#22269;&amp;#39184;&amp;#39278;&amp;#19994;&amp;#29305;&amp;#35768;&amp;#32463;&amp;#33829;&amp;#21457;&amp;#23637;&amp;#27010;&amp;#20917;&lt;/div&gt;  &lt;div align="left"&gt;&amp;#19977;&amp;#12289;&amp;#39184;&amp;#39278;&amp;#19994;&amp;#29305;&amp;#35768;&amp;#32463;&amp;#33829;&amp;#26631;&amp;#20934;&amp;#21270;&amp;#38382;&amp;#39064;&amp;#20998;&amp;#26512;&lt;/div&gt;  &lt;div align="left"&gt;&amp;#22235;&amp;#12289;&amp;#39184;&amp;#39278;&amp;#29305;&amp;#35768;&amp;#32463;&amp;#33829;&amp;#35201;&amp;#38450;&amp;#27490;&amp;#36208;&amp;#20559;&lt;/div&gt;  &lt;div align="left"&gt;&amp;#20116;&amp;#12289;&amp;#39184;&amp;#39278;&amp;#29305;&amp;#35768;&amp;#32463;&amp;#33829;&amp;#31649;&amp;#29702;&amp;#30340;SPA&amp;#30103;&amp;#27861;&lt;/div&gt;  &lt;div align="left"&gt;&amp;#31532;&amp;#19977;&amp;#33410;&amp;#39184;&amp;#39278;&amp;#19994;&amp;#33829;&amp;#38144;&amp;#20998;&amp;#26512;&lt;/div&gt;  &lt;div align="left"&gt;&amp;#19968;&amp;#12289;&amp;#26410;&amp;#26469;&amp;#39184;&amp;#39278;&amp;#33829;&amp;#38144;&amp;#30340;&amp;#21457;&amp;#23637;&amp;#36235;&amp;#21183;&lt;/div&gt;  &lt;div align="left"&gt;&amp;#20108;&amp;#12289;&amp;#19981;&amp;#21516;&amp;#35268;&amp;#27169;&amp;#30340;&amp;#39184;&amp;#39278;&amp;#20225;&amp;#19994;&amp;#36873;&amp;#25321;&amp;#30340;&amp;#36830;&amp;#38145;&amp;#26041;&amp;#24335;&lt;/div&gt;  &lt;div align="left"&gt;&amp;#19977;&amp;#12289;&amp;#20013;&amp;#22269;&amp;#39184;&amp;#39278;&amp;#30340;&amp;#29305;&amp;#33394;&amp;#33829;&amp;#38144;&amp;#26041;&amp;#24335;&lt;/div&gt;  &lt;div align="left"&gt;&amp;#22235;&amp;#12289;&amp;#33410;&amp;#20551;&amp;#26085;&amp;#39184;&amp;#39278;&amp;#33829;&amp;#38144;&amp;#25112;&amp;#30053;&lt;/div&gt;  &lt;div align="left"&gt;&amp;#20116;&amp;#12289;&amp;#39184;&amp;#39278;&amp;#19994;&amp;#24494;&amp;#21338;&amp;#33829;&amp;#38144;&amp;#20998;&amp;#26512;&lt;/div&gt;  &lt;div align="left"&gt;&amp;#31532;&amp;#22235;&amp;#33410;&amp;#39184;&amp;#39278;&amp;#20225;&amp;#19994;&amp;#32463;&amp;#33829;&amp;#31574;&amp;#30053;&lt;/div&gt;  &lt;div align="left"&gt;&amp;#19968;&amp;#12289;&amp;#39184;&amp;#39278;&amp;#32463;&amp;#33829;&amp;#31574;&amp;#30053;&amp;#27010;&amp;#36848;&lt;/div&gt;  &lt;div align="left"&gt;&amp;#20108;&amp;#12289;&amp;#39184;&amp;#39278;&amp;#20225;&amp;#19994;&amp;#30340;&amp;#32463;&amp;#33829;&amp;#23545;&amp;#31574;&lt;/div&gt;  &lt;div align="left"&gt;&amp;#19977;&amp;#12289;&amp;#39184;&amp;#39278;&amp;#32463;&amp;#33829;&amp;#33268;&amp;#32988;&amp;#30340;&amp;#31192;&amp;#35776;&lt;/div&gt;  &lt;div align="left"&gt;&amp;#22235;&amp;#12289;&amp;#39184;&amp;#39278;&amp;#20225;&amp;#19994;&amp;#20570;&amp;#22823;&amp;#30340;&amp;#32463;&amp;#33829;&amp;#25216;&amp;#24039;&lt;/div&gt;  &lt;div align="left"&gt;&amp;#31532;&amp;#20116;&amp;#33410;&amp;#39184;&amp;#39278;&amp;#22242;&amp;#36141;&amp;#33829;&amp;#38144;&amp;#31574;&amp;#30053;&amp;#20998;&amp;#26512;&lt;/div&gt;  &lt;div align="left"&gt;&amp;#19968;&amp;#12289;&amp;#39184;&amp;#39278;&amp;#22242;&amp;#36141;&amp;#27010;&amp;#36848;&lt;/div&gt;  &lt;div align="left"&gt;&amp;#20108;&amp;#12289;&amp;#39184;&amp;#39278;&amp;#22242;&amp;#36141;&amp;#26426;&amp;#20250;&amp;#20998;&amp;#26512;&lt;/div&gt;  &lt;div align="left"&gt;&amp;#19977;&amp;#12289;&amp;#39184;&amp;#39278;&amp;#22242;&amp;#36141;&amp;#30446;&amp;#26631;&amp;#32676;&amp;#20307;&amp;#23450;&amp;#20301;&lt;/div&gt;  &lt;div align="left"&gt;&amp;#22235;&amp;#12289;&amp;#22242;&amp;#36141;&amp;#32593;&amp;#31449;&amp;#21161;&amp;#25512;&amp;#39184;&amp;#39278;&amp;#19994;&amp;#22686;&amp;#20540;&lt;/div&gt;  &lt;div align="left"&gt;&amp;#20116;&amp;#12289;&amp;#22242;&amp;#36141;&amp;#32467;&amp;#21512;&amp;#31227;&amp;#21160;&amp;#20114;&amp;#32852;&amp;#32593;&amp;#21183;&amp;#19981;&amp;#21487;&amp;#25377;&lt;/div&gt;  &lt;div align="left"&gt;&amp;#20845;&amp;#12289;&amp;#39184;&amp;#39278;&amp;#19994;&amp;#26681;&amp;#25454;&amp;#28040;&amp;#36153;&amp;#32773;&amp;ldquo;&amp;#22242;&amp;#36141;&amp;rdquo;&amp;#20064;&amp;#24815;&amp;#21019;&amp;#26032;&amp;#33829;&amp;#38144;&amp;#27169;&amp;#24335;&lt;/div&gt;  &lt;div align="left"&gt;&amp;#19971;&amp;#12289;&amp;#39184;&amp;#39278;&amp;#22242;&amp;#36141;&amp;#30446;&amp;#26631;&amp;#28040;&amp;#36153;&amp;#32676;&amp;#20307;&amp;#24320;&amp;#21457;&amp;#21644;&amp;#32500;&amp;#25252;&amp;#25163;&amp;#27573;&lt;/div&gt;  &lt;div align="left"&gt;&amp;#31532;&amp;#22235;&amp;#37096;&amp;#20998;&amp;#34892;&amp;#19994;&amp;#20840;&amp;#26223;&amp;#35843;&amp;#30740;&lt;/div&gt;  &lt;div align="left"&gt;&amp;nbsp;&lt;/div&gt;  &lt;div align="left"&gt;&amp;#31532;&amp;#21313;&amp;#31456; &amp;#39184;&amp;#39278;&amp;#19994;&amp;#32454;&amp;#20998;&amp;#24066;&amp;#22330;&amp;#20998;&amp;#26512;&lt;/div&gt;  &lt;div align="left"&gt;&amp;#31532;&amp;#19968;&amp;#33410;&amp;#39184;&amp;#39278;&amp;#19994;&amp;#19981;&amp;#21516;&amp;#19994;&amp;#24577;&amp;#24066;&amp;#22330;&amp;#20998;&amp;#26512;&lt;/div&gt;  &lt;div align="left"&gt;&amp;#19968;&amp;#12289;&amp;#39184;&amp;#39302;&amp;#37202;&amp;#27004;&lt;/div&gt;  &lt;div align="left"&gt;&amp;#20108;&amp;#12289;&amp;#24555;&amp;#39184;&amp;#36865;&amp;#39184;&lt;/div&gt;  &lt;div align="left"&gt;&amp;#19977;&amp;#12289;&amp;#28779;&amp;#38149;&lt;/div&gt;  &lt;div align="left"&gt;&amp;#22235;&amp;#12289;&amp;#35199;&amp;#39184;&lt;/div&gt;  &lt;div align="left"&gt;&amp;#20116;&amp;#12289;&amp;#23486;&amp;#39302;&amp;#39184;&amp;#39278;&lt;/div&gt;  &lt;div align="left"&gt;&amp;#20845;&amp;#12289;&amp;#20241;&amp;#38386;&amp;#39184;&amp;#39278;&lt;/div&gt;  &lt;div align="left"&gt;&amp;#19971;&amp;#12289;&amp;#32508;&amp;#21512;&amp;#39184;&amp;#39278;&lt;/div&gt;  &lt;div align="left"&gt;&amp;#31532;&amp;#20108;&amp;#33410;&amp;#35199;&amp;#39184;&amp;#19994;&amp;#24066;&amp;#22330;&amp;#20998;&amp;#26512;&lt;/div&gt;  &lt;div align="left"&gt;&amp;#19968;&amp;#12289;&amp;#22269;&amp;#22806;&amp;#21508;&amp;#31867;&amp;#35199;&amp;#39184;&amp;#30340;&amp;#29305;&amp;#33394;&lt;/div&gt;  &lt;div align="left"&gt;&amp;#20108;&amp;#12289;&amp;#20013;&amp;#22269;&amp;#35199;&amp;#39184;&amp;#21457;&amp;#23637;&amp;#21382;&amp;#31243;&lt;/div&gt;  &lt;div align="left"&gt;&amp;#19977;&amp;#12289;&amp;#20013;&amp;#22269;&amp;#35199;&amp;#39184;&amp;#24066;&amp;#22330;&amp;#29616;&amp;#29366;&lt;/div&gt;  &lt;div align="left"&gt;&amp;#22235;&amp;#12289;&amp;#37202;&amp;#24215;&amp;#35199;&amp;#39184;&amp;#19994;&amp;#22307;&amp;#35806;&amp;#32463;&amp;#27982;&amp;#29616;&amp;#29366;&amp;#21450;&amp;#21457;&amp;#23637;&amp;#20998;&amp;#26512;&lt;/div&gt;  &lt;div align="left"&gt;&amp;#20116;&amp;#12289;&amp;#35199;&amp;#39184;&amp;#30340;&amp;#26410;&amp;#26469;&amp;#24066;&amp;#22330;&amp;#32463;&amp;#33829;&amp;#20998;&amp;#26512;&lt;/div&gt;  &lt;div align="left"&gt;&amp;#31532;&amp;#19977;&amp;#33410;&amp;#24555;&amp;#39184;&amp;#19994;&amp;#24066;&amp;#22330;&amp;#20998;&amp;#26512;&lt;/div&gt;  &lt;div align="left"&gt;&amp;#19968;&amp;#12289;&amp;#24555;&amp;#39184;&amp;#19994;&amp;#24066;&amp;#22330;&amp;#21457;&amp;#23637;&amp;#30340;&amp;#29616;&amp;#29366;&lt;/div&gt;  &lt;div align="left"&gt;&amp;#20108;&amp;#12289;2018-2022&amp;#24180;&amp;#35199;&amp;#24335;&amp;#24555;&amp;#39184;&amp;#22312;&amp;#20013;&amp;#22269;&amp;#30340;&amp;#24066;&amp;#22330;&amp;#24773;&amp;#20917;&lt;/div&gt;  &lt;div align="left"&gt;&amp;#19977;&amp;#12289;&amp;#20013;&amp;#24335;&amp;#24555;&amp;#39184;&amp;#30340;&amp;#20248;&amp;#21155;&amp;#21183;&amp;#20998;&amp;#26512;&lt;/div&gt;  &lt;div align="left"&gt;&amp;#22235;&amp;#12289;2018-2022&amp;#24180;&amp;#20013;&amp;#24335;&amp;#24555;&amp;#39184;&amp;#21457;&amp;#23637;&amp;#24773;&amp;#20917;&lt;/div&gt;  &lt;div align="left"&gt;&amp;#20116;&amp;#12289;&amp;#20013;&amp;#24335;&amp;#24555;&amp;#39184;&amp;#21457;&amp;#23637;&amp;#30340;&amp;#21046;&amp;#32422;&amp;#22240;&amp;#32032;&amp;#21450;&amp;#31574;&amp;#30053;&amp;#20998;&amp;#26512;&lt;/div&gt;  &lt;div align="left"&gt;&amp;#31532;&amp;#22235;&amp;#33410;&amp;#20013;&amp;#22269;&amp;#39184;&amp;#39278;&amp;#34892;&amp;#19994;&amp;#19981;&amp;#21516;&amp;#33756;&amp;#31995;&amp;#24066;&amp;#22330;&amp;#20998;&amp;#26512;&lt;/div&gt;  &lt;div align="left"&gt;&amp;#19968;&amp;#12289;&amp;#20013;&amp;#22269;&amp;#39184;&amp;#39278;&amp;#33756;&amp;#31995;&amp;#20171;&amp;#32461;&lt;/div&gt;  &lt;div align="left"&gt;&amp;#20108;&amp;#12289;&amp;#24029;&amp;#33756;&amp;#28040;&amp;#36153;&amp;#24066;&amp;#22330;&amp;#20998;&amp;#26512;&lt;/div&gt;  &lt;div align="left"&gt;&amp;#19977;&amp;#12289;&amp;#31908;&amp;#33756;&amp;#28040;&amp;#36153;&amp;#24066;&amp;#22330;&amp;#20998;&amp;#26512;&lt;/div&gt;  &lt;div align="left"&gt;&amp;#22235;&amp;#12289;&amp;#40065;&amp;#33756;&amp;#28040;&amp;#36153;&amp;#24066;&amp;#22330;&amp;#20998;&amp;#26512;&lt;/div&gt;  &lt;div align="left"&gt;&amp;#20116;&amp;#12289;&amp;#33487;&amp;#33756;&amp;#28040;&amp;#36153;&amp;#24066;&amp;#22330;&amp;#20998;&amp;#26512;&lt;/div&gt;  &lt;div align="left"&gt;&amp;#20845;&amp;#12289;&amp;#28248;&amp;#33756;&amp;#28040;&amp;#36153;&amp;#24066;&amp;#22330;&amp;#20998;&amp;#26512;&lt;/div&gt;  &lt;div align="left"&gt;&amp;#19971;&amp;#12289;&amp;#38397;&amp;#33756;&amp;#28040;&amp;#36153;&amp;#24066;&amp;#22330;&amp;#20998;&amp;#26512;&lt;/div&gt;  &lt;div align="left"&gt;&amp;#20843;&amp;#12289;&amp;#27993;&amp;#33756;&amp;#28040;&amp;#36153;&amp;#24066;&amp;#22330;&amp;#20998;&amp;#26512;&lt;/div&gt;  &lt;div align="left"&gt;&amp;#20061;&amp;#12289;&amp;#30358;&amp;#33756;&amp;#28040;&amp;#36153;&amp;#24066;&amp;#22330;&amp;#20998;&amp;#26512;&lt;/div&gt;  &lt;div align="left"&gt;&amp;nbsp;&lt;/div&gt;  &lt;div align="left"&gt;&amp;#31532;&amp;#21313;&amp;#19968;&amp;#31456; &amp;#37202;&amp;#24215;&amp;#12289;&amp;#39277;&amp;#24215;&amp;#39184;&amp;#39278;&amp;#19994;&amp;#32463;&amp;#33829;&amp;#20998;&amp;#26512;&lt;/div&gt;  &lt;div align="left"&gt;&amp;#31532;&amp;#19968;&amp;#33410;&amp;#37202;&amp;#24215;&amp;#12289;&amp;#39277;&amp;#24215;&amp;#39184;&amp;#39278;&amp;#19994;&amp;#33829;&amp;#38144;&amp;#20998;&amp;#26512;&lt;/div&gt;  &lt;div align="left"&gt;&amp;#19968;&amp;#12289;&amp;#37202;&amp;#24215;&amp;#39184;&amp;#39278;&amp;#19994;&amp;#27010;&amp;#36848;&lt;/div&gt;  &lt;div align="left"&gt;&amp;#20108;&amp;#12289;&amp;#37202;&amp;#24215;&amp;#39184;&amp;#39278;&amp;#24066;&amp;#22330;&amp;#20998;&amp;#26512;&lt;/div&gt;  &lt;div align="left"&gt;&amp;#19977;&amp;#12289;&amp;#30424;&amp;#27963;&amp;#37202;&amp;#24215;&amp;#39184;&amp;#39278;&amp;#30340;&amp;#35201;&amp;#32032;&lt;/div&gt;  &lt;div align="left"&gt;&amp;#22235;&amp;#12289;&amp;#29992;&amp;#29616;&amp;#20195;&amp;#33829;&amp;#38144;&amp;#35266;&amp;#24565;&amp;#27494;&amp;#35013;&amp;#37202;&amp;#24215;&amp;#39184;&amp;#39278;&amp;#19994;&lt;/div&gt;  &lt;div align="left"&gt;&amp;#31532;&amp;#20108;&amp;#33410;&amp;#37202;&amp;#24215;&amp;#39184;&amp;#39278;&amp;#19994;&amp;#20010;&amp;#24615;&amp;#21270;&amp;#26381;&amp;#21153;&amp;#30340;&amp;#20307;&amp;#29616;&amp;#24418;&amp;#24335;&amp;#20998;&amp;#26512;&lt;/div&gt;  &lt;div align="left"&gt;&amp;#19968;&amp;#12289;&amp;#20934;&amp;#22791;&amp;#26377;&amp;#29305;&amp;#33394;&amp;#30340;&amp;#39184;&amp;#21381;&amp;#21450;&amp;#39184;&amp;#20301;&lt;/div&gt;  &lt;div align="left"&gt;&amp;#20108;&amp;#12289;&amp;#25552;&amp;#20379;&amp;#20010;&amp;#24615;&amp;#21270;&amp;#30340;&amp;#33756;&amp;#21333;&lt;/div&gt;  &lt;div align="left"&gt;&amp;#19977;&amp;#12289;&amp;#39118;&amp;#26684;&amp;#29420;&amp;#29305;&amp;#30340;&amp;#20799;&amp;#31461;&amp;#33258;&amp;#21161;&amp;#39184;&lt;/div&gt;  &lt;div align="left"&gt;&amp;#31532;&amp;#19977;&amp;#33410;&amp;#26143;&amp;#32423;&amp;#37202;&amp;#24215;&amp;#39184;&amp;#39278;&amp;#32463;&amp;#33829;&amp;#20998;&amp;#26512;&lt;/div&gt;  &lt;div align="left"&gt;&amp;#19968;&amp;#12289;&amp;#26143;&amp;#32423;&amp;#37202;&amp;#24215;&amp;#32463;&amp;#33829;&amp;#39184;&amp;#39278;&amp;#30340;SWOT&amp;#20998;&amp;#26512;&lt;/div&gt;  &lt;div align="left"&gt;&amp;#20108;&amp;#12289;&amp;#26143;&amp;#32423;&amp;#37202;&amp;#24215;&amp;#39184;&amp;#39278;&amp;#32463;&amp;#33829;&amp;#30340;&amp;#20845;&amp;#20010;&amp;#37325;&amp;#28857;&lt;/div&gt;  &lt;div align="left"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lt;/div&gt;  &lt;div align="left"&gt;&amp;#31532;&amp;#22235;&amp;#33410;&amp;#37202;&amp;#24215;&amp;#12289;&amp;#39277;&amp;#24215;&amp;#39184;&amp;#39278;&amp;#19994;&amp;#30340;&amp;#32463;&amp;#33829;&amp;#31574;&amp;#30053;&lt;/div&gt;  &lt;div align="left"&gt;&amp;#19968;&amp;#12289;&amp;#37202;&amp;#24215;&amp;#39184;&amp;#39278;&amp;#33829;&amp;#38144;&amp;#31574;&amp;#30053;&amp;#20998;&amp;#26512;&lt;/div&gt;  &lt;div align="left"&gt;&amp;#20108;&amp;#12289;&amp;#26143;&amp;#32423;&amp;#39277;&amp;#24215;&amp;#39184;&amp;#39278;&amp;#30340;&amp;#32463;&amp;#33829;&amp;#31574;&amp;#30053;&lt;/div&gt;  &lt;div align="left"&gt;&amp;#19977;&amp;#12289;&amp;#23486;&amp;#39302;&amp;#12289;&amp;#39277;&amp;#24215;&amp;#39184;&amp;#39278;&amp;#30340;&amp;#32463;&amp;#33829;&amp;#23545;&amp;#31574;&lt;/div&gt;  &lt;div align="left"&gt;&amp;nbsp;&lt;/div&gt;  &lt;div align="left"&gt;&amp;#31532;&amp;#21313;&amp;#20108;&amp;#31456; &amp;#20013;&amp;#22269;&amp;#39184;&amp;#39278;&amp;#36830;&amp;#38145;&amp;#34892;&amp;#19994;&amp;#20998;&amp;#26512;&lt;/div&gt;  &lt;div align="left"&gt;&amp;#31532;&amp;#19968;&amp;#33410;&amp;#20013;&amp;#22269;&amp;#39184;&amp;#39278;&amp;#36830;&amp;#38145;&amp;#34892;&amp;#19994;&amp;#21457;&amp;#23637;&amp;#27010;&amp;#20917;&lt;/div&gt;  &lt;div align="left"&gt;&amp;#19968;&amp;#12289;&amp;#20013;&amp;#22269;&amp;#39184;&amp;#39278;&amp;#36830;&amp;#38145;&amp;#32463;&amp;#33829;&amp;#36827;&amp;#20837;&amp;#39640;&amp;#36895;&amp;#22686;&amp;#38271;&amp;#26399;&lt;/div&gt;  &lt;div align="left"&gt;&amp;#20108;&amp;#12289;&amp;#20013;&amp;#22269;&amp;#39184;&amp;#39278;&amp;#19994;&amp;#36830;&amp;#38145;&amp;#32463;&amp;#33829;&amp;#30340;&amp;#27861;&amp;#244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4773;&amp;#20917;&lt;/div&gt;  &lt;div align="left"&gt;&amp;#19977;&amp;#12289;&amp;#22269;&amp;#20869;&amp;#22806;&amp;#39184;&amp;#39278;&amp;#36830;&amp;#38145;&amp;#21457;&amp;#23637;&amp;#27604;&amp;#36739;&amp;#20998;&amp;#26512;&lt;/div&gt;  &lt;div align="left"&gt;&amp;#22235;&amp;#12289;&amp;#36830;&amp;#38145;&amp;#39184;&amp;#39278;&amp;#20225;&amp;#19994;&amp;#36827;&amp;#39547;&amp;#19968;&amp;#32447;&amp;#22478;&amp;#24066;&amp;#21457;&amp;#23637;&amp;#21078;&amp;#26512;&lt;/div&gt;  &lt;div align="left"&gt;&amp;#20116;&amp;#12289;&amp;#39184;&amp;#39278;&amp;#20225;&amp;#19994;&amp;#23454;&amp;#26045;&amp;#36830;&amp;#38145;&amp;#30340;&amp;#36335;&amp;#24452;&amp;#20998;&amp;#26512;&lt;/div&gt;  &lt;div align="left"&gt;&amp;#31532;&amp;#20108;&amp;#33410;&amp;#39184;&amp;#39278;&amp;#36830;&amp;#38145;&amp;#19994;&amp;#29289;&amp;#27969;&amp;#20998;&amp;#26512;&lt;/div&gt;  &lt;div align="left"&gt;&amp;#19968;&amp;#12289;&amp;#39184;&amp;#39278;&amp;#36830;&amp;#38145;&amp;#19994;&amp;#24050;&amp;#26174;&amp;#29616;&amp;#20986;&amp;#31532;&amp;#22235;&amp;#26041;&amp;#29289;&amp;#27969;&lt;/div&gt;  &lt;div align="left"&gt;&amp;#20108;&amp;#12289;&amp;#39184;&amp;#39278;&amp;#36830;&amp;#38145;&amp;#19994;&amp;#29289;&amp;#27969;&amp;#30340;&amp;#38656;&amp;#27714;&amp;#12289;&amp;#25104;&amp;#26412;&amp;#19982;&amp;#32489;&amp;#25928;&amp;#35780;&amp;#20215;&lt;/div&gt;  &lt;div align="left"&gt;&amp;#19977;&amp;#12289;&amp;#38477;&amp;#20302;&amp;#39184;&amp;#39278;&amp;#36830;&amp;#38145;&amp;#19994;&amp;#29289;&amp;#27969;&amp;#25104;&amp;#26412;&amp;#30340;&amp;#36884;&amp;#24452;&lt;/div&gt;  &lt;div align="left"&gt;&amp;#22235;&amp;#12289;2018-2022&amp;#24180;&amp;#20840;&amp;#22269;&amp;#39184;&amp;#39278;&amp;#19994;&amp;#20919;&amp;#38142;&amp;#20379;&amp;#24212;&amp;#38142;&amp;#20998;&amp;#26512;&lt;/div&gt;  &lt;div align="left"&gt;&amp;#31532;&amp;#19977;&amp;#33410;&amp;#39184;&amp;#39278;&amp;#36830;&amp;#38145;&amp;#34892;&amp;#19994;&amp;#38754;&amp;#20020;&amp;#30340;&amp;#38382;&amp;#39064;&amp;#21450;&amp;#23545;&amp;#31574;&lt;/div&gt;  &lt;div align="left"&gt;&amp;#19968;&amp;#12289;&amp;#39184;&amp;#39278;&amp;#36830;&amp;#38145;&amp;#19994;&amp;#38754;&amp;#20020;&amp;#30340;&amp;#20116;&amp;#22823;&amp;#22256;&amp;#24785;&lt;/div&gt;  &lt;div align="left"&gt;&amp;#20108;&amp;#12289;&amp;#36830;&amp;#38145;&amp;#39184;&amp;#39278;&amp;#19994;&amp;#38754;&amp;#20020;&amp;#30340;&amp;#20027;&amp;#35201;&amp;#38382;&amp;#39064;&lt;/div&gt;  &lt;div align="left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div&gt;  &lt;div align="left"&gt;&amp;#22235;&amp;#12289;&amp;#20013;&amp;#22269;&amp;#39184;&amp;#39278;&amp;#36830;&amp;#38145;&amp;#19994;&amp;#21457;&amp;#23637;&amp;#23545;&amp;#31574;&lt;/div&gt;  &lt;div align="left"&gt;&amp;#31532;&amp;#22235;&amp;#33410; 2018-2022&amp;#24180;&amp;#39184;&amp;#39278;&amp;#36830;&amp;#38145;&amp;#32454;&amp;#20998;&amp;#24066;&amp;#22330;&amp;#20998;&amp;#26512;&lt;/div&gt;  &lt;div align="left"&gt;&amp;#19968;&amp;#12289;2018-2022&amp;#24180;&amp;#20013;&amp;#39184;&amp;#36830;&amp;#38145;&amp;#19994;&amp;#21457;&amp;#23637;&amp;#20998;&amp;#26512;&lt;/div&gt;  &lt;div align="left"&gt;&amp;#20108;&amp;#12289;2018-2022&amp;#24180;&amp;#24555;&amp;#39184;&amp;#36830;&amp;#38145;&amp;#19994;&amp;#21457;&amp;#23637;&amp;#20998;&amp;#26512;&lt;/div&gt;  &lt;div align="left"&gt;&amp;#19977;&amp;#12289;2018-2022&amp;#24180;&amp;#20854;&amp;#23427;&amp;#39184;&amp;#39278;&amp;#36830;&amp;#38145;&amp;#19994;&amp;#20998;&amp;#26512;&lt;/div&gt;  &lt;div align="left"&gt;1&amp;#12289;&amp;#25105;&amp;#22269;&amp;#21654;&amp;#21857;&amp;#24066;&amp;#22330;&amp;#36830;&amp;#38145;&amp;#31454;&amp;#20105;&amp;#28608;&amp;#28872;&lt;/div&gt;  &lt;div align="left"&gt;2&amp;#12289;&amp;#20013;&amp;#22806;&amp;#21697;&amp;#29260;&amp;#31957;&amp;#28857;&amp;#36830;&amp;#38145;&amp;#21457;&amp;#23637;&amp;#29366;&amp;#20917;&amp;#20998;&amp;#26512;&lt;/div&gt;  &lt;div align="left"&gt;3&amp;#12289;&amp;#20013;&amp;#22269;&amp;#24066;&amp;#22330;&amp;#20912;&amp;#28103;&amp;#28107;&amp;#36830;&amp;#38145;&amp;#31454;&amp;#20105;&amp;#21152;&amp;#21095;&lt;/div&gt;  &lt;div align="left"&gt;4&amp;#12289;&amp;#20912;&amp;#28103;&amp;#28107;&amp;#36830;&amp;#38145;&amp;#30693;&amp;#21517;&amp;#21697;&amp;#29260;&amp;#20837;&amp;#26477;&lt;/div&gt;  &lt;div align="left"&gt;&amp;#31532;&amp;#20116;&amp;#33410; 2018-2022&amp;#24180;&amp;#39184;&amp;#39278;&amp;#36830;&amp;#38145;&amp;#19994;&amp;#30340;&amp;#32463;&amp;#33829;&amp;#31649;&amp;#29702;&lt;/div&gt;  &lt;div align="left"&gt;&amp;#19968;&amp;#12289;&amp;#39184;&amp;#39278;&amp;#36830;&amp;#38145;&amp;#19994;&amp;#32463;&amp;#33829;&amp;#31649;&amp;#29702;&amp;#27010;&amp;#20917;&lt;/div&gt;  &lt;div align="left"&gt;&amp;#20108;&amp;#12289;&amp;#39184;&amp;#39278;&amp;#36830;&amp;#38145;&amp;#19994;&amp;#30340;&amp;#36873;&amp;#22336;&amp;#27169;&amp;#24335;&amp;#21078;&amp;#26512;&lt;/div&gt;  &lt;div align="left"&gt;&amp;#19977;&amp;#12289;&amp;#39184;&amp;#39278;&amp;#36830;&amp;#38145;&amp;#32463;&amp;#33829;&amp;#30340;&amp;#21830;&amp;#22280;&amp;#20998;&amp;#26512;&lt;/div&gt;  &lt;div align="left"&gt;&amp;#22235;&amp;#12289;&amp;#36830;&amp;#38145;&amp;#39184;&amp;#39278;&amp;#19994;&amp;#39038;&amp;#23458;&amp;#20851;&amp;#31995;&amp;#31649;&amp;#29702;&amp;#30740;&amp;#31350;&lt;/div&gt;  &lt;div align="left"&gt;&amp;#20116;&amp;#12289;&amp;#36830;&amp;#38145;&amp;#39184;&amp;#39278;&amp;#20225;&amp;#19994;&amp;#22806;&amp;#21334;&amp;#26381;&amp;#21153;&amp;#27169;&amp;#24335;&amp;#26696;&amp;#20363;&amp;#20998;&amp;#26512;&lt;/div&gt;  &lt;div align="left"&gt;1&amp;#12289;&amp;#40614;&amp;#24403;&amp;#21171;&amp;#40614;&amp;#20048;&amp;#36865;&amp;#19994;&amp;#21153;&amp;#20379;&amp;#24212;&amp;#38142;&amp;#27969;&amp;#31243;&amp;#35299;&amp;#26512;&lt;/div&gt;  &lt;div align="left"&gt;2&amp;#12289;&amp;#22025;&amp;#21644;&amp;#19968;&amp;#21697;&amp;#22806;&amp;#21334;&amp;#19994;&amp;#21153;&amp;#20379;&amp;#24212;&amp;#38142;&amp;#27969;&amp;#31243;&amp;#35299;&amp;#26512;&lt;/div&gt;  &lt;div align="left"&gt;3&amp;#12289;&amp;#36830;&amp;#38145;&amp;#39184;&amp;#39278;&amp;#20225;&amp;#19994;&amp;#22806;&amp;#21334;&amp;#26381;&amp;#21153;&amp;#38754;&amp;#20020;&amp;#30340;&amp;#38590;&amp;#28857;&amp;#21450;&amp;#25361;&amp;#25112;&lt;/div&gt;  &lt;div align="left"&gt;&amp;nbsp;&lt;/div&gt;  &lt;div align="left"&gt;&amp;#31532;&amp;#21313;&amp;#19977;&amp;#31456; &amp;#20013;&amp;#22269;&amp;#39184;&amp;#39278;&amp;#34892;&amp;#19994;&amp;#21306;&amp;#22495;&amp;#24066;&amp;#22330;&amp;#20998;&amp;#26512;&lt;/div&gt;  &lt;div align="left"&gt;&amp;#31532;&amp;#19968;&amp;#33410;&amp;#21326;&amp;#21271;&amp;#22320;&amp;#21306;&amp;#39184;&amp;#39278;&amp;#24066;&amp;#22330;&amp;#20998;&amp;#26512;&lt;/div&gt;  &lt;div align="left"&gt;&amp;#31532;&amp;#20108;&amp;#33410;&amp;#21326;&amp;#19996;&amp;#22320;&amp;#21306;&amp;#39184;&amp;#39278;&amp;#24066;&amp;#22330;&amp;#20998;&amp;#26512;&lt;/div&gt;  &lt;div align="left"&gt;&amp;#31532;&amp;#19977;&amp;#33410;&amp;#21326;&amp;#21335;&amp;#22320;&amp;#21306;&amp;#39184;&amp;#39278;&amp;#24066;&amp;#22330;&amp;#20998;&amp;#26512;&lt;/div&gt;  &lt;div align="left"&gt;&amp;#31532;&amp;#22235;&amp;#33410;&amp;#21326;&amp;#20013;&amp;#22320;&amp;#21306;&amp;#39184;&amp;#39278;&amp;#24066;&amp;#22330;&amp;#20998;&amp;#26512;&lt;/div&gt;  &lt;div align="left"&gt;&amp;#31532;&amp;#20116;&amp;#33410;&amp;#19996;&amp;#21271;&amp;#22320;&amp;#21306;&amp;#39184;&amp;#39278;&amp;#24066;&amp;#22330;&amp;#20998;&amp;#26512;&lt;/div&gt;  &lt;div align="left"&gt;&amp;#31532;&amp;#20845;&amp;#33410;&amp;#35199;&amp;#21271;&amp;#22320;&amp;#21306;&amp;#39184;&amp;#39278;&amp;#24066;&amp;#22330;&amp;#20998;&amp;#26512;&lt;/div&gt;  &lt;div align="left"&gt;&amp;#31532;&amp;#19971;&amp;#33410;&amp;#35199;&amp;#21335;&amp;#22320;&amp;#21306;&amp;#39184;&amp;#39278;&amp;#24066;&amp;#22330;&lt;/div&gt;  &lt;div align="left"&gt;&amp;#31532;&amp;#20116;&amp;#37096;&amp;#20998;&amp;#24066;&amp;#22330;&amp;#31454;&amp;#20105;&amp;#26684;&amp;#23616;&lt;/div&gt;  &lt;div align="left"&gt;&amp;nbsp;&lt;/div&gt;  &lt;div align="left"&gt;&amp;#31532;&amp;#21313;&amp;#22235;&amp;#31456; &amp;#39184;&amp;#39278;&amp;#34892;&amp;#19994;&amp;#31454;&amp;#20105;&amp;#26684;&amp;#23616;&amp;#20998;&amp;#26512;&lt;/div&gt;  &lt;div align="left"&gt;&amp;#31532;&amp;#19968;&amp;#33410;&amp;#22269;&amp;#38469;&amp;#39184;&amp;#39278;&amp;#34892;&amp;#19994;&amp;#31454;&amp;#20105;&amp;#29366;&amp;#20917;&amp;#20998;&amp;#26512;&lt;/div&gt;  &lt;div align="left"&gt;&amp;#19968;&amp;#12289;2018-2022&amp;#24180;&amp;#19990;&amp;#30028;&amp;#39184;&amp;#39278;&amp;#34892;&amp;#19994;&amp;#31454;&amp;#20105;&amp;#29366;&amp;#20917;&amp;#20998;&amp;#26512;&lt;/div&gt;  &lt;div align="left"&gt;&amp;#20108;&amp;#12289;2018-2022&amp;#24180;&amp;#20013;&amp;#22269;&amp;#39184;&amp;#39278;&amp;#34892;&amp;#19994;&amp;#22269;&amp;#38469;&amp;#31454;&amp;#20105;&amp;#24067;&amp;#23616;&lt;/div&gt;  &lt;div align="left"&gt;&amp;#31532;&amp;#20108;&amp;#33410; 2018-2022&amp;#24180;&amp;#20013;&amp;#22269;&amp;#39184;&amp;#39278;&amp;#19994;&amp;#34892;&amp;#19994;&amp;#24635;&amp;#20307;&amp;#31454;&amp;#20105;&amp;#29366;&amp;#20917;&amp;#20998;&amp;#26512;&lt;/div&gt;  &lt;div align="left"&gt;&amp;#19968;&amp;#12289;&amp;#22269;&amp;#20869;&amp;#39184;&amp;#39278;&amp;#34892;&amp;#19994;&amp;#31454;&amp;#20105;&amp;#20998;&amp;#26512;&lt;/div&gt;  &lt;div align="left"&gt;&amp;#20108;&amp;#12289;&amp;#22269;&amp;#20869;&amp;#39184;&amp;#39278;&amp;#34892;&amp;#19994;&amp;#20116;&amp;#21147;&amp;#27169;&amp;#22411;&amp;#20998;&amp;#26512;&lt;/div&gt;  &lt;div align="left"&gt;&amp;#19977;&amp;#12289;&amp;#22269;&amp;#20869;&amp;#39184;&amp;#39278;&amp;#34892;&amp;#19994;SWOT&amp;#20998;&amp;#26512;&lt;/div&gt;  &lt;div align="left"&gt;&amp;#22235;&amp;#12289;&amp;#22269;&amp;#20869;&amp;#39184;&amp;#39278;&amp;#20225;&amp;#19994;&amp;#21697;&amp;#29260;&amp;#31454;&amp;#20105;&amp;#29616;&amp;#29366;&lt;/div&gt;  &lt;div align="left"&gt;&amp;#20116;&amp;#12289;&amp;#39184;&amp;#39278;&amp;#20225;&amp;#19994;&amp;#26680;&amp;#24515;&amp;#31454;&amp;#20105;&amp;#21147;&amp;#20998;&amp;#26512;&lt;/div&gt;  &lt;div align="left"&gt;&amp;#20845;&amp;#12289;&amp;#22269;&amp;#20869;&amp;#39184;&amp;#39278;&amp;#20135;&amp;#19994;&amp;#38598;&amp;#20013;&amp;#24230;&amp;#20998;&amp;#26512;&lt;/div&gt;  &lt;div align="left"&gt;&amp;#31532;&amp;#19977;&amp;#33410; 2018-2022&amp;#24180;&amp;#20013;&amp;#22269;&amp;#39184;&amp;#39278;&amp;#34892;&amp;#19994;&amp;#24182;&amp;#36141;&amp;#37325;&amp;#32452;&amp;#20998;&amp;#26512;&lt;/div&gt;  &lt;div align="left"&gt;&amp;#19968;&amp;#12289;&amp;#20013;&amp;#22269;&amp;#39184;&amp;#39278;&amp;#20135;&amp;#19994;&amp;#31454;&amp;#20105;&amp;#21147;&amp;#20998;&amp;#26512;&lt;/div&gt;  &lt;div align="left"&gt;&amp;#20108;&amp;#12289;2018-2022&amp;#24180;&amp;#20013;&amp;#22269;&amp;#39184;&amp;#39278;&amp;#34892;&amp;#19994;&amp;#20225;&amp;#19994;&amp;#24182;&amp;#36141;&amp;#37325;&amp;#32452;&amp;#24773;&amp;#20917;&lt;/div&gt;  &lt;div align="left"&gt;&amp;#19977;&amp;#12289;&amp;ldquo;&amp;#21313;&amp;#22235;&amp;#20116;&amp;rdquo;&amp;#26399;&amp;#38388;&amp;#39184;&amp;#39278;&amp;#19994;&amp;#23558;&amp;#21152;&amp;#24555;&amp;#20860;&amp;#24182;&amp;#37325;&amp;#32452;&lt;/div&gt;  &lt;div align="left"&gt;&amp;#31532;&amp;#22235;&amp;#33410;&amp;#39184;&amp;#39278;&amp;#19994;&amp;#26410;&amp;#26469;&amp;#31454;&amp;#20105;&amp;#30340;&amp;#23450;&amp;#20301;&lt;/div&gt;  &lt;div align="left"&gt;&amp;#19968;&amp;#12289;&amp;#25511;&amp;#21046;&amp;#39184;&amp;#39278;&amp;#19994;&amp;#20379;&amp;#24212;&amp;#38142;&amp;#19979;&amp;#28216;&lt;/div&gt;  &lt;div align="left"&gt;&amp;#20108;&amp;#12289;&amp;#20197;&amp;#29992;&amp;#25143;&amp;#20026;&amp;#26041;&amp;#21521;&amp;#21019;&amp;#36896;&amp;#20215;&amp;#20540;&lt;/div&gt;  &lt;div align="left"&gt;&amp;#19977;&amp;#12289;&amp;#25919;&amp;#24220;&amp;#21019;&amp;#36896;&amp;#31283;&amp;#23450;&amp;#30340;&amp;#25919;&amp;#31574;&amp;#29615;&amp;#22659;&lt;/div&gt;  &lt;div align="left"&gt;&amp;nbsp;&lt;/div&gt;  &lt;div align="left"&gt;&amp;#31532;&amp;#21313;&amp;#20116;&amp;#31456; &amp;#39184;&amp;#39278;&amp;#37325;&amp;#28857;&amp;#20225;&amp;#19994;&amp;#21457;&amp;#23637;&amp;#20998;&amp;#26512;&lt;/div&gt;  &lt;div align="left"&gt;&amp;#31532;&amp;#19968;&amp;#33410;&amp;#24555;&amp;#39184;&amp;#36865;&amp;#39184;&amp;#31867;&amp;#37325;&amp;#28857;&amp;#20225;&amp;#19994;&lt;/div&gt;  &lt;div align="left"&gt;&amp;#19968;&amp;#12289;&amp;#32943;&amp;#24503;&amp;#22522;&lt;/div&gt;  &lt;div align="left"&gt;&amp;#20108;&amp;#12289;&amp;#40614;&amp;#24403;&amp;#21171;&lt;/div&gt;  &lt;div align="left"&gt;&amp;#19977;&amp;#12289;&amp;#30495;&amp;#21151;&amp;#22827;&amp;#39184;&amp;#39278;&amp;#31649;&amp;#29702;&amp;#26377;&amp;#38480;&amp;#20844;&amp;#21496;&lt;/div&gt;  &lt;div align="left"&gt;&amp;#22235;&amp;#12289;&amp;#24120;&amp;#24030;&amp;#20029;&amp;#21326;&amp;#24555;&amp;#39184;&amp;#38598;&amp;#22242;&amp;#26377;&amp;#38480;&amp;#20844;&amp;#21496;&lt;/div&gt;  &lt;div align="left"&gt;&amp;#20116;&amp;#12289;&amp;#39030;&amp;#26032;&amp;#22269;&amp;#38469;&amp;#38598;&amp;#22242;&lt;/div&gt;  &lt;div align="left"&gt;&amp;#20845;&amp;#12289;&amp;#20013;&amp;#22269;&amp;#30334;&amp;#32988;&amp;#39184;&amp;#39278;&amp;#38598;&amp;#22242;&lt;/div&gt;  &lt;div align="left"&gt;&amp;#19971;&amp;#12289;&amp;#21619;&amp;#21315;&amp;#65288;&amp;#20013;&amp;#22269;&amp;#65289;&amp;#25511;&amp;#32929;&amp;#26377;&amp;#38480;&amp;#20844;&amp;#21496;&lt;/div&gt;  &lt;div align="left"&gt;&amp;#20843;&amp;#12289;&amp;#27704;&amp;#21644;&amp;#22823;&amp;#29579;&amp;#39184;&amp;#39278;&amp;#38598;&amp;#22242;&lt;/div&gt;  &lt;div align="left"&gt;&amp;#20061;&amp;#12289;&amp;#22823;&amp;#23064;&amp;#27700;&amp;#39290;&amp;#39184;&amp;#39278;&amp;#38598;&amp;#22242;&amp;#32929;&amp;#20221;&amp;#26377;&amp;#38480;&amp;#20844;&amp;#21496;&lt;/div&gt;  &lt;div align="left"&gt;&amp;#21313;&amp;#12289;&amp;#39532;&amp;#20848;&amp;#25289;&amp;#38754;&amp;#24555;&amp;#39184;&amp;#36830;&amp;#38145;&amp;#26377;&amp;#38480;&amp;#36131;&amp;#20219;&amp;#20844;&amp;#21496;&lt;/div&gt;  &lt;div align="left"&gt;&amp;#31532;&amp;#20108;&amp;#33410;&amp;#39184;&amp;#39302;&amp;#37202;&amp;#27004;&amp;#3186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40;&amp;#32858;&amp;#24503;(&amp;#38598;&amp;#22242;)&amp;#32929;&amp;#20221;&amp;#26377;&amp;#38480;&amp;#20844;&amp;#21496;&lt;/div&gt;  &lt;div align="left"&gt;&amp;#20108;&amp;#12289;&amp;#28023;&amp;#28207;&amp;#39278;&amp;#39135;&amp;#38598;&amp;#22242;&lt;/div&gt;  &lt;div align="left"&gt;&amp;#19977;&amp;#12289;&amp;#19978;&amp;#28023;&amp;#26447;&amp;#33457;&amp;#27004;&amp;#65288;&amp;#38598;&amp;#22242;&amp;#65289;&amp;#32929;&amp;#20221;&amp;#26377;&amp;#38480;&amp;#20844;&amp;#21496;&lt;/div&gt;  &lt;div align="left"&gt;&amp;#22235;&amp;#12289;&amp;#27743;&amp;#33487;&amp;#33756;&amp;#26681;&amp;#39321;&amp;#39184;&amp;#39278;&amp;#36830;&amp;#38145;&amp;#26377;&amp;#38480;&amp;#20844;&amp;#21496;&lt;/div&gt;  &lt;div align="left"&gt;&amp;#20116;&amp;#12289;&amp;#39034;&amp;#23792;&amp;#38598;&amp;#22242;&lt;/div&gt;  &lt;div align="left"&gt;&amp;#20845;&amp;#12289;&amp;#28246;&amp;#21335;&amp;#38902;&amp;#23665;&amp;#27611;&amp;#23478;&amp;#21457;&amp;#23637;&amp;#26377;&amp;#38480;&amp;#20844;&amp;#21496;&lt;/div&gt;  &lt;div align="left"&gt;&amp;#19971;&amp;#12289;&amp;#27993;&amp;#27743;&amp;#21521;&amp;#38451;&amp;#28180;&amp;#28207;&amp;#38598;&amp;#22242;&amp;#32929;&amp;#20221;&amp;#26377;&amp;#38480;&amp;#20844;&amp;#21496;&lt;/div&gt;  &lt;div align="left"&gt;&amp;#20843;&amp;#12289;&amp;#37325;&amp;#24198;&amp;#38518;&amp;#28982;&amp;#23621;&amp;#39278;&amp;#39135;&amp;#25991;&amp;#21270;&amp;#38598;&amp;#22242;&lt;/div&gt;  &lt;div align="left"&gt;&amp;#20061;&amp;#12289;&amp;#39569;&amp;#40857;&amp;#39184;&amp;#39278;&amp;#38598;&amp;#22242;&lt;/div&gt;  &lt;div align="left"&gt;&amp;#21313;&amp;#12289;&amp;#23567;&amp;#21335;&amp;#22269;&amp;#39184;&amp;#39278;&amp;#25511;&amp;#32929;&amp;#26377;&amp;#38480;&amp;#20844;&amp;#21496;&lt;/div&gt;  &lt;div align="left"&gt;&amp;#31532;&amp;#19977;&amp;#33410;&amp;#28779;&amp;#38149;&amp;#31867;&amp;#37325;&amp;#28857;&amp;#20225;&amp;#19994;&lt;/div&gt;  &lt;div align="left"&gt;&amp;#19968;&amp;#12289;&amp;#20869;&amp;#33945;&amp;#21476;&amp;#23567;&amp;#32933;&amp;#32650;&amp;#39184;&amp;#39278;&amp;#36830;&amp;#38145;&amp;#26377;&amp;#38480;&amp;#20844;&amp;#21496;&lt;/div&gt;  &lt;div align="left"&gt;&amp;#20108;&amp;#12289;&amp;#37325;&amp;#24198;&amp;#24503;&amp;#24196;&amp;#23454;&amp;#19994;(&amp;#38598;&amp;#22242;)&amp;#26377;&amp;#38480;&amp;#20844;&amp;#21496;&lt;/div&gt;  &lt;div align="left"&gt;&amp;#19977;&amp;#12289;&amp;#37325;&amp;#24198;&amp;#31206;&amp;#22920;&amp;#39184;&amp;#39278;&amp;#25991;&amp;#21270;&amp;#26377;&amp;#38480;&amp;#20844;&amp;#21496;&lt;/div&gt;  &lt;div align="left"&gt;&amp;#22235;&amp;#12289;&amp;#37325;&amp;#24198;&amp;#22855;&amp;#28779;&amp;#21733;&amp;#24555;&amp;#20048;&amp;#39184;&amp;#39278;&amp;#26377;&amp;#38480;&amp;#20844;&amp;#21496;&lt;/div&gt;  &lt;div align="left"&gt;&amp;#20116;&amp;#12289;&amp;#37325;&amp;#24198;&amp;#23567;&amp;#22825;&amp;#40517;&amp;#25237;&amp;#36164;&amp;#25511;&amp;#32929;&amp;#65288;&amp;#38598;&amp;#22242;&amp;#65289;&amp;#26377;&amp;#38480;&amp;#20844;&amp;#21496;&lt;/div&gt;  &lt;div align="left"&gt;&amp;#20845;&amp;#12289;&amp;#23567;&amp;#23614;&amp;#32650;&amp;#20869;&amp;#33945;&amp;#21476;&amp;#39184;&amp;#39278;&amp;#36830;&amp;#38145;&amp;#26377;&amp;#38480;&amp;#20844;&amp;#21496;&lt;/div&gt;  &lt;div align="left"&gt;&amp;#19971;&amp;#12289;&amp;#35885;&amp;#40060;&amp;#22836;&amp;#25237;&amp;#36164;&amp;#32929;&amp;#20221;&amp;#26377;&amp;#38480;&amp;#20844;&amp;#21496;&lt;/div&gt;  &lt;div align="left"&gt;&amp;#20843;&amp;#12289;&amp;#37325;&amp;#24198;&amp;#21016;&amp;#19968;&amp;#25163;&amp;#39184;&amp;#39278;&amp;#31649;&amp;#29702;&amp;#26377;&amp;#38480;&amp;#20844;&amp;#21496;&lt;/div&gt;  &lt;div align="left"&gt;&amp;#20061;&amp;#12289;&amp;#37325;&amp;#24198;&amp;#24052;&amp;#23558;&amp;#20891;&amp;#23454;&amp;#19994;&amp;#65288;&amp;#38598;&amp;#22242;&amp;#65289;&amp;#26377;&amp;#38480;&amp;#20844;&amp;#21496;&lt;/div&gt;  &lt;div align="left"&gt;&amp;#21313;&amp;#12289;&amp;#37325;&amp;#24198;&amp;#23380;&amp;#20142;&amp;#39184;&amp;#39278;&amp;#31649;&amp;#29702;&amp;#26377;&amp;#38480;&amp;#20844;&amp;#21496;&lt;/div&gt;  &lt;div align="left"&gt;&amp;#31532;&amp;#20845;&amp;#37096;&amp;#20998;&amp;#34892;&amp;#19994;&amp;#36235;&amp;#21183;&amp;#39044;&amp;#27979;&lt;/div&gt;  &lt;div align="left"&gt;&amp;nbsp;&lt;/div&gt;  &lt;div align="left"&gt;&amp;#31532;&amp;#21313;&amp;#20845;&amp;#31456; &amp;#39184;&amp;#39278;&amp;#34892;&amp;#19994;&amp;#21457;&amp;#23637;&amp;#36235;&amp;#21183;&amp;#39044;&amp;#27979;&lt;/div&gt;  &lt;div align="left"&gt;&amp;#31532;&amp;#19968;&amp;#33410; 2018-2022&amp;#24180;&amp;#20013;&amp;#22269;&amp;#39184;&amp;#39278;&amp;#24066;&amp;#22330;&amp;#36235;&amp;#21183;&amp;#20998;&amp;#26512;&lt;/div&gt;  &lt;div align="left"&gt;&amp;#19968;&amp;#12289;2018-2022&amp;#24180;&amp;#25105;&amp;#22269;&amp;#39184;&amp;#39278;&amp;#24066;&amp;#22330;&amp;#36235;&amp;#21183;&amp;#24635;&amp;#32467;&lt;/div&gt;  &lt;div align="left"&gt;&amp;#20108;&amp;#12289;2024-2030&amp;#24180;&amp;#25105;&amp;#22269;&amp;#39184;&amp;#39278;&amp;#24066;&amp;#22330;&amp;#21457;&amp;#23637;&amp;#36235;&amp;#21183;&amp;#20998;&amp;#26512;&lt;/div&gt;  &lt;div align="left"&gt;&amp;#19977;&amp;#12289;2024-2030&amp;#24180;&amp;#25105;&amp;#22269;&amp;#39184;&amp;#39278;&amp;#20135;&amp;#21697;&amp;#20215;&amp;#26684;&amp;#36235;&amp;#21183;&amp;#20998;&amp;#26512;&lt;/div&gt;  &lt;div align="left"&gt;&amp;#31532;&amp;#20108;&amp;#33410; 2024-2030&amp;#24180;&amp;#34892;&amp;#19994;&amp;#21457;&amp;#23637;&amp;#21069;&amp;#26223;&amp;#20998;&amp;#26512;&lt;/div&gt;  &lt;div align="left"&gt;&amp;#19968;&amp;#12289;2024-2030&amp;#24180;&amp;#39184;&amp;#39278;&amp;#24066;&amp;#22330;&amp;#28040;&amp;#36153;&amp;#39044;&amp;#27979;&lt;/div&gt;  &lt;div align="left"&gt;1&amp;#12289;&amp;ldquo;&amp;#21313;&amp;#22235;&amp;#20116;&amp;rdquo;&amp;#39184;&amp;#39278;&amp;#28040;&amp;#36153;&amp;#37327;&amp;#39044;&amp;#27979;&lt;/div&gt;  &lt;div align="left"&gt;2&amp;#12289;&amp;#20013;&amp;#36828;&amp;#26399;&amp;#39184;&amp;#39278;&amp;#28040;&amp;#36153;&amp;#37327;&amp;#39044;&amp;#27979;&lt;/div&gt;  &lt;div align="left"&gt;3&amp;#12289;&amp;#20851;&amp;#38190;&amp;#39184;&amp;#39278;&amp;#21697;&amp;#31181;&amp;#38656;&amp;#27714;&amp;#39044;&amp;#27979;&lt;/div&gt;  &lt;div align="left"&gt;&amp;#20108;&amp;#12289;2022&amp;#24180;&amp;#39184;&amp;#39278;&amp;#34892;&amp;#19994;&amp;#21457;&amp;#23637;&amp;#36235;&amp;#21183;&amp;#23637;&amp;#26395;&lt;/div&gt;  &lt;div align="left"&gt;&amp;#19977;&amp;#12289;2022&amp;#24180;&amp;#20840;&amp;#29699;&amp;#39184;&amp;#39278;&amp;#34892;&amp;#19994;&amp;#38754;&amp;#20020;&amp;#30340;&amp;#36235;&amp;#21183;&lt;/div&gt;  &lt;div align="left"&gt;&amp;#31532;&amp;#19977;&amp;#33410; 2024-2030&amp;#24180;&amp;#20013;&amp;#22269;&amp;#39184;&amp;#39278;&amp;#19994;&amp;#24635;&amp;#20307;&amp;#36235;&amp;#21183;&amp;#39044;&amp;#27979;&lt;/div&gt;  &lt;div align="left"&gt;&amp;#19968;&amp;#12289;&amp;#20013;&amp;#22269;&amp;#39184;&amp;#39278;&amp;#19994;&amp;#26410;&amp;#26469;&amp;#21457;&amp;#23637;&amp;#36235;&amp;#21183;&amp;#39044;&amp;#27979;&lt;/div&gt;  &lt;div align="left"&gt;&amp;#20108;&amp;#12289;&amp;#39184;&amp;#39278;&amp;#19994;&amp;#25110;&amp;#36814;IPO&amp;#28526;&lt;/div&gt;  &lt;div align="left"&gt;&amp;#19977;&amp;#12289;&amp;#20892;&amp;#39184;&amp;#23545;&amp;#25509;&amp;#25104;&amp;#25105;&amp;#22269;&amp;#39184;&amp;#39278;&amp;#19994;&amp;#21457;&amp;#23637;&amp;#36235;&amp;#21183;&lt;/div&gt;  &lt;div align="left"&gt;&amp;#31532;&amp;#22235;&amp;#33410; 2024-2030&amp;#24180;&amp;#20013;&amp;#22269;&amp;#39184;&amp;#39278;&amp;#34892;&amp;#19994;&amp;#20379;&amp;#38656;&amp;#39044;&amp;#27979;&lt;/div&gt;  &lt;div align="left"&gt;&amp;#19968;&amp;#12289;2024-2030&amp;#24180;&amp;#20013;&amp;#22269;&amp;#39184;&amp;#39278;&amp;#34892;&amp;#19994;&amp;#20379;&amp;#32473;&amp;#39044;&amp;#27979;&lt;/div&gt;  &lt;div align="left"&gt;&amp;#20108;&amp;#12289;2024-2030&amp;#24180;&amp;#20013;&amp;#22269;&amp;#39184;&amp;#39278;&amp;#34892;&amp;#19994;&amp;#38656;&amp;#27714;&amp;#39044;&amp;#27979;&lt;/div&gt;  &lt;div align="left"&gt;&amp;#19977;&amp;#12289;2024-2030&amp;#24180;&amp;#20013;&amp;#22269;&amp;#39184;&amp;#39278;&amp;#34892;&amp;#19994;&amp;#35268;&amp;#27169;&amp;#39044;&amp;#27979;&lt;/div&gt;  &lt;div align="left"&gt;&amp;#31532;&amp;#20116;&amp;#33410; 2024-2030&amp;#24180;&amp;#39184;&amp;#39278;&amp;#34892;&amp;#19994;&amp;#35268;&amp;#21010;&amp;#24314;&amp;#35758;&lt;/div&gt;  &lt;div align="left"&gt;&amp;#19968;&amp;#12289;&amp;#39184;&amp;#39278;&amp;#34892;&amp;#19994;&amp;ldquo;&amp;#21313;&amp;#19977;&amp;#20116;&amp;rdquo;&amp;#35268;&amp;#21010;&amp;#24635;&amp;#32467;&lt;/div&gt;  &lt;div align="left"&gt;&amp;#20108;&amp;#12289;&amp;#39184;&amp;#39278;&amp;#34892;&amp;#19994;&amp;ldquo;&amp;#21313;&amp;#22235;&amp;#20116;&amp;rdquo;&amp;#35268;&amp;#21010;&amp;#39044;&amp;#27979;&lt;/div&gt;  &lt;div align="left"&gt;&amp;#19977;&amp;#12289;2024-2030&amp;#24180;&amp;#39184;&amp;#39278;&amp;#34892;&amp;#19994;&amp;#35268;&amp;#21010;&amp;#24314;&amp;#35758;&lt;/div&gt;  &lt;div align="left"&gt;&amp;nbsp;&lt;/div&gt;  &lt;div align="left"&gt;&amp;#31532;&amp;#21313;&amp;#19971;&amp;#31456; &amp;#39184;&amp;#39278;&amp;#19994;&amp;#36716;&amp;#22411;&amp;#21319;&amp;#32423;&amp;#21457;&amp;#23637;&amp;#24418;&amp;#21183;&amp;#39044;&amp;#27979;&lt;/div&gt;  &lt;div align="left"&gt;&amp;#31532;&amp;#19968;&amp;#33410;&amp;#25105;&amp;#22269;&amp;#39184;&amp;#39278;&amp;#34892;&amp;#19994;&amp;#32463;&amp;#27982;&amp;#36716;&amp;#22411;&amp;#21319;&amp;#32423;&amp;#29615;&amp;#22659;&amp;#20998;&amp;#26512;&lt;/div&gt;  &lt;div align="left"&gt;&amp;#19968;&amp;#12289;2022&amp;#24180;&amp;#25105;&amp;#22269;&amp;#39184;&amp;#39278;&amp;#34892;&amp;#19994;&amp;#36827;&amp;#20837;&amp;#20851;&amp;#38190;&amp;#35843;&amp;#25972;&amp;#26399;&lt;/div&gt;  &lt;div align="left"&gt;&amp;#20108;&amp;#12289;2022&amp;#24180;&amp;#26032;&amp;#19968;&amp;#36718;&amp;#32463;&amp;#27982;&amp;#21050;&amp;#28608;&amp;#25919;&amp;#31574;&amp;#20986;&amp;#21488;&amp;#23545;&amp;#39184;&amp;#39278;&amp;#19994;&amp;#30340;&amp;#24433;&amp;#21709;&lt;/div&gt;  &lt;div align="left"&gt;&amp;#19977;&amp;#12289;&amp;ldquo;&amp;#21313;&amp;#22235;&amp;#20116;&amp;rdquo;&amp;#39184;&amp;#39278;&amp;#34892;&amp;#19994;&amp;#23558;&amp;#25226;&amp;#20135;&amp;#21697;&amp;#21319;&amp;#32423;&amp;#25918;&amp;#22312;&amp;#39318;&amp;#20301;&lt;/div&gt;  &lt;div align="left"&gt;&amp;#22235;&amp;#12289;&amp;ldquo;&amp;#21313;&amp;#22235;&amp;#20116;&amp;rdquo;&amp;#39184;&amp;#39278;&amp;#19994;&amp;#25104;&amp;#20026;&amp;#33410;&amp;#33021;&amp;#20943;&amp;#25490;&amp;#25919;&amp;#31574;&amp;#35843;&amp;#25511;&amp;#37325;&amp;#28857;&amp;#30446;&amp;#26631;&lt;/div&gt;  &lt;div align="left"&gt;&amp;#31532;&amp;#20108;&amp;#33410;&amp;#39184;&amp;#39278;&amp;#34892;&amp;#19994;&amp;#36716;&amp;#22411;&amp;#21319;&amp;#32423;&amp;#21457;&amp;#23637;&amp;#36235;&amp;#21183;&amp;#39044;&amp;#27979;&lt;/div&gt;  &lt;div align="left"&gt;&amp;#19968;&amp;#12289;&amp;#25351;&amp;#23548;&amp;#24605;&amp;#24819;&amp;#12289;&amp;#22522;&amp;#26412;&amp;#21407;&amp;#21017;&amp;#21644;&amp;#20027;&amp;#35201;&amp;#30446;&amp;#26631;&lt;/div&gt;  &lt;div align="left"&gt;1&amp;#12289;&amp;#25351;&amp;#23548;&amp;#24605;&amp;#24819;&lt;/div&gt;  &lt;div align="left"&gt;2&amp;#12289;&amp;#22522;&amp;#26412;&amp;#21407;&amp;#21017;&lt;/div&gt;  &lt;div align="left"&gt;3&amp;#12289;&amp;#20027;&amp;#35201;&amp;#30446;&amp;#26631;&lt;/div&gt;  &lt;div align="left"&gt;&amp;#20108;&amp;#12289;&amp;#37325;&amp;#28857;&amp;#39046;&amp;#22495;&amp;#21644;&amp;#20219;&amp;#21153;&lt;/div&gt;  &lt;div align="left"&gt;1&amp;#12289;&amp;#21152;&amp;#24555;&amp;#20135;&amp;#21697;&amp;#21319;&amp;#32423;&lt;/div&gt;  &lt;div align="left"&gt;2&amp;#12289;&amp;#28145;&amp;#20837;&amp;#25512;&amp;#36827;&amp;#33410;&amp;#33021;&amp;#20943;&amp;#25490;&lt;/div&gt;  &lt;div align="left"&gt;3&amp;#12289;&amp;#24378;&amp;#21270;&amp;#25216;&amp;#26415;&amp;#21019;&amp;#26032;&amp;#21644;&amp;#25216;&amp;#26415;&amp;#25913;&amp;#36896;&lt;/div&gt;  &lt;div align="left"&gt;4&amp;#12289;&amp;#28120;&amp;#27760;&amp;#33853;&amp;#21518;&amp;#29983;&amp;#20135;&amp;#33021;&amp;#21147;&lt;/div&gt;  &lt;div align="left"&gt;5&amp;#12289;&amp;#20248;&amp;#21270;&amp;#20135;&amp;#19994;&amp;#24067;&amp;#23616;&lt;/div&gt;  &lt;div align="left"&gt;6&amp;#12289;&amp;#22686;&amp;#24378;&amp;#36164;&amp;#28304;&amp;#20445;&amp;#38556;&amp;#33021;&amp;#21147;&lt;/div&gt;  &lt;div align="left"&gt;7&amp;#12289;&amp;#21152;&amp;#24555;&amp;#20860;&amp;#24182;&amp;#37325;&amp;#32452;&lt;/div&gt;  &lt;div align="left"&gt;8&amp;#12289;&amp;#21152;&amp;#24378;&amp;#39184;&amp;#39278;&amp;#20135;&amp;#19994;&amp;#38142;&amp;#24310;&amp;#20280;&amp;#21644;&amp;#21327;&amp;#21516;&lt;/div&gt;  &lt;div align="left"&gt;9&amp;#12289;&amp;#36827;&amp;#19968;&amp;#27493;&amp;#25552;&amp;#39640;&amp;#22269;&amp;#38469;&amp;#21270;&amp;#27700;&amp;#24179;&lt;/div&gt;  &lt;div align="left"&gt;&amp;#19977;&amp;#12289;&amp;#25919;&amp;#31574;&amp;#25514;&amp;#26045;&lt;/div&gt;  &lt;div align="left"&gt;&amp;#31532;&amp;#19977;&amp;#33410;&amp;#35266;&amp;#28857;&lt;/div&gt;  &lt;div align="left"&gt;&amp;#19968;&amp;#12289;&amp;#36716;&amp;#22411;&amp;#21319;&amp;#32423;&amp;#36843;&amp;#22312;&amp;#30473;&amp;#30571;&lt;/div&gt;  &lt;div align="left"&gt;&amp;#20108;&amp;#12289;&amp;#20135;&amp;#19994;&amp;#21270;&amp;#26159;&amp;#39184;&amp;#39278;&amp;#19994;&amp;#24517;&amp;#30001;&amp;#20043;&amp;#36335;&lt;/div&gt;  &lt;div align="left"&gt;&amp;#19977;&amp;#12289;&amp;#24517;&amp;#39035;&amp;#25171;&amp;#22909;&amp;#25991;&amp;#21270;&amp;#36825;&amp;#24352;&amp;#29260;&lt;/div&gt;  &lt;div align="left"&gt;&amp;#31532;&amp;#19971;&amp;#37096;&amp;#20998;&amp;#34892;&amp;#19994;&amp;#25237;&amp;#36164;&amp;#25112;&amp;#30053;&lt;/div&gt;  &lt;div align="left"&gt;&amp;nbsp;&lt;/div&gt;  &lt;div align="left"&gt;&amp;#31532;&amp;#21313;&amp;#20843;&amp;#31456; &amp;#39184;&amp;#39278;&amp;#19994;&amp;#25237;&amp;#34701;&amp;#36164;&amp;#19982;&amp;#24182;&amp;#36141;&amp;#20998;&amp;#26512;&lt;/div&gt;  &lt;div align="left"&gt;&amp;#31532;&amp;#19968;&amp;#33410;&amp;#20013;&amp;#22269;&amp;#39184;&amp;#39278;&amp;#36830;&amp;#3814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25237;&amp;#34701;&amp;#36164;&amp;#28909;&amp;#28857;&amp;#20998;&amp;#26512;&lt;/div&gt;  &lt;div align="left"&gt;&amp;#20108;&amp;#12289;&amp;#25237;&amp;#36164;&amp;#28909;&amp;#28857;&amp;#39046;&amp;#22495;&lt;/div&gt;  &lt;div align="left"&gt;&amp;#19977;&amp;#12289;&amp;#25237;&amp;#36164;&amp;#28909;&amp;#28857;&amp;#21306;&amp;#22495;&lt;/div&gt;  &lt;div align="left"&gt;&amp;#22235;&amp;#12289;&amp;#25237;&amp;#36164;&amp;#28909;&amp;#28857;&amp;#26041;&amp;#24335;&lt;/div&gt;  &lt;div align="left"&gt;&amp;#20116;&amp;#12289;&amp;#25237;&amp;#36164;&amp;#28909;&amp;#28857;&amp;#22238;&amp;#25253;&lt;/div&gt;  &lt;div align="left"&gt;&amp;#31532;&amp;#20108;&amp;#33410;&amp;#20013;&amp;#22269;&amp;#39184;&amp;#39278;&amp;#36830;&amp;#38145;&amp;#34892;&amp;#19994;&amp;#25237;&amp;#34701;&amp;#36164;&amp;#19982;&amp;#24182;&amp;#36141;&amp;#29615;&amp;#22659;&amp;#20998;&amp;#26512;&lt;/div&gt;  &lt;div align="left"&gt;&amp;#19968;&amp;#12289;&amp;#20013;&amp;#22269;&amp;#20135;&amp;#19994;&amp;#25919;&amp;#31574;&amp;#23545;&amp;#39184;&amp;#39278;&amp;#36830;&amp;#38145;&amp;#34892;&amp;#19994;&amp;#30340;&amp;#24433;&amp;#21709;&lt;/div&gt;  &lt;div align="left"&gt;&amp;#20108;&amp;#12289;&amp;#20013;&amp;#22269;&amp;#32463;&amp;#27982;&amp;#21457;&amp;#23637;&amp;#23545;&amp;#39184;&amp;#39278;&amp;#36830;&amp;#38145;&amp;#34892;&amp;#19994;&amp;#30340;&amp;#24433;&amp;#21709;&lt;/div&gt;  &lt;div align="left"&gt;&amp;#31532;&amp;#19977;&amp;#33410;&amp;#20013;&amp;#22269;&amp;#39184;&amp;#39278;&amp;#36830;&amp;#38145;&amp;#34892;&amp;#19994;&amp;#25237;&amp;#34701;&amp;#36164;&amp;#19982;&amp;#24182;&amp;#36141;&amp;#29616;&amp;#29366;&amp;#20998;&amp;#26512;&lt;/div&gt;  &lt;div align="left"&gt;&amp;#19968;&amp;#12289;&amp;#20135;&amp;#19994;&amp;#24635;&amp;#20307;&amp;#25237;&amp;#36164;&amp;#35268;&amp;#27169;&amp;#20998;&amp;#26512;&lt;/div&gt;  &lt;div align="left"&gt;&amp;#20108;&amp;#12289;&amp;#20135;&amp;#19994;&amp;#25237;&amp;#36164;&amp;#29305;&amp;#28857;&amp;#20998;&amp;#26512;&lt;/div&gt;  &lt;div align="left"&gt;1&amp;#12289;&amp;#39184;&amp;#39278;&amp;#19994;&amp;#34892;&amp;#19994;&amp;#21608;&amp;#26399;&amp;#24615;&lt;/div&gt;  &lt;div align="left"&gt;2&amp;#12289;&amp;#39184;&amp;#39278;&amp;#19994;&amp;#22721;&amp;#22418;&amp;#20998;&amp;#26512;&lt;/div&gt;  &lt;div align="left"&gt;3&amp;#12289;&amp;#39184;&amp;#39278;&amp;#19994;&amp;#25104;&amp;#38271;&amp;#24615;&amp;#20998;&amp;#26512;&lt;/div&gt;  &lt;div align="left"&gt;4&amp;#12289;&amp;#39184;&amp;#39278;&amp;#19994;&amp;#36194;&amp;#21033;&amp;#24615;&amp;#20998;&amp;#26512;&lt;/div&gt;  &lt;div align="left"&gt;5&amp;#12289;&amp;#39184;&amp;#39278;&amp;#19994;&amp;#36164;&amp;#28304;&amp;#35201;&amp;#32032;&amp;#23494;&amp;#38598;&amp;#24615;&lt;/div&gt;  &lt;div align="left"&gt;&amp;#19977;&amp;#12289;&amp;#20135;&amp;#19994;&amp;#25237;&amp;#36164;&amp;#22238;&amp;#25253;&amp;#20998;&amp;#26512;&lt;/div&gt;  &lt;div align="left"&gt;&amp;nbsp;&lt;/div&gt;  &lt;div align="left"&gt;&amp;#31532;&amp;#21313;&amp;#20061;&amp;#31456; &amp;#39184;&amp;#39278;&amp;#19994;&amp;#25237;&amp;#36164;&amp;#26426;&amp;#20250;&amp;#20998;&amp;#26512;&lt;/div&gt;  &lt;div align="left"&gt;&amp;#31532;&amp;#19968;&amp;#33410; 2018-2022&amp;#24180;&amp;#39184;&amp;#39278;&amp;#19994;&amp;#25237;&amp;#36164;&amp;#29616;&amp;#29366;&amp;#20998;&amp;#26512;&lt;/div&gt;  &lt;div align="left"&gt;&amp;#19968;&amp;#12289;&amp;#39184;&amp;#39278;&amp;#34892;&amp;#19994;&amp;#24635;&amp;#20307;&amp;#25237;&amp;#36164;&amp;#32467;&amp;#26500;&lt;/div&gt;  &lt;div align="left"&gt;&amp;#20108;&amp;#12289;&amp;#39184;&amp;#39278;&amp;#34892;&amp;#19994;&amp;#25237;&amp;#36164;&amp;#30446;&amp;#26631;&amp;#24773;&amp;#20917;&lt;/div&gt;  &lt;div align="left"&gt;&amp;#19977;&amp;#12289;&amp;#39184;&amp;#39278;&amp;#34892;&amp;#19994;&amp;#25237;&amp;#36164;&amp;#22686;&amp;#36895;&amp;#24773;&amp;#20917;&lt;/div&gt;  &lt;div align="left"&gt;&amp;#22235;&amp;#12289;&amp;#39184;&amp;#39278;&amp;#20998;&amp;#19994;&amp;#24577;&amp;#25237;&amp;#36164;&amp;#20998;&amp;#26512;&lt;/div&gt;  &lt;div align="left"&gt;&amp;#20116;&amp;#12289;&amp;#39184;&amp;#39278;&amp;#20998;&amp;#22320;&amp;#21306;&amp;#25237;&amp;#36164;&amp;#20998;&amp;#26512;&lt;/div&gt;  &lt;div align="left"&gt;&amp;#31532;&amp;#20108;&amp;#33410; 2024-2030&amp;#24180;&amp;#39184;&amp;#39278;&amp;#34892;&amp;#19994;&amp;#25237;&amp;#36164;&amp;#26426;&amp;#20250;&amp;#20998;&amp;#26512;&lt;/div&gt;  &lt;div align="left"&gt;&amp;#19968;&amp;#12289;&amp;#39184;&amp;#39278;&amp;#25237;&amp;#36164;&amp;#39033;&amp;#30446;&amp;#20998;&amp;#26512;&lt;/div&gt;  &lt;div align="left"&gt;&amp;#20108;&amp;#12289;&amp;#21487;&amp;#20197;&amp;#25237;&amp;#36164;&amp;#30340;&amp;#39184;&amp;#39278;&amp;#27169;&amp;#24335;&lt;/div&gt;  &lt;div align="left"&gt;&amp;#19977;&amp;#12289;2024-2030&amp;#24180;&amp;#39184;&amp;#39278;&amp;#25237;&amp;#36164;&amp;#26426;&amp;#20250;&lt;/div&gt;  &lt;div align="left"&gt;&amp;#22235;&amp;#12289;2024-2030&amp;#24180;&amp;#39184;&amp;#39278;&amp;#32454;&amp;#20998;&amp;#34892;&amp;#19994;&amp;#25237;&amp;#36164;&amp;#26426;&amp;#20250;&lt;/div&gt;  &lt;div align="left"&gt;&amp;#20116;&amp;#12289;2024-2030&amp;#24180;&amp;#39184;&amp;#39278;&amp;#25237;&amp;#36164;&amp;#26032;&amp;#26041;&amp;#21521;&lt;/div&gt;  &lt;div align="left"&gt;&amp;nbsp;&lt;/div&gt;  &lt;div align="left"&gt;&amp;#31532;&amp;#20108;&amp;#21313;&amp;#31456; &amp;#39184;&amp;#39278;&amp;#19994;&amp;#25237;&amp;#36164;&amp;#39118;&amp;#38505;&amp;#39044;&amp;#35686;&lt;/div&gt;  &lt;div align="left"&gt;&amp;#31532;&amp;#19968;&amp;#33410;&amp;#24433;&amp;#21709;&amp;#39184;&amp;#39278;&amp;#34892;&amp;#19994;&amp;#21457;&amp;#23637;&amp;#30340;&amp;#20027;&amp;#35201;&amp;#22240;&amp;#32032;&lt;/div&gt;  &lt;div align="left"&gt;&amp;#19968;&amp;#12289;&amp;#24433;&amp;#21709;&amp;#39184;&amp;#39278;&amp;#34892;&amp;#19994;&amp;#36816;&amp;#34892;&amp;#30340;&amp;#26377;&amp;#21033;&amp;#22240;&amp;#32032;&lt;/div&gt;  &lt;div align="left"&gt;&amp;#20108;&amp;#12289;&amp;#24433;&amp;#21709;&amp;#39184;&amp;#39278;&amp;#34892;&amp;#19994;&amp;#36816;&amp;#34892;&amp;#30340;&amp;#31283;&amp;#23450;&amp;#22240;&amp;#32032;&lt;/div&gt;  &lt;div align="left"&gt;&amp;#19977;&amp;#12289;&amp;#24433;&amp;#21709;&amp;#39184;&amp;#39278;&amp;#34892;&amp;#19994;&amp;#36816;&amp;#34892;&amp;#30340;&amp;#19981;&amp;#21033;&amp;#22240;&amp;#32032;&lt;/div&gt;  &lt;div align="left"&gt;&amp;#22235;&amp;#12289;&amp;#20851;&amp;#32852;&amp;#34892;&amp;#19994;&amp;#23545;&amp;#39184;&amp;#39278;&amp;#19994;&amp;#21457;&amp;#23637;&amp;#24433;&amp;#21709;&amp;#20998;&amp;#26512;&lt;/div&gt;  &lt;div align="left"&gt;1&amp;#12289;&amp;#26053;&amp;#28216;&amp;#19994;&amp;#23545;&amp;#39184;&amp;#39278;&amp;#19994;&amp;#21457;&amp;#23637;&amp;#24433;&amp;#21709;&amp;#20998;&amp;#26512;&lt;/div&gt;  &lt;div align="left"&gt;2&amp;#12289;&amp;#37202;&amp;#24215;&amp;#19994;&amp;#23545;&amp;#39184;&amp;#39278;&amp;#19994;&amp;#21457;&amp;#23637;&amp;#24433;&amp;#21709;&amp;#20998;&amp;#26512;&lt;/div&gt;  &lt;div align="left"&gt;3&amp;#12289;&amp;#20250;&amp;#23637;&amp;#19994;&amp;#23545;&amp;#39184;&amp;#39278;&amp;#19994;&amp;#21457;&amp;#23637;&amp;#24433;&amp;#21709;&amp;#20998;&amp;#26512;&lt;/div&gt;  &lt;div align="left"&gt;4&amp;#12289;&amp;#21830;&amp;#19994;&amp;#22320;&amp;#20135;&amp;#19994;&amp;#23545;&amp;#39184;&amp;#39278;&amp;#19994;&amp;#21457;&amp;#23637;&amp;#24433;&amp;#21709;&amp;#20998;&amp;#26512;&lt;/div&gt;  &lt;div align="left"&gt;&amp;#20116;&amp;#12289;&amp;#19978;&amp;#28216;&amp;#34892;&amp;#19994;&amp;#23545;&amp;#39184;&amp;#39278;&amp;#19994;&amp;#21457;&amp;#23637;&amp;#24433;&amp;#21709;&amp;#20998;&amp;#26512;&lt;/div&gt;  &lt;div align="left"&gt;1&amp;#12289;&amp;#35843;&amp;#21619;&amp;#21697;&amp;#34892;&amp;#19994;&amp;#23545;&amp;#39184;&amp;#39278;&amp;#19994;&amp;#21457;&amp;#23637;&amp;#24433;&amp;#21709;&amp;#20998;&amp;#26512;&lt;/div&gt;  &lt;div align="left"&gt;2&amp;#12289;&amp;#30044;&amp;#29287;&amp;#19994;&amp;#23545;&amp;#39184;&amp;#39278;&amp;#19994;&amp;#21457;&amp;#23637;&amp;#24433;&amp;#21709;&amp;#20998;&amp;#26512;&lt;/div&gt;  &lt;div align="left"&gt;3&amp;#12289;&amp;#20892;&amp;#20316;&amp;#29289;&amp;#31181;&amp;#26893;&amp;#19994;&amp;#23545;&amp;#39184;&amp;#39278;&amp;#19994;&amp;#21457;&amp;#23637;&amp;#24433;&amp;#21709;&amp;#20998;&amp;#26512;&lt;/div&gt;  &lt;div align="left"&gt;&amp;#31532;&amp;#20108;&amp;#33410;&amp;#39184;&amp;#39278;&amp;#34892;&amp;#19994;&amp;#25237;&amp;#36164;&amp;#39118;&amp;#38505;&amp;#20998;&amp;#26512;&lt;/div&gt;  &lt;div align="left"&gt;&amp;#19968;&amp;#12289;&amp;#39184;&amp;#39278;&amp;#34892;&amp;#19994;&amp;#25919;&amp;#31574;&amp;#39118;&amp;#38505;&lt;/div&gt;  &lt;div align="left"&gt;&amp;#20108;&amp;#12289;&amp;#39184;&amp;#39278;&amp;#34892;&amp;#19994;&amp;#25216;&amp;#26415;&amp;#21019;&amp;#26032;&amp;#39118;&amp;#38505;&lt;/div&gt;  &lt;div align="left"&gt;&amp;#19977;&amp;#12289;&amp;#39184;&amp;#39278;&amp;#34892;&amp;#19994;&amp;#21407;&amp;#26009;&amp;#20379;&amp;#27714;&amp;#39118;&amp;#38505;&lt;/div&gt;  &lt;div align="left"&gt;&amp;#22235;&amp;#12289;&amp;#39184;&amp;#39278;&amp;#34892;&amp;#19994;&amp;#23439;&amp;#35266;&amp;#32463;&amp;#27982;&amp;#27874;&amp;#21160;&amp;#39118;&amp;#38505;&lt;/div&gt;  &lt;div align="left"&gt;&amp;#20116;&amp;#12289;&amp;#39184;&amp;#39278;&amp;#34892;&amp;#19994;&amp;#24066;&amp;#22330;&amp;#36816;&amp;#33829;&amp;#39118;&amp;#38505;&lt;/div&gt;  &lt;div align="left"&gt;&amp;#20845;&amp;#12289;&amp;#39184;&amp;#39278;&amp;#19994;&amp;#39135;&amp;#21697;&amp;#23433;&amp;#20840;&amp;#39118;&amp;#38505;&amp;#31649;&amp;#29702;&lt;/div&gt;  &lt;div align="left"&gt;&amp;#19971;&amp;#12289;&amp;#39184;&amp;#39278;&amp;#34892;&amp;#19994;&amp;#20854;&amp;#20182;&amp;#39118;&amp;#38505;&lt;/div&gt;  &lt;div align="left"&gt;&amp;#20843;&amp;#12289;&amp;#39118;&amp;#38505;&amp;#24212;&amp;#23545;&amp;#31574;&amp;#30053;&lt;/div&gt;  &lt;div align="left"&gt;&amp;#31532;&amp;#20108;&amp;#21313;&amp;#19968;&amp;#31456; &amp;#39184;&amp;#39278;&amp;#19994;&amp;#25237;&amp;#36164;&amp;#31574;&amp;#30053;&amp;#24314;&amp;#35758;&lt;/div&gt;  &lt;div align="left"&gt;&amp;#31532;&amp;#19968;&amp;#33410;&amp;#39184;&amp;#39278;&amp;#34892;&amp;#19994;&amp;#25237;&amp;#36164;&amp;#24314;&amp;#35758;&lt;/div&gt;  &lt;div align="left"&gt;&amp;#19968;&amp;#12289;&amp;#39184;&amp;#39302;&amp;#37202;&amp;#27004;&amp;#25237;&amp;#36164;&amp;#24314;&amp;#35758;&lt;/div&gt;  &lt;div align="left"&gt;&amp;#20108;&amp;#12289;&amp;#24555;&amp;#39184;&amp;#36865;&amp;#39184;&amp;#25237;&amp;#36164;&amp;#24314;&amp;#35758;&lt;/div&gt;  &lt;div align="left"&gt;&amp;#19977;&amp;#12289;&amp;#28779;&amp;#38149;&amp;#25237;&amp;#36164;&amp;#24314;&amp;#35758;&lt;/div&gt;  &lt;div align="left"&gt;&amp;#22235;&amp;#12289;&amp;#35199;&amp;#39184;&amp;#25237;&amp;#36164;&amp;#24314;&amp;#35758;&lt;/div&gt;  &lt;div align="left"&gt;&amp;#20116;&amp;#12289;&amp;#23486;&amp;#39302;&amp;#39184;&amp;#39278;&amp;#25237;&amp;#36164;&amp;#24314;&amp;#35758;&lt;/div&gt;  &lt;div align="left"&gt;&amp;#20845;&amp;#12289;&amp;#20241;&amp;#38386;&amp;#39184;&amp;#39278;&amp;#25237;&amp;#36164;&amp;#24314;&amp;#35758;&lt;/div&gt;  &lt;div align="left"&gt;&amp;#19971;&amp;#12289;&amp;#20854;&amp;#20182;&amp;#31867;&amp;#22411;&amp;#39184;&amp;#39278;&amp;#19994;&amp;#25237;&amp;#36164;&amp;#24314;&amp;#35758;&lt;/div&gt;  &lt;div align="left"&gt;1&amp;#12289;&amp;#23567;&amp;#21306;&amp;#39184;&amp;#39278;&amp;#24215;&lt;/div&gt;  &lt;div align="left"&gt;2&amp;#12289;&amp;#21152;&amp;#30431;&amp;#24215;&amp;#39184;&amp;#39278;&lt;/div&gt;  &lt;div align="left"&gt;3&amp;#12289;&amp;#29305;&amp;#33394;&amp;#23567;&amp;#39184;&amp;#39278;&amp;#24215;&lt;/div&gt;  &lt;div align="left"&gt;&amp;#31532;&amp;#20108;&amp;#33410;&amp;#39184;&amp;#39278;&amp;#19994;&amp;#36164;&amp;#26412;&amp;#24066;&amp;#22330;&amp;#20027;&amp;#35201;&amp;#36816;&amp;#20316;&amp;#27169;&amp;#24335;&amp;#20998;&amp;#26512;&lt;/div&gt;  &lt;div align="left"&gt;&amp;#19968;&amp;#12289;&amp;#36164;&amp;#26412;&amp;#36816;&amp;#20316;&amp;#27169;&amp;#24335;&amp;#27604;&amp;#36739;&lt;/div&gt;  &lt;div align="left"&gt;&amp;#20108;&amp;#12289;&amp;#39184;&amp;#39278;&amp;#19994;&amp;#36164;&amp;#26412;&amp;#24066;&amp;#22330;&amp;#36816;&amp;#20316;&amp;#27169;&amp;#24335;&amp;#25104;&amp;#21151;&amp;#26696;&amp;#20363;&amp;#20998;&amp;#26512;&lt;/div&gt;  &lt;div align="left"&gt;&amp;#31532;&amp;#19977;&amp;#33410;&amp;#39184;&amp;#39278;&amp;#19994;&amp;#36164;&amp;#26412;&amp;#24066;&amp;#22330;&amp;#36816;&amp;#20316;&amp;#24314;&amp;#35758;&lt;/div&gt;  &lt;div align="left"&gt;&amp;#19968;&amp;#12289;&amp;#39184;&amp;#39278;&amp;#19994;&amp;#36164;&amp;#26412;&amp;#24066;&amp;#22330;&amp;#20027;&amp;#35201;&amp;#36816;&amp;#20316;&amp;#27169;&amp;#24335;&amp;#20998;&amp;#26512;&lt;/div&gt;  &lt;div align="left"&gt;&amp;#20108;&amp;#12289;&amp;#36164;&amp;#26412;&amp;#36816;&amp;#20316;&amp;#27169;&amp;#24335;&amp;#27604;&amp;#36739;&lt;/div&gt;  &lt;div align="left"&gt;&amp;#19977;&amp;#12289;&amp;#39184;&amp;#39278;&amp;#19994;&amp;#36164;&amp;#26412;&amp;#24066;&amp;#22330;&amp;#36816;&amp;#20316;&amp;#27169;&amp;#24335;&amp;#25104;&amp;#21151;&amp;#26696;&amp;#20363;&amp;#20998;&amp;#26512;&lt;/div&gt;  &lt;div align="left"&gt;&amp;#22235;&amp;#12289;&amp;#39184;&amp;#39278;&amp;#19994;A&amp;#32929;&amp;#19978;&amp;#24066;&amp;#24773;&amp;#20917;&amp;#20998;&amp;#26512;&lt;/div&gt;  &lt;div align="left"&gt;&amp;#38468;&amp;#24405;&amp;#65306;&lt;/div&gt;  &lt;div align="left"&gt;&amp;#38468;&amp;#24405;&amp;#19968;&amp;#65306;&amp;#39184;&amp;#39278;&amp;#30456;&amp;#20851;&amp;#26631;&amp;#20934;&amp;#27719;&amp;#24635;&lt;/div&gt;  &lt;div align="left"&gt;&amp;#38468;&amp;#24405;&amp;#20108;&amp;#65306;&amp;#39184;&amp;#39278;&amp;#34892;&amp;#19994;&amp;#20225;&amp;#19994;&amp;#21517;&amp;#24405;&lt;/div&gt;  &lt;div align="left"&gt;&amp;nbsp;&lt;/div&gt;  &lt;div align="left"&gt;&amp;#22270;&amp;#34920;&amp;#30446;&amp;#24405;&amp;#65306;&lt;/div&gt;  &lt;div align="left"&gt;&amp;#22270;&amp;#34920;&amp;#65306;&amp;#39184;&amp;#39278;&amp;#20135;&amp;#19994;&amp;#38142;&amp;#32467;&amp;#26500;&lt;/div&gt;  &lt;div align="left"&gt;&amp;#22270;&amp;#34920;&amp;#65306;&amp;#39184;&amp;#39278;&amp;#34892;&amp;#19994;&amp;#29983;&amp;#21629;&amp;#21608;&amp;#26399;&lt;/div&gt;  &lt;div align="left"&gt;&amp;#22270;&amp;#34920;&amp;#65306;2018-2022&amp;#24180;&amp;#20840;&amp;#29699;&amp;#39184;&amp;#3927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9184;&amp;#39278;&amp;#34892;&amp;#19994;&amp;#24066;&amp;#22330;&amp;#35268;&amp;#27169;&lt;/div&gt;  &lt;div align="left"&gt;&amp;#22270;&amp;#34920;&amp;#65306;2018-2022&amp;#24180;&amp;#39184;&amp;#39278;&amp;#19994;&amp;#20225;&amp;#19994;&amp;#21333;&amp;#20301;&amp;#25968;&lt;/div&gt;  &lt;div align="left"&gt;&amp;#22270;&amp;#34920;&amp;#65306;2018-2022&amp;#24180;&amp;#39184;&amp;#39278;&amp;#19994;&amp;#20174;&amp;#19994;&amp;#20154;&amp;#25968;&lt;/div&gt;  &lt;div align="left"&gt;&amp;#22270;&amp;#34920;&amp;#65306;2018-2022&amp;#24180;&amp;#39184;&amp;#39278;&amp;#19994;&amp;#20225;&amp;#19994;&amp;#22522;&amp;#26412;&amp;#24773;&amp;#20917;&lt;/div&gt;  &lt;div align="left"&gt;&amp;#22270;&amp;#34920;&amp;#65306;2018-2022&amp;#24180;&amp;#39184;&amp;#39278;&amp;#20225;&amp;#19994;&amp;#33829;&amp;#19994;&amp;#39069;&lt;/div&gt;  &lt;div align="left"&gt;&amp;#22270;&amp;#34920;&amp;#65306;2018-2022&amp;#24180;&amp;#39184;&amp;#39278;&amp;#20225;&amp;#19994;&amp;#23458;&amp;#25151;&amp;#25910;&amp;#20837;&lt;/div&gt;  &lt;div align="left"&gt;&amp;#22270;&amp;#34920;&amp;#65306;2018-2022&amp;#24180;&amp;#39184;&amp;#39278;&amp;#20225;&amp;#19994;&amp;#39184;&amp;#36153;&amp;#25910;&amp;#20837;&lt;/div&gt;  &lt;div align="left"&gt;&amp;#22270;&amp;#34920;&amp;#65306;2018-2022&amp;#24180;&amp;#39184;&amp;#39278;&amp;#20225;&amp;#19994;&amp;#21830;&amp;#21697;&amp;#38144;&amp;#21806;&amp;#25910;&amp;#20837;&lt;/div&gt;  &lt;div align="left"&gt;&amp;#22270;&amp;#34920;&amp;#65306;2018-2022&amp;#24180;&amp;#39184;&amp;#39278;&amp;#19994;&amp;#20225;&amp;#19994;&amp;#32463;&amp;#33829;&amp;#24773;&amp;#20917;&lt;/div&gt;  &lt;div align="left"&gt;&amp;#22270;&amp;#34920;&amp;#65306;2018-2022&amp;#24180;&amp;#36830;&amp;#38145;&amp;#39184;&amp;#39278;&amp;#20225;&amp;#19994;&amp;#24635;&amp;#20307;&amp;#24773;&amp;#20917;&lt;/div&gt;  &lt;div align="left"&gt;&amp;#22270;&amp;#34920;&amp;#65306;2018-2022&amp;#24180;&amp;#36830;&amp;#38145;&amp;#39184;&amp;#39278;&amp;#20225;&amp;#19994;&amp;#22522;&amp;#26412;&amp;#24773;&amp;#20917;&lt;/div&gt;  &lt;div align="left"&gt;&amp;#22270;&amp;#34920;&amp;#65306;2018-2022&amp;#24180;&amp;#36830;&amp;#38145;&amp;#39184;&amp;#39278;&amp;#20225;&amp;#19994;&amp;#38376;&amp;#24215;&amp;#20998;&amp;#24067;&amp;#24773;&amp;#20917;&lt;/div&gt;  &lt;div align="left"&gt;&amp;#22270;&amp;#34920;&amp;#65306;2018-2022&amp;#24180;&amp;#36830;&amp;#38145;&amp;#39184;&amp;#39278;&amp;#20225;&amp;#19994;&amp;#37197;&amp;#36865;&amp;#20013;&amp;#24515;&amp;#20998;&amp;#24067;&amp;#24773;&amp;#20917;&lt;/div&gt;  &lt;div align="left"&gt;&amp;#22270;&amp;#34920;&amp;#65306;2018-2022&amp;#24180;&amp;#39184;&amp;#39278;&amp;#30334;&amp;#24378;&amp;#20225;&amp;#19994;&amp;#33829;&amp;#19994;&amp;#35268;&amp;#27169;&amp;#20998;&amp;#26512;&lt;/div&gt;  &lt;div align="left"&gt;&amp;#22270;&amp;#34920;&amp;#65306;2018-2022&amp;#24180;&amp;#39184;&amp;#39278;&amp;#30334;&amp;#24378;&amp;#20225;&amp;#19994;&amp;#32463;&amp;#33829;&amp;#19994;&amp;#2457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5.html"&gt;http://www.cction.com/report/202403/44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