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406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406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406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47.html"&gt;http://www.cction.com/report/202403/44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36229;&amp;#24066;&amp;#34892;&amp;#19994;&amp;#32463;&amp;#21382;&amp;#20102;&amp;#22810;&amp;#24180;&amp;#21457;&amp;#23637;&amp;#65292;&amp;#24066;&amp;#22330;&amp;#35268;&amp;#27169;&amp;#24050;&amp;#32463;&amp;#36798;&amp;#21040;3.09&amp;#19975;&amp;#20159;&amp;#20803;&amp;#12290;&amp;#20174;&amp;#34892;&amp;#19994;&amp;#21457;&amp;#23637;&amp;#21608;&amp;#26399;&amp;#30475;&amp;#65292;&amp;#20256;&amp;#32479;&amp;#30340;&amp;#22823;&amp;#22411;&amp;#32508;&amp;#21512;&amp;#36229;&amp;#24066;&amp;#19994;&amp;#24577;&amp;#27491;&amp;#27493;&amp;#20837;&amp;#34928;&amp;#36864;&amp;#26399;&amp;#65307;&amp;#32780;&amp;#26032;&amp;#20852;&amp;#30340;&amp;#31038;&amp;#21306;&amp;#25240;&amp;#25187;&amp;#36229;&amp;#24066;&amp;#23578;&amp;#22788;&amp;#20110;&amp;#24188;&amp;#31258;&amp;#26399;&amp;#65292;&amp;#34892;&amp;#19994;&amp;#21830;&amp;#19994;&amp;#27169;&amp;#24335;&amp;#23578;&amp;#22788;&amp;#20110;&amp;#25506;&amp;#32034;&amp;#38454;&amp;#27573;&amp;#12290;&amp;#36229;&amp;#24066;&amp;#34892;&amp;#19994;&amp;#31454;&amp;#20105;&amp;#24050;&amp;#32463;&amp;#20837;&amp;#30333;&amp;#28909;&amp;#21270;&amp;#38454;&amp;#27573;&amp;#12290;&amp;#20174;&amp;#23478;&amp;#20048;&amp;#31119;&amp;#12289;&amp;#40614;&amp;#24503;&amp;#40857;&amp;#12289;&amp;#27779;&amp;#23572;&amp;#29595;&amp;#31561;&amp;#20256;&amp;#32479;&amp;#22823;&amp;#22411;&amp;#21334;&amp;#22330;&amp;#30340;&amp;#31454;&amp;#20105;&amp;#65292;&amp;#21040;&amp;#20140;&amp;#19996;&amp;#12289;&amp;#38463;&amp;#37324;&amp;#12289;&amp;#32654;&amp;#22242;&amp;#31561;&amp;#20114;&amp;#32852;&amp;#32593;&amp;#20225;&amp;#19994;&amp;#30340;&amp;#21516;&amp;#22478;&amp;#38646;&amp;#21806;&amp;#19994;&amp;#21153;&amp;#65292;&amp;#26356;&amp;#26377;&amp;#28145;&amp;#20837;&amp;#31038;&amp;#21306;&amp;ldquo;&amp;#27611;&amp;#32454;&amp;#34880;&amp;#31649;&amp;rdquo;&amp;#30340;&amp;#31038;&amp;#21306;&amp;#22242;&amp;#36141;&amp;#65292;&amp;#36824;&amp;#26377;&amp;#27599;&amp;#26085;&amp;#20248;&amp;#40092;&amp;#12289;&amp;#21486;&amp;#21658;&amp;#20080;&amp;#33756;&amp;#12289;&amp;#26420;&amp;#26420;&amp;#24179;&amp;#21488;&amp;#33258;&amp;#33829;&amp;#31867;&amp;#29983;&amp;#40092;&amp;#30005;&amp;#21830;&amp;#24179;&amp;#21488;&amp;#28044;&amp;#20837;&amp;#12290;&amp;ldquo;&amp;#26032;&amp;#38646;&amp;#21806;&amp;rdquo;&amp;#27010;&amp;#24565;&amp;#30340;&amp;#23835;&amp;#36215;&amp;#21047;&amp;#26032;&amp;#20102;&amp;#28040;&amp;#36153;&amp;#32773;&amp;#20174;&amp;#32447;&amp;#19978;&amp;#21040;&amp;#32447;&amp;#19979;&amp;#30340;&amp;#28040;&amp;#36153;&amp;#22330;&amp;#26223;&amp;#20307;&amp;#39564;&amp;#65292;&amp;#23545;&amp;#20256;&amp;#32479;&amp;#36229;&amp;#24066;&amp;#30456;&amp;#23545;&amp;ldquo;&amp;#38472;&amp;#26087;&amp;rdquo;&amp;#30340;&amp;#32463;&amp;#33829;&amp;#27169;&amp;#24335;&amp;#24102;&amp;#26469;&amp;#20914;&amp;#20987;&amp;#12290;&lt;/div&gt;  &lt;div align="left"&gt;&amp;#26410;&amp;#26469;&amp;#65292;&amp;#36229;&amp;#24066;&amp;#34892;&amp;#19994;&amp;#23558;&amp;#32487;&amp;#32493;&amp;#19978;&amp;#28436;&amp;#32852;&amp;#21512;&amp;#12289;&amp;#20860;&amp;#24182;&amp;#12289;&amp;#37325;&amp;#32452;&amp;#65292;&amp;#23454;&amp;#29616;&amp;#20225;&amp;#19994;&amp;#32593;&amp;#32476;&amp;#25193;&amp;#24352;&amp;#21644;&amp;#36164;&amp;#26412;&amp;#25193;&amp;#24352;&amp;#65292;&amp;#24066;&amp;#22330;&amp;#38598;&amp;#20013;&amp;#24230;&amp;#36827;&amp;#19968;&amp;#27493;&amp;#25552;&amp;#21319;&amp;#12290;&amp;#39044;&amp;#35745;&amp;#21040;2027&amp;#24180;&amp;#65292;&amp;#20013;&amp;#22269;&amp;#36229;&amp;#24066;&amp;#34892;&amp;#19994;&amp;#24066;&amp;#22330;&amp;#35268;&amp;#27169;&amp;#23558;&amp;#20197;2%&amp;#30340;&amp;#24180;&amp;#22797;&amp;#21512;&amp;#22686;&amp;#38271;&amp;#29575;&amp;#31283;&amp;#27493;&amp;#22686;&amp;#38271;&amp;#33267;3.48&amp;#19975;&amp;#20159;&amp;#20803;&amp;#12290;&lt;/div&gt;  &lt;div align="left"&gt;&amp;#20013;&amp;#20225;&amp;#39038;&amp;#38382;&amp;#32593;&amp;#21457;&amp;#24067;&amp;#30340;&amp;#12298;2024-2030&amp;#24180;&amp;#20013;&amp;#22269;&amp;#36229;&amp;#24066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229;&amp;#24066;&amp;#34892;&amp;#19994;&amp;#32508;&amp;#36848;&amp;#21450;&amp;#25968;&amp;#25454;&amp;#26469;&amp;#28304;&amp;#35828;&amp;#26126;&lt;/div&gt;  &lt;div align="left"&gt;1.1 &amp;#36229;&amp;#24066;&amp;#34892;&amp;#19994;&amp;#30028;&amp;#23450;&lt;/div&gt;  &lt;div align="left"&gt;1.1.1 &amp;#36229;&amp;#24066;&amp;#30340;&amp;#30028;&amp;#23450;&lt;/div&gt;  &lt;div align="left"&gt;1.1.2 &amp;#36229;&amp;#24066;&amp;#30456;&amp;#20284;&amp;#27010;&amp;#24565;&amp;#36776;&amp;#26512;&lt;/div&gt;  &lt;div align="left"&gt;1.1.3 &amp;#36229;&amp;#24066;&amp;#30340;&amp;#20998;&amp;#31867;&lt;/div&gt;  &lt;div align="left"&gt;1.1.4 &amp;#12298;&amp;#22269;&amp;#27665;&amp;#32463;&amp;#27982;&amp;#34892;&amp;#19994;&amp;#20998;&amp;#31867;&amp;#19982;&amp;#20195;&amp;#30721;&amp;#12299;&amp;#20013;&amp;#36229;&amp;#24066;&amp;#34892;&amp;#19994;&amp;#24402;&amp;#23646;&lt;/div&gt;  &lt;div align="left"&gt;1.2 &amp;#36229;&amp;#24066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6229;&amp;#24066;&amp;#34892;&amp;#19994;&amp;#23439;&amp;#35266;&amp;#29615;&amp;#22659;&amp;#20998;&amp;#26512;&amp;#65288;PEST&amp;#65289;&lt;/div&gt;  &lt;div align="left"&gt;2.1 &amp;#20013;&amp;#22269;&amp;#36229;&amp;#24066;&amp;#34892;&amp;#19994;&amp;#25919;&amp;#31574;&amp;#65288;Policy&amp;#65289;&amp;#29615;&amp;#22659;&amp;#20998;&amp;#26512;&lt;/div&gt;  &lt;div align="left"&gt;2.1.1 &amp;#20013;&amp;#22269;&amp;#36229;&amp;#24066;&amp;#34892;&amp;#19994;&amp;#30417;&amp;#31649;&amp;#20307;&amp;#31995;&amp;#21450;&amp;#26426;&amp;#26500;&amp;#20171;&amp;#32461;&lt;/div&gt;  &lt;div align="left"&gt;&amp;#65288;1&amp;#65289;&amp;#20013;&amp;#22269;&amp;#36229;&amp;#24066;&amp;#34892;&amp;#19994;&amp;#20027;&amp;#31649;&amp;#37096;&amp;#38376;&lt;/div&gt;  &lt;div align="left"&gt;&amp;#65288;2&amp;#65289;&amp;#31038;&amp;#20250;&amp;#30417;&amp;#31649;&amp;#32452;&amp;#32455;&lt;/div&gt;  &lt;div align="left"&gt;&amp;#65288;3&amp;#65289;&amp;#20013;&amp;#22269;&amp;#36229;&amp;#24066;&amp;#34892;&amp;#19994;&amp;#33258;&amp;#24459;&amp;#32452;&amp;#32455;&lt;/div&gt;  &lt;div align="left"&gt;2.1.2 &amp;#20013;&amp;#22269;&amp;#36229;&amp;#24066;&amp;#34892;&amp;#19994;&amp;#26631;&amp;#20934;&amp;#20307;&amp;#31995;&amp;#24314;&amp;#35774;&amp;#29616;&amp;#29366;&lt;/div&gt;  &lt;div align="left"&gt;&amp;#65288;1&amp;#65289;&amp;#20013;&amp;#22269;&amp;#36229;&amp;#24066;&amp;#26631;&amp;#20934;&amp;#20307;&amp;#31995;&amp;#24314;&amp;#35774;&lt;/div&gt;  &lt;div align="left"&gt;&amp;#65288;2&amp;#65289;&amp;#20013;&amp;#22269;&amp;#36229;&amp;#24066;&amp;#29616;&amp;#34892;&amp;#26631;&amp;#20934;&amp;#27719;&amp;#24635;&lt;/div&gt;  &lt;div align="left"&gt;&amp;#65288;3&amp;#65289;&amp;#20013;&amp;#22269;&amp;#36229;&amp;#24066;&amp;#21363;&amp;#23558;&amp;#23454;&amp;#26045;&amp;#26631;&amp;#20934;&lt;/div&gt;  &lt;div align="left"&gt;2.1.3 &amp;#22269;&amp;#23478;&amp;#23618;&amp;#38754;&amp;#36229;&amp;#2406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6229;&amp;#24066;&amp;#34892;&amp;#19994;&amp;#25919;&amp;#31574;&amp;#27719;&amp;#24635;&amp;#21450;&amp;#35299;&amp;#35835;&lt;/div&gt;  &lt;div align="left"&gt;&amp;#65288;2&amp;#65289;&amp;#22269;&amp;#23478;&amp;#23618;&amp;#38754;&amp;#36229;&amp;#24066;&amp;#34892;&amp;#19994;&amp;#35268;&amp;#21010;&amp;#27719;&amp;#24635;&amp;#21450;&amp;#35299;&amp;#35835;&lt;/div&gt;  &lt;div align="left"&gt;2.1.4 31&amp;#30465;&amp;#24066;&amp;#36229;&amp;#2406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6229;&amp;#24066;&amp;#34892;&amp;#19994;&amp;#25919;&amp;#31574;&amp;#35268;&amp;#21010;&amp;#27719;&amp;#24635;&lt;/div&gt;  &lt;div align="left"&gt;&amp;#65288;2&amp;#65289;31&amp;#30465;&amp;#24066;&amp;#36229;&amp;#24066;&amp;#34892;&amp;#19994;&amp;#21457;&amp;#23637;&amp;#30446;&amp;#26631;&amp;#35299;&amp;#35835;&lt;/div&gt;  &lt;div align="left"&gt;2.1.5 &amp;#22269;&amp;#23478;&amp;#37325;&amp;#28857;&amp;#35268;&amp;#21010;/&amp;#25919;&amp;#31574;&amp;#23545;&amp;#36229;&amp;#24066;&amp;#34892;&amp;#19994;&amp;#21457;&amp;#23637;&amp;#30340;&amp;#24433;&amp;#21709;&lt;/div&gt;  &lt;div align="left"&gt;&amp;#65288;1&amp;#65289;&amp;#22269;&amp;#23478;&amp;ldquo;&amp;#21313;&amp;#22235;&amp;#20116;&amp;rdquo;&amp;#35268;&amp;#21010;&amp;#23545;&amp;#36229;&amp;#24066;&amp;#34892;&amp;#19994;&amp;#21457;&amp;#23637;&amp;#30340;&amp;#24433;&amp;#21709;&lt;/div&gt;  &lt;div align="left"&gt;&amp;#65288;2&amp;#65289;&amp;#20419;&amp;#28040;&amp;#36153;&amp;#25112;&amp;#30053;&amp;#23545;&amp;#36229;&amp;#24066;&amp;#34892;&amp;#19994;&amp;#21457;&amp;#23637;&amp;#30340;&amp;#24433;&amp;#21709;&lt;/div&gt;  &lt;div align="left"&gt;2.1.6 &amp;#25919;&amp;#31574;&amp;#29615;&amp;#22659;&amp;#23545;&amp;#36229;&amp;#24066;&amp;#34892;&amp;#19994;&amp;#21457;&amp;#23637;&amp;#30340;&amp;#24433;&amp;#21709;&amp;#24635;&amp;#32467;&lt;/div&gt;  &lt;div align="left"&gt;2.2 &amp;#20013;&amp;#22269;&amp;#36229;&amp;#2406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3621;&amp;#27665;&amp;#28040;&amp;#36153;&amp;#20215;&amp;#26684;&amp;#65288;CPI&amp;#65289;&lt;/div&gt;  &lt;div align="left"&gt;&amp;#65288;3&amp;#65289;&amp;#20013;&amp;#22269;&amp;#31038;&amp;#20250;&amp;#28040;&amp;#36153;&amp;#21697;&amp;#38646;&amp;#21806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6229;&amp;#24066;&amp;#34892;&amp;#19994;&amp;#21457;&amp;#23637;&amp;#19982;&amp;#23439;&amp;#35266;&amp;#32463;&amp;#27982;&amp;#30456;&amp;#20851;&amp;#24615;&amp;#20998;&amp;#26512;&lt;/div&gt;  &lt;div align="left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29;&amp;#24066;&amp;#34892;&amp;#19994;&amp;#31038;&amp;#20250;&amp;#65288;Society&amp;#65289;&amp;#29615;&amp;#22659;&amp;#20998;&amp;#26512;&lt;/div&gt;  &lt;div align="left"&gt;2.3.1 &amp;#20013;&amp;#22269;&amp;#36229;&amp;#24066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&amp;#65288;5&amp;#65289;&amp;#20013;&amp;#22269;&amp;#23621;&amp;#27665;&amp;#28040;&amp;#36153;&amp;#21319;&amp;#32423;&amp;#28436;&amp;#36827;&lt;/div&gt;  &lt;div align="left"&gt;2.3.2 &amp;#31038;&amp;#20250;&amp;#29615;&amp;#22659;&amp;#23545;&amp;#36229;&amp;#24066;&amp;#34892;&amp;#19994;&amp;#21457;&amp;#23637;&amp;#30340;&amp;#24433;&amp;#21709;&amp;#24635;&amp;#32467;&lt;/div&gt;  &lt;div align="left"&gt;2.4 &amp;#20013;&amp;#22269;&amp;#36229;&amp;#24066;&amp;#34892;&amp;#19994;&amp;#25216;&amp;#26415;&amp;#65288;Technology&amp;#65289;&amp;#29615;&amp;#22659;&amp;#20998;&amp;#26512;&lt;/div&gt;  &lt;div align="left"&gt;2.4.1 &amp;#20013;&amp;#22269;&amp;#36229;&amp;#24066;&amp;#34892;&amp;#19994;&amp;#19994;&amp;#21153;&amp;#27969;&amp;#31243;&lt;/div&gt;  &lt;div align="left"&gt;2.4.2 &amp;#20013;&amp;#22269;&amp;#36229;&amp;#24066;&amp;#34892;&amp;#19994;&amp;#20851;&amp;#38190;&amp;#25216;&amp;#26415;&lt;/div&gt;  &lt;div align="left"&gt;&amp;#65288;1&amp;#65289;&amp;#29289;&amp;#32852;&amp;#32593;&amp;#25216;&amp;#26415;&lt;/div&gt;  &lt;div align="left"&gt;&amp;#65288;2&amp;#65289;&amp;#20154;&amp;#24037;&amp;#26234;&amp;#33021;&amp;#25216;&amp;#26415;&lt;/div&gt;  &lt;div align="left"&gt;&amp;#65288;3&amp;#65289;&amp;#22823;&amp;#25968;&amp;#25454;&amp;#25216;&amp;#26415;&lt;/div&gt;  &lt;div align="left"&gt;&amp;#65288;4&amp;#65289;&amp;#29983;&amp;#29289;&amp;#35782;&amp;#21035;&amp;#25216;&amp;#26415;&lt;/div&gt;  &lt;div align="left"&gt;&amp;#65288;5&amp;#65289;&amp;#36229;&amp;#24066;&amp;#34892;&amp;#19994;&amp;#20869;&amp;#30340;&amp;#25216;&amp;#26415;&amp;#34701;&amp;#21512;&lt;/div&gt;  &lt;div align="left"&gt;2.4.3 &amp;#25216;&amp;#26415;&amp;#29615;&amp;#22659;&amp;#23545;&amp;#36229;&amp;#24066;&amp;#34892;&amp;#19994;&amp;#21457;&amp;#23637;&amp;#30340;&amp;#24433;&amp;#21709;&amp;#24635;&amp;#32467;&lt;/div&gt;  &lt;div align="left"&gt;&amp;nbsp;&lt;/div&gt;  &lt;div align="left"&gt;&amp;#31532;3&amp;#31456;&amp;#65306;&amp;#20840;&amp;#29699;&amp;#36229;&amp;#24066;&amp;#34892;&amp;#19994;&amp;#21457;&amp;#23637;&amp;#29616;&amp;#29366;&amp;#35843;&amp;#30740;&amp;#21450;&amp;#21830;&amp;#19994;&amp;#27169;&amp;#24335;&amp;#27934;&amp;#23519;&lt;/div&gt;  &lt;div align="left"&gt;3.1 &amp;#20840;&amp;#29699;&amp;#36229;&amp;#24066;&amp;#34892;&amp;#19994;&amp;#21457;&amp;#23637;&amp;#21382;&amp;#31243;&amp;#20171;&amp;#32461;&lt;/div&gt;  &lt;div align="left"&gt;3.2 &amp;#20840;&amp;#29699;&amp;#36229;&amp;#24066;&amp;#34892;&amp;#19994;&amp;#21457;&amp;#23637;&amp;#29616;&amp;#29366;&amp;#20998;&amp;#26512;&lt;/div&gt;  &lt;div align="left"&gt;3.2.1 &amp;#20840;&amp;#29699;&amp;#38646;&amp;#21806;&amp;#34892;&amp;#19994;&amp;#21457;&amp;#23637;&amp;#29616;&amp;#29366;&amp;#20998;&amp;#26512;&lt;/div&gt;  &lt;div align="left"&gt;&amp;#65288;1&amp;#65289;&amp;#24066;&amp;#22330;&amp;#35268;&amp;#27169;&lt;/div&gt;  &lt;div align="left"&gt;&amp;#65288;2&amp;#65289;&amp;#31454;&amp;#20105;&amp;#26684;&amp;#23616;&lt;/div&gt;  &lt;div align="left"&gt;3.2.2 &amp;#20840;&amp;#29699;&amp;#36229;&amp;#24066;&amp;#34892;&amp;#19994;&amp;#21457;&amp;#23637;&amp;#29616;&amp;#29366;&lt;/div&gt;  &lt;div align="left"&gt;&amp;#65288;1&amp;#65289;&amp;#20840;&amp;#29699;&amp;#36229;&amp;#24066;&amp;#38144;&amp;#21806;&amp;#35268;&amp;#27169;&lt;/div&gt;  &lt;div align="left"&gt;&amp;#65288;2&amp;#65289;&amp;#20840;&amp;#29699;&amp;#36229;&amp;#24066;&amp;#31454;&amp;#20105;&amp;#26684;&amp;#23616;&lt;/div&gt;  &lt;div align="left"&gt;&amp;#65288;3&amp;#65289;&amp;#20840;&amp;#29699;&amp;#36229;&amp;#24066;&amp;#20860;&amp;#24182;&amp;#37325;&amp;#32452;&lt;/div&gt;  &lt;div align="left"&gt;3.3 &amp;#20840;&amp;#29699;&amp;#36229;&amp;#24066;&amp;#20195;&amp;#34920;&amp;#24615;&amp;#21306;&amp;#22495;&amp;#21457;&amp;#23637;&amp;#20998;&amp;#26512;&lt;/div&gt;  &lt;div align="left"&gt;3.3.1 &amp;#20840;&amp;#29699;&amp;#36229;&amp;#24066;&amp;#34892;&amp;#19994;&amp;#21306;&amp;#22495;&amp;#20998;&amp;#24067;&lt;/div&gt;  &lt;div align="left"&gt;3.3.2 &amp;#32654;&amp;#22269;&amp;#30340;&amp;#36229;&amp;#24066;&amp;#34892;&amp;#19994;&amp;#21457;&amp;#23637;&amp;#29616;&amp;#29366;&amp;#20998;&amp;#26512;&lt;/div&gt;  &lt;div align="left"&gt;&amp;#65288;1&amp;#65289;&amp;#32654;&amp;#22269;&amp;#36229;&amp;#24066;&amp;#34892;&amp;#19994;&amp;#21457;&amp;#23637;&amp;#27010;&amp;#20917;&lt;/div&gt;  &lt;div align="left"&gt;&amp;#65288;2&amp;#65289;&amp;#32654;&amp;#22269;&amp;#36229;&amp;#24066;&amp;#34892;&amp;#19994;&amp;#35268;&amp;#27169;&lt;/div&gt;  &lt;div align="left"&gt;&amp;#65288;3&amp;#65289;&amp;#32654;&amp;#22269;&amp;#36229;&amp;#24066;&amp;#31454;&amp;#20105;&amp;#26684;&amp;#23616;&amp;#20998;&amp;#26512;&lt;/div&gt;  &lt;div align="left"&gt;3.3.3 &amp;#27861;&amp;#22269;&amp;#30340;&amp;#36229;&amp;#24066;&amp;#34892;&amp;#19994;&amp;#21457;&amp;#23637;&amp;#29616;&amp;#29366;&amp;#20998;&amp;#26512;&lt;/div&gt;  &lt;div align="left"&gt;&amp;#65288;1&amp;#65289;&amp;#27861;&amp;#22269;&amp;#36229;&amp;#24066;&amp;#34892;&amp;#19994;&amp;#21457;&amp;#23637;&amp;#27010;&amp;#20917;&lt;/div&gt;  &lt;div align="left"&gt;&amp;#65288;2&amp;#65289;&amp;#27861;&amp;#22269;&amp;#36229;&amp;#24066;&amp;#34892;&amp;#19994;&amp;#35268;&amp;#27169;&amp;#20998;&amp;#26512;&lt;/div&gt;  &lt;div align="left"&gt;&amp;#65288;3&amp;#65289;&amp;#27861;&amp;#22269;&amp;#36229;&amp;#24066;&amp;#34892;&amp;#19994;&amp;#31454;&amp;#20105;&amp;#26684;&amp;#23616;&lt;/div&gt;  &lt;div align="left"&gt;3.4 &amp;#20840;&amp;#29699;&amp;#20195;&amp;#34920;&amp;#24615;&amp;#36229;&amp;#24066;&amp;#21830;&amp;#19994;&amp;#27169;&amp;#24335;&amp;#27934;&amp;#23519;&amp;#20998;&amp;#26512;&lt;/div&gt;  &lt;div align="left"&gt;3.4.1 &amp;#20840;&amp;#29699;&amp;#20195;&amp;#34920;&amp;#24615;&amp;#36229;&amp;#24066;&amp;#21830;&amp;#19994;&amp;#27169;&amp;#24335;&amp;#23545;&amp;#27604;&amp;#20998;&amp;#26512;&lt;/div&gt;  &lt;div align="left"&gt;3.4.2 &amp;#27779;&amp;#23572;&amp;#29595;&lt;/div&gt;  &lt;div align="left"&gt;&amp;#65288;1&amp;#65289;&amp;#36229;&amp;#24066;&amp;#21830;&amp;#19994;&amp;#27169;&amp;#24335;&amp;#20998;&amp;#26512;&lt;/div&gt;  &lt;div align="left"&gt;&amp;#65288;2&amp;#65289;&amp;#36229;&amp;#24066;&amp;#33829;&amp;#19994;&amp;#24773;&amp;#20917;&lt;/div&gt;  &lt;div align="left"&gt;&amp;#65288;3&amp;#65289;&amp;#36229;&amp;#24066;&amp;#22312;&amp;#21326;&amp;#24067;&amp;#23616;&lt;/div&gt;  &lt;div align="left"&gt;3.4.3 Costco&lt;/div&gt;  &lt;div align="left"&gt;&amp;#65288;1&amp;#65289;&amp;#36229;&amp;#24066;&amp;#21830;&amp;#19994;&amp;#27169;&amp;#24335;&amp;#20998;&amp;#26512;&lt;/div&gt;  &lt;div align="left"&gt;&amp;#65288;2&amp;#65289;&amp;#36229;&amp;#24066;&amp;#33829;&amp;#19994;&amp;#24773;&amp;#20917;&lt;/div&gt;  &lt;div align="left"&gt;&amp;#65288;3&amp;#65289;&amp;#36229;&amp;#24066;&amp;#22312;&amp;#21326;&amp;#24067;&amp;#23616;&lt;/div&gt;  &lt;div align="left"&gt;3.4.4 &amp;#23478;&amp;#20048;&amp;#31119;&lt;/div&gt;  &lt;div align="left"&gt;&amp;#65288;1&amp;#65289;&amp;#36229;&amp;#24066;&amp;#21830;&amp;#19994;&amp;#27169;&amp;#24335;&amp;#20998;&amp;#26512;&lt;/div&gt;  &lt;div align="left"&gt;&amp;#65288;2&amp;#65289;&amp;#36229;&amp;#24066;&amp;#33829;&amp;#19994;&amp;#24773;&amp;#20917;&lt;/div&gt;  &lt;div align="left"&gt;&amp;#65288;3&amp;#65289;&amp;#36229;&amp;#24066;&amp;#22312;&amp;#21326;&amp;#24067;&amp;#23616;&lt;/div&gt;  &lt;div align="left"&gt;3.5 &amp;#20840;&amp;#29699;&amp;#36229;&amp;#24066;&amp;#34892;&amp;#19994;&amp;#21457;&amp;#23637;&amp;#36235;&amp;#21183;&amp;#39044;&amp;#21028;&amp;#21450;&amp;#24066;&amp;#22330;&amp;#21069;&amp;#26223;&amp;#39044;&amp;#27979;&lt;/div&gt;  &lt;div align="left"&gt;3.5.1 &amp;#26032;&amp;#20896;&amp;#30123;&amp;#24773;&amp;#23545;&amp;#20840;&amp;#29699;&amp;#36229;&amp;#24066;&amp;#34892;&amp;#19994;&amp;#30340;&amp;#24433;&amp;#21709;&amp;#20998;&amp;#26512;&lt;/div&gt;  &lt;div align="left"&gt;3.5.2 &amp;#20840;&amp;#29699;&amp;#36229;&amp;#24066;&amp;#34892;&amp;#19994;&amp;#21457;&amp;#23637;&amp;#36235;&amp;#21183;&amp;#39044;&amp;#21028;&lt;/div&gt;  &lt;div align="left"&gt;3.5.3 &amp;#20840;&amp;#29699;&amp;#36229;&amp;#24066;&amp;#34892;&amp;#19994;&amp;#24066;&amp;#22330;&amp;#21069;&amp;#26223;&amp;#39044;&amp;#27979;&lt;/div&gt;  &lt;div align="left"&gt;3.6 &amp;#20840;&amp;#29699;&amp;#36229;&amp;#24066;&amp;#34892;&amp;#19994;&amp;#21457;&amp;#23637;&amp;#32463;&amp;#39564;&amp;#20511;&amp;#37492;&lt;/div&gt;  &lt;div align="left"&gt;&amp;nbsp;&lt;/div&gt;  &lt;div align="left"&gt;&amp;#31532;4&amp;#31456;&amp;#65306;&amp;#20013;&amp;#22269;&amp;#36229;&amp;#24066;&amp;#34892;&amp;#19994;&amp;#21457;&amp;#23637;&amp;#29616;&amp;#29366;&amp;#21450;&amp;#30171;&amp;#28857;&amp;#20998;&amp;#26512;&lt;/div&gt;  &lt;div align="left"&gt;4.1 &amp;#20013;&amp;#22269;&amp;#36229;&amp;#24066;&amp;#34892;&amp;#19994;&amp;#21457;&amp;#23637;&amp;#21382;&amp;#31243;&lt;/div&gt;  &lt;div align="left"&gt;4.2 &amp;#20013;&amp;#22269;&amp;#36229;&amp;#24066;&amp;#34892;&amp;#19994;&amp;#20225;&amp;#19994;&amp;#24066;&amp;#22330;&amp;#31867;&amp;#22411;&amp;#21450;&amp;#20837;&amp;#22330;&amp;#26041;&amp;#24335;&lt;/div&gt;  &lt;div align="left"&gt;4.2.1 &amp;#20013;&amp;#22269;&amp;#36229;&amp;#24066;&amp;#34892;&amp;#19994;&amp;#24066;&amp;#22330;&amp;#20027;&amp;#20307;&amp;#31867;&amp;#22411;&lt;/div&gt;  &lt;div align="left"&gt;4.2.2 &amp;#20013;&amp;#22269;&amp;#36229;&amp;#24066;&amp;#34892;&amp;#19994;&amp;#20225;&amp;#19994;&amp;#20837;&amp;#22330;&amp;#26041;&amp;#24335;&lt;/div&gt;  &lt;div align="left"&gt;4.3 &amp;#20013;&amp;#22269;&amp;#36229;&amp;#24066;&amp;#34892;&amp;#19994;&amp;#21457;&amp;#23637;&amp;#29616;&amp;#29366;&amp;#20998;&amp;#26512;&lt;/div&gt;  &lt;div align="left"&gt;4.3.1 &amp;#20013;&amp;#22269;&amp;#36229;&amp;#24066;&amp;#34892;&amp;#19994;&amp;#21457;&amp;#23637;&amp;#29305;&amp;#24449;&lt;/div&gt;  &lt;div align="left"&gt;&amp;#65288;1&amp;#65289;&amp;#23395;&amp;#33410;&amp;#24615;&lt;/div&gt;  &lt;div align="left"&gt;&amp;#65288;2&amp;#65289;&amp;#21306;&amp;#22495;&amp;#29305;&amp;#24449;&lt;/div&gt;  &lt;div align="left"&gt;&amp;#65288;3&amp;#65289;&amp;#25968;&amp;#23383;&amp;#21270;&amp;#31243;&amp;#24230;&amp;#25552;&amp;#21319;&amp;#65292;&amp;#32447;&amp;#19978;&amp;#32447;&amp;#19979;&amp;#34701;&amp;#21512;&lt;/div&gt;  &lt;div align="left"&gt;&amp;#65288;4&amp;#65289;&amp;#23450;&amp;#20301;&amp;#36880;&amp;#27493;&amp;#32454;&amp;#21270;&lt;/div&gt;  &lt;div align="left"&gt;4.3.2 &amp;#20013;&amp;#22269;&amp;#36229;&amp;#24066;&amp;#34892;&amp;#19994;&amp;#38144;&amp;#21806;&amp;#35268;&amp;#27169;&lt;/div&gt;  &lt;div align="left"&gt;&amp;#65288;1&amp;#65289;&amp;#38480;&amp;#39069;&amp;#20197;&amp;#19978;&amp;#36229;&amp;#24066;&amp;#38646;&amp;#21806;&amp;#33829;&amp;#25910;&amp;#35268;&amp;#27169;&lt;/div&gt;  &lt;div align="left"&gt;&amp;#65288;2&amp;#65289;&amp;#20013;&amp;#22269;&amp;#36229;&amp;#24066;&amp;#30334;&amp;#24378;&amp;#38144;&amp;#21806;&amp;#35268;&amp;#27169;&amp;#21450;&amp;#38376;&amp;#24215;&amp;#25968;&amp;#37327;&lt;/div&gt;  &lt;div align="left"&gt;&amp;#65288;3&amp;#65289;&amp;#36229;&amp;#24066;&amp;#21450;&amp;#22823;&amp;#21334;&amp;#22330;&amp;#34892;&amp;#19994;&amp;#35268;&amp;#27169;&lt;/div&gt;  &lt;div align="left"&gt;4.3.3 &amp;#20013;&amp;#22269;&amp;#36229;&amp;#24066;&amp;#34892;&amp;#19994;&amp;#31454;&amp;#20105;&amp;#26684;&amp;#23616;&lt;/div&gt;  &lt;div align="left"&gt;4.3.4 &amp;#20013;&amp;#22269;&amp;#36229;&amp;#24066;&amp;#34892;&amp;#19994;&amp;#25237;&amp;#36164;&amp;#21450;&amp;#20860;&amp;#24182;&amp;#37325;&amp;#32452;&lt;/div&gt;  &lt;div align="left"&gt;4.4 &amp;#20013;&amp;#22269;&amp;#36229;&amp;#24066;&amp;#34892;&amp;#19994;&amp;#21457;&amp;#23637;&amp;#30171;&amp;#28857;&amp;#20998;&amp;#26512;&lt;/div&gt;  &lt;div align="left"&gt;&amp;nbsp;&lt;/div&gt;  &lt;div align="left"&gt;&amp;#31532;5&amp;#31456;&amp;#65306;&amp;#36229;&amp;#24066;&amp;#34892;&amp;#19994;&amp;#21830;&amp;#19994;&amp;#27169;&amp;#24335;&amp;#21457;&amp;#23637;&amp;#20998;&amp;#26512;&lt;/div&gt;  &lt;div align="left"&gt;5.1 &amp;#36229;&amp;#24066;&amp;#25193;&amp;#24352;&amp;#27169;&amp;#24335;&amp;#20998;&amp;#26512;&lt;/div&gt;  &lt;div align="left"&gt;5.1.1 &amp;#36229;&amp;#24066;&amp;#36830;&amp;#38145;&amp;#21306;&amp;#22495;&amp;#25193;&amp;#24352;&amp;#27169;&amp;#24335;&lt;/div&gt;  &lt;div align="left"&gt;&amp;#65288;1&amp;#65289;&amp;#28183;&amp;#36879;&amp;#24335;&amp;#27169;&amp;#24335;&amp;#20998;&amp;#26512;&lt;/div&gt;  &lt;div align="left"&gt;&amp;#65288;2&amp;#65289;&amp;#36339;&amp;#36291;&amp;#24335;&amp;#27169;&amp;#24335;&amp;#20998;&amp;#26512;&lt;/div&gt;  &lt;div align="left"&gt;&amp;#65288;3&amp;#65289;&amp;#19981;&amp;#21516;&amp;#27169;&amp;#24335;&amp;#24635;&amp;#32467;&lt;/div&gt;  &lt;div align="left"&gt;5.1.2 &amp;#36229;&amp;#24066;&amp;#36830;&amp;#38145;&amp;#28192;&amp;#36947;&amp;#25193;&amp;#24352;&amp;#27169;&amp;#24335;&lt;/div&gt;  &lt;div align="left"&gt;&amp;#65288;1&amp;#65289;&amp;#33258;&amp;#24314;&amp;#27169;&amp;#24335;&amp;#20998;&amp;#26512;&lt;/div&gt;  &lt;div align="left"&gt;&amp;#65288;2&amp;#65289;&amp;#24182;&amp;#36141;&amp;#27169;&amp;#24335;&amp;#20998;&amp;#26512;&lt;/div&gt;  &lt;div align="left"&gt;&amp;#65288;3&amp;#65289;&amp;#21152;&amp;#30431;&amp;#27169;&amp;#24335;&amp;#20998;&amp;#26512;&lt;/div&gt;  &lt;div align="left"&gt;&amp;#65288;4&amp;#65289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19981;&amp;#21516;&amp;#27169;&amp;#24335;&amp;#27604;&amp;#36739;&amp;#20998;&amp;#26512;&lt;/div&gt;  &lt;div align="left"&gt;5.2 &amp;#36229;&amp;#24066;&amp;#31649;&amp;#29702;&amp;#27169;&amp;#24335;&amp;#20998;&amp;#26512;&lt;/div&gt;  &lt;div align="left"&gt;5.2.1 &amp;#36229;&amp;#24066;&amp;#20379;&amp;#24212;&amp;#21830;&amp;#31649;&amp;#29702;&amp;#27169;&amp;#24335;&lt;/div&gt;  &lt;div align="left"&gt;&amp;#65288;1&amp;#65289;&amp;#28508;&amp;#22312;&amp;#20379;&amp;#24212;&amp;#21830;&amp;#36164;&amp;#36136;&amp;#39044;&amp;#23457;&lt;/div&gt;  &lt;div align="left"&gt;&amp;#65288;2&amp;#65289;&amp;#20379;&amp;#24212;&amp;#21830;&amp;#30340;&amp;#35748;&amp;#35777;&amp;#23457;&amp;#26680;&lt;/div&gt;  &lt;div align="left"&gt;&amp;#65288;3&amp;#65289;&amp;#20379;&amp;#24212;&amp;#21830;&amp;#32489;&amp;#25928;&amp;#35780;&amp;#20272;&amp;#31649;&amp;#29702;&lt;/div&gt;  &lt;div align="left"&gt;&amp;#65288;4&amp;#65289;&amp;#20379;&amp;#24212;&amp;#21830;&amp;#20851;&amp;#31995;&amp;#31867;&amp;#22411;&amp;#20998;&amp;#26512;&lt;/div&gt;  &lt;div align="left"&gt;&amp;#65288;5&amp;#65289;&amp;#20379;&amp;#24212;&amp;#21830;&amp;#25968;&amp;#25454;&amp;#24211;&amp;#30340;&amp;#24314;&amp;#31435;&amp;#21644;&amp;#32500;&amp;#25252;&lt;/div&gt;  &lt;div align="left"&gt;&amp;#65288;6&amp;#65289;&amp;#27779;&amp;#23572;&amp;#29595;&amp;#20379;&amp;#24212;&amp;#21830;&amp;#31649;&amp;#29702;&amp;#20998;&amp;#26512;&lt;/div&gt;  &lt;div align="left"&gt;5.2.2 &amp;#36229;&amp;#24066;&amp;#29289;&amp;#27969;&amp;#31649;&amp;#29702;&amp;#27169;&amp;#24335;&lt;/div&gt;  &lt;div align="left"&gt;&amp;#65288;1&amp;#65289;&amp;#33258;&amp;#33829;&amp;#37197;&amp;#36865;&amp;#27169;&amp;#24335;&lt;/div&gt;  &lt;div align="left"&gt;&amp;#65288;2&amp;#65289;&amp;#31532;&amp;#19977;&amp;#26041;&amp;#29289;&amp;#27969;&amp;#27169;&amp;#24335;&lt;/div&gt;  &lt;div align="left"&gt;&amp;#65288;3&amp;#65289;&amp;#20849;&amp;#21516;&amp;#21270;&amp;#37197;&amp;#36865;&amp;#27169;&amp;#24335;&lt;/div&gt;  &lt;div align="left"&gt;&amp;#65288;4&amp;#65289;&amp;#20379;&amp;#24212;&amp;#21830;&amp;#37197;&amp;#36865;&amp;#27169;&amp;#24335;&lt;/div&gt;  &lt;div align="left"&gt;&amp;#65288;5&amp;#65289;&amp;#29289;&amp;#27969;&amp;#31649;&amp;#29702;&amp;#27169;&amp;#24335;&amp;#26696;&amp;#20363;&amp;#20998;&amp;#26512;&lt;/div&gt;  &lt;div align="left"&gt;5.2.3 &amp;#36229;&amp;#24066;&amp;#20225;&amp;#19994;&amp;#20869;&amp;#37096;&amp;#31649;&amp;#29702;&amp;#27169;&amp;#24335;&lt;/div&gt;  &lt;div align="left"&gt;&amp;#65288;1&amp;#65289;&amp;#32463;&amp;#33829;&amp;#19994;&amp;#24577;&amp;#31649;&amp;#29702;&lt;/div&gt;  &lt;div align="left"&gt;&amp;#65288;2&amp;#65289;&amp;#32452;&amp;#32455;&amp;#26550;&amp;#26500;&amp;#31649;&amp;#29702;&lt;/div&gt;  &lt;div align="left"&gt;&amp;#65288;3&amp;#65289;&amp;#20154;&amp;#21147;&amp;#36164;&amp;#28304;&amp;#31649;&amp;#29702;&lt;/div&gt;  &lt;div align="left"&gt;&amp;#65288;4&amp;#65289;&amp;#36229;&amp;#24066;&amp;#20869;&amp;#25511;&amp;#31649;&amp;#29702;&lt;/div&gt;  &lt;div align="left"&gt;5.2.4 &amp;#36229;&amp;#24066;&amp;#23458;&amp;#25143;&amp;#31649;&amp;#29702;&amp;#27169;&amp;#24335;&lt;/div&gt;  &lt;div align="left"&gt;&amp;#65288;1&amp;#65289;&amp;#36229;&amp;#24066;&amp;#23458;&amp;#25143;&amp;#31649;&amp;#29702;&amp;#29305;&amp;#28857;&lt;/div&gt;  &lt;div align="left"&gt;&amp;#65288;2&amp;#65289;&amp;#21152;&amp;#24378;&amp;#24314;&amp;#35774;&amp;#23458;&amp;#25143;&amp;#20851;&amp;#31995;&amp;#31649;&amp;#29702;&amp;#26041;&amp;#26696;&lt;/div&gt;  &lt;div align="left"&gt;5.2.5 &amp;#36229;&amp;#24066;&amp;#20135;&amp;#21697;&amp;#65288;SKU&amp;#65289;&amp;#31649;&amp;#29702;&amp;#27169;&amp;#24335;&lt;/div&gt;  &lt;div align="left"&gt;&amp;#65288;1&amp;#65289;&amp;#21830;&amp;#21697;&amp;#30340;SKU&amp;#20998;&amp;#26512;&lt;/div&gt;  &lt;div align="left"&gt;&amp;#65288;2&amp;#65289;&amp;#25552;&amp;#21319;SKU&amp;#31649;&amp;#29702;&amp;#21512;&amp;#29702;&amp;#24615;&amp;#30340;&amp;#21407;&amp;#21017;&lt;/div&gt;  &lt;div align="left"&gt;5.3 &amp;#36229;&amp;#24066;&amp;#30408;&amp;#21033;&amp;#27169;&amp;#24335;&lt;/div&gt;  &lt;div align="left"&gt;5.3.1 &amp;#36890;&amp;#36947;&amp;#25910;&amp;#20837;&amp;#27169;&amp;#24335;&amp;#20998;&amp;#26512;&lt;/div&gt;  &lt;div align="left"&gt;&amp;#65288;1&amp;#65289;&amp;#36890;&amp;#36947;&amp;#25910;&amp;#20837;&amp;#27169;&amp;#24335;&amp;#31616;&amp;#26512;&lt;/div&gt;  &lt;div align="left"&gt;&amp;#65288;2&amp;#65289;&amp;#23478;&amp;#20048;&amp;#31119;&amp;#36890;&amp;#36947;&amp;#25910;&amp;#20837;&amp;#27169;&amp;#24335;&lt;/div&gt;  &lt;div align="left"&gt;5.3.2 &amp;#20379;&amp;#24212;&amp;#38142;&amp;#25104;&amp;#26412;&amp;#25511;&amp;#21046;&amp;#25910;&amp;#20837;&amp;#27169;&amp;#24335;&lt;/div&gt;  &lt;div align="left"&gt;&amp;#65288;1&amp;#65289;&amp;#20379;&amp;#24212;&amp;#38142;&amp;#38142;&amp;#30408;&amp;#21033;&amp;#27169;&amp;#24335;&amp;#31616;&amp;#26512;&lt;/div&gt;  &lt;div align="left"&gt;&amp;#65288;2&amp;#65289;&amp;#27779;&amp;#23572;&amp;#29595;&amp;#20379;&amp;#24212;&amp;#38142;&amp;#30408;&amp;#21033;&amp;#27169;&amp;#24335;&lt;/div&gt;  &lt;div align="left"&gt;5.3.3 &amp;#38750;&amp;#20215;&amp;#20540;&amp;#30408;&amp;#21033;&amp;#27169;&amp;#24335;&lt;/div&gt;  &lt;div align="left"&gt;&amp;#65288;1&amp;#65289;&amp;#38750;&amp;#20215;&amp;#20540;&amp;#38142;&amp;#30408;&amp;#21033;&amp;#27169;&amp;#24335;&amp;#31616;&amp;#26512;&lt;/div&gt;  &lt;div align="left"&gt;&amp;#65288;2&amp;#65289;&amp;#20013;&amp;#36164;&amp;#36229;&amp;#24066;&amp;#30340;&amp;#30408;&amp;#21033;&amp;#27169;&amp;#24335;&lt;/div&gt;  &lt;div align="left"&gt;5.3.4 &amp;#20250;&amp;#21592;&amp;#36153;&amp;#27169;&amp;#24335;&lt;/div&gt;  &lt;div align="left"&gt;&amp;#65288;1&amp;#65289;&amp;#20250;&amp;#21592;&amp;#21046;&amp;#38646;&amp;#21806;&amp;#21644;&amp;#20256;&amp;#32479;&amp;#38646;&amp;#21806;&amp;#30340;&amp;#21306;&amp;#21035;&lt;/div&gt;  &lt;div align="left"&gt;&amp;#65288;2&amp;#65289;&amp;#30408;&amp;#21033;&amp;#27169;&amp;#24335;&lt;/div&gt;  &lt;div align="left"&gt;&amp;#65288;3&amp;#65289;Costco&amp;#20250;&amp;#21592;&amp;#21046;&amp;#30408;&amp;#21033;&amp;#27169;&amp;#24335;&amp;#20998;&amp;#26512;&lt;/div&gt;  &lt;div align="left"&gt;5.3.5 &amp;#19981;&amp;#21516;&amp;#30408;&amp;#21033;&amp;#27169;&amp;#24335;&amp;#24635;&amp;#32467;&lt;/div&gt;  &lt;div align="left"&gt;5.4 &amp;#36229;&amp;#24066;&amp;#34892;&amp;#19994;&amp;#33829;&amp;#38144;&amp;#27169;&amp;#24335;&amp;#20998;&amp;#26512;&lt;/div&gt;  &lt;div align="left"&gt;5.4.1 &amp;#20250;&amp;#21592;&amp;#21046;&amp;#20419;&amp;#38144;&amp;#27169;&amp;#24335;&lt;/div&gt;  &lt;div align="left"&gt;&amp;#65288;1&amp;#65289;&amp;#20250;&amp;#21592;&amp;#21046;&amp;#20419;&amp;#38144;&amp;#30340;&amp;#29305;&amp;#28857;&lt;/div&gt;  &lt;div align="left"&gt;&amp;#65288;2&amp;#65289;&amp;#20250;&amp;#21592;&amp;#21046;&amp;#20419;&amp;#38144;&amp;#30340;&amp;#20248;&amp;#21183;&lt;/div&gt;  &lt;div align="left"&gt;5.4.2 &amp;#25240;&amp;#25187;&amp;#20419;&amp;#38144;&amp;#27169;&amp;#24335;&lt;/div&gt;  &lt;div align="left"&gt;&amp;#65288;1&amp;#65289;&amp;#25968;&amp;#37327;&amp;#25240;&amp;#25187;&lt;/div&gt;  &lt;div align="left"&gt;&amp;#65288;2&amp;#65289;&amp;#21151;&amp;#33021;&amp;#25240;&amp;#25187;&lt;/div&gt;  &lt;div align="left"&gt;&amp;#65288;3&amp;#65289;&amp;#23395;&amp;#33410;&amp;#25240;&amp;#25187;&lt;/div&gt;  &lt;div align="left"&gt;&amp;#65288;4&amp;#65289;&amp;#29616;&amp;#20184;&amp;#25240;&amp;#25187;&lt;/div&gt;  &lt;div align="left"&gt;&amp;#65288;5&amp;#65289;&amp;#20132;&amp;#26131;&amp;#24335;&amp;#25240;&amp;#35753;&amp;#21450;&amp;#20419;&amp;#38144;&amp;#24615;&amp;#25240;&amp;#35753;&lt;/div&gt;  &lt;div align="left"&gt;&amp;#65288;6&amp;#65289;&amp;#29616;&amp;#37329;&amp;#22238;&amp;#25187;&lt;/div&gt;  &lt;div align="left"&gt;&amp;#65288;7&amp;#65289;&amp;#24046;&amp;#21035;&amp;#35843;&amp;#20215;&lt;/div&gt;  &lt;div align="left"&gt;&amp;#65288;8&amp;#65289;&amp;#29305;&amp;#20215;&amp;#21560;&amp;#24341;&amp;#21697;&lt;/div&gt;  &lt;div align="left"&gt;&amp;#65288;9&amp;#65289;&amp;#29305;&amp;#27530;&amp;#20107;&amp;#20214;&amp;#25240;&amp;#20215;&lt;/div&gt;  &lt;div align="left"&gt;&amp;#65288;10&amp;#65289;&amp;#24515;&amp;#29702;&amp;#25240;&amp;#20215;&lt;/div&gt;  &lt;div align="left"&gt;&amp;#65288;11&amp;#65289;&amp;#20854;&amp;#23427;&amp;#20215;&amp;#26684;&amp;#20419;&amp;#38144;&amp;#26041;&amp;#24335;&lt;/div&gt;  &lt;div align="left"&gt;5.4.3 &amp;#24191;&amp;#21578;&amp;#20419;&amp;#38144;&amp;#27169;&amp;#24335;&lt;/div&gt;  &lt;div align="left"&gt;&amp;#65288;1&amp;#65289;&amp;#36890;&amp;#36807;&amp;#24191;&amp;#21578;&amp;#23186;&amp;#20171;&amp;#26641;&amp;#31435;&amp;#36229;&amp;#24066;&amp;#29420;&amp;#29305;&amp;#24418;&amp;#35937;&lt;/div&gt;  &lt;div align="left"&gt;&amp;#65288;2&amp;#65289;&amp;#36816;&amp;#29992;&amp;#20854;&amp;#23427;&amp;#24191;&amp;#21578;&amp;#24418;&amp;#24335;&lt;/div&gt;  &lt;div align="left"&gt;5.4.4 &amp;#33410;&amp;#26085;&amp;#20419;&amp;#38144;&amp;#27169;&amp;#24335;&lt;/div&gt;  &lt;div align="left"&gt;&amp;#65288;1&amp;#65289;&amp;#33410;&amp;#26085;&amp;#20419;&amp;#38144;&amp;#27010;&amp;#36848;&lt;/div&gt;  &lt;div align="left"&gt;&amp;#65288;2&amp;#65289;&amp;#33410;&amp;#26085;&amp;#20419;&amp;#38144;&amp;#31574;&amp;#30053;&lt;/div&gt;  &lt;div align="left"&gt;5.4.5 &amp;#36229;&amp;#24066;+&amp;#39184;&amp;#39278;&amp;#27169;&amp;#24335;&lt;/div&gt;  &lt;div align="left"&gt;&amp;#65288;1&amp;#65289;&amp;#36229;&amp;#24066;+&amp;#39184;&amp;#39278;&amp;#27169;&amp;#24335;&amp;#23384;&amp;#22312;&amp;#30340;&amp;#21407;&amp;#22240;&lt;/div&gt;  &lt;div align="left"&gt;&amp;#65288;2&amp;#65289;&amp;#36229;&amp;#24066;+&amp;#39184;&amp;#39278;&amp;#27169;&amp;#24335;&amp;#23384;&amp;#22312;&amp;#38382;&amp;#39064;&lt;/div&gt;  &lt;div align="left"&gt;5.4.6 &amp;#30452;&amp;#25773;&amp;#33829;&amp;#38144;&amp;#27169;&amp;#24335;&lt;/div&gt;  &lt;div align="left"&gt;&amp;#65288;1&amp;#65289;&amp;#24314;&amp;#31435;&amp;#31038;&amp;#32676;&lt;/div&gt;  &lt;div align="left"&gt;&amp;#65288;2&amp;#65289;&amp;#30830;&amp;#23450;&amp;#30452;&amp;#25773;&amp;#23545;&amp;#35937;&lt;/div&gt;  &lt;div align="left"&gt;&amp;#65288;3&amp;#65289;&amp;#30452;&amp;#25773;&amp;#22330;&amp;#26223;&amp;#36716;&amp;#21270;&lt;/div&gt;  &lt;div align="left"&gt;5.4.7 &amp;#19981;&amp;#21516;&amp;#27169;&amp;#24335;&amp;#30340;&amp;#27604;&amp;#36739;&lt;/div&gt;  &lt;div align="left"&gt;5.5 &amp;#20114;&amp;#32852;&amp;#32593;&amp;#19979;&amp;#36229;&amp;#24066;&amp;#34892;&amp;#19994;&amp;#21830;&amp;#19994;&amp;#27169;&amp;#24335;&amp;#21464;&amp;#38761;&lt;/div&gt;  &lt;div align="left"&gt;5.5.1 &amp;#20114;&amp;#32852;&amp;#32593;&amp;#21457;&amp;#23637;&amp;#29616;&amp;#29366;&lt;/div&gt;  &lt;div align="left"&gt;&amp;#65288;1&amp;#65289;&amp;#20013;&amp;#22269;&amp;#32593;&amp;#27665;&amp;#25968;&amp;#37327;&amp;#21450;&amp;#20114;&amp;#32852;&amp;#32593;&amp;#26222;&amp;#21450;&amp;#29575;&lt;/div&gt;  &lt;div align="left"&gt;&amp;#65288;2&amp;#65289;&amp;#20013;&amp;#22269;&amp;#32593;&amp;#27665;&amp;#21508;&amp;#31867;&amp;#32593;&amp;#32476;&amp;#24212;&amp;#29992;&amp;#30340;&amp;#20351;&amp;#29992;&amp;#29575;&lt;/div&gt;  &lt;div align="left"&gt;&amp;#65288;3&amp;#65289;&amp;#32593;&amp;#32476;&amp;#36141;&amp;#29289;&amp;#24066;&amp;#22330;&amp;#21457;&amp;#23637;&amp;#24773;&amp;#20917;&amp;#20998;&amp;#26512;&lt;/div&gt;  &lt;div align="left"&gt;&amp;#65288;4&amp;#65289;&amp;#31227;&amp;#21160;&amp;#20114;&amp;#32852;&amp;#32593;&amp;#21457;&amp;#23637;&amp;#24773;&amp;#20917;&amp;#20998;&amp;#26512;&lt;/div&gt;  &lt;div align="left"&gt;5.5.2 &amp;#20114;&amp;#32852;&amp;#32593;&amp;#23545;&amp;#38646;&amp;#21806;&amp;#30340;&amp;#20914;&amp;#20987;&amp;#19982;&amp;#25361;&amp;#25112;&lt;/div&gt;  &lt;div align="left"&gt;&amp;#65288;1&amp;#65289;&amp;#23454;&amp;#20307;&amp;#38646;&amp;#21806;&amp;#19994;&amp;#36817;&amp;#24180;&amp;#26469;&amp;#25972;&amp;#20307;&amp;#21457;&amp;#23637;&amp;#32531;&amp;#24930;&lt;/div&gt;  &lt;div align="left"&gt;&amp;#65288;2&amp;#65289;&amp;#23454;&amp;#20307;&amp;#38646;&amp;#21806;&amp;#21830;&amp;#19994;&amp;#27169;&amp;#24335;&amp;#36319;&amp;#19981;&amp;#19978;&amp;#21457;&amp;#23637;&amp;#38656;&amp;#27714;&lt;/div&gt;  &lt;div align="left"&gt;&amp;#65288;3&amp;#65289;&amp;#23454;&amp;#20307;&amp;#38646;&amp;#21806;&amp;#25104;&amp;#26412;&amp;#25910;&amp;#30410;&amp;#38590;&amp;#20197;&amp;#21305;&amp;#37197;&lt;/div&gt;  &lt;div align="left"&gt;5.5.3 &amp;#20114;&amp;#32852;&amp;#32593;&amp;#23545;&amp;#36229;&amp;#24066;&amp;#21830;&amp;#19994;&amp;#27169;&amp;#24335;&amp;#30340;&amp;#21464;&amp;#38761;&amp;#24433;&amp;#21709;&amp;#20998;&amp;#26512;&lt;/div&gt;  &lt;div align="left"&gt;&amp;#65288;1&amp;#65289;&amp;#20114;&amp;#32852;&amp;#32593;&amp;#20419;&amp;#36827;&amp;#32447;&amp;#19978;&amp;#32447;&amp;#19979;&amp;#30456;&amp;#32467;&amp;#21512;&lt;/div&gt;  &lt;div align="left"&gt;&amp;#65288;2&amp;#65289;&amp;#20114;&amp;#32852;&amp;#32593;&amp;#25913;&amp;#21464;&amp;#25903;&amp;#20184;&amp;#26041;&amp;#24335;&lt;/div&gt;  &lt;div align="left"&gt;&amp;#65288;3&amp;#65289;&amp;#20114;&amp;#32852;&amp;#32593;&amp;#25512;&amp;#21160;&amp;#26234;&amp;#24935;&amp;#36229;&amp;#24066;&amp;#31561;&amp;#19994;&amp;#24577;&amp;#21457;&amp;#23637;&lt;/div&gt;  &lt;div align="left"&gt;&amp;nbsp;&lt;/div&gt;  &lt;div align="left"&gt;&amp;#31532;6&amp;#31456;&amp;#65306;&amp;#20013;&amp;#22269;&amp;#36229;&amp;#24066;&amp;#34892;&amp;#19994;&amp;#32454;&amp;#20998;&amp;#19994;&amp;#24577;&amp;#21457;&amp;#23637;&amp;#20998;&amp;#26512;&lt;/div&gt;  &lt;div align="left"&gt;6.1 &amp;#22823;&amp;#22411;&amp;#32508;&amp;#21512;&amp;#36229;&amp;#24066;&amp;#19994;&amp;#24577;&amp;#20998;&amp;#26512;&lt;/div&gt;  &lt;div align="left"&gt;6.1.1 &amp;#20013;&amp;#22269;&amp;#22823;&amp;#22411;&amp;#32508;&amp;#21512;&amp;#36229;&amp;#24066;&amp;#21457;&amp;#23637;&amp;#29616;&amp;#29366;&amp;#20998;&amp;#26512;&lt;/div&gt;  &lt;div align="left"&gt;&amp;#65288;1&amp;#65289;&amp;#20013;&amp;#22269;&amp;#22823;&amp;#22411;&amp;#32508;&amp;#21512;&amp;#36229;&amp;#24066;&amp;#21457;&amp;#23637;&amp;#35268;&amp;#27169;&lt;/div&gt;  &lt;div align="left"&gt;&amp;#65288;2&amp;#65289;&amp;#20013;&amp;#22269;&amp;#22823;&amp;#22411;&amp;#32508;&amp;#21512;&amp;#36229;&amp;#24066;&amp;#31454;&amp;#20105;&amp;#26684;&amp;#23616;&lt;/div&gt;  &lt;div align="left"&gt;6.1.2 &amp;#20013;&amp;#22269;&amp;#22823;&amp;#22411;&amp;#32508;&amp;#21512;&amp;#36229;&amp;#2406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20013;&amp;#22269;&amp;#22823;&amp;#22411;&amp;#32508;&amp;#21512;&amp;#36229;&amp;#24066;&amp;#21457;&amp;#23637;&amp;#27169;&amp;#24335;&amp;#20998;&amp;#26512;&lt;/div&gt;  &lt;div align="left"&gt;&amp;#65288;1&amp;#65289;&amp;#36873;&amp;#22336;&amp;#27169;&amp;#24335;&lt;/div&gt;  &lt;div align="left"&gt;&amp;#65288;2&amp;#65289;&amp;#20135;&amp;#21697;&amp;#19994;&amp;#24577;&amp;#31649;&amp;#29702;&amp;#27169;&amp;#24335;&lt;/div&gt;  &lt;div align="left"&gt;&amp;#65288;3&amp;#65289;&amp;#21407;&amp;#26448;&amp;#26009;&amp;#37319;&amp;#36141;&amp;#27169;&amp;#24335;&lt;/div&gt;  &lt;div align="left"&gt;&amp;#65288;4&amp;#65289;&amp;#29289;&amp;#27969;&amp;#36816;&amp;#36755;&amp;#27169;&amp;#24335;&lt;/div&gt;  &lt;div align="left"&gt;6.1.4 &amp;#20013;&amp;#22269;&amp;#22823;&amp;#22411;&amp;#32508;&amp;#21512;&amp;#36229;&amp;#24066;&amp;#21457;&amp;#23637;&amp;#36235;&amp;#21183;&amp;#21450;&amp;#21069;&amp;#26223;&amp;#20998;&amp;#26512;&lt;/div&gt;  &lt;div align="left"&gt;6.2 &amp;#29983;&amp;#40092;&amp;#36229;&amp;#24066;&amp;#19994;&amp;#24577;&amp;#20998;&amp;#26512;&lt;/div&gt;  &lt;div align="left"&gt;6.2.1 &amp;#20013;&amp;#22269;&amp;#29983;&amp;#40092;&amp;#36229;&amp;#24066;&amp;#21457;&amp;#23637;&amp;#29616;&amp;#29366;&amp;#20998;&amp;#26512;&lt;/div&gt;  &lt;div align="left"&gt;&amp;#65288;1&amp;#65289;&amp;#20013;&amp;#22269;&amp;#29983;&amp;#40092;&amp;#36229;&amp;#24066;&amp;#21457;&amp;#23637;&amp;#35268;&amp;#27169;&lt;/div&gt;  &lt;div align="left"&gt;&amp;#65288;2&amp;#65289;&amp;#20013;&amp;#22269;&amp;#29983;&amp;#40092;&amp;#36229;&amp;#24066;&amp;#31454;&amp;#20105;&amp;#26684;&amp;#23616;&lt;/div&gt;  &lt;div align="left"&gt;6.2.2 &amp;#20013;&amp;#22269;&amp;#29983;&amp;#40092;&amp;#36229;&amp;#24066;&amp;#21306;&amp;#22495;&amp;#20998;&amp;#24067;&lt;/div&gt;  &lt;div align="left"&gt;6.2.3 &amp;#20013;&amp;#22269;&amp;#29983;&amp;#40092;&amp;#36229;&amp;#24066;&amp;#21457;&amp;#23637;&amp;#27169;&amp;#24335;&amp;#20998;&amp;#26512;&lt;/div&gt;  &lt;div align="left"&gt;&amp;#65288;1&amp;#65289;&amp;#32447;&amp;#19979;&amp;#21040;&amp;#32447;&amp;#19978;&amp;#29983;&amp;#40092;&amp;#36229;&amp;#24066;&amp;#21457;&amp;#23637;&amp;#27169;&amp;#24335;&lt;/div&gt;  &lt;div align="left"&gt;&amp;#65288;2&amp;#65289;&amp;#32447;&amp;#19978;&amp;#21040;&amp;#32447;&amp;#19979;&amp;#29983;&amp;#40092;&amp;#36229;&amp;#24066;&amp;#21457;&amp;#23637;&amp;#27169;&amp;#24335;&lt;/div&gt;  &lt;div align="left"&gt;6.2.4 &amp;#20013;&amp;#22269;&amp;#29983;&amp;#40092;&amp;#36229;&amp;#24066;&amp;#21457;&amp;#23637;&amp;#36235;&amp;#21183;&amp;#21450;&amp;#21069;&amp;#26223;&amp;#20998;&amp;#26512;&lt;/div&gt;  &lt;div align="left"&gt;6.3 &amp;#31038;&amp;#21306;&amp;#25240;&amp;#25187;&amp;#36229;&amp;#24066;&amp;#19994;&amp;#24577;&amp;#20998;&amp;#26512;&lt;/div&gt;  &lt;div align="left"&gt;6.3.1 &amp;#20013;&amp;#22269;&amp;#31038;&amp;#21306;&amp;#25240;&amp;#25187;&amp;#36229;&amp;#24066;&amp;#21457;&amp;#23637;&amp;#29616;&amp;#29366;&amp;#20998;&amp;#26512;&lt;/div&gt;  &lt;div align="left"&gt;6.3.2 &amp;#20013;&amp;#22269;&amp;#31038;&amp;#21306;&amp;#25240;&amp;#25187;&amp;#36229;&amp;#24066;&amp;#21306;&amp;#22495;&amp;#20998;&amp;#24067;&lt;/div&gt;  &lt;div align="left"&gt;6.3.3 &amp;#20013;&amp;#22269;&amp;#31038;&amp;#21306;&amp;#25240;&amp;#25187;&amp;#36229;&amp;#24066;&amp;#21457;&amp;#23637;&amp;#27169;&amp;#24335;&amp;#20998;&amp;#26512;&lt;/div&gt;  &lt;div align="left"&gt;6.3.4 &amp;#20013;&amp;#22269;&amp;#31038;&amp;#21306;&amp;#25240;&amp;#25187;&amp;#36229;&amp;#24066;&amp;#21457;&amp;#23637;&amp;#36235;&amp;#21183;&amp;#21450;&amp;#21069;&amp;#26223;&amp;#20998;&amp;#26512;&lt;/div&gt;  &lt;div align="left"&gt;6.4 &amp;#31934;&amp;#21697;&amp;#36229;&amp;#24066;&amp;#19994;&amp;#24577;&amp;#20998;&amp;#26512;&lt;/div&gt;  &lt;div align="left"&gt;6.4.1 &amp;#20013;&amp;#22269;&amp;#31934;&amp;#21697;&amp;#36229;&amp;#24066;&amp;#21457;&amp;#23637;&amp;#29616;&amp;#29366;&amp;#20998;&amp;#26512;&lt;/div&gt;  &lt;div align="left"&gt;&amp;#65288;1&amp;#65289;&amp;#20013;&amp;#22269;&amp;#31934;&amp;#21697;&amp;#36229;&amp;#24066;&amp;#21457;&amp;#23637;&amp;#35268;&amp;#27169;&lt;/div&gt;  &lt;div align="left"&gt;&amp;#65288;2&amp;#65289;&amp;#20013;&amp;#22269;&amp;#31934;&amp;#21697;&amp;#36229;&amp;#24066;&amp;#31454;&amp;#20105;&amp;#26684;&amp;#23616;&lt;/div&gt;  &lt;div align="left"&gt;6.4.2 &amp;#20013;&amp;#22269;&amp;#31934;&amp;#21697;&amp;#36229;&amp;#24066;&amp;#21306;&amp;#22495;&amp;#20998;&amp;#24067;&lt;/div&gt;  &lt;div align="left"&gt;6.4.3 &amp;#20013;&amp;#22269;&amp;#31934;&amp;#21697;&amp;#36229;&amp;#24066;&amp;#21457;&amp;#23637;&amp;#27169;&amp;#24335;&amp;#20998;&amp;#26512;&lt;/div&gt;  &lt;div align="left"&gt;6.4.4 &amp;#20013;&amp;#22269;&amp;#31934;&amp;#21697;&amp;#36229;&amp;#24066;&amp;#21457;&amp;#23637;&amp;#36235;&amp;#21183;&amp;#21450;&amp;#21069;&amp;#26223;&amp;#20998;&amp;#26512;&lt;/div&gt;  &lt;div align="left"&gt;&amp;#65288;1&amp;#65289;&amp;#21457;&amp;#23637;&amp;#36235;&amp;#21183;&lt;/div&gt;  &lt;div align="left"&gt;&amp;#65288;2&amp;#65289;&amp;#21457;&amp;#23637;&amp;#21069;&amp;#26223;&lt;/div&gt;  &lt;div align="left"&gt;&amp;nbsp;&lt;/div&gt;  &lt;div align="left"&gt;&amp;#31532;7&amp;#31456;&amp;#65306;&amp;#20013;&amp;#22269;&amp;#36229;&amp;#24066;&amp;#34892;&amp;#19994;&amp;#20195;&amp;#34920;&amp;#24615;&amp;#20225;&amp;#19994;&amp;#24067;&amp;#23616;&amp;#26696;&amp;#20363;&amp;#30740;&amp;#31350;&lt;/div&gt;  &lt;div align="left"&gt;7.1 &amp;#20013;&amp;#22269;&amp;#36229;&amp;#24066;&amp;#20195;&amp;#34920;&amp;#24615;&amp;#20225;&amp;#19994;&amp;#24067;&amp;#23616;&amp;#26803;&amp;#29702;&amp;#21450;&amp;#23545;&amp;#27604;&lt;/div&gt;  &lt;div align="left"&gt;7.2 &amp;#20013;&amp;#22269;&amp;#36229;&amp;#24066;&amp;#20195;&amp;#34920;&amp;#24615;&amp;#20225;&amp;#19994;&amp;#24067;&amp;#23616;&amp;#26696;&amp;#20363;&amp;#20998;&amp;#26512;&lt;/div&gt;  &lt;div align="left"&gt;7.2.1 &amp;#21326;&amp;#28070;&amp;#19975;&amp;#2347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229;&amp;#24066;&amp;#19994;&amp;#21153;&amp;#24067;&amp;#23616;&amp;#21450;&amp;#21457;&amp;#23637;&amp;#29366;&amp;#20917;&lt;/div&gt;  &lt;div align="left"&gt;&amp;#65288;3&amp;#65289;&amp;#20225;&amp;#19994;&amp;#36229;&amp;#24066;&amp;#19994;&amp;#21153;&amp;#26368;&amp;#26032;&amp;#21457;&amp;#23637;&amp;#21160;&amp;#21521;&amp;#36861;&amp;#36394;&lt;/div&gt;  &lt;div align="left"&gt;&amp;#65288;4&amp;#65289;&amp;#20225;&amp;#19994;&amp;#36229;&amp;#24066;&amp;#19994;&amp;#21153;&amp;#21457;&amp;#23637;&amp;#20248;&amp;#21155;&amp;#21183;&amp;#20998;&amp;#26512;&lt;/div&gt;  &lt;div align="left"&gt;7.2.2 &amp;#39640;&amp;#37995;&amp;#38646;&amp;#2180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229;&amp;#24066;&amp;#19994;&amp;#21153;&amp;#24067;&amp;#23616;&amp;#21450;&amp;#21457;&amp;#23637;&amp;#29366;&amp;#20917;&lt;/div&gt;  &lt;div align="left"&gt;&amp;#65288;3&amp;#65289;&amp;#20225;&amp;#19994;&amp;#36229;&amp;#24066;&amp;#19994;&amp;#21153;&amp;#26368;&amp;#26032;&amp;#21457;&amp;#23637;&amp;#21160;&amp;#21521;&amp;#36861;&amp;#36394;&lt;/div&gt;  &lt;div align="left"&gt;&amp;#65288;4&amp;#65289;&amp;#20225;&amp;#19994;&amp;#36229;&amp;#24066;&amp;#19994;&amp;#21153;&amp;#21457;&amp;#23637;&amp;#20248;&amp;#21155;&amp;#21183;&amp;#20998;&amp;#26512;&lt;/div&gt;  &lt;div align="left"&gt;7.2.3 &amp;#32852;&amp;#21326;&amp;#36229;&amp;#2406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6229;&amp;#24066;&amp;#19994;&amp;#21153;&amp;#26368;&amp;#26032;&amp;#21457;&amp;#23637;&amp;#21160;&amp;#21521;&amp;#36861;&amp;#36394;&lt;/div&gt;  &lt;div align="left"&gt;&amp;#65288;4&amp;#65289;&amp;#20225;&amp;#19994;&amp;#36229;&amp;#24066;&amp;#19994;&amp;#21153;&amp;#21457;&amp;#23637;&amp;#20248;&amp;#21155;&amp;#21183;&amp;#20998;&amp;#26512;&lt;/div&gt;  &lt;div align="left"&gt;7.2.4 &amp;#27704;&amp;#36745;&amp;#36229;&amp;#2406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6229;&amp;#24066;&amp;#19994;&amp;#21153;&amp;#24067;&amp;#23616;&amp;#21450;&amp;#21457;&amp;#23637;&amp;#29366;&amp;#20917;&lt;/div&gt;  &lt;div align="left"&gt;&amp;#65288;4&amp;#65289;&amp;#20225;&amp;#19994;&amp;#36229;&amp;#24066;&amp;#19994;&amp;#21153;&amp;#26368;&amp;#26032;&amp;#21457;&amp;#23637;&amp;#21160;&amp;#21521;&amp;#36861;&amp;#36394;&lt;/div&gt;  &lt;div align="left"&gt;&amp;#65288;5&amp;#65289;&amp;#20225;&amp;#19994;&amp;#36229;&amp;#24066;&amp;#19994;&amp;#21153;&amp;#21457;&amp;#23637;&amp;#20248;&amp;#21155;&amp;#21183;&amp;#20998;&amp;#26512;&lt;/div&gt;  &lt;div align="left"&gt;7.2.5 &amp;#20154;&amp;#20154;&amp;#20048;&amp;#36830;&amp;#38145;&amp;#21830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229;&amp;#24066;&amp;#19994;&amp;#21153;&amp;#26550;&amp;#26500;&amp;#21450;&amp;#32463;&amp;#33829;&amp;#24773;&amp;#20917;&lt;/div&gt;  &lt;div align="left"&gt;&amp;#65288;3&amp;#65289;&amp;#20225;&amp;#19994;&amp;#36229;&amp;#24066;&amp;#19994;&amp;#21153;&amp;#26368;&amp;#26032;&amp;#21457;&amp;#23637;&amp;#21160;&amp;#21521;&amp;#36861;&amp;#36394;&lt;/div&gt;  &lt;div align="left"&gt;&amp;#65288;4&amp;#65289;&amp;#20225;&amp;#19994;&amp;#36229;&amp;#24066;&amp;#19994;&amp;#21153;&amp;#21457;&amp;#23637;&amp;#20248;&amp;#21155;&amp;#21183;&amp;#20998;&amp;#26512;&lt;/div&gt;  &lt;div align="left"&gt;7.2.6 &amp;#23478;&amp;#23478;&amp;#24742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229;&amp;#24066;&amp;#19994;&amp;#21153;&amp;#24067;&amp;#23616;&amp;#21450;&amp;#21457;&amp;#23637;&amp;#29366;&amp;#20917;&lt;/div&gt;  &lt;div align="left"&gt;&amp;#65288;3&amp;#65289;&amp;#20225;&amp;#19994;&amp;#36229;&amp;#24066;&amp;#19994;&amp;#21153;&amp;#26368;&amp;#26032;&amp;#21457;&amp;#23637;&amp;#21160;&amp;#21521;&amp;#36861;&amp;#36394;&lt;/div&gt;  &lt;div align="left"&gt;&amp;#65288;4&amp;#65289;&amp;#20225;&amp;#19994;&amp;#36229;&amp;#24066;&amp;#19994;&amp;#21153;&amp;#21457;&amp;#23637;&amp;#20248;&amp;#21155;&amp;#21183;&amp;#20998;&amp;#26512;&lt;/div&gt;  &lt;div align="left"&gt;7.2.7 &amp;#27779;&amp;#23572;&amp;#29595;&amp;#65288;&amp;#20013;&amp;#22269;&amp;#65289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229;&amp;#24066;&amp;#19994;&amp;#21153;&amp;#24067;&amp;#23616;&amp;#21450;&amp;#21457;&amp;#23637;&amp;#29366;&amp;#20917;&lt;/div&gt;  &lt;div align="left"&gt;&amp;#65288;3&amp;#65289;&amp;#20225;&amp;#19994;&amp;#36229;&amp;#24066;&amp;#19994;&amp;#21153;&amp;#26368;&amp;#26032;&amp;#21457;&amp;#23637;&amp;#21160;&amp;#21521;&amp;#36861;&amp;#36394;&lt;/div&gt;  &lt;div align="left"&gt;&amp;#65288;4&amp;#65289;&amp;#20225;&amp;#19994;&amp;#36229;&amp;#24066;&amp;#19994;&amp;#21153;&amp;#21457;&amp;#23637;&amp;#20248;&amp;#21155;&amp;#21183;&amp;#20998;&amp;#26512;&lt;/div&gt;  &lt;div align="left"&gt;7.2.8 &amp;#25104;&amp;#37117;&amp;#32418;&amp;#26071;&amp;#36830;&amp;#3814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229;&amp;#24066;&amp;#19994;&amp;#21153;&amp;#24067;&amp;#23616;&amp;#21450;&amp;#21457;&amp;#23637;&amp;#29366;&amp;#20917;&lt;/div&gt;  &lt;div align="left"&gt;&amp;#65288;3&amp;#65289;&amp;#20225;&amp;#19994;&amp;#36229;&amp;#24066;&amp;#19994;&amp;#21153;&amp;#26368;&amp;#26032;&amp;#21457;&amp;#23637;&amp;#21160;&amp;#21521;&amp;#36861;&amp;#36394;&lt;/div&gt;  &lt;div align="left"&gt;&amp;#65288;4&amp;#65289;&amp;#20225;&amp;#19994;&amp;#36229;&amp;#24066;&amp;#19994;&amp;#21153;&amp;#21457;&amp;#23637;&amp;#20248;&amp;#21155;&amp;#21183;&amp;#20998;&amp;#26512;&lt;/div&gt;  &lt;div align="left"&gt;7.2.9 &amp;#21271;&amp;#20140;&amp;#29289;&amp;#32654;&amp;#2183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36229;&amp;#24066;&amp;#19994;&amp;#21153;&amp;#24067;&amp;#23616;&amp;#21450;&amp;#21457;&amp;#23637;&amp;#29366;&amp;#20917;&lt;/div&gt;  &lt;div align="left"&gt;&amp;#65288;3&amp;#65289;&amp;#20225;&amp;#19994;&amp;#36229;&amp;#24066;&amp;#19994;&amp;#21153;&amp;#26368;&amp;#26032;&amp;#21457;&amp;#23637;&amp;#21160;&amp;#21521;&amp;#36861;&amp;#36394;&lt;/div&gt;  &lt;div align="left"&gt;&amp;#65288;4&amp;#65289;&amp;#20225;&amp;#19994;&amp;#36229;&amp;#24066;&amp;#19994;&amp;#21153;&amp;#21457;&amp;#23637;&amp;#20248;&amp;#21155;&amp;#21183;&amp;#20998;&amp;#26512;&lt;/div&gt;  &lt;div align="left"&gt;7.2.10 &amp;#20013;&amp;#30334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229;&amp;#24066;&amp;#19994;&amp;#21153;&amp;#24067;&amp;#23616;&amp;#21450;&amp;#21457;&amp;#23637;&amp;#29366;&amp;#20917;&lt;/div&gt;  &lt;div align="left"&gt;&amp;#65288;3&amp;#65289;&amp;#20225;&amp;#19994;&amp;#36229;&amp;#24066;&amp;#19994;&amp;#21153;&amp;#26368;&amp;#26032;&amp;#21457;&amp;#23637;&amp;#21160;&amp;#21521;&amp;#36861;&amp;#36394;&lt;/div&gt;  &lt;div align="left"&gt;&amp;#65288;4&amp;#65289;&amp;#20225;&amp;#19994;&amp;#36229;&amp;#24066;&amp;#19994;&amp;#21153;&amp;#21457;&amp;#23637;&amp;#20248;&amp;#21155;&amp;#21183;&amp;#20998;&amp;#26512;&lt;/div&gt;  &lt;div align="left"&gt;&amp;nbsp;&lt;/div&gt;  &lt;div align="left"&gt;&amp;#31532;8&amp;#31456;&amp;#65306;&amp;#20013;&amp;#22269;&amp;#36229;&amp;#24066;&amp;#34892;&amp;#19994;&amp;#24066;&amp;#22330;&amp;#21069;&amp;#26223;&amp;#39044;&amp;#27979;&amp;#21450;&amp;#21457;&amp;#23637;&amp;#36235;&amp;#21183;&amp;#39044;&amp;#21028;&lt;/div&gt;  &lt;div align="left"&gt;8.1 &amp;#20013;&amp;#22269;&amp;#36229;&amp;#24066;&amp;#34892;&amp;#19994;SWOT&amp;#20998;&amp;#26512;&lt;/div&gt;  &lt;div align="left"&gt;8.2 &amp;#20013;&amp;#22269;&amp;#36229;&amp;#24066;&amp;#34892;&amp;#19994;&amp;#21457;&amp;#23637;&amp;#28508;&amp;#21147;&amp;#35780;&amp;#20272;&lt;/div&gt;  &lt;div align="left"&gt;8.2.1 &amp;#20013;&amp;#22269;&amp;#36229;&amp;#24066;&amp;#34892;&amp;#19994;&amp;#29983;&amp;#21629;&amp;#21457;&amp;#23637;&amp;#21608;&amp;#26399;&lt;/div&gt;  &lt;div align="left"&gt;8.2.2 &amp;#20013;&amp;#22269;&amp;#36229;&amp;#24066;&amp;#34892;&amp;#19994;&amp;#21457;&amp;#23637;&amp;#28508;&amp;#21147;&amp;#35780;&amp;#20272;&lt;/div&gt;  &lt;div align="left"&gt;8.3 &amp;#20013;&amp;#22269;&amp;#36229;&amp;#24066;&amp;#34892;&amp;#19994;&amp;#21457;&amp;#23637;&amp;#21069;&amp;#26223;&amp;#39044;&amp;#27979;&lt;/div&gt;  &lt;div align="left"&gt;8.4 &amp;#20013;&amp;#22269;&amp;#36229;&amp;#24066;&amp;#34892;&amp;#19994;&amp;#21457;&amp;#23637;&amp;#36235;&amp;#21183;&amp;#39044;&amp;#21028;&lt;/div&gt;  &lt;div align="left"&gt;8.4.1 &amp;#32858;&amp;#28966;&amp;#30446;&amp;#26631;&amp;#32676;&amp;#20307;&amp;#24418;&amp;#25104;&amp;#19981;&amp;#21516;&amp;#23450;&amp;#20301;&lt;/div&gt;  &lt;div align="left"&gt;8.4.2 &amp;#20840;&amp;#28192;&amp;#36947;&amp;#34701;&amp;#21512;&amp;#25104;&amp;#20026;&amp;#31454;&amp;#20105;&amp;#30340;&amp;#20851;&amp;#38190;&lt;/div&gt;  &lt;div align="left"&gt;8.4.3 &amp;#20026;&amp;#28040;&amp;#36153;&amp;#32773;&amp;#21019;&amp;#36896;&amp;#20215;&amp;#20540;&lt;/div&gt;  &lt;div align="left"&gt;8.4.4 &amp;#25968;&amp;#23383;&amp;#21270;&amp;#25104;&amp;#21457;&amp;#23637;&amp;#21033;&amp;#22120;&lt;/div&gt;  &lt;div align="left"&gt;8.4.5 &amp;#20197;&amp;#29983;&amp;#40092;&amp;#20026;&amp;#26680;&amp;#24515;&amp;#65292;&amp;#23567;&amp;#22411;&amp;#21270;&amp;#12289;&amp;#23494;&amp;#38598;&amp;#21270;&amp;#25104;&amp;#20027;&amp;#27969;&amp;#36235;&amp;#21183;&lt;/div&gt;  &lt;div align="left"&gt;&amp;nbsp;&lt;/div&gt;  &lt;div align="left"&gt;&amp;#31532;9&amp;#31456;&amp;#65306;&amp;#20013;&amp;#22269;&amp;#36229;&amp;#24066;&amp;#34892;&amp;#19994;&amp;#25237;&amp;#36164;&amp;#25112;&amp;#30053;&amp;#35268;&amp;#21010;&amp;#31574;&amp;#30053;&amp;#21450;&amp;#24314;&amp;#35758;&lt;/div&gt;  &lt;div align="left"&gt;9.1 &amp;#20013;&amp;#22269;&amp;#36229;&amp;#24066;&amp;#34892;&amp;#19994;&amp;#36827;&amp;#20837;&amp;#19982;&amp;#36864;&amp;#20986;&amp;#22721;&amp;#22418;&lt;/div&gt;  &lt;div align="left"&gt;9.1.1 &amp;#36229;&amp;#24066;&amp;#34892;&amp;#19994;&amp;#36827;&amp;#20837;&amp;#22721;&amp;#22418;&amp;#20998;&amp;#26512;&lt;/div&gt;  &lt;div align="left"&gt;9.1.2 &amp;#36229;&amp;#24066;&amp;#34892;&amp;#19994;&amp;#36864;&amp;#20986;&amp;#22721;&amp;#22418;&amp;#20998;&amp;#26512;&lt;/div&gt;  &lt;div align="left"&gt;9.2 &amp;#20013;&amp;#22269;&amp;#36229;&amp;#24066;&amp;#34892;&amp;#19994;&amp;#25237;&amp;#36164;&amp;#39118;&amp;#38505;&amp;#39044;&amp;#35686;&lt;/div&gt;  &lt;div align="left"&gt;9.3 &amp;#20013;&amp;#22269;&amp;#36229;&amp;#24066;&amp;#34892;&amp;#19994;&amp;#25237;&amp;#36164;&amp;#20215;&amp;#20540;&amp;#35780;&amp;#20272;&lt;/div&gt;  &lt;div align="left"&gt;9.4 &amp;#20013;&amp;#22269;&amp;#36229;&amp;#24066;&amp;#34892;&amp;#19994;&amp;#25237;&amp;#36164;&amp;#26426;&amp;#20250;&amp;#20998;&amp;#26512;&lt;/div&gt;  &lt;div align="left"&gt;9.5 &amp;#20013;&amp;#22269;&amp;#36229;&amp;#24066;&amp;#34892;&amp;#19994;&amp;#25237;&amp;#36164;&amp;#31574;&amp;#30053;&amp;#19982;&amp;#24314;&amp;#35758;&lt;/div&gt;  &lt;div align="left"&gt;9.6 &amp;#20013;&amp;#22269;&amp;#36229;&amp;#2406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830;&amp;#21153;&amp;#37096;&amp;mdash;&amp;mdash;&amp;#38646;&amp;#21806;&amp;#19994;&amp;#24577;&amp;#20998;&amp;#31867;&amp;#26631;&amp;#20934;&lt;/div&gt;  &lt;div align="left"&gt;&amp;#22270;&amp;#34920;2&amp;#65306;&amp;#36229;&amp;#24066;&amp;#30456;&amp;#20851;&amp;#27010;&amp;#24565;&amp;#36776;&amp;#26512;&lt;/div&gt;  &lt;div align="left"&gt;&amp;#22270;&amp;#34920;3&amp;#65306;&amp;#36229;&amp;#24066;&amp;#30340;&amp;#20998;&amp;#31867;&lt;/div&gt;  &lt;div align="left"&gt;&amp;#22270;&amp;#34920;4&amp;#65306;&amp;#36229;&amp;#24066;&amp;#30340;&amp;#20998;&amp;#31867;&lt;/div&gt;  &lt;div align="left"&gt;&amp;#22270;&amp;#34920;5&amp;#65306;&amp;#12298;&amp;#22269;&amp;#27665;&amp;#32463;&amp;#27982;&amp;#34892;&amp;#19994;&amp;#20998;&amp;#31867;&amp;#19982;&amp;#20195;&amp;#30721;&amp;#12299;&amp;#20013;&amp;#36229;&amp;#24066;&amp;#34892;&amp;#19994;&amp;#24402;&amp;#23646;&lt;/div&gt;  &lt;div align="left"&gt;&amp;#22270;&amp;#34920;6&amp;#65306;&amp;#36229;&amp;#24066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6229;&amp;#24066;&amp;#34892;&amp;#19994;&amp;#30417;&amp;#31649;&amp;#20307;&amp;#31995;&lt;/div&gt;  &lt;div align="left"&gt;&amp;#22270;&amp;#34920;11&amp;#65306;&amp;#20013;&amp;#22269;&amp;#36229;&amp;#24066;&amp;#34892;&amp;#19994;&amp;#20027;&amp;#31649;&amp;#37096;&amp;#38376;&lt;/div&gt;  &lt;div align="left"&gt;&amp;#22270;&amp;#34920;12&amp;#65306;&amp;#20013;&amp;#22269;&amp;#36229;&amp;#24066;&amp;#34892;&amp;#19994;&amp;#31038;&amp;#20250;&amp;#30417;&amp;#31649;&amp;#32452;&amp;#32455;&lt;/div&gt;  &lt;div align="left"&gt;&amp;#22270;&amp;#34920;13&amp;#65306;&amp;#20013;&amp;#22269;&amp;#36229;&amp;#24066;&amp;#34892;&amp;#19994;&amp;#33258;&amp;#24459;&amp;#32452;&amp;#32455;&lt;/div&gt;  &lt;div align="left"&gt;&amp;#22270;&amp;#34920;14&amp;#65306;&amp;#20013;&amp;#22269;&amp;#36229;&amp;#24066;&amp;#26631;&amp;#20934;&amp;#20307;&amp;#31995;&amp;#24314;&amp;#35774;&amp;#65288;&amp;#21333;&amp;#20301;&amp;#65306;&amp;#39033;&amp;#65289;&lt;/div&gt;  &lt;div align="left"&gt;&amp;#22270;&amp;#34920;15&amp;#65306;&amp;#20013;&amp;#22269;&amp;#36229;&amp;#24066;&amp;#29616;&amp;#34892;&amp;#26631;&amp;#20934;&amp;#27719;&amp;#24635;&lt;/div&gt;  &lt;div align="left"&gt;&amp;#22270;&amp;#34920;16&amp;#65306;&amp;#20013;&amp;#22269;&amp;#36229;&amp;#24066;&amp;#21363;&amp;#23558;&amp;#23454;&amp;#26045;&amp;#26631;&amp;#20934;&lt;/div&gt;  &lt;div align="left"&gt;&amp;#22270;&amp;#34920;17&amp;#65306;&amp;#25130;&amp;#33267;2022&amp;#24180;&amp;#20013;&amp;#22269;&amp;#36229;&amp;#24066;&amp;#34892;&amp;#19994;&amp;#21457;&amp;#23637;&amp;#25919;&amp;#31574;&amp;#27719;&amp;#24635;&lt;/div&gt;  &lt;div align="left"&gt;&amp;#22270;&amp;#34920;18&amp;#65306;&amp;#25130;&amp;#33267;2022&amp;#24180;&amp;#20013;&amp;#22269;&amp;#36229;&amp;#24066;&amp;#34892;&amp;#19994;&amp;#21457;&amp;#23637;&amp;#35268;&amp;#21010;&amp;#27719;&amp;#24635;&lt;/div&gt;  &lt;div align="left"&gt;&amp;#22270;&amp;#34920;19&amp;#65306;&amp;#25130;&amp;#33267;2022&amp;#24180;&amp;#20013;&amp;#22269;&amp;#36229;&amp;#24066;&amp;#34892;&amp;#19994;&amp;#21457;&amp;#23637;&amp;#35268;&amp;#21010;&amp;#27719;&amp;#24635;&lt;/div&gt;  &lt;div align="left"&gt;&amp;#22270;&amp;#34920;20&amp;#65306;31&amp;#30465;&amp;#24066;&amp;#36229;&amp;#24066;&amp;#34892;&amp;#19994;&amp;#21457;&amp;#23637;&amp;#30446;&amp;#26631;&amp;#35299;&amp;#35835;&lt;/div&gt;  &lt;div align="left"&gt;&amp;#22270;&amp;#34920;21&amp;#65306;&amp;#22269;&amp;#23478;&amp;ldquo;&amp;#21313;&amp;#22235;&amp;#20116;&amp;rdquo;&amp;#35268;&amp;#21010;&amp;#23545;&amp;#36229;&amp;#24066;&amp;#34892;&amp;#19994;&amp;#30340;&amp;#24433;&amp;#21709;&amp;#20998;&amp;#26512;&lt;/div&gt;  &lt;div align="left"&gt;&amp;#22270;&amp;#34920;22&amp;#65306;&amp;#20419;&amp;#28040;&amp;#36153;&amp;#25112;&amp;#30053;&amp;#23545;&amp;#36229;&amp;#24066;&amp;#34892;&amp;#19994;&amp;#21457;&amp;#23637;&amp;#30340;&amp;#24433;&amp;#21709;&amp;#20998;&amp;#26512;&lt;/div&gt;  &lt;div align="left"&gt;&amp;#22270;&amp;#34920;23&amp;#65306;&amp;#25919;&amp;#31574;&amp;#29615;&amp;#22659;&amp;#23545;&amp;#36229;&amp;#24066;&amp;#34892;&amp;#19994;&amp;#21457;&amp;#23637;&amp;#30340;&amp;#24433;&amp;#21709;&amp;#24635;&amp;#32467;&lt;/div&gt;  &lt;div align="left"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5&amp;#65306;2019-2022&amp;#24180;&amp;#20013;&amp;#22269;CPI&amp;#21464;&amp;#21270;&amp;#24773;&amp;#20917;&amp;#65288;&amp;#21333;&amp;#20301;&amp;#65306;%&amp;#65289;&lt;/div&gt;  &lt;div align="left"&gt;&amp;#22270;&amp;#34920;26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9&amp;#65306;&amp;#20013;&amp;#22269;&amp;#36229;&amp;#24066;&amp;#34892;&amp;#19994;&amp;#21457;&amp;#23637;&amp;#19982;&amp;#23439;&amp;#35266;&amp;#32463;&amp;#27982;&amp;#30456;&amp;#20851;&amp;#24615;&amp;#20998;&amp;#26512;&lt;/div&gt;  &lt;div align="left"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2&amp;#65306;&amp;#20013;&amp;#22269;&amp;#22478;&amp;#24066;&amp;#21270;&amp;#36827;&amp;#31243;&amp;#21457;&amp;#23637;&amp;#38454;&amp;#27573;&lt;/div&gt;  &lt;div align="left"&gt;&amp;#22270;&amp;#34920;33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4&amp;#65306;2010-2022&amp;#24180;&amp;#20013;&amp;#22269;&amp;#23621;&amp;#27665;&amp;#20154;&amp;#22343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6&amp;#65306;&amp;#20013;&amp;#22269;&amp;#28040;&amp;#36153;&amp;#21319;&amp;#32423;&amp;#28436;&amp;#36827;&amp;#36235;&amp;#21183;&lt;/div&gt;  &lt;div align="left"&gt;&amp;#22270;&amp;#34920;37&amp;#65306;&amp;#20013;&amp;#22269;&amp;#28040;&amp;#36153;&amp;#21464;&amp;#38761;&amp;#20843;&amp;#22823;&amp;#36235;&amp;#21183;&amp;#20998;&amp;#26512;&lt;/div&gt;  &lt;div align="left"&gt;&amp;#22270;&amp;#34920;38&amp;#65306;&amp;#31038;&amp;#20250;&amp;#29615;&amp;#22659;&amp;#23545;&amp;#36229;&amp;#24066;&amp;#34892;&amp;#19994;&amp;#21457;&amp;#23637;&amp;#30340;&amp;#24433;&amp;#21709;&amp;#24635;&amp;#32467;&lt;/div&gt;  &lt;div align="left"&gt;&amp;#22270;&amp;#34920;39&amp;#65306;&amp;#20013;&amp;#22269;&amp;#36229;&amp;#24066;&amp;#34892;&amp;#19994;&amp;#19994;&amp;#21153;&amp;#27969;&amp;#31243;&lt;/div&gt;  &lt;div align="left"&gt;&amp;#22270;&amp;#34920;40&amp;#65306;&amp;#29289;&amp;#32852;&amp;#32593;&amp;#26680;&amp;#24515;&amp;#25216;&amp;#26415;&lt;/div&gt;  &lt;div align="left"&gt;&amp;#22270;&amp;#34920;41&amp;#65306;&amp;#25216;&amp;#26415;&amp;#29615;&amp;#22659;&amp;#23545;&amp;#36229;&amp;#24066;&amp;#34892;&amp;#19994;&amp;#21457;&amp;#23637;&amp;#30340;&amp;#24433;&amp;#21709;&amp;#24635;&amp;#32467;&lt;/div&gt;  &lt;div align="left"&gt;&amp;#22270;&amp;#34920;42&amp;#65306;&amp;#20840;&amp;#29699;&amp;#36229;&amp;#24066;&amp;#34892;&amp;#19994;&amp;#21457;&amp;#23637;&amp;#21382;&amp;#31243;&lt;/div&gt;  &lt;div align="left"&gt;&amp;#22270;&amp;#34920;43&amp;#65306;2017-2021&amp;#24180;&amp;#20840;&amp;#29699;&amp;#38646;&amp;#21806;&amp;#19994;&amp;#24066;&amp;#22330;&amp;#35268;&amp;#27169;&amp;#65288;&amp;#21333;&amp;#20301;&amp;#65306;&amp;#19975;&amp;#20159;&amp;#32654;&amp;#20803;&amp;#65289;&lt;/div&gt;  &lt;div align="left"&gt;&amp;#22270;&amp;#34920;44&amp;#65306;2022&amp;#20840;&amp;#29699;&amp;#38646;&amp;#21806;&amp;#19994;&amp;#21313;&amp;#24378;2021&amp;#24180;&amp;#38646;&amp;#21806;&amp;#25910;&amp;#20837;&amp;#65288;&amp;#21333;&amp;#20301;&amp;#65306;&amp;#20159;&amp;#32654;&amp;#20803;&amp;#65289;&lt;/div&gt;  &lt;div align="left"&gt;&amp;#22270;&amp;#34920;45&amp;#65306;2017-2021&amp;#24180;&amp;#20840;&amp;#29699;&amp;#36229;&amp;#24066;&amp;#34892;&amp;#19994;&amp;#25910;&amp;#20837;&amp;#65288;&amp;#21333;&amp;#20301;&amp;#65306;&amp;#19975;&amp;#20159;&amp;#32654;&amp;#20803;&amp;#65289;&lt;/div&gt;  &lt;div align="left"&gt;&amp;#22270;&amp;#34920;46&amp;#65306;&amp;#20840;&amp;#29699;&amp;#36229;&amp;#24066;&amp;#40857;&amp;#22836;2021&amp;#36130;&amp;#24180;&amp;#25910;&amp;#20837;&amp;#65288;&amp;#21333;&amp;#20301;&amp;#65306;&amp;#20159;&amp;#32654;&amp;#20803;&amp;#65289;&lt;/div&gt;  &lt;div align="left"&gt;&amp;#22270;&amp;#34920;47&amp;#65306;&amp;#25130;&amp;#27490;2022&amp;#24180;&amp;#20840;&amp;#29699;&amp;#36229;&amp;#24066;&amp;#34892;&amp;#19994;&amp;#20860;&amp;#24182;&amp;#37325;&amp;#32452;&amp;#20107;&amp;#20214;&amp;#27719;&amp;#24635;&amp;#65288;&amp;#21333;&amp;#20301;&amp;#65306;&amp;#20159;&amp;#33521;&amp;#38225;&amp;#65292;&amp;#20159;&amp;#20803;&amp;#65292;&amp;#20159;&amp;#27431;&amp;#20803;&amp;#65292;&amp;#20159;&amp;#32654;&amp;#20803;&amp;#65289;&lt;/div&gt;  &lt;div align="left"&gt;&amp;#22270;&amp;#34920;48&amp;#65306;2022&amp;#24180;&amp;#20840;&amp;#29699;&amp;#38646;&amp;#21806;&amp;#21069;100&amp;#24378;&amp;#36229;&amp;#24066;&amp;#19994;&amp;#24577;&amp;#21306;&amp;#22495;&amp;#20998;&amp;#24067;&amp;#65288;&amp;#21333;&amp;#20301;&amp;#65306;&amp;#23478;&amp;#65289;&lt;/div&gt;  &lt;div align="left"&gt;&amp;#22270;&amp;#34920;49&amp;#65306;2017-2021&amp;#24180;&amp;#32654;&amp;#22269;&amp;#36229;&amp;#24066;&amp;#21450;&amp;#20854;&amp;#20182;&amp;#26434;&amp;#36135;&amp;#38144;&amp;#21806;&amp;#25910;&amp;#20837;&amp;#65288;&amp;#21333;&amp;#20301;&amp;#65306;&amp;#20159;&amp;#32654;&amp;#20803;&amp;#65289;&lt;/div&gt;  &lt;div align="left"&gt;&amp;#22270;&amp;#34920;50&amp;#65306;2022&amp;#24180;&amp;#32654;&amp;#22269;&amp;#36229;&amp;#24066;&amp;#34892;&amp;#19994;&amp;#31454;&amp;#20105;&amp;#26684;&amp;#23616;&amp;#65288;&amp;#21333;&amp;#20301;&amp;#65306;&amp;#20159;&amp;#32654;&amp;#20803;&amp;#65289;&lt;/div&gt;  &lt;div align="left"&gt;&amp;#22270;&amp;#34920;51&amp;#65306;2017-2021&amp;#24180;&amp;#27861;&amp;#22269;&amp;#36229;&amp;#24066;&amp;#34892;&amp;#19994;&amp;#25910;&amp;#20837;&amp;#65288;&amp;#21333;&amp;#20301;&amp;#65306;&amp;#20159;&amp;#27431;&amp;#20803;&amp;#65289;&lt;/div&gt;  &lt;div align="left"&gt;&amp;#22270;&amp;#34920;52&amp;#65306;2022&amp;#24180;&amp;#27861;&amp;#22269;&amp;#36229;&amp;#24066;&amp;#34892;&amp;#19994;&amp;#31454;&amp;#20105;&amp;#26684;&amp;#23616;&amp;#65288;&amp;#21333;&amp;#20301;&amp;#65306;&amp;#20159;&amp;#32654;&amp;#20803;&amp;#65289;&lt;/div&gt;  &lt;div align="left"&gt;&amp;#22270;&amp;#34920;53&amp;#65306;&amp;#20840;&amp;#29699;&amp;#20195;&amp;#34920;&amp;#24615;&amp;#36229;&amp;#24066;&amp;#21830;&amp;#19994;&amp;#27169;&amp;#24335;&amp;#23545;&amp;#27604;&lt;/div&gt;  &lt;div align="left"&gt;&amp;#22270;&amp;#34920;54&amp;#65306;&amp;#27779;&amp;#23572;&amp;#29595;&amp;#36873;&amp;#25321;&amp;#21830;&amp;#21697;&amp;#20379;&amp;#24212;&amp;#21830;&amp;#30340;&amp;#22522;&amp;#26412;&amp;#20934;&amp;#21017;&lt;/div&gt;  &lt;div align="left"&gt;&amp;#22270;&amp;#34920;55&amp;#65306;2017-2021&amp;#36130;&amp;#24180;&amp;#27779;&amp;#23572;&amp;#29595;&amp;#24635;&amp;#25910;&amp;#20837;&amp;#65288;&amp;#21333;&amp;#20301;&amp;#65306;&amp;#20159;&amp;#32654;&amp;#20803;&amp;#65289;&lt;/div&gt;  &lt;div align="left"&gt;&amp;#22270;&amp;#34920;56&amp;#65306;2015-2022&amp;#24180;&amp;#27779;&amp;#23572;&amp;#29595;&amp;#20840;&amp;#29699;&amp;#36229;&amp;#24066;&amp;#38376;&amp;#24215;&amp;#25968;&amp;#37327;&amp;#65288;&amp;#21333;&amp;#20301;&amp;#65306;&amp;#23478;&amp;#65289;&lt;/div&gt;  &lt;div align="left"&gt;&amp;#22270;&amp;#34920;57&amp;#65306;2016-2021&amp;#24180;&amp;#27779;&amp;#23572;&amp;#29595;&amp;#20013;&amp;#22269;&amp;#38376;&amp;#24215;&amp;#25968;&amp;#37327;&amp;#65288;&amp;#21333;&amp;#20301;&amp;#65306;&amp;#23478;&amp;#65289;&lt;/div&gt;  &lt;div align="left"&gt;&amp;#22270;&amp;#34920;58&amp;#65306;2015-2022&amp;#36130;&amp;#24180;&amp;#24320;&amp;#24066;&amp;#23458;&amp;#20840;&amp;#29699;&amp;#33829;&amp;#19994;&amp;#25910;&amp;#20837;&amp;#65288;&amp;#21333;&amp;#20301;&amp;#65306;&amp;#20159;&amp;#32654;&amp;#20803;&amp;#65289;&lt;/div&gt;  &lt;div align="left"&gt;&amp;#22270;&amp;#34920;59&amp;#65306;2015-2021&amp;#24180;&amp;#23478;&amp;#20048;&amp;#31119;&amp;#20840;&amp;#29699;&amp;#20928;&amp;#38144;&amp;#21806;&amp;#39069;&amp;#65288;&amp;#21333;&amp;#20301;&amp;#65306;&amp;#20159;&amp;#27431;&amp;#20803;&amp;#65289;&lt;/div&gt;  &lt;div align="left"&gt;&amp;#22270;&amp;#34920;60&amp;#65306;&amp;#25130;&amp;#27490;2021&amp;#24180;&amp;#24213;&amp;#23478;&amp;#20048;&amp;#31119;&amp;#22312;&amp;#21326;&amp;#38376;&amp;#24215;&amp;#20998;&amp;#24067;&amp;#24773;&amp;#20917;&amp;#24773;&amp;#20917;&amp;#65288;&amp;#21333;&amp;#20301;&amp;#65306;&amp;#23478;&amp;#65292;%&amp;#65289;&lt;/div&gt;  &lt;div align="left"&gt;&amp;#22270;&amp;#34920;61&amp;#65306;&amp;#26032;&amp;#20896;&amp;#30123;&amp;#24773;&amp;#23545;&amp;#20840;&amp;#29699;&amp;#36229;&amp;#24066;&amp;#34892;&amp;#19994;&amp;#30340;&amp;#24433;&amp;#21709;&amp;#20998;&amp;#26512;&lt;/div&gt;  &lt;div align="left"&gt;&amp;#22270;&amp;#34920;62&amp;#65306;&amp;#20840;&amp;#29699;&amp;#36229;&amp;#24066;&amp;#34892;&amp;#19994;&amp;#21457;&amp;#23637;&amp;#36235;&amp;#21183;&amp;#39044;&amp;#21028;&lt;/div&gt;  &lt;div align="left"&gt;&amp;#22270;&amp;#34920;63&amp;#65306;2022-2027&amp;#24180;&amp;#20840;&amp;#29699;&amp;#36229;&amp;#24066;&amp;#34892;&amp;#19994;&amp;#25910;&amp;#20837;&amp;#39044;&amp;#27979;&amp;#65288;&amp;#21333;&amp;#20301;&amp;#65306;&amp;#19975;&amp;#20159;&amp;#32654;&amp;#20803;&amp;#65289;&lt;/div&gt;  &lt;div align="left"&gt;&amp;#22270;&amp;#34920;64&amp;#65306;&amp;#20840;&amp;#29699;&amp;#36229;&amp;#24066;&amp;#34892;&amp;#19994;&amp;#21457;&amp;#23637;&amp;#32463;&amp;#39564;&amp;#20511;&amp;#37492;&lt;/div&gt;  &lt;div align="left"&gt;&amp;#22270;&amp;#34920;65&amp;#65306;&amp;#20013;&amp;#22269;&amp;#36229;&amp;#24066;&amp;#34892;&amp;#19994;&amp;#21457;&amp;#23637;&amp;#21382;&amp;#31243;&lt;/div&gt;  &lt;div align="left"&gt;&amp;#22270;&amp;#34920;66&amp;#65306;&amp;#20013;&amp;#22269;&amp;#36229;&amp;#24066;&amp;#34892;&amp;#19994;&amp;#24066;&amp;#22330;&amp;#20027;&amp;#20307;&amp;#31867;&amp;#22411;&lt;/div&gt;  &lt;div align="left"&gt;&amp;#22270;&amp;#34920;67&amp;#65306;&amp;#20013;&amp;#22269;&amp;#36229;&amp;#24066;&amp;#34892;&amp;#19994;&amp;#24066;&amp;#22330;&amp;#20027;&amp;#20307;&amp;#31867;&amp;#22411;&lt;/div&gt;  &lt;div align="left"&gt;&amp;#22270;&amp;#34920;68&amp;#65306;&amp;#36229;&amp;#24066;&amp;#34892;&amp;#19994;&amp;#40857;&amp;#22836;&amp;#20225;&amp;#19994;&amp;#21306;&amp;#22495;&amp;#21457;&amp;#23637;&amp;#24773;&amp;#20917;&lt;/div&gt;  &lt;div align="left"&gt;&amp;#22270;&amp;#34920;69&amp;#65306;&amp;#21508;&amp;#30465;&amp;#20221;&amp;#25317;&amp;#26377;&amp;#30340;&amp;#36229;&amp;#24066;&amp;#30334;&amp;#24378;&amp;#25968;&amp;#37327;&lt;/div&gt;  &lt;div align="left"&gt;&amp;#22270;&amp;#34920;70&amp;#65306;2012-2021&amp;#24180;&amp;#20013;&amp;#22269;&amp;#38480;&amp;#39069;&amp;#20197;&amp;#19978;&amp;#36229;&amp;#32423;&amp;#24066;&amp;#22330;&amp;#38646;&amp;#21806;&amp;#33829;&amp;#19994;&amp;#25910;&amp;#20837;&amp;#35268;&amp;#27169;&amp;#65288;&amp;#21333;&amp;#20301;&amp;#65306;&amp;#20159;&amp;#20803;&amp;#65292;%&amp;#65289;&lt;/div&gt;  &lt;div align="left"&gt;&amp;#22270;&amp;#34920;71&amp;#65306;2019-2021&amp;#24180;&amp;#20013;&amp;#22269;&amp;#36229;&amp;#24066;&amp;#34892;&amp;#19994;&amp;#30334;&amp;#24378;&amp;#35268;&amp;#27169;&amp;#65288;&amp;#21333;&amp;#20301;&amp;#65306;&amp;#20159;&amp;#20803;&amp;#65292;%&amp;#65289;&lt;/div&gt;  &lt;div align="left"&gt;&amp;#22270;&amp;#34920;72&amp;#65306;2019-2021&amp;#24180;&amp;#20013;&amp;#22269;&amp;#36229;&amp;#24066;&amp;#34892;&amp;#19994;&amp;#30334;&amp;#24378;&amp;#38376;&amp;#24215;&amp;#25968;&amp;#37327;&amp;#24773;&amp;#20917;&amp;#65288;&amp;#21333;&amp;#20301;&amp;#65306;&amp;#23478;&amp;#65292;%&amp;#65289;&lt;/div&gt;  &lt;div align="left"&gt;&amp;#22270;&amp;#34920;73&amp;#65306;2021&amp;#24180;&amp;#20013;&amp;#22269;&amp;#21508;&amp;#31867;&amp;#38646;&amp;#21806;&amp;#28192;&amp;#36947;&amp;#32467;&amp;#26500;&amp;#21344;&amp;#27604;&amp;#65288;&amp;#21333;&amp;#20301;&amp;#65306;%&amp;#65289;&lt;/div&gt;  &lt;div align="left"&gt;&amp;#22270;&amp;#34920;74&amp;#65306;2008-2021&amp;#24180;&amp;#20013;&amp;#22269;&amp;#36229;&amp;#24066;&amp;#34892;&amp;#19994;&amp;#38144;&amp;#21806;&amp;#35268;&amp;#27169;&amp;#65288;&amp;#21333;&amp;#20301;&amp;#65306;&amp;#19975;&amp;#20159;&amp;#20803;&amp;#65292;%&amp;#65289;&lt;/div&gt;  &lt;div align="left"&gt;&amp;#22270;&amp;#34920;75&amp;#65306;2021&amp;#24180;&amp;#20013;&amp;#22269;&amp;#36229;&amp;#24066;&amp;#34892;&amp;#19994;&amp;#31454;&amp;#20105;&amp;#26684;&amp;#23616;&amp;#65288;&amp;#21333;&amp;#20301;&amp;#65306;%&amp;#65289;&lt;/div&gt;  &lt;div align="left"&gt;&amp;#22270;&amp;#34920;76&amp;#65306;2015-2021&amp;#24180;&amp;#20013;&amp;#22269;&amp;#36229;&amp;#24066;&amp;#34892;&amp;#19994;&amp;#25237;&amp;#34701;&amp;#36164;&amp;#25968;&amp;#37327;&amp;#21450;&amp;#35268;&amp;#27169;&amp;#65288;&amp;#21333;&amp;#20301;&amp;#65306;&amp;#36215;&amp;#65292;&amp;#20159;&amp;#20803;&amp;#65289;&lt;/div&gt;  &lt;div align="left"&gt;&amp;#22270;&amp;#34920;77&amp;#65306;2018-2021&amp;#24180;&amp;#20013;&amp;#22269;&amp;#36229;&amp;#24066;&amp;#34892;&amp;#19994;&amp;#34701;&amp;#36164;&amp;#20107;&amp;#20214;&amp;#27719;&amp;#24635;&lt;/div&gt;  &lt;div align="left"&gt;&amp;#22270;&amp;#34920;78&amp;#65306;2018-2021&amp;#24180;&amp;#20013;&amp;#22269;&amp;#36229;&amp;#24066;&amp;#34892;&amp;#19994;&amp;#25237;&amp;#34701;&amp;#36164;&amp;#20107;&amp;#20214;&amp;#25152;&amp;#22788;&amp;#38454;&amp;#27573;&amp;#21344;&amp;#27604;&amp;#24773;&amp;#20917;&amp;#65288;&amp;#21333;&amp;#20301;&amp;#65306;%&amp;#65289;&lt;/div&gt;  &lt;div align="left"&gt;&amp;#22270;&amp;#34920;79&amp;#65306;2018-2021&amp;#24180;&amp;#20013;&amp;#22269;&amp;#36229;&amp;#24066;&amp;#34892;&amp;#19994;&amp;#25237;&amp;#34701;&amp;#36164;&amp;#20107;&amp;#20214;&amp;#25152;&amp;#22788;&amp;#39046;&amp;#22495;&amp;#20998;&amp;#24067;&amp;#65288;&amp;#21333;&amp;#20301;&amp;#65306;%&amp;#65289;&lt;/div&gt;  &lt;div align="left"&gt;&amp;#22270;&amp;#34920;80&amp;#65306;&amp;#25130;&amp;#33267;2022&amp;#24180;&amp;#20013;&amp;#22269;&amp;#20415;&amp;#21033;&amp;#24215;&amp;#34892;&amp;#19994;&amp;#24182;&amp;#36141;&amp;#20107;&amp;#20214;&lt;/div&gt;  &lt;div align="left"&gt;&amp;#22270;&amp;#34920;81&amp;#65306;&amp;#20013;&amp;#22269;&amp;#36229;&amp;#24066;&amp;#34892;&amp;#19994;&amp;#21457;&amp;#23637;&amp;#30171;&amp;#28857;&amp;#20998;&amp;#26512;&lt;/div&gt;  &lt;div align="left"&gt;&amp;#22270;&amp;#34920;82&amp;#65306;&amp;#36229;&amp;#24066;&amp;#36830;&amp;#38145;&amp;#20225;&amp;#19994;&amp;#21306;&amp;#22495;&amp;#25193;&amp;#24352;&amp;#30340;&amp;#20004;&amp;#31181;&amp;#27169;&amp;#24335;&amp;#27604;&amp;#36739;&lt;/div&gt;  &lt;div align="left"&gt;&amp;#22270;&amp;#34920;83&amp;#65306;&amp;#36229;&amp;#24066;&amp;#36830;&amp;#38145;&amp;#20225;&amp;#19994;&amp;#28192;&amp;#36947;&amp;#25193;&amp;#24352;&amp;#30340;&amp;#22235;&amp;#31181;&amp;#27169;&amp;#24335;&amp;#27604;&amp;#36739;&lt;/div&gt;  &lt;div align="left"&gt;&amp;#22270;&amp;#34920;84&amp;#65306;&amp;#19981;&amp;#21516;&amp;#21160;&amp;#38144;&amp;#29575;&amp;#30340;&amp;#21547;&amp;#20041;&amp;#12289;&amp;#21407;&amp;#22240;&amp;#21450;&amp;#35299;&amp;#20915;&amp;#26041;&amp;#26696;&amp;#65288;&amp;#21333;&amp;#20301;&amp;#65306;%&amp;#65289;&lt;/div&gt;  &lt;div align="left"&gt;&amp;#22270;&amp;#34920;85&amp;#65306;&amp;#36890;&amp;#36947;&amp;#25910;&amp;#20837;&amp;#30408;&amp;#21033;&amp;#27169;&amp;#24335;&amp;#38646;&amp;#21806;&amp;#20379;&amp;#36135;&amp;#20851;&amp;#31995;&lt;/div&gt;  &lt;div align="left"&gt;&amp;#22270;&amp;#34920;86&amp;#65306;&amp;#20215;&amp;#20540;&amp;#38142;&amp;#30408;&amp;#21033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&amp;#22269;&amp;#20869;&amp;#36229;&amp;#24066;&amp;#20027;&amp;#35201;&amp;#32463;&amp;#33829;&amp;#27169;&amp;#24335;&amp;#65288;&amp;#21333;&amp;#20301;&amp;#65306;%&amp;#65289;&lt;/div&gt;  &lt;div align="left"&gt;&amp;#22270;&amp;#34920;88&amp;#65306;&amp;#36229;&amp;#24066;&amp;#19981;&amp;#21516;&amp;#30408;&amp;#21033;&amp;#27169;&amp;#24335;&amp;#27604;&amp;#36739;&lt;/div&gt;  &lt;div align="left"&gt;&amp;#22270;&amp;#34920;89&amp;#65306;&amp;#36229;&amp;#24066;&amp;#19981;&amp;#21516;&amp;#33829;&amp;#38144;&amp;#27169;&amp;#24335;&amp;#20248;&amp;#21155;&amp;#21183;&amp;#27604;&amp;#36739;&lt;/div&gt;  &lt;div align="left"&gt;&amp;#22270;&amp;#34920;90&amp;#65306;2010-2021&amp;#24180;&amp;#20013;&amp;#22269;&amp;#32593;&amp;#27665;&amp;#35268;&amp;#27169;&amp;#19982;&amp;#26222;&amp;#21450;&amp;#29575;&amp;#65288;&amp;#21333;&amp;#20301;&amp;#65306;&amp;#19975;&amp;#20154;&amp;#65292;%&amp;#65289;&lt;/div&gt;  &lt;div align="left"&gt;&amp;#22270;&amp;#34920;91&amp;#65306;2021&amp;#24180;&amp;#20013;&amp;#22269;&amp;#32593;&amp;#27665;&amp;#21508;&amp;#31867;&amp;#32593;&amp;#32476;&amp;#24212;&amp;#29992;&amp;#30340;&amp;#20351;&amp;#29992;&amp;#29575;&amp;#65288;&amp;#21333;&amp;#20301;&amp;#65306;&amp;#19975;&amp;#65292;%&amp;#65289;&lt;/div&gt;  &lt;div align="left"&gt;&amp;#22270;&amp;#34920;92&amp;#65306;2011-2021&amp;#24180;&amp;#25105;&amp;#22269;&amp;#32593;&amp;#32476;&amp;#38646;&amp;#21806;&amp;#24066;&amp;#22330;&amp;#20132;&amp;#26131;&amp;#35268;&amp;#27169;&amp;#65288;&amp;#21333;&amp;#20301;&amp;#65306;&amp;#19975;&amp;#20159;&amp;#20803;&amp;#65292;%&amp;#65289;&lt;/div&gt;  &lt;div align="left"&gt;&amp;#22270;&amp;#34920;93&amp;#65306;2014-2021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div&gt;  &lt;div align="left"&gt;&amp;#22270;&amp;#34920;94&amp;#65306;2016.06-2021.12&amp;#32593;&amp;#32476;&amp;#36141;&amp;#29289;&amp;#29992;&amp;#25143;&amp;#35268;&amp;#27169;&amp;#21450;&amp;#20351;&amp;#29992;&amp;#29575;&amp;#65288;&amp;#21333;&amp;#20301;&amp;#65306;&amp;#19975;&amp;#20154;&amp;#65292;%&amp;#65289;&lt;/div&gt;  &lt;div align="left"&gt;&amp;#22270;&amp;#34920;95&amp;#65306;2009-2021&amp;#24180;&amp;#20013;&amp;#22269;&amp;#22823;&amp;#22411;&amp;#32508;&amp;#21512;&amp;#36229;&amp;#24066;&amp;#24066;&amp;#22330;&amp;#35268;&amp;#27169;&amp;#65288;&amp;#21333;&amp;#20301;&amp;#65306;&amp;#19975;&amp;#20159;&amp;#20803;&amp;#65289;&lt;/div&gt;  &lt;div align="left"&gt;&amp;#22270;&amp;#34920;96&amp;#65306;2022&amp;#24180;&amp;#20013;&amp;#22269;&amp;#38646;&amp;#21806;&amp;#21830;&amp;#36229;&amp;#24066;&amp;#21344;&amp;#29575;&amp;#65288;&amp;#21333;&amp;#20301;&amp;#65306;%&amp;#65289;&lt;/div&gt;  &lt;div align="left"&gt;&amp;#22270;&amp;#34920;97&amp;#65306;2021&amp;#24180;&amp;#39640;&amp;#37995;&amp;#38646;&amp;#21806;&amp;#22823;&amp;#22411;&amp;#32508;&amp;#21512;&amp;#36229;&amp;#24066;&amp;#21306;&amp;#22495;&amp;#20998;&amp;#24067;&amp;#65288;&amp;#21333;&amp;#20301;&amp;#65306;&amp;#23478;&amp;#65292;%&amp;#65289;&lt;/div&gt;  &lt;div align="left"&gt;&amp;#22270;&amp;#34920;98&amp;#65306;2021&amp;#24180;&amp;#32852;&amp;#21326;&amp;#22823;&amp;#22411;&amp;#32508;&amp;#21512;&amp;#36229;&amp;#24066;&amp;#21306;&amp;#22495;&amp;#20998;&amp;#24067;&amp;#24773;&amp;#20917;&amp;#65288;&amp;#21333;&amp;#20301;&amp;#65306;&amp;#23478;&amp;#65289;&lt;/div&gt;  &lt;div align="left"&gt;&amp;#22270;&amp;#34920;99&amp;#65306;&amp;#20013;&amp;#22269;&amp;#22823;&amp;#22411;&amp;#32508;&amp;#21512;&amp;#36229;&amp;#24066;&amp;#20027;&amp;#35201;&amp;#29305;&amp;#24449;&lt;/div&gt;  &lt;div align="left"&gt;&amp;#22270;&amp;#34920;100&amp;#65306;2015-2021&amp;#24180;&amp;#32852;&amp;#21326;&amp;#22823;&amp;#22411;&amp;#32508;&amp;#21512;&amp;#36229;&amp;#24066;&amp;#19994;&amp;#24577;&amp;#27611;&amp;#21033;&amp;#29575;&amp;#21450;&amp;#38598;&amp;#22242;&amp;#25972;&amp;#20307;&amp;#27611;&amp;#21033;&amp;#29575;&amp;#23545;&amp;#27604;&amp;#65288;&amp;#21333;&amp;#20301;&amp;#65306;%&amp;#65289;&lt;/div&gt;  &lt;div align="left"&gt;&amp;#22270;&amp;#34920;101&amp;#65306;2022-2027&amp;#24180;&amp;#20013;&amp;#22269;&amp;#22823;&amp;#22411;&amp;#32508;&amp;#21512;&amp;#36229;&amp;#24066;&amp;#24066;&amp;#22330;&amp;#35268;&amp;#27169;&amp;#39044;&amp;#27979;&amp;#65288;&amp;#21333;&amp;#20301;&amp;#65306;&amp;#19975;&amp;#20159;&amp;#20803;&amp;#65289;&lt;/div&gt;  &lt;div align="left"&gt;&amp;#22270;&amp;#34920;102&amp;#65306;2013-2021&amp;#24180;&amp;#20013;&amp;#22269;&amp;#23621;&amp;#27665;&amp;#29983;&amp;#40092;&amp;#39135;&amp;#21697;&amp;#28040;&amp;#36153;&amp;#37327;&amp;#65288;&amp;#21333;&amp;#20301;&amp;#65306;&amp;#19975;&amp;#20159;&amp;#21544;&amp;#65289;&lt;/div&gt;  &lt;div align="left"&gt;&amp;#22270;&amp;#34920;103&amp;#65306;2017-2021&amp;#24180;&amp;#20013;&amp;#22269;&amp;#29983;&amp;#40092;&amp;#38646;&amp;#21806;&amp;#24066;&amp;#22330;&amp;#35268;&amp;#27169;&amp;#65288;&amp;#21333;&amp;#20301;&amp;#65306;&amp;#19975;&amp;#20159;&amp;#20803;&amp;#65289;&lt;/div&gt;  &lt;div align="left"&gt;&amp;#22270;&amp;#34920;104&amp;#65306;&amp;#20013;&amp;#22269;&amp;#29983;&amp;#40092;&amp;#38646;&amp;#21806;&amp;#28192;&amp;#36947;&amp;#20998;&amp;#24067;&amp;#65288;&amp;#21333;&amp;#20301;&amp;#65306;%&amp;#65289;&lt;/div&gt;  &lt;div align="left"&gt;&amp;#22270;&amp;#34920;105&amp;#65306;2017-2021&amp;#24180;&amp;#20013;&amp;#22269;&amp;#29983;&amp;#40092;&amp;#36229;&amp;#24066;&amp;#24066;&amp;#22330;&amp;#35268;&amp;#27169;&amp;#65288;&amp;#21333;&amp;#20301;&amp;#65306;&amp;#19975;&amp;#20159;&amp;#20803;&amp;#65289;&lt;/div&gt;  &lt;div align="left"&gt;&amp;#22270;&amp;#34920;106&amp;#65306;&amp;#29983;&amp;#40092;&amp;#38646;&amp;#21806;&amp;#19994;&amp;#24577;&amp;#23545;&amp;#27604;&lt;/div&gt;  &lt;div align="left"&gt;&amp;#22270;&amp;#34920;107&amp;#65306;2021&amp;#24180;&amp;#20013;&amp;#22269;&amp;#20027;&amp;#35201;A&amp;#32929;&amp;#19978;&amp;#24066;&amp;#36229;&amp;#24066;&amp;#29983;&amp;#40092;&amp;#38646;&amp;#21806;&amp;#39069;&amp;#21450;&amp;#21344;&amp;#27604;&amp;#23545;&amp;#27604;&amp;#65288;&amp;#21333;&amp;#20301;&amp;#65306;&amp;#20159;&amp;#20803;&amp;#65292;%&amp;#65289;&lt;/div&gt;  &lt;div align="left"&gt;&amp;#22270;&amp;#34920;108&amp;#65306;2022&amp;#24180;&amp;#20013;&amp;#22269;&amp;#29983;&amp;#40092;&amp;#36229;&amp;#24066;&amp;#21306;&amp;#22495;&amp;#20998;&amp;#24067;&amp;#65288;&amp;#21333;&amp;#20301;&amp;#65306;&amp;#23478;&amp;#65289;&lt;/div&gt;  &lt;div align="left"&gt;&amp;#22270;&amp;#34920;109&amp;#65306;&amp;#20013;&amp;#22269;&amp;#20256;&amp;#32479;&amp;#20892;&amp;#36152;&amp;#21644;&amp;#36229;&amp;#24066;&amp;#29983;&amp;#40092;&amp;#27169;&amp;#24335;&amp;#23545;&amp;#27604;&lt;/div&gt;  &lt;div align="left"&gt;&amp;#22270;&amp;#34920;110&amp;#65306;&amp;#29983;&amp;#40092;&amp;#36229;&amp;#24066;&amp;#19982;&amp;#31038;&amp;#21306;&amp;#22242;&amp;#36141;&amp;#20379;&amp;#24212;&amp;#27169;&amp;#24335;&amp;#23545;&amp;#27604;&lt;/div&gt;  &lt;div align="left"&gt;&amp;#22270;&amp;#34920;111&amp;#65306;&amp;#27704;&amp;#36745;&amp;#36229;&amp;#24066;&amp;#29983;&amp;#40092;&amp;#36816;&amp;#33829;&amp;#27169;&amp;#24335;&lt;/div&gt;  &lt;div align="left"&gt;&amp;#22270;&amp;#34920;112&amp;#65306;&amp;#27704;&amp;#36745;&amp;#36229;&amp;#24066;&amp;#19994;&amp;#21153;&amp;#29256;&amp;#22270;&lt;/div&gt;  &lt;div align="left"&gt;&amp;#22270;&amp;#34920;113&amp;#65306;&amp;#30418;&amp;#39532;&amp;#40092;&amp;#29983;&amp;#37197;&amp;#36865;&amp;#36335;&amp;#24452;&amp;#20248;&amp;#21270;&lt;/div&gt;  &lt;div align="left"&gt;&amp;#22270;&amp;#34920;114&amp;#65306;&amp;#30418;&amp;#39532;&amp;#40092;&amp;#29983;&amp;#20379;&amp;#24212;&amp;#38142;&amp;#27169;&amp;#24335;&lt;/div&gt;  &lt;div align="left"&gt;&amp;#22270;&amp;#34920;115&amp;#65306;2022-2027&amp;#24180;&amp;#20013;&amp;#22269;&amp;#29983;&amp;#40092;&amp;#36229;&amp;#24066;&amp;#24066;&amp;#22330;&amp;#35268;&amp;#27169;&amp;#39044;&amp;#27979;&amp;#65288;&amp;#21333;&amp;#20301;&amp;#65306;&amp;#19975;&amp;#20159;&amp;#20803;&amp;#65289;&lt;/div&gt;  &lt;div align="left"&gt;&amp;#22270;&amp;#34920;116&amp;#65306;&amp;#20013;&amp;#22269;&amp;#31934;&amp;#21697;&amp;#36229;&amp;#24066;&amp;#21644;&amp;#32508;&amp;#21512;&amp;#36229;&amp;#24066;&amp;#12289;&amp;#22823;&amp;#21334;&amp;#22330;&amp;#30340;&amp;#21306;&amp;#21035;&lt;/div&gt;  &lt;div align="left"&gt;&amp;#22270;&amp;#34920;117&amp;#65306;2015-2021&amp;#24180;&amp;#20013;&amp;#22269;&amp;#31934;&amp;#21697;&amp;#36229;&amp;#24066;&amp;#24066;&amp;#22330;&amp;#35268;&amp;#27169;&amp;#65288;&amp;#21333;&amp;#20301;&amp;#65306;&amp;#20159;&amp;#20803;&amp;#65289;&lt;/div&gt;  &lt;div align="left"&gt;&amp;#22270;&amp;#34920;118&amp;#65306;&amp;#20013;&amp;#22269;&amp;#31934;&amp;#21697;&amp;#36229;&amp;#24066;&amp;#31454;&amp;#20105;&amp;#26799;&amp;#38431;&lt;/div&gt;  &lt;div align="left"&gt;&amp;#22270;&amp;#34920;119&amp;#65306;&amp;#20013;&amp;#22269;&amp;#31934;&amp;#21697;&amp;#36229;&amp;#24066;&amp;#21306;&amp;#22495;&amp;#20998;&amp;#24067;&lt;/div&gt;  &lt;div align="left"&gt;&amp;#22270;&amp;#34920;120&amp;#65306;&amp;#20013;&amp;#22269;&amp;#31934;&amp;#21697;&amp;#36229;&amp;#24066;&amp;#21457;&amp;#23637;&amp;#27169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47.html"&gt;http://www.cction.com/report/202403/44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