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2447;&amp;#22478;&amp;#2406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2447;&amp;#22478;&amp;#2406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2447;&amp;#22478;&amp;#2406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5.html"&gt;http://www.cction.com/report/202310/41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2447;&amp;#22478;&amp;#24066;&amp;#65288;Second-tier City&amp;#65289;&amp;#26159;&amp;#31532;&amp;#19968;&amp;#36130;&amp;#32463;&amp;#26681;&amp;#25454;&amp;#21830;&amp;#19994;&amp;#36164;&amp;#28304;&amp;#38598;&amp;#32858;&amp;#24230;&amp;#12289;&amp;#22478;&amp;#24066;&amp;#26530;&amp;#32445;&amp;#24615;&amp;#12289;&amp;#22478;&amp;#24066;&amp;#20154;&amp;#27963;&amp;#36291;&amp;#24230;&amp;#12289;&amp;#29983;&amp;#27963;&amp;#26041;&amp;#24335;&amp;#22810;&amp;#26679;&amp;#24615;&amp;#21644;&amp;#26410;&amp;#26469;&amp;#21487;&amp;#22609;&amp;#24615;&amp;#20116;&amp;#22823;&amp;#25351;&amp;#26631;&amp;#23545;&amp;#20013;&amp;#22269;338&amp;#20010;&amp;#22320;&amp;#32423;&amp;#20197;&amp;#19978;&amp;#22478;&amp;#24066;&amp;#32508;&amp;#21512;&amp;#35780;&amp;#27604;&amp;#21518;&amp;#21010;&amp;#20998;&amp;#30340;&amp;#27425;&amp;#20110;&amp;#26032;&amp;#19968;&amp;#32447;&amp;#22478;&amp;#24066;&amp;#30340;&amp;#27036;&amp;#21333;&amp;#65292;&amp;#20854;&amp;#22810;&amp;#20026;&amp;#30465;&amp;#20250;&amp;#22478;&amp;#24066;&amp;#12289;&amp;#21103;&amp;#30465;&amp;#32423;&amp;#22478;&amp;#24066;&amp;#12289;&amp;#19996;&amp;#37096;&amp;#22320;&amp;#21306;&amp;#30340;&amp;#32463;&amp;#27982;&amp;#24378;&amp;#24066;&amp;#25110;&amp;#32463;&amp;#27982;&amp;#21457;&amp;#36798;&amp;#30340;&amp;#21306;&amp;#22495;&amp;#24615;&amp;#20013;&amp;#24515;&amp;#22478;&amp;#24066;&amp;#12290;&amp;#20108;&amp;#32447;&amp;#22478;&amp;#24066;&amp;#26377;&amp;#19968;&amp;#23450;&amp;#30340;&amp;#32463;&amp;#27982;&amp;#22522;&amp;#30784;&amp;#65292;&amp;#21830;&amp;#19994;&amp;#27963;&amp;#36291;&amp;#24230;&amp;#30456;&amp;#23545;&amp;#36739;&amp;#24378;&amp;#65292;&amp;#23545;&amp;#22823;&amp;#20844;&amp;#21496;&amp;#12289;&amp;#22823;&amp;#21697;&amp;#29260;&amp;#21644;&amp;#20248;&amp;#31168;&amp;#20154;&amp;#25165;&amp;#20855;&amp;#26377;&amp;#19968;&amp;#23450;&amp;#30340;&amp;#21560;&amp;#24341;&amp;#21147;&amp;#12290;&lt;/p&gt;&lt;div&gt;&amp;#25130;&amp;#27490;2020&amp;#24180;&amp;#65292;&amp;#20840;&amp;#22269;&amp;#20849;&amp;#35745;337&amp;#20010;&amp;#22320;&amp;#32423;&amp;#20197;&amp;#19978;&amp;#22478;&amp;#24066;&amp;#65288;2020&amp;#24180;5&amp;#26376;&amp;#65289;&amp;#65306;&amp;#19968;&amp;#32447;&amp;#22478;&amp;#24066;&amp;#65306;4&amp;#20010;&amp;#65307;&amp;#26032;&amp;#19968;&amp;#32447;&amp;#22478;&amp;#24066;&amp;#65306;15&amp;#20010;&amp;#65307;&amp;#20108;&amp;#32447;&amp;#22478;&amp;#24066;&amp;#65306;30&amp;#20010;&amp;#65307;&amp;#19977;&amp;#32447;&amp;#22478;&amp;#24066;&amp;#65306;70&amp;#20010;&amp;#65307;&amp;#22235;&amp;#32447;&amp;#22478;&amp;#24066;&amp;#65306;90&amp;#20010;&amp;#65307;&amp;#20116;&amp;#32447;&amp;#22478;&amp;#24066;&amp;#65306;128&amp;#20010;&amp;#12290;&lt;/div&gt;  &lt;div&gt;&amp;#20108;&amp;#32447;&amp;#22478;&amp;#24066;&amp;#34429;&amp;#28982;&amp;#25968;&amp;#37327;&amp;#19981;&amp;#22810;&amp;#65292;&amp;#20294;&amp;#26159;&amp;#23454;&amp;#21147;&amp;#20063;&amp;#26159;&amp;#21442;&amp;#24046;&amp;#19981;&amp;#40784;&amp;#65292;&amp;#26377;&amp;#21414;&amp;#38376;&amp;#36825;&amp;#26679;&amp;#30340;&amp;#35745;&amp;#21010;&amp;#21333;&amp;#21015;&amp;#24066;&amp;#65292;&amp;#26377;&amp;#38271;&amp;#26149;&amp;#36825;&amp;#26679;&amp;#30340;&amp;#21103;&amp;#30465;&amp;#32423;&amp;#30465;&amp;#20250;&amp;#65292;&amp;#36824;&amp;#26377;&amp;#27849;&amp;#24030;&amp;#12289;&amp;#32461;&amp;#20852;&amp;#12289;&amp;#28895;&amp;#21488;&amp;#36825;&amp;#26679;&amp;#30340;&amp;#22320;&amp;#32423;&amp;#24066;&amp;#24403;&amp;#20013;&amp;#30340;&amp;#32463;&amp;#27982;&amp;#20348;&amp;#20348;&amp;#32773;&amp;#65292;&amp;#20294;&amp;#21516;&amp;#26102;&amp;#20063;&amp;#26377;&amp;#22826;&amp;#21407;&amp;#12289;&amp;#20848;&amp;#24030;&amp;#36825;&amp;#26679;&amp;#32463;&amp;#27982;&amp;#23454;&amp;#21147;&amp;#34180;&amp;#24369;&amp;#30340;&amp;#30465;&amp;#20250;&amp;#22478;&amp;#24066;&amp;#65292;&amp;#29978;&amp;#33267;&amp;#26377;&amp;#30707;&amp;#23478;&amp;#24196;&amp;#36825;&amp;#26679;&amp;#20154;&amp;#22343;GDP&amp;#20302;&amp;#20110;&amp;#20840;&amp;#22269;&amp;#24179;&amp;#22343;&amp;#27700;&amp;#24179;&amp;#30340;&amp;#22478;&amp;#24066;&amp;#12290;&amp;#25152;&amp;#20197;&amp;#21363;&amp;#20415;&amp;#36825;&amp;#20123;&amp;#22478;&amp;#24066;&amp;#21516;&amp;#26694;&amp;#20110;&amp;#20108;&amp;#32447;&amp;#34892;&amp;#21015;&amp;#65292;&amp;#20294;&amp;#20854;&amp;#23454;&amp;#21457;&amp;#23637;&amp;#21069;&amp;#26223;&amp;#22909;&amp;#30340;&amp;#24050;&amp;#32463;&amp;#24456;&amp;#30452;&amp;#35266;&amp;#20102;&amp;#12290;&lt;/div&gt;  &lt;div&gt;&amp;#20013;&amp;#22269;&amp;#30340;&amp;#20108;&amp;#32447;&amp;#22478;&amp;#24066;&amp;#20027;&amp;#35201;&amp;#38598;&amp;#20013;&amp;#22312;&amp;#19996;&amp;#37096;&amp;#27839;&amp;#28023;&amp;#21457;&amp;#36798;&amp;#22320;&amp;#21306;&amp;#19982;&amp;#19968;&amp;#20123;&amp;#20869;&amp;#22320;&amp;#30340;&amp;#32463;&amp;#27982;&amp;#21457;&amp;#23637;&amp;#27700;&amp;#24179;&amp;#36739;&amp;#22909;&amp;#30340;&amp;#30465;&amp;#20250;&amp;#22478;&amp;#24066;&amp;#65292;&amp;#24635;&amp;#20307;&amp;#26469;&amp;#30475;&amp;#65292;&amp;#20108;&amp;#32447;&amp;#22478;&amp;#24066;&amp;#21487;&amp;#20197;&amp;#20381;&amp;#38752;&amp;#26412;&amp;#36523;&amp;#25152;&amp;#22788;&amp;#30340;&amp;#32463;&amp;#27982;&amp;#22280;&amp;#36827;&amp;#34892;&amp;#20135;&amp;#19994;&amp;#38598;&amp;#32676;&amp;#21457;&amp;#23637;&amp;#65292;&amp;#21516;&amp;#26102;&amp;#20063;&amp;#33021;&amp;#20381;&amp;#38752;&amp;#30465;&amp;#20250;&amp;#30465;&amp;#24066;&amp;#24102;&amp;#26469;&amp;#30340;&amp;#25919;&amp;#31574;&amp;#20248;&amp;#21183;&amp;#36827;&amp;#34892;&amp;#21457;&amp;#23637;&amp;#12290;&amp;#19968;&amp;#32447;&amp;#22478;&amp;#24066;&amp;#20307;&amp;#37327;&amp;#26085;&amp;#30410;&amp;#22686;&amp;#21152;&amp;#65292;&amp;#22478;&amp;#24066;&amp;#29615;&amp;#22659;&amp;#38382;&amp;#39064;&amp;#24840;&amp;#21152;&amp;#31361;&amp;#20986;&amp;#65292;&amp;#20108;&amp;#32447;&amp;#22478;&amp;#24066;&amp;#65292;&amp;#20316;&amp;#20026;&amp;#19968;&amp;#32447;&amp;#22478;&amp;#24066;&amp;#30340;&amp;#21518;&amp;#25588;&amp;#65292;&amp;#22312;&amp;#32463;&amp;#27982;&amp;#36739;&amp;#20026;&amp;#21457;&amp;#23637;&amp;#65292;&amp;#21457;&amp;#23637;&amp;#31354;&amp;#38388;&amp;#20805;&amp;#36275;&amp;#65292;&amp;#20135;&amp;#19994;&amp;#25215;&amp;#25509;&amp;#25919;&amp;#31574;&amp;#30340;&amp;#21050;&amp;#28608;&amp;#19979;&amp;#65292;&amp;#20108;&amp;#32447;&amp;#22478;&amp;#24066;&amp;#21457;&amp;#23637;&amp;#21069;&amp;#26223;&amp;#21487;&amp;#35266;&amp;#65292;&amp;#36866;&amp;#21512;&amp;#36827;&amp;#34892;&amp;#24403;&amp;#22320;&amp;#20027;&amp;#23548;&amp;#20135;&amp;#19994;&amp;#30340;&amp;#38598;&amp;#32676;&amp;#21457;&amp;#23637;&amp;#12290;&lt;/div&gt;  &lt;div&gt;&amp;#20013;&amp;#20225;&amp;#39038;&amp;#38382;&amp;#32593;&amp;#21457;&amp;#24067;&amp;#30340;&amp;#12298;2024-2030&amp;#24180;&amp;#20013;&amp;#22269;&amp;#20108;&amp;#32447;&amp;#22478;&amp;#2406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108;&amp;#32447;&amp;#22478;&amp;#24066;&amp;#30340;&amp;#27010;&amp;#24565;&amp;#12289;&amp;#26500;&amp;#25104;&amp;#31561;&amp;#65292;&amp;#25509;&amp;#30528;&amp;#35814;&amp;#32454;&amp;#20998;&amp;#26512;&amp;#20102;&amp;#20013;&amp;#22269;&amp;#20108;&amp;#32447;&amp;#22478;&amp;#24066;&amp;#20013;&amp;#20027;&amp;#35201;&amp;#32463;&amp;#27982;&amp;#22823;&amp;#24066;&amp;#30340;&amp;#21457;&amp;#23637;&amp;#29615;&amp;#22659;&amp;#65292;&amp;#20027;&amp;#23548;&amp;#20135;&amp;#19994;&amp;#65292;&amp;#25237;&amp;#36164;&amp;#21069;&amp;#26223;&amp;#31561;&amp;#27010;&amp;#20917;&amp;#65292;&amp;#28982;&amp;#21518;&amp;#25353;&amp;#21306;&amp;#22495;&amp;#23545;&amp;#20013;&amp;#22269;&amp;#20854;&amp;#20182;&amp;#20108;&amp;#32447;&amp;#22478;&amp;#24066;&amp;#30340;&amp;#32463;&amp;#27982;&amp;#27700;&amp;#24179;&amp;#65292;&amp;#20027;&amp;#23548;&amp;#20135;&amp;#19994;&amp;#65292;&amp;#25919;&amp;#31574;&amp;#20248;&amp;#21183;&amp;#21450;&amp;#21457;&amp;#23637;&amp;#21069;&amp;#26223;&amp;#36827;&amp;#34892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1508;&amp;#24066;&amp;#32423;&amp;#32479;&amp;#35745;&amp;#23616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08;&amp;#32447;&amp;#22478;&amp;#24066;&amp;#20135;&amp;#19994;&amp;#21457;&amp;#23637;&amp;#29615;&amp;#22659;&amp;#26377;&amp;#20010;&amp;#31995;&amp;#32479;&amp;#28145;&amp;#20837;&amp;#30340;&amp;#20102;&amp;#35299;&amp;#12289;&amp;#25110;&amp;#32773;&amp;#24819;&amp;#25237;&amp;#36164;&amp;#30456;&amp;#24212;&amp;#20108;&amp;#32447;&amp;#22478;&amp;#24066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08;&amp;#32447;&amp;#22478;&amp;#24066;&amp;#30456;&amp;#20851;&amp;#27010;&amp;#24565;&amp;#27010;&amp;#36848;&lt;/div&gt;  &lt;div&gt;1.1&amp;#12288;&amp;#22478;&amp;#24066;&amp;#21010;&amp;#20998;&amp;#24773;&amp;#20917;&lt;/div&gt;  &lt;div&gt;1.1.1&amp;#12288;&amp;#20013;&amp;#22269;&amp;#22478;&amp;#24066;&amp;#21010;&amp;#20998;&amp;#25968;&amp;#37327;&lt;/div&gt;  &lt;div&gt;1.1.2&amp;#12288;&amp;#20108;&amp;#32447;&amp;#22478;&amp;#24066;&amp;#35780;&amp;#36873;&amp;#26631;&amp;#20934;&lt;/div&gt;  &lt;div&gt;1.1.3&amp;#12288;&amp;#20108;&amp;#32447;&amp;#22478;&amp;#24066;&amp;#35745;&amp;#31639;&amp;#26041;&amp;#24335;&lt;/div&gt;  &lt;div&gt;1.2&amp;#12288;&amp;#20108;&amp;#32447;&amp;#22478;&amp;#24066;&amp;#27010;&amp;#24565;&lt;/div&gt;  &lt;div&gt;1.2.1&amp;#12288;&amp;#20108;&amp;#32447;&amp;#22478;&amp;#24066;&amp;#23450;&amp;#20041;&lt;/div&gt;  &lt;div&gt;1.2.2&amp;#12288;&amp;#20108;&amp;#32447;&amp;#22478;&amp;#24066;&amp;#21517;&amp;#21333;&lt;/div&gt;  &lt;div&gt;&amp;nbsp;&lt;/div&gt;  &lt;div&gt;&amp;#31532;&amp;#20108;&amp;#31456;&amp;#12288;2021-2023&amp;#24180;&amp;#21414;&amp;#38376;&amp;#24066;&amp;#25237;&amp;#36164;&amp;#21457;&amp;#23637;&amp;#29615;&amp;#22659;&lt;/div&gt;  &lt;div&gt;2.1&amp;#12288;&amp;#21414;&amp;#38376;&amp;#24066;&amp;#32508;&amp;#21512;&amp;#24773;&amp;#20917;&amp;#27010;&amp;#36848;&lt;/div&gt;  &lt;div&gt;2.1.1&amp;#12288;&amp;#33258;&amp;#28982;&amp;#22320;&amp;#29702;&lt;/div&gt;  &lt;div&gt;2.1.2&amp;#12288;&amp;#34892;&amp;#25919;&amp;#21306;&amp;#21010;&lt;/div&gt;  &lt;div&gt;2.1.3&amp;#12288;&amp;#36164;&amp;#28304;&amp;#20248;&amp;#21183;&lt;/div&gt;  &lt;div&gt;2.1.4&amp;#12288;&amp;#20154;&amp;#21475;&amp;#32467;&amp;#26500;&lt;/div&gt;  &lt;div&gt;2.2&amp;#12288;2021-2023&amp;#24180;&amp;#21414;&amp;#38376;&amp;#24066;&amp;#32463;&amp;#27982;&amp;#21457;&amp;#23637;&amp;#29616;&amp;#29366;&lt;/div&gt;  &lt;div&gt;2.2.1&amp;#12288;&amp;#25972;&amp;#20307;&amp;#32463;&amp;#27982;&amp;#36816;&amp;#34892;&lt;/div&gt;  &lt;div&gt;2.2.2&amp;#12288;&amp;#24037;&amp;#19994;&amp;#36816;&amp;#34892;&amp;#24773;&amp;#20917;&lt;/div&gt;  &lt;div&gt;2.2.3&amp;#12288;&amp;#22266;&amp;#23450;&amp;#36164;&amp;#20135;&amp;#25237;&amp;#36164;&lt;/div&gt;  &lt;div&gt;2.2.4&amp;#12288;&amp;#23545;&amp;#22806;&amp;#36152;&amp;#26131;&amp;#29366;&amp;#20917;&lt;/div&gt;  &lt;div&gt;2.3&amp;#12288;2021-2023&amp;#24180;&amp;#21414;&amp;#38376;&amp;#24066;&amp;#37325;&amp;#28857;&amp;#39033;&amp;#30446;&amp;#25237;&amp;#36164;&amp;#24773;&amp;#20917;&lt;/div&gt;  &lt;div&gt;2.3.1&amp;#12288;2020&amp;#24180;&amp;#37325;&amp;#28857;&amp;#39033;&amp;#30446;&amp;#25237;&amp;#36164;&amp;#23436;&amp;#25104;&amp;#22238;&amp;#39038;&lt;/div&gt;  &lt;div&gt;2.3.2&amp;#12288;2021&amp;#24180;&amp;#37325;&amp;#28857;&amp;#39033;&amp;#30446;&amp;#25237;&amp;#36164;&amp;#23436;&amp;#25104;&amp;#29616;&amp;#29366;&lt;/div&gt;  &lt;div&gt;2.3.3&amp;#12288;2022&amp;#24180;&amp;#37325;&amp;#28857;&amp;#39033;&amp;#30446;&amp;#25237;&amp;#36164;&amp;#23436;&amp;#25104;&amp;#36827;&amp;#23637;&lt;/div&gt;  &lt;div&gt;2.4&amp;#12288;&amp;#21414;&amp;#38376;&amp;#24066;&amp;#20027;&amp;#35201;&amp;#34892;&amp;#25919;&amp;#21306;&amp;#25237;&amp;#36164;&amp;#29615;&amp;#22659;&lt;/div&gt;  &lt;div&gt;2.4.1&amp;#12288;&amp;#24605;&amp;#26126;&amp;#21306;&lt;/div&gt;  &lt;div&gt;2.4.2&amp;#12288;&amp;#28246;&amp;#37324;&amp;#21306;&lt;/div&gt;  &lt;div&gt;2.4.3&amp;#12288;&amp;#38598;&amp;#32654;&amp;#21306;&lt;/div&gt;  &lt;div&gt;2.4.4&amp;#12288;&amp;#28023;&amp;#27815;&amp;#21306;&lt;/div&gt;  &lt;div&gt;2.4.5&amp;#12288;&amp;#21516;&amp;#23433;&amp;#21306;&lt;/div&gt;  &lt;div&gt;2.4.6&amp;#12288;&amp;#32724;&amp;#23433;&amp;#21306;&lt;/div&gt;  &lt;div&gt;2.5&amp;#12288;2021-2023&amp;#24180;&amp;#21414;&amp;#38376;&amp;#24066;&amp;#37325;&amp;#28857;&amp;#20135;&amp;#19994;&amp;#25237;&amp;#36164;&amp;#21457;&amp;#23637;&amp;#29615;&amp;#22659;&amp;mdash;&amp;mdash;&amp;#38598;&amp;#25104;&amp;#30005;&amp;#36335;&lt;/div&gt;  &lt;div&gt;2.5.1&amp;#12288;&amp;#21414;&amp;#38376;&amp;#24066;&amp;#20135;&amp;#19994;&amp;#25919;&amp;#31574;&amp;#25903;&amp;#25345;&lt;/div&gt;  &lt;div&gt;2.5.2&amp;#12288;&amp;#21414;&amp;#38376;&amp;#24066;&amp;#20135;&amp;#19994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21414;&amp;#38376;&amp;#24066;&amp;#20135;&amp;#19994;&amp;#24066;&amp;#22330;&amp;#29616;&amp;#29366;&lt;/div&gt;  &lt;div&gt;2.5.4&amp;#12288;&amp;#21414;&amp;#38376;&amp;#24066;&amp;#20135;&amp;#19994;&amp;#36164;&amp;#26412;&amp;#24067;&amp;#23616;&lt;/div&gt;  &lt;div&gt;2.5.5&amp;#12288;&amp;#21414;&amp;#38376;&amp;#24066;&amp;#20135;&amp;#19994;&amp;#38598;&amp;#32676;&amp;#21457;&amp;#23637;&lt;/div&gt;  &lt;div&gt;2.5.6&amp;#12288;&amp;#21414;&amp;#38376;&amp;#24066;&amp;#20135;&amp;#19994;&amp;#39033;&amp;#30446;&amp;#36827;&amp;#23637;&lt;/div&gt;  &lt;div&gt;2.6&amp;#12288;2021-2023&amp;#24180;&amp;#21414;&amp;#38376;&amp;#24066;&amp;#37325;&amp;#28857;&amp;#20135;&amp;#19994;&amp;#22253;&amp;#21306;&amp;#25237;&amp;#36164;&amp;#29615;&amp;#22659;&amp;#35780;&amp;#20272;&lt;/div&gt;  &lt;div&gt;2.6.1&amp;#12288;&amp;#21414;&amp;#38376;&amp;#28779;&amp;#28844;&amp;#39640;&amp;#25216;&amp;#26415;&amp;#20135;&amp;#19994;&amp;#24320;&amp;#21457;&amp;#21306;&lt;/div&gt;  &lt;div&gt;2.6.2&amp;#12288;&amp;#21414;&amp;#38376;&amp;#65288;&amp;#28023;&amp;#27815;&amp;#65289;&amp;#30005;&amp;#23376;&amp;#21830;&amp;#21153;&amp;#20135;&amp;#19994;&amp;#22253;&lt;/div&gt;  &lt;div&gt;2.6.3&amp;#12288;&amp;#21414;&amp;#38376;&amp;#24066;&amp;#21452;&amp;#30334;&amp;#20154;&amp;#25165;&amp;#38598;&amp;#25104;&amp;#30005;&amp;#36335;&amp;#20135;&amp;#19994;&amp;#22253;&lt;/div&gt;  &lt;div&gt;2.6.4&amp;#12288;&amp;#21414;&amp;#38376;&amp;#33258;&amp;#36152;&amp;#29255;&amp;#21306;(&amp;#21271;&amp;#23736;)&amp;#33258;&amp;#23186;&amp;#20307;&amp;#20135;&amp;#19994;&amp;#22253;&lt;/div&gt;  &lt;div&gt;2.6.5&amp;#12288;&amp;#21414;&amp;#38376;&amp;#26032;&amp;#32463;&amp;#27982;&amp;#20135;&amp;#19994;&amp;#22253;&lt;/div&gt;  &lt;div&gt;2.6.6&amp;#12288;&amp;#21414;&amp;#38376;&amp;#33258;&amp;#36152;&amp;#29255;&amp;#21306;&lt;/div&gt;  &lt;div&gt;2.7&amp;#12288;&amp;#21414;&amp;#38376;&amp;#24066;&amp;#25237;&amp;#36164;&amp;#21457;&amp;#23637;&amp;#21069;&amp;#26223;&amp;#20998;&amp;#26512;&lt;/div&gt;  &lt;div&gt;2.7.1&amp;#12288;&amp;#21069;&amp;#26223;&amp;#25237;&amp;#36164;&amp;#29615;&amp;#22659;&lt;/div&gt;  &lt;div&gt;2.7.2&amp;#12288;&amp;#21306;&amp;#22495;&amp;#25237;&amp;#36164;&amp;#26041;&amp;#21521;&lt;/div&gt;  &lt;div&gt;2.7.3&amp;#12288;&amp;#26410;&amp;#26469;&amp;#25112;&amp;#30053;&amp;#23450;&amp;#20301;&lt;/div&gt;  &lt;div&gt;2.7.4&amp;#12288;&amp;#32463;&amp;#27982;&amp;#22797;&amp;#33487;&amp;#23545;&amp;#31574;&lt;/div&gt;  &lt;div&gt;&amp;nbsp;&lt;/div&gt;  &lt;div&gt;&amp;#31532;&amp;#19977;&amp;#31456;&amp;#12288;2021-2023&amp;#24180;&amp;#27849;&amp;#24030;&amp;#24066;&amp;#25237;&amp;#36164;&amp;#21457;&amp;#23637;&amp;#29615;&amp;#22659;&lt;/div&gt;  &lt;div&gt;3.1&amp;#12288;&amp;#27849;&amp;#24030;&amp;#24066;&amp;#32508;&amp;#21512;&amp;#24773;&amp;#20917;&amp;#27010;&amp;#36848;&lt;/div&gt;  &lt;div&gt;3.1.1&amp;#12288;&amp;#33258;&amp;#28982;&amp;#22320;&amp;#29702;&lt;/div&gt;  &lt;div&gt;3.1.2&amp;#12288;&amp;#34892;&amp;#25919;&amp;#21306;&amp;#21010;&lt;/div&gt;  &lt;div&gt;3.1.3&amp;#12288;&amp;#36164;&amp;#28304;&amp;#20248;&amp;#21183;&lt;/div&gt;  &lt;div&gt;3.1.4&amp;#12288;&amp;#20154;&amp;#21475;&amp;#32467;&amp;#26500;&lt;/div&gt;  &lt;div&gt;3.2&amp;#12288;2021-2023&amp;#24180;&amp;#27849;&amp;#24030;&amp;#24066;&amp;#32463;&amp;#27982;&amp;#21457;&amp;#23637;&amp;#29616;&amp;#29366;&lt;/div&gt;  &lt;div&gt;3.2.1&amp;#12288;&amp;#25972;&amp;#20307;&amp;#32463;&amp;#27982;&amp;#36816;&amp;#34892;&lt;/div&gt;  &lt;div&gt;3.2.2&amp;#12288;&amp;#24037;&amp;#19994;&amp;#36816;&amp;#34892;&amp;#24773;&amp;#20917;&lt;/div&gt;  &lt;div&gt;3.2.3&amp;#12288;&amp;#22266;&amp;#23450;&amp;#36164;&amp;#20135;&amp;#25237;&amp;#36164;&lt;/div&gt;  &lt;div&gt;3.2.4&amp;#12288;&amp;#23545;&amp;#22806;&amp;#36152;&amp;#26131;&amp;#29366;&amp;#20917;&lt;/div&gt;  &lt;div&gt;3.3&amp;#12288;&amp;#27849;&amp;#24030;&amp;#24066;&amp;#22522;&amp;#30784;&amp;#35774;&amp;#26045;&amp;#21450;&amp;#20844;&amp;#20849;&amp;#26381;&amp;#21153;&amp;#24314;&amp;#35774;&amp;#29615;&amp;#22659;&lt;/div&gt;  &lt;div&gt;3.3.1&amp;#12288;&amp;#20132;&amp;#36890;&amp;#22522;&amp;#30784;&amp;#35774;&amp;#26045;&amp;#24314;&amp;#35774;&lt;/div&gt;  &lt;div&gt;3.3.2&amp;#12288;&amp;#31185;&amp;#25945;&amp;#25991;&amp;#21355;&amp;#24314;&amp;#35774;&amp;#29366;&amp;#20917;&lt;/div&gt;  &lt;div&gt;3.3.3&amp;#12288;&amp;#29983;&amp;#24577;&amp;#25991;&amp;#26126;&amp;#24314;&amp;#35774;&amp;#29615;&amp;#22659;&lt;/div&gt;  &lt;div&gt;3.4&amp;#12288;2021-2023&amp;#24180;&amp;#27849;&amp;#24030;&amp;#24066;&amp;#35201;&amp;#34892;&amp;#25919;&amp;#21306;&amp;#25237;&amp;#36164;&amp;#29615;&amp;#22659;&lt;/div&gt;  &lt;div&gt;3.4.1&amp;#12288;&amp;#40100;&amp;#22478;&amp;#21306;&lt;/div&gt;  &lt;div&gt;3.4.2&amp;#12288;&amp;#20016;&amp;#27901;&amp;#21306;&lt;/div&gt;  &lt;div&gt;3.4.3&amp;#12288;&amp;#27931;&amp;#27743;&amp;#21306;&lt;/div&gt;  &lt;div&gt;3.4.4&amp;#12288;&amp;#27849;&amp;#28207;&amp;#21306;&lt;/div&gt;  &lt;div&gt;3.5&amp;#12288;2021-2023&amp;#24180;&amp;#27849;&amp;#24030;&amp;#24066;&amp;#20027;&amp;#23548;&amp;#20135;&amp;#19994;&amp;#21457;&amp;#23637;&amp;#29615;&amp;#22659;&lt;/div&gt;  &lt;div&gt;3.5.1&amp;#12288;&amp;#32442;&amp;#32455;&amp;#38795;&amp;#26381;&amp;#20135;&amp;#19994;&lt;/div&gt;  &lt;div&gt;3.5.2&amp;#12288;&amp;#30707;&amp;#27833;&amp;#21270;&amp;#24037;&amp;#20135;&amp;#19994;&lt;/div&gt;  &lt;div&gt;3.5.3&amp;#12288;&amp;#26426;&amp;#26800;&amp;#35013;&amp;#22791;&amp;#20135;&amp;#19994;&lt;/div&gt;  &lt;div&gt;3.5.4&amp;#12288;&amp;#24314;&amp;#26448;&amp;#23478;&amp;#23621;&amp;#20135;&amp;#19994;&lt;/div&gt;  &lt;div&gt;3.6&amp;#12288;&amp;#27849;&amp;#24030;&amp;#24066;&amp;#20135;&amp;#19994;&amp;#22253;&amp;#21306;&amp;#25237;&amp;#36164;&amp;#21457;&amp;#23637;&amp;#29615;&amp;#22659;&lt;/div&gt;  &lt;div&gt;3.6.1&amp;#12288;&amp;#27849;&amp;#24030;&amp;#19975;&amp;#23433;&amp;#24037;&amp;#19994;&amp;#24320;&amp;#21457;&amp;#21306;&lt;/div&gt;  &lt;div&gt;3.6.2&amp;#12288;&amp;#27849;&amp;#24030;&amp;#32463;&amp;#27982;&amp;#25216;&amp;#26415;&amp;#24320;&amp;#21457;&amp;#21306;&lt;/div&gt;  &lt;div&gt;3.6.3&amp;#12288;&amp;#27849;&amp;#24030;&amp;#39640;&amp;#26032;&amp;#25216;&amp;#26415;&amp;#20135;&amp;#19994;&amp;#22253;&lt;/div&gt;  &lt;div&gt;3.6.4&amp;#12288;&amp;#27849;&amp;#24030;&amp;#27849;&amp;#28207;&amp;#30707;&amp;#21270;&amp;#24037;&amp;#19994;&amp;#21306;&lt;/div&gt;  &lt;div&gt;3.6.5&amp;#12288;&amp;#27849;&amp;#24030;&amp;#35745;&amp;#21010;&amp;#26032;&amp;#24314;&amp;#20135;&amp;#19994;&amp;#22253;&amp;#39033;&amp;#30446;&lt;/div&gt;  &lt;div&gt;3.7&amp;#12288;&amp;#27849;&amp;#24030;&amp;#24066;&amp;#25237;&amp;#36164;&amp;#21457;&amp;#23637;&amp;#26426;&amp;#36935;&amp;#20998;&amp;#26512;&lt;/div&gt;  &lt;div&gt;3.7.1&amp;#12288;&amp;#21046;&amp;#36896;&amp;#19994;&amp;#26234;&amp;#33021;&amp;#21270;&amp;#25913;&amp;#36896;&lt;/div&gt;  &lt;div&gt;3.7.2&amp;#12288;&amp;ldquo;&amp;#26032;&amp;#22522;&amp;#24314;&amp;rdquo;&amp;#26032;&amp;#32463;&amp;#27982;&amp;#24067;&amp;#23616;&lt;/div&gt;  &lt;div&gt;3.7.3&amp;#12288;&amp;#25919;&amp;#24220;&amp;#25512;&amp;#21160;&amp;#20135;&amp;#19994;&amp;#19977;&amp;#21270;&amp;#34701;&amp;#21512;&lt;/div&gt;  &lt;div&gt;3.7.4&amp;#12288;&amp;#20225;&amp;#19994;&amp;#22797;&amp;#24037;&amp;#37329;&amp;#34701;&amp;#25919;&amp;#31574;&amp;#25903;&amp;#25345;&lt;/div&gt;  &lt;div&gt;3.7.5&amp;#12288;&amp;#27849;&amp;#24030;&amp;#20943;&amp;#24449;&amp;#20851;&amp;#31246;&amp;#25919;&amp;#31574;&amp;#20248;&amp;#24800;&lt;/div&gt;  &lt;div&gt;&amp;nbsp;&lt;/div&gt;  &lt;div&gt;&amp;#31532;&amp;#22235;&amp;#31456;&amp;#12288;2021-2023&amp;#24180;&amp;#26080;&amp;#38177;&amp;#24066;&amp;#25237;&amp;#36164;&amp;#21457;&amp;#23637;&amp;#29615;&amp;#22659;&lt;/div&gt;  &lt;div&gt;4.1&amp;#12288;&amp;#26080;&amp;#38177;&amp;#24066;&amp;#32508;&amp;#21512;&amp;#24773;&amp;#20917;&amp;#27010;&amp;#36848;&lt;/div&gt;  &lt;div&gt;4.1.1&amp;#12288;&amp;#33258;&amp;#28982;&amp;#22320;&amp;#29702;&lt;/div&gt;  &lt;div&gt;4.1.2&amp;#12288;&amp;#34892;&amp;#25919;&amp;#21306;&amp;#21010;&lt;/div&gt;  &lt;div&gt;4.1.3&amp;#12288;&amp;#36164;&amp;#28304;&amp;#20248;&amp;#21183;&lt;/div&gt;  &lt;div&gt;4.1.4&amp;#12288;&amp;#20154;&amp;#21475;&amp;#32467;&amp;#26500;&lt;/div&gt;  &lt;div&gt;4.2&amp;#12288;2021-2023&amp;#24180;&amp;#26080;&amp;#38177;&amp;#24066;&amp;#32463;&amp;#27982;&amp;#21457;&amp;#23637;&amp;#29616;&amp;#29366;&lt;/div&gt;  &lt;div&gt;4.2.1&amp;#12288;&amp;#25972;&amp;#20307;&amp;#32463;&amp;#27982;&amp;#36816;&amp;#34892;&lt;/div&gt;  &lt;div&gt;4.2.2&amp;#12288;&amp;#24037;&amp;#19994;&amp;#36816;&amp;#34892;&amp;#24773;&amp;#20917;&lt;/div&gt;  &lt;div&gt;4.2.3&amp;#12288;&amp;#22266;&amp;#23450;&amp;#36164;&amp;#20135;&amp;#25237;&amp;#36164;&lt;/div&gt;  &lt;div&gt;4.2.4&amp;#12288;&amp;#23545;&amp;#22806;&amp;#36152;&amp;#26131;&amp;#29366;&amp;#20917;&lt;/div&gt;  &lt;div&gt;4.3&amp;#12288;&amp;#26080;&amp;#38177;&amp;#24066;&amp;#22522;&amp;#30784;&amp;#35774;&amp;#26045;&amp;#21450;&amp;#20844;&amp;#20849;&amp;#26381;&amp;#21153;&amp;#24314;&amp;#35774;&amp;#29615;&amp;#22659;&lt;/div&gt;  &lt;div&gt;4.3.1&amp;#12288;&amp;#20132;&amp;#36890;&amp;#22522;&amp;#30784;&amp;#35774;&amp;#26045;&amp;#24314;&amp;#35774;&lt;/div&gt;  &lt;div&gt;4.3.2&amp;#12288;&amp;#31185;&amp;#25945;&amp;#25991;&amp;#21355;&amp;#24314;&amp;#35774;&amp;#29366;&amp;#20917;&lt;/div&gt;  &lt;div&gt;4.3.3&amp;#12288;&amp;#29983;&amp;#24577;&amp;#25991;&amp;#26126;&amp;#24314;&amp;#35774;&amp;#29615;&amp;#22659;&lt;/div&gt;  &lt;div&gt;4.4&amp;#12288;2021-2023&amp;#24180;&amp;#26080;&amp;#38177;&amp;#24066;&amp;#20027;&amp;#35201;&amp;#34892;&amp;#25919;&amp;#21306;&amp;#25237;&amp;#36164;&amp;#29615;&amp;#22659;&lt;/div&gt;  &lt;div&gt;4.4.1&amp;#12288;&amp;#26753;&amp;#28330;&amp;#21306;&lt;/div&gt;  &lt;div&gt;4.4.2&amp;#12288;&amp;#28392;&amp;#28246;&amp;#21306;&lt;/div&gt;  &lt;div&gt;4.4.3&amp;#12288;&amp;#24800;&amp;#23665;&amp;#21306;&lt;/div&gt;  &lt;div&gt;4.4.4&amp;#12288;&amp;#38177;&amp;#23665;&amp;#21306;&lt;/div&gt;  &lt;div&gt;4.5&amp;#12288;2021-2023&amp;#24180;&amp;#26080;&amp;#38177;&amp;#24066;&amp;#20027;&amp;#23548;&amp;#20135;&amp;#19994;&amp;#21457;&amp;#23637;&amp;#29615;&amp;#22659;&lt;/div&gt;  &lt;div&gt;4.5.1&amp;#12288;&amp;#27773;&amp;#36710;&amp;#21046;&amp;#36896;&amp;#19994;&lt;/div&gt;  &lt;div&gt;4.5.2&amp;#12288;&amp;#38598;&amp;#25104;&amp;#30005;&amp;#36335;&lt;/div&gt;  &lt;div&gt;4.5.3&amp;#12288;&amp;#30005;&amp;#21147;&amp;#20135;&amp;#19994;&lt;/div&gt;  &lt;div&gt;4.5.4&amp;#12288;&amp;#35745;&amp;#31639;&amp;#26426;&amp;#20135;&amp;#19994;&lt;/div&gt;  &lt;div&gt;4.5.5&amp;#12288;&amp;#36890;&amp;#29992;&amp;#35774;&amp;#22791;&amp;#21046;&amp;#36896;&lt;/div&gt;  &lt;div&gt;4.6&amp;#12288;&amp;#26080;&amp;#38177;&amp;#24066;&amp;#20027;&amp;#35201;&amp;#20135;&amp;#19994;&amp;#22253;&amp;#21306;&amp;#25237;&amp;#36164;&amp;#29615;&amp;#22659;&lt;/div&gt;  &lt;div&gt;4.6.1&amp;#12288;&amp;#26080;&amp;#38177;&amp;#24066;&amp;#32463;&amp;#27982;&amp;#24320;&amp;#21457;&amp;#21306;&lt;/div&gt;  &lt;div&gt;4.6.2&amp;#12288;&amp;#23452;&amp;#20852;&amp;#32463;&amp;#27982;&amp;#25216;&amp;#26415;&amp;#24320;&amp;#21457;&amp;#21306;&lt;/div&gt;  &lt;div&gt;4.6.3&amp;#12288;&amp;#23452;&amp;#20852;&amp;#29615;&amp;#20445;&amp;#31185;&amp;#25216;&amp;#24037;&amp;#19994;&amp;#22253;&lt;/div&gt;  &lt;div&gt;4.6.4&amp;#12288;&amp;#30707;&amp;#22696;&amp;#28911;&amp;#20135;&amp;#19994;&amp;#21457;&amp;#23637;&amp;#31034;&amp;#33539;&amp;#21306;&lt;/div&gt;  &lt;div&gt;4.7&amp;#12288;&amp;#26080;&amp;#38177;&amp;#24066;&amp;#25237;&amp;#36164;&amp;#21457;&amp;#23637;&amp;#26426;&amp;#36935;&amp;#20998;&amp;#26512;&lt;/div&gt;  &lt;div&gt;4.7.1&amp;#12288;&amp;#26080;&amp;#38177;&amp;#25237;&amp;#36164;&amp;#21457;&amp;#23637;&amp;#35268;&amp;#21010;&lt;/div&gt;  &lt;div&gt;4.7.2&amp;#12288;&amp;#25919;&amp;#31574;&amp;#25237;&amp;#36164;&amp;#29615;&amp;#22659;&amp;#20998;&amp;#26512;&lt;/div&gt;  &lt;div&gt;4.7.3&amp;#12288;&amp;#20225;&amp;#19994;&amp;#38598;&amp;#32858;&amp;#21457;&amp;#23637;&amp;#20248;&amp;#21183;&lt;/div&gt;  &lt;div&gt;4.7.4&amp;#12288;&amp;#26234;&amp;#33021;&amp;#21046;&amp;#36896;&amp;#21457;&amp;#23637;&amp;#26426;&amp;#36935;&lt;/div&gt;  &lt;div&gt;4.7.5&amp;#12288;&amp;#19968;&amp;#24102;&amp;#19968;&amp;#36335;&amp;#21457;&amp;#23637;&amp;#26426;&amp;#36935;&lt;/div&gt;  &lt;div&gt;4.7.6&amp;#12288;&amp;#20135;&amp;#19994;&amp;#25215;&amp;#25509;&amp;#21457;&amp;#23637;&amp;#26426;&amp;#36935;&lt;/div&gt;  &lt;div&gt;4.7.7&amp;#12288;&amp;#26080;&amp;#38177;&amp;#20154;&amp;#25165;&amp;#21457;&amp;#23637;&amp;#25112;&amp;#30053;&lt;/div&gt;  &lt;div&gt;&amp;nbsp;&lt;/div&gt;  &lt;div&gt;&amp;#31532;&amp;#20116;&amp;#31456;&amp;#12288;2021-2023&amp;#24180;&amp;#23425;&amp;#27874;&amp;#24066;&amp;#25237;&amp;#36164;&amp;#21457;&amp;#23637;&amp;#29615;&amp;#22659;&lt;/div&gt;  &lt;div&gt;5.1&amp;#12288;&amp;#23425;&amp;#27874;&amp;#24066;&amp;#32508;&amp;#21512;&amp;#24773;&amp;#20917;&amp;#27010;&amp;#36848;&lt;/div&gt;  &lt;div&gt;5.1.1&amp;#12288;&amp;#33258;&amp;#28982;&amp;#22320;&amp;#29702;&lt;/div&gt;  &lt;div&gt;5.1.2&amp;#12288;&amp;#34892;&amp;#25919;&amp;#21306;&amp;#21010;&lt;/div&gt;  &lt;div&gt;5.1.3&amp;#12288;&amp;#36164;&amp;#28304;&amp;#20248;&amp;#21183;&lt;/div&gt;  &lt;div&gt;5.1.4&amp;#12288;&amp;#20154;&amp;#21475;&amp;#32467;&amp;#26500;&lt;/div&gt;  &lt;div&gt;5.2&amp;#12288;2021-2023&amp;#24180;&amp;#23425;&amp;#27874;&amp;#24066;&amp;#32463;&amp;#27982;&amp;#21457;&amp;#23637;&amp;#29616;&amp;#29366;&lt;/div&gt;  &lt;div&gt;5.2.1&amp;#12288;&amp;#25972;&amp;#20307;&amp;#32463;&amp;#27982;&amp;#36816;&amp;#34892;&lt;/div&gt;  &lt;div&gt;5.2.2&amp;#12288;&amp;#24037;&amp;#19994;&amp;#36816;&amp;#34892;&amp;#24773;&amp;#20917;&lt;/div&gt;  &lt;div&gt;5.2.3&amp;#12288;&amp;#22266;&amp;#23450;&amp;#36164;&amp;#20135;&amp;#25237;&amp;#36164;&lt;/div&gt;  &lt;div&gt;5.2.4&amp;#12288;&amp;#23545;&amp;#22806;&amp;#36152;&amp;#26131;&amp;#29366;&amp;#20917;&lt;/div&gt;  &lt;div&gt;5.3&amp;#12288;&amp;#23425;&amp;#27874;&amp;#24066;&amp;#22522;&amp;#30784;&amp;#35774;&amp;#26045;&amp;#21450;&amp;#20844;&amp;#20849;&amp;#26381;&amp;#24314;&amp;#35774;&amp;#29615;&amp;#22659;&lt;/div&gt;  &lt;div&gt;5.3.1&amp;#12288;&amp;#20132;&amp;#36890;&amp;#22522;&amp;#30784;&amp;#35774;&amp;#26045;&amp;#24314;&amp;#35774;&lt;/div&gt;  &lt;div&gt;5.3.2&amp;#12288;&amp;#31185;&amp;#25945;&amp;#25991;&amp;#21355;&amp;#24314;&amp;#35774;&amp;#29366;&amp;#20917;&lt;/div&gt;  &lt;div&gt;5.3.3&amp;#12288;&amp;#29983;&amp;#24577;&amp;#25991;&amp;#26126;&amp;#24314;&amp;#35774;&amp;#29615;&amp;#22659;&lt;/div&gt;  &lt;div&gt;5.4&amp;#12288;&amp;#23425;&amp;#27874;&amp;#24066;&amp;#20027;&amp;#35201;&amp;#34892;&amp;#25919;&amp;#21306;&amp;#25237;&amp;#36164;&amp;#29615;&amp;#22659;&amp;#20998;&amp;#26512;&lt;/div&gt;  &lt;div&gt;5.4.1&amp;#12288;&amp;#28023;&amp;#26329;&amp;#21306;&lt;/div&gt;  &lt;div&gt;5.4.2&amp;#12288;&amp;#27743;&amp;#21271;&amp;#21306;&lt;/div&gt;  &lt;div&gt;5.4.3&amp;#12288;&amp;#38215;&amp;#280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1271;&amp;#20177;&amp;#21306;&lt;/div&gt;  &lt;div&gt;5.4.5&amp;#12288;&amp;#37150;&amp;#24030;&amp;#21306;&lt;/div&gt;  &lt;div&gt;5.4.6&amp;#12288;&amp;#22857;&amp;#21270;&amp;#21306;&lt;/div&gt;  &lt;div&gt;5.5&amp;#12288;2021-2023&amp;#24180;&amp;#23425;&amp;#27874;&amp;#24066;&amp;#20027;&amp;#23548;&amp;#20135;&amp;#19994;&amp;#25237;&amp;#36164;&amp;#29615;&amp;#22659;&amp;mdash;&amp;mdash;&amp;#25968;&amp;#23383;&amp;#32463;&amp;#27982;&amp;#20135;&amp;#19994;&lt;/div&gt;  &lt;div&gt;5.5.1&amp;#12288;&amp;#23425;&amp;#27874;&amp;#25968;&amp;#23383;&amp;#32463;&amp;#27982;&amp;#20135;&amp;#19994;&amp;#25237;&amp;#36164;&amp;#32972;&amp;#26223;&lt;/div&gt;  &lt;div&gt;5.5.2&amp;#12288;&amp;#25968;&amp;#23383;&amp;#23425;&amp;#27874;&amp;#24314;&amp;#35774;&amp;#19977;&amp;#24180;&amp;#21457;&amp;#23637;&amp;#35268;&amp;#21010;&lt;/div&gt;  &lt;div&gt;5.5.3&amp;#12288;&amp;#23425;&amp;#27874;&amp;#25968;&amp;#23383;&amp;#32463;&amp;#27982;&amp;#20135;&amp;#19994;&amp;#21457;&amp;#23637;&amp;#29616;&amp;#29366;&lt;/div&gt;  &lt;div&gt;5.5.4&amp;#12288;&amp;#23425;&amp;#27874;&amp;#25968;&amp;#23383;&amp;#32463;&amp;#27982;&amp;#25237;&amp;#36164;&amp;#21457;&amp;#23637;&amp;#26426;&amp;#36935;&lt;/div&gt;  &lt;div&gt;5.5.5&amp;#12288;&amp;#23425;&amp;#27874;&amp;#25968;&amp;#23383;&amp;#32463;&amp;#27982;&amp;#25237;&amp;#36164;&amp;#21457;&amp;#23637;&amp;#21069;&amp;#26223;&lt;/div&gt;  &lt;div&gt;5.6&amp;#12288;&amp;#23425;&amp;#27874;&amp;#20027;&amp;#35201;&amp;#20135;&amp;#19994;&amp;#22253;&amp;#21306;&amp;#25237;&amp;#36164;&amp;#29615;&amp;#22659;&lt;/div&gt;  &lt;div&gt;5.6.1&amp;#12288;&amp;#22269;&amp;#23478;&amp;#39640;&amp;#26032;&amp;#25216;&amp;#26415;&amp;#20135;&amp;#19994;&amp;#24320;&amp;#21457;&amp;#21306;&lt;/div&gt;  &lt;div&gt;5.6.2&amp;#12288;&amp;#23425;&amp;#27874;&amp;#24066;&amp;#37150;&amp;#24030;&amp;#24037;&amp;#19994;&amp;#22253;&amp;#21306;&lt;/div&gt;  &lt;div&gt;5.6.3&amp;#12288;&amp;#23425;&amp;#27874;&amp;#65288;&amp;#22269;&amp;#38469;&amp;#65289;&amp;#30005;&amp;#23376;&amp;#21830;&amp;#21153;&amp;#20135;&amp;#19994;&amp;#22253;&lt;/div&gt;  &lt;div&gt;5.7&amp;#12288;&amp;#23425;&amp;#27874;&amp;#24066;&amp;#25237;&amp;#36164;&amp;#21457;&amp;#23637;&amp;#26426;&amp;#36935;&amp;#20998;&amp;#26512;&lt;/div&gt;  &lt;div&gt;5.7.1&amp;#12288;&amp;#26032;&amp;#22522;&amp;#24314;&amp;#21457;&amp;#23637;&amp;#24314;&amp;#35774;&amp;#30446;&amp;#26631;&lt;/div&gt;  &lt;div&gt;5.7.2&amp;#12288;&amp;#23425;&amp;#27874;&amp;#24066;&amp;#20449;&amp;#24687;&amp;#21270;&amp;#27700;&amp;#24179;&amp;#20248;&amp;#21183;&lt;/div&gt;  &lt;div&gt;5.7.3&amp;#12288;&amp;#23425;&amp;#27874;&amp;#36712;&amp;#36947;&amp;#20132;&amp;#36890;&amp;#21457;&amp;#23637;&amp;#35268;&amp;#21010;&lt;/div&gt;  &lt;div&gt;5.7.4&amp;#12288;&amp;#20859;&amp;#32769;&amp;#20135;&amp;#19994;&amp;#21457;&amp;#23637;&amp;#38656;&amp;#27714;&amp;#26426;&amp;#36935;&lt;/div&gt;  &lt;div&gt;5.7.5&amp;#12288;&amp;#23425;&amp;#27874;&amp;#20135;&amp;#19994;&amp;#21457;&amp;#23637;&amp;#25237;&amp;#36164;&amp;#26041;&amp;#21521;&lt;/div&gt;  &lt;div&gt;5.7.6&amp;#12288;&amp;#30123;&amp;#24773;&amp;#24433;&amp;#21709;&amp;#23425;&amp;#27874;&amp;#21457;&amp;#23637;&amp;#36235;&amp;#21183;&lt;/div&gt;  &lt;div&gt;&amp;nbsp;&lt;/div&gt;  &lt;div&gt;&amp;#31532;&amp;#20845;&amp;#31456;&amp;#12288;2021-2023&amp;#24180;&amp;#28895;&amp;#21488;&amp;#24066;&amp;#25237;&amp;#36164;&amp;#21457;&amp;#23637;&amp;#29615;&amp;#22659;&lt;/div&gt;  &lt;div&gt;6.1&amp;#12288;&amp;#28895;&amp;#21488;&amp;#24066;&amp;#32508;&amp;#21512;&amp;#24773;&amp;#20917;&amp;#27010;&amp;#36848;&lt;/div&gt;  &lt;div&gt;6.1.1&amp;#12288;&amp;#33258;&amp;#28982;&amp;#22320;&amp;#29702;&lt;/div&gt;  &lt;div&gt;6.1.2&amp;#12288;&amp;#34892;&amp;#25919;&amp;#21306;&amp;#21010;&lt;/div&gt;  &lt;div&gt;6.1.3&amp;#12288;&amp;#36164;&amp;#28304;&amp;#20248;&amp;#21183;&lt;/div&gt;  &lt;div&gt;6.1.4&amp;#12288;&amp;#20154;&amp;#21475;&amp;#32467;&amp;#26500;&lt;/div&gt;  &lt;div&gt;6.2&amp;#12288;2021-2023&amp;#24180;&amp;#28895;&amp;#21488;&amp;#24066;&amp;#32463;&amp;#27982;&amp;#21457;&amp;#23637;&amp;#29616;&amp;#29366;&lt;/div&gt;  &lt;div&gt;6.2.1&amp;#12288;&amp;#25972;&amp;#20307;&amp;#32463;&amp;#27982;&amp;#36816;&amp;#34892;&lt;/div&gt;  &lt;div&gt;6.2.2&amp;#12288;&amp;#24037;&amp;#19994;&amp;#36816;&amp;#34892;&amp;#24773;&amp;#20917;&lt;/div&gt;  &lt;div&gt;6.2.3&amp;#12288;&amp;#22266;&amp;#23450;&amp;#36164;&amp;#20135;&amp;#25237;&amp;#36164;&lt;/div&gt;  &lt;div&gt;6.2.4&amp;#12288;&amp;#23545;&amp;#22806;&amp;#36152;&amp;#26131;&amp;#24773;&amp;#20917;&lt;/div&gt;  &lt;div&gt;6.3&amp;#12288;&amp;#28895;&amp;#21488;&amp;#24066;&amp;#22522;&amp;#30784;&amp;#35774;&amp;#26045;&amp;#21450;&amp;#20844;&amp;#20849;&amp;#26381;&amp;#21153;&amp;#24314;&amp;#35774;&amp;#29615;&amp;#22659;&lt;/div&gt;  &lt;div&gt;6.3.1&amp;#12288;&amp;#20132;&amp;#36890;&amp;#22522;&amp;#30784;&amp;#35774;&amp;#26045;&amp;#24314;&amp;#35774;&lt;/div&gt;  &lt;div&gt;6.3.2&amp;#12288;&amp;#31185;&amp;#25945;&amp;#25991;&amp;#21355;&amp;#24314;&amp;#35774;&amp;#29366;&amp;#20917;&lt;/div&gt;  &lt;div&gt;6.3.3&amp;#12288;&amp;#29983;&amp;#24577;&amp;#25991;&amp;#26126;&amp;#24314;&amp;#35774;&amp;#29615;&amp;#22659;&lt;/div&gt;  &lt;div&gt;6.4&amp;#12288;&amp;#28895;&amp;#21488;&amp;#24066;&amp;#20027;&amp;#35201;&amp;#34892;&amp;#25919;&amp;#21306;&amp;#25237;&amp;#36164;&amp;#29615;&amp;#22659;&amp;#20998;&amp;#26512;&lt;/div&gt;  &lt;div&gt;6.4.1&amp;#12288;&amp;#33437;&amp;#32600;&amp;#21306;&lt;/div&gt;  &lt;div&gt;6.4.2&amp;#12288;&amp;#31119;&amp;#23665;&amp;#21306;&lt;/div&gt;  &lt;div&gt;6.4.3&amp;#12288;&amp;#29279;&amp;#24179;&amp;#21306;&lt;/div&gt;  &lt;div&gt;6.4.4&amp;#12288;&amp;#33713;&amp;#23665;&amp;#21306;&lt;/div&gt;  &lt;div&gt;6.4.5&amp;#12288;&amp;#34028;&amp;#33713;&amp;#21306;&lt;/div&gt;  &lt;div&gt;6.5&amp;#12288;2021-2023&amp;#24180;&amp;#28895;&amp;#21488;&amp;#24066;&amp;#20027;&amp;#23548;&amp;#20135;&amp;#19994;&amp;#25237;&amp;#36164;&amp;#29615;&amp;#22659;&amp;#20998;&amp;#26512;&lt;/div&gt;  &lt;div&gt;6.5.1&amp;#12288;&amp;#34013;&amp;#33394;&amp;#28023;&amp;#27915;&amp;#32463;&amp;#27982;&lt;/div&gt;  &lt;div&gt;6.5.2&amp;#12288;&amp;#30005;&amp;#23376;&amp;#20449;&amp;#24687;&amp;#20135;&amp;#19994;&lt;/div&gt;  &lt;div&gt;6.5.3&amp;#12288;&amp;#39640;&amp;#31471;&amp;#21270;&amp;#24037;&amp;#20135;&amp;#19994;&lt;/div&gt;  &lt;div&gt;6.5.4&amp;#12288;&amp;#25991;&amp;#21270;&amp;#26053;&amp;#28216;&amp;#34892;&amp;#19994;&lt;/div&gt;  &lt;div&gt;6.5.5&amp;#12288;&amp;#24037;&amp;#19994;&amp;#20114;&amp;#32852;&amp;#32593;&amp;#20135;&amp;#19994;&lt;/div&gt;  &lt;div&gt;6.5.6&amp;#12288;&amp;#21307;&amp;#20859;&amp;#20581;&amp;#24247;&amp;#20135;&amp;#19994;&lt;/div&gt;  &lt;div&gt;6.6&amp;#12288;&amp;#28895;&amp;#21488;&amp;#24066;&amp;#24066;&amp;#37325;&amp;#28857;&amp;#20135;&amp;#19994;&amp;#22253;&amp;#21306;&amp;#25237;&amp;#36164;&amp;#29615;&amp;#22659;&amp;#35780;&amp;#20272;&lt;/div&gt;  &lt;div&gt;6.6.1&amp;#12288;&amp;#28895;&amp;#21488;&amp;#39640;&amp;#26032;&amp;#25216;&amp;#26415;&amp;#20135;&amp;#19994;&amp;#22253;&amp;#21306;&lt;/div&gt;  &lt;div&gt;6.6.2&amp;#12288;&amp;#28895;&amp;#21488;&amp;#32463;&amp;#27982;&amp;#25216;&amp;#26415;&amp;#24320;&amp;#21457;&amp;#21306;&lt;/div&gt;  &lt;div&gt;6.6.3&amp;#12288;&amp;#20013;&amp;#22269;&amp;#65288;&amp;#23665;&amp;#19996;&amp;#65289;&amp;#33258;&amp;#30001;&amp;#36152;&amp;#26131;&amp;#35797;&amp;#39564;&amp;#21306;&lt;/div&gt;  &lt;div&gt;6.6.4&amp;#12288;&amp;#28895;&amp;#21488;&amp;#24066;&amp;#20445;&amp;#31246;&amp;#28207;&amp;#21306;&lt;/div&gt;  &lt;div&gt;6.7&amp;#12288;&amp;#28895;&amp;#21488;&amp;#24066;&amp;#25237;&amp;#36164;&amp;#21457;&amp;#23637;&amp;#21069;&amp;#26223;&amp;#26426;&amp;#36935;&amp;#20998;&amp;#26512;&lt;/div&gt;  &lt;div&gt;6.7.1&amp;#12288;&amp;#22478;&amp;#24066;&amp;#24635;&amp;#20307;&amp;#35268;&amp;#21010;&amp;#21033;&amp;#22909;&amp;#36235;&amp;#21183;&lt;/div&gt;  &lt;div&gt;6.7.2&amp;#12288;&amp;#28895;&amp;#21488;&amp;#35268;&amp;#21010;&amp;#24314;&amp;#35774;&amp;#26426;&amp;#36935;&lt;/div&gt;  &lt;div&gt;6.7.3&amp;#12288;&amp;#20132;&amp;#36890;&amp;#22522;&amp;#30784;&amp;#35774;&amp;#26045;&amp;#29615;&amp;#22659;&amp;#23436;&amp;#21892;&lt;/div&gt;  &lt;div&gt;6.7.4&amp;#12288;&amp;#22478;&amp;#24066;&amp;#29255;&amp;#21306;&amp;#21457;&amp;#23637;&amp;#35268;&amp;#21010;&amp;#21069;&amp;#26223;&lt;/div&gt;  &lt;div&gt;6.7.5&amp;#12288;&amp;#28165;&amp;#27905;&amp;#33021;&amp;#28304;&amp;#25919;&amp;#31574;&amp;#25903;&amp;#25345;&amp;#26426;&amp;#36935;&lt;/div&gt;  &lt;div&gt;6.7.6&amp;#12288;&amp;#28895;&amp;#21488;5G&amp;#20135;&amp;#19994;&amp;#21457;&amp;#23637;&amp;#21069;&amp;#26223;&lt;/div&gt;  &lt;div&gt;&amp;nbsp;&lt;/div&gt;  &lt;div&gt;&amp;#31532;&amp;#19971;&amp;#31456;&amp;#12288;2021-2023&amp;#24180;&amp;#21326;&amp;#19996;&amp;#22320;&amp;#21306;&amp;#20108;&amp;#32447;&amp;#22478;&amp;#24066;&amp;#25237;&amp;#36164;&amp;#29615;&amp;#22659;&lt;/div&gt;  &lt;div&gt;7.1&amp;#12288;&amp;#28201;&amp;#24030;&amp;#24066;&lt;/div&gt;  &lt;div&gt;7.1.1&amp;#12288;&amp;#28201;&amp;#24030;&amp;#36164;&amp;#28304;&amp;#27010;&amp;#20917;&lt;/div&gt;  &lt;div&gt;7.1.2&amp;#12288;&amp;#32463;&amp;#27982;&amp;#21457;&amp;#23637;&amp;#29615;&amp;#22659;&lt;/div&gt;  &lt;div&gt;7.1.3&amp;#12288;&amp;#31185;&amp;#25945;&amp;#25991;&amp;#21355;&amp;#24314;&amp;#35774;&lt;/div&gt;  &lt;div&gt;7.1.4&amp;#12288;&amp;#39033;&amp;#30446;&amp;#24314;&amp;#35774;&amp;#35268;&amp;#21010;&lt;/div&gt;  &lt;div&gt;7.1.5&amp;#12288;&amp;#30123;&amp;#24773;&amp;#21457;&amp;#23637;&amp;#26426;&amp;#36935;&lt;/div&gt;  &lt;div&gt;7.1.6&amp;#12288;&amp;#20027;&amp;#23548;&amp;#20135;&amp;#19994;&amp;#21457;&amp;#23637;&lt;/div&gt;  &lt;div&gt;7.1.7&amp;#12288;&amp;#37325;&amp;#28857;&amp;#25206;&amp;#25345;&amp;#20135;&amp;#19994;&lt;/div&gt;  &lt;div&gt;7.1.8&amp;#12288;&amp;#25237;&amp;#36164;&amp;#21457;&amp;#23637;&amp;#26426;&amp;#36935;&lt;/div&gt;  &lt;div&gt;7.2&amp;#12288;&amp;#21488;&amp;#24030;&amp;#24066;&lt;/div&gt;  &lt;div&gt;7.2.1&amp;#12288;&amp;#21488;&amp;#24030;&amp;#36164;&amp;#28304;&amp;#27010;&amp;#20917;&lt;/div&gt;  &lt;div&gt;7.2.2&amp;#12288;&amp;#32463;&amp;#27982;&amp;#21457;&amp;#23637;&amp;#29615;&amp;#22659;&lt;/div&gt;  &lt;div&gt;7.2.3&amp;#12288;&amp;#31185;&amp;#25945;&amp;#25991;&amp;#21355;&amp;#24314;&amp;#35774;&lt;/div&gt;  &lt;div&gt;7.2.4&amp;#12288;&amp;#39033;&amp;#30446;&amp;#25237;&amp;#36164;&amp;#35268;&amp;#21010;&lt;/div&gt;  &lt;div&gt;7.2.5&amp;#12288;&amp;#30123;&amp;#24773;&amp;#21457;&amp;#23637;&amp;#26426;&amp;#36935;&lt;/div&gt;  &lt;div&gt;7.2.6&amp;#12288;&amp;#20027;&amp;#23548;&amp;#20135;&amp;#19994;&amp;#21457;&amp;#23637;&lt;/div&gt;  &lt;div&gt;7.2.7&amp;#12288;&amp;#37325;&amp;#28857;&amp;#25206;&amp;#25345;&amp;#20135;&amp;#19994;&lt;/div&gt;  &lt;div&gt;7.2.8&amp;#12288;&amp;#25237;&amp;#36164;&amp;#21457;&amp;#23637;&amp;#26426;&amp;#36935;&lt;/div&gt;  &lt;div&gt;7.3&amp;#12288;&amp;#37329;&amp;#21326;&amp;#24066;&lt;/div&gt;  &lt;div&gt;7.3.1&amp;#12288;&amp;#37329;&amp;#21326;&amp;#36164;&amp;#28304;&amp;#27010;&amp;#20917;&lt;/div&gt;  &lt;div&gt;7.3.2&amp;#12288;&amp;#32463;&amp;#27982;&amp;#21457;&amp;#23637;&amp;#29615;&amp;#22659;&lt;/div&gt;  &lt;div&gt;7.3.3&amp;#12288;&amp;#31185;&amp;#25945;&amp;#25991;&amp;#21355;&amp;#24314;&amp;#35774;&lt;/div&gt;  &lt;div&gt;7.3.4&amp;#12288;&amp;#39033;&amp;#30446;&amp;#25237;&amp;#36164;&amp;#35268;&amp;#21010;&lt;/div&gt;  &lt;div&gt;7.3.5&amp;#12288;&amp;#30123;&amp;#24773;&amp;#21457;&amp;#23637;&amp;#26426;&amp;#36935;&lt;/div&gt;  &lt;div&gt;7.3.6&amp;#12288;&amp;#20027;&amp;#23548;&amp;#20135;&amp;#19994;&amp;#21457;&amp;#23637;&lt;/div&gt;  &lt;div&gt;7.3.7&amp;#12288;&amp;#37325;&amp;#28857;&amp;#25206;&amp;#25345;&amp;#20135;&amp;#19994;&lt;/div&gt;  &lt;div&gt;7.3.8&amp;#12288;&amp;#25237;&amp;#36164;&amp;#21457;&amp;#23637;&amp;#26426;&amp;#36935;&lt;/div&gt;  &lt;div&gt;7.4&amp;#12288;&amp;#24464;&amp;#24030;&amp;#24066;&lt;/div&gt;  &lt;div&gt;7.4.1&amp;#12288;&amp;#24464;&amp;#24030;&amp;#36164;&amp;#28304;&amp;#27010;&amp;#20917;&lt;/div&gt;  &lt;div&gt;7.4.2&amp;#12288;&amp;#32463;&amp;#27982;&amp;#21457;&amp;#23637;&amp;#29615;&amp;#22659;&lt;/div&gt;  &lt;div&gt;7.4.3&amp;#12288;&amp;#31185;&amp;#25945;&amp;#25991;&amp;#21355;&amp;#24314;&amp;#35774;&lt;/div&gt;  &lt;div&gt;7.4.4&amp;#12288;&amp;#39033;&amp;#30446;&amp;#25237;&amp;#36164;&amp;#35268;&amp;#21010;&lt;/div&gt;  &lt;div&gt;7.4.5&amp;#12288;&amp;#30123;&amp;#24773;&amp;#21457;&amp;#23637;&amp;#26426;&amp;#36935;&lt;/div&gt;  &lt;div&gt;7.4.6&amp;#12288;&amp;#20027;&amp;#23548;&amp;#20135;&amp;#19994;&amp;#21457;&amp;#23637;&lt;/div&gt;  &lt;div&gt;7.4.7&amp;#12288;&amp;#37325;&amp;#28857;&amp;#25206;&amp;#25345;&amp;#20135;&amp;#19994;&lt;/div&gt;  &lt;div&gt;7.4.8&amp;#12288;&amp;#25237;&amp;#36164;&amp;#21457;&amp;#23637;&amp;#26426;&amp;#36935;&lt;/div&gt;  &lt;div&gt;7.5&amp;#12288;&amp;#22025;&amp;#20852;&amp;#24066;&lt;/div&gt;  &lt;div&gt;7.5.1&amp;#12288;&amp;#22025;&amp;#20852;&amp;#36164;&amp;#28304;&amp;#27010;&amp;#20917;&lt;/div&gt;  &lt;div&gt;7.5.2&amp;#12288;&amp;#32463;&amp;#27982;&amp;#21457;&amp;#23637;&amp;#29615;&amp;#22659;&lt;/div&gt;  &lt;div&gt;7.5.3&amp;#12288;&amp;#31185;&amp;#25945;&amp;#25991;&amp;#21355;&amp;#24314;&amp;#35774;&lt;/div&gt;  &lt;div&gt;7.5.4&amp;#12288;&amp;#39033;&amp;#30446;&amp;#25237;&amp;#36164;&amp;#35268;&amp;#21010;&lt;/div&gt;  &lt;div&gt;7.5.5&amp;#12288;&amp;#30123;&amp;#24773;&amp;#21457;&amp;#23637;&amp;#26426;&amp;#36935;&lt;/div&gt;  &lt;div&gt;7.5.6&amp;#12288;&amp;#20027;&amp;#23548;&amp;#20135;&amp;#19994;&amp;#21457;&amp;#23637;&lt;/div&gt;  &lt;div&gt;7.5.7&amp;#12288;&amp;#37325;&amp;#28857;&amp;#25206;&amp;#25345;&amp;#20135;&amp;#19994;&lt;/div&gt;  &lt;div&gt;7.5.8&amp;#12288;&amp;#25237;&amp;#36164;&amp;#21457;&amp;#23637;&amp;#26426;&amp;#36935;&lt;/div&gt;  &lt;div&gt;7.6&amp;#12288;&amp;#21335;&amp;#36890;&amp;#24066;&lt;/div&gt;  &lt;div&gt;7.6.1&amp;#12288;&amp;#21335;&amp;#36890;&amp;#36164;&amp;#28304;&amp;#27010;&amp;#20917;&lt;/div&gt;  &lt;div&gt;7.6.2&amp;#12288;&amp;#32463;&amp;#27982;&amp;#21457;&amp;#23637;&amp;#29615;&amp;#22659;&lt;/div&gt;  &lt;div&gt;7.6.3&amp;#12288;&amp;#31185;&amp;#25945;&amp;#25991;&amp;#21355;&amp;#24314;&amp;#35774;&lt;/div&gt;  &lt;div&gt;7.6.4&amp;#12288;&amp;#39033;&amp;#30446;&amp;#25237;&amp;#36164;&amp;#35268;&amp;#21010;&lt;/div&gt;  &lt;div&gt;7.6.5&amp;#12288;&amp;#30123;&amp;#24773;&amp;#21457;&amp;#23637;&amp;#26426;&amp;#36935;&lt;/div&gt;  &lt;div&gt;7.6.6&amp;#12288;&amp;#20027;&amp;#23548;&amp;#20135;&amp;#19994;&amp;#21457;&amp;#23637;&lt;/div&gt;  &lt;div&gt;7.6.7&amp;#12288;&amp;#37325;&amp;#28857;&amp;#25206;&amp;#25345;&amp;#20135;&amp;#19994;&lt;/div&gt;  &lt;div&gt;7.6.8&amp;#12288;&amp;#25237;&amp;#36164;&amp;#21457;&amp;#23637;&amp;#26426;&amp;#36935;&lt;/div&gt;  &lt;div&gt;7.7&amp;#12288;&amp;#24120;&amp;#24030;&amp;#24066;&lt;/div&gt;  &lt;div&gt;7.7.1&amp;#12288;&amp;#24120;&amp;#24030;&amp;#36164;&amp;#28304;&amp;#27010;&amp;#20917;&lt;/div&gt;  &lt;div&gt;7.7.2&amp;#12288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&amp;#12288;&amp;#31185;&amp;#25945;&amp;#25991;&amp;#21355;&amp;#24314;&amp;#35774;&lt;/div&gt;  &lt;div&gt;7.7.4&amp;#12288;&amp;#39033;&amp;#30446;&amp;#25237;&amp;#36164;&amp;#35268;&amp;#21010;&lt;/div&gt;  &lt;div&gt;7.7.5&amp;#12288;&amp;#30123;&amp;#24773;&amp;#21457;&amp;#23637;&amp;#26426;&amp;#36935;&lt;/div&gt;  &lt;div&gt;7.7.6&amp;#12288;&amp;#20027;&amp;#23548;&amp;#20135;&amp;#19994;&amp;#21457;&amp;#23637;&lt;/div&gt;  &lt;div&gt;7.7.7&amp;#12288;&amp;#37325;&amp;#28857;&amp;#25206;&amp;#25345;&amp;#20135;&amp;#19994;&lt;/div&gt;  &lt;div&gt;7.7.8&amp;#12288;&amp;#25237;&amp;#36164;&amp;#21457;&amp;#23637;&amp;#26426;&amp;#36935;&lt;/div&gt;  &lt;div&gt;7.8&amp;#12288;&amp;#32461;&amp;#20852;&amp;#24066;&lt;/div&gt;  &lt;div&gt;7.8.1&amp;#12288;&amp;#32461;&amp;#20852;&amp;#36164;&amp;#28304;&amp;#27010;&amp;#20917;&lt;/div&gt;  &lt;div&gt;7.8.2&amp;#12288;&amp;#32463;&amp;#27982;&amp;#21457;&amp;#23637;&amp;#29615;&amp;#22659;&lt;/div&gt;  &lt;div&gt;7.8.3&amp;#12288;&amp;#31185;&amp;#25945;&amp;#25991;&amp;#21355;&amp;#24314;&amp;#35774;&lt;/div&gt;  &lt;div&gt;7.8.4&amp;#12288;&amp;#39033;&amp;#30446;&amp;#25237;&amp;#36164;&amp;#35268;&amp;#21010;&lt;/div&gt;  &lt;div&gt;7.8.5&amp;#12288;&amp;#30123;&amp;#24773;&amp;#21457;&amp;#23637;&amp;#26426;&amp;#36935;&lt;/div&gt;  &lt;div&gt;7.8.6&amp;#12288;&amp;#20027;&amp;#23548;&amp;#20135;&amp;#19994;&amp;#21457;&amp;#23637;&lt;/div&gt;  &lt;div&gt;7.8.7&amp;#12288;&amp;#37325;&amp;#28857;&amp;#25206;&amp;#25345;&amp;#20135;&amp;#19994;&lt;/div&gt;  &lt;div&gt;7.8.8&amp;#12288;&amp;#25237;&amp;#36164;&amp;#21457;&amp;#23637;&amp;#26426;&amp;#36935;&lt;/div&gt;  &lt;div&gt;7.9&amp;#12288;&amp;#21335;&amp;#26124;&amp;#24066;&lt;/div&gt;  &lt;div&gt;7.9.1&amp;#12288;&amp;#21335;&amp;#26124;&amp;#36164;&amp;#28304;&amp;#27010;&amp;#20917;&lt;/div&gt;  &lt;div&gt;7.9.2&amp;#12288;&amp;#32463;&amp;#27982;&amp;#21457;&amp;#23637;&amp;#29615;&amp;#22659;&lt;/div&gt;  &lt;div&gt;7.9.3&amp;#12288;&amp;#31185;&amp;#25945;&amp;#25991;&amp;#21355;&amp;#24314;&amp;#35774;&lt;/div&gt;  &lt;div&gt;7.9.4&amp;#12288;&amp;#39033;&amp;#30446;&amp;#25237;&amp;#36164;&amp;#35268;&amp;#21010;&lt;/div&gt;  &lt;div&gt;7.9.5&amp;#12288;&amp;#30123;&amp;#24773;&amp;#21457;&amp;#23637;&amp;#26426;&amp;#36935;&lt;/div&gt;  &lt;div&gt;7.9.6&amp;#12288;&amp;#20027;&amp;#23548;&amp;#20135;&amp;#19994;&amp;#21457;&amp;#23637;&lt;/div&gt;  &lt;div&gt;7.9.7&amp;#12288;&amp;#37325;&amp;#28857;&amp;#25206;&amp;#25345;&amp;#20135;&amp;#19994;&lt;/div&gt;  &lt;div&gt;7.9.8&amp;#12288;&amp;#25237;&amp;#36164;&amp;#21457;&amp;#23637;&amp;#26426;&amp;#36935;&lt;/div&gt;  &lt;div&gt;&amp;nbsp;&lt;/div&gt;  &lt;div&gt;&amp;#31532;&amp;#20843;&amp;#31456;&amp;#12288;2021-2023&amp;#24180;&amp;#21326;&amp;#21335;&amp;#22320;&amp;#21306;&amp;#20108;&amp;#32447;&amp;#22478;&amp;#24066;&amp;#25237;&amp;#36164;&amp;#29615;&amp;#22659;&lt;/div&gt;  &lt;div&gt;8.1&amp;#12288;&amp;#29664;&amp;#28023;&amp;#24066;&lt;/div&gt;  &lt;div&gt;8.1.1&amp;#12288;&amp;#29664;&amp;#28023;&amp;#36164;&amp;#28304;&amp;#27010;&amp;#20917;&lt;/div&gt;  &lt;div&gt;8.1.2&amp;#12288;&amp;#32463;&amp;#27982;&amp;#21457;&amp;#23637;&amp;#29615;&amp;#22659;&lt;/div&gt;  &lt;div&gt;8.1.3&amp;#12288;&amp;#31185;&amp;#25945;&amp;#25991;&amp;#21355;&amp;#24314;&amp;#35774;&lt;/div&gt;  &lt;div&gt;8.1.4&amp;#12288;&amp;#39033;&amp;#30446;&amp;#25237;&amp;#36164;&amp;#35268;&amp;#21010;&lt;/div&gt;  &lt;div&gt;8.1.5&amp;#12288;&amp;#30123;&amp;#24773;&amp;#21457;&amp;#23637;&amp;#26426;&amp;#36935;&lt;/div&gt;  &lt;div&gt;8.1.6&amp;#12288;&amp;#20027;&amp;#23548;&amp;#20135;&amp;#19994;&amp;#21457;&amp;#23637;&lt;/div&gt;  &lt;div&gt;8.1.7&amp;#12288;&amp;#37325;&amp;#28857;&amp;#25206;&amp;#25345;&amp;#20135;&amp;#19994;&lt;/div&gt;  &lt;div&gt;8.1.8&amp;#12288;&amp;#25237;&amp;#36164;&amp;#21457;&amp;#23637;&amp;#26426;&amp;#36935;&lt;/div&gt;  &lt;div&gt;8.2&amp;#12288;&amp;#20013;&amp;#23665;&amp;#24066;&lt;/div&gt;  &lt;div&gt;8.2.1&amp;#12288;&amp;#20013;&amp;#23665;&amp;#36164;&amp;#28304;&amp;#27010;&amp;#20917;&lt;/div&gt;  &lt;div&gt;8.2.2&amp;#12288;&amp;#32463;&amp;#27982;&amp;#21457;&amp;#23637;&amp;#29615;&amp;#22659;&lt;/div&gt;  &lt;div&gt;8.2.3&amp;#12288;&amp;#31185;&amp;#25945;&amp;#25991;&amp;#21355;&amp;#24314;&amp;#35774;&lt;/div&gt;  &lt;div&gt;8.2.4&amp;#12288;&amp;#39033;&amp;#30446;&amp;#25237;&amp;#36164;&amp;#35268;&amp;#21010;&lt;/div&gt;  &lt;div&gt;8.2.5&amp;#12288;&amp;#30123;&amp;#24773;&amp;#21457;&amp;#23637;&amp;#26426;&amp;#36935;&lt;/div&gt;  &lt;div&gt;8.2.6&amp;#12288;&amp;#20027;&amp;#23548;&amp;#20135;&amp;#19994;&amp;#21457;&amp;#23637;&lt;/div&gt;  &lt;div&gt;8.2.7&amp;#12288;&amp;#37325;&amp;#28857;&amp;#25206;&amp;#25345;&amp;#20135;&amp;#19994;&lt;/div&gt;  &lt;div&gt;8.2.8&amp;#12288;&amp;#25237;&amp;#36164;&amp;#21457;&amp;#23637;&amp;#26426;&amp;#36935;&lt;/div&gt;  &lt;div&gt;8.3&amp;#12288;&amp;#24800;&amp;#24030;&amp;#24066;&lt;/div&gt;  &lt;div&gt;8.3.1&amp;#12288;&amp;#24800;&amp;#24030;&amp;#36164;&amp;#28304;&amp;#27010;&amp;#20917;&lt;/div&gt;  &lt;div&gt;8.3.2&amp;#12288;&amp;#32463;&amp;#27982;&amp;#21457;&amp;#23637;&amp;#29615;&amp;#22659;&lt;/div&gt;  &lt;div&gt;8.3.3&amp;#12288;&amp;#31185;&amp;#25945;&amp;#25991;&amp;#21355;&amp;#24314;&amp;#35774;&lt;/div&gt;  &lt;div&gt;8.3.4&amp;#12288;&amp;#39033;&amp;#30446;&amp;#25237;&amp;#36164;&amp;#35268;&amp;#21010;&lt;/div&gt;  &lt;div&gt;8.3.5&amp;#12288;&amp;#30123;&amp;#24773;&amp;#21457;&amp;#23637;&amp;#26426;&amp;#36935;&lt;/div&gt;  &lt;div&gt;8.3.6&amp;#12288;&amp;#20027;&amp;#23548;&amp;#20135;&amp;#19994;&amp;#21457;&amp;#23637;&lt;/div&gt;  &lt;div&gt;8.3.7&amp;#12288;&amp;#37325;&amp;#28857;&amp;#25206;&amp;#25345;&amp;#20135;&amp;#19994;&lt;/div&gt;  &lt;div&gt;8.3.8&amp;#12288;&amp;#25237;&amp;#36164;&amp;#21457;&amp;#23637;&amp;#26426;&amp;#36935;&lt;/div&gt;  &lt;div&gt;8.4&amp;#12288;&amp;#31119;&amp;#24030;&amp;#24066;&lt;/div&gt;  &lt;div&gt;8.4.1&amp;#12288;&amp;#31119;&amp;#24030;&amp;#36164;&amp;#28304;&amp;#27010;&amp;#20917;&lt;/div&gt;  &lt;div&gt;8.4.2&amp;#12288;&amp;#32463;&amp;#27982;&amp;#21457;&amp;#23637;&amp;#29615;&amp;#22659;&lt;/div&gt;  &lt;div&gt;8.4.3&amp;#12288;&amp;#31185;&amp;#25945;&amp;#25991;&amp;#21355;&amp;#24314;&amp;#35774;&lt;/div&gt;  &lt;div&gt;8.4.4&amp;#12288;&amp;#39033;&amp;#30446;&amp;#25237;&amp;#36164;&amp;#35268;&amp;#21010;&lt;/div&gt;  &lt;div&gt;8.4.5&amp;#12288;&amp;#30123;&amp;#24773;&amp;#21457;&amp;#23637;&amp;#26426;&amp;#36935;&lt;/div&gt;  &lt;div&gt;8.4.6&amp;#12288;&amp;#20027;&amp;#23548;&amp;#20135;&amp;#19994;&amp;#21457;&amp;#23637;&lt;/div&gt;  &lt;div&gt;8.4.7&amp;#12288;&amp;#37325;&amp;#28857;&amp;#25206;&amp;#25345;&amp;#20135;&amp;#19994;&lt;/div&gt;  &lt;div&gt;8.4.8&amp;#12288;&amp;#25237;&amp;#36164;&amp;#21457;&amp;#23637;&amp;#26426;&amp;#36935;&lt;/div&gt;  &lt;div&gt;8.5&amp;#12288;&amp;#21335;&amp;#23425;&amp;#24066;&lt;/div&gt;  &lt;div&gt;8.5.1&amp;#12288;&amp;#21335;&amp;#23425;&amp;#36164;&amp;#28304;&amp;#27010;&amp;#20917;&lt;/div&gt;  &lt;div&gt;8.5.2&amp;#12288;&amp;#32463;&amp;#27982;&amp;#21457;&amp;#23637;&amp;#29615;&amp;#22659;&lt;/div&gt;  &lt;div&gt;8.5.3&amp;#12288;&amp;#31185;&amp;#25945;&amp;#25991;&amp;#21355;&amp;#24314;&amp;#35774;&lt;/div&gt;  &lt;div&gt;8.5.4&amp;#12288;&amp;#39033;&amp;#30446;&amp;#25237;&amp;#36164;&amp;#35268;&amp;#21010;&lt;/div&gt;  &lt;div&gt;8.5.5&amp;#12288;&amp;#30123;&amp;#24773;&amp;#21457;&amp;#23637;&amp;#26426;&amp;#36935;&lt;/div&gt;  &lt;div&gt;8.5.6&amp;#12288;&amp;#20027;&amp;#23548;&amp;#20135;&amp;#19994;&amp;#21457;&amp;#23637;&lt;/div&gt;  &lt;div&gt;8.5.7&amp;#12288;&amp;#37325;&amp;#28857;&amp;#25206;&amp;#25345;&amp;#20135;&amp;#19994;&lt;/div&gt;  &lt;div&gt;8.5.8&amp;#12288;&amp;#25237;&amp;#36164;&amp;#21457;&amp;#23637;&amp;#26426;&amp;#36935;&lt;/div&gt;  &lt;div&gt;&amp;nbsp;&lt;/div&gt;  &lt;div&gt;&amp;#31532;&amp;#20061;&amp;#31456;&amp;#12288;2021-2023&amp;#24180;&amp;#21326;&amp;#21271;&amp;#22320;&amp;#21306;&amp;#20108;&amp;#32447;&amp;#22478;&amp;#24066;&amp;#25237;&amp;#36164;&amp;#29615;&amp;#22659;&lt;/div&gt;  &lt;div&gt;9.1&amp;#12288;&amp;#27982;&amp;#21335;&amp;#24066;&lt;/div&gt;  &lt;div&gt;9.1.1&amp;#12288;&amp;#27982;&amp;#21335;&amp;#36164;&amp;#28304;&amp;#27010;&amp;#20917;&lt;/div&gt;  &lt;div&gt;9.1.2&amp;#12288;&amp;#32463;&amp;#27982;&amp;#21457;&amp;#23637;&amp;#29615;&amp;#22659;&lt;/div&gt;  &lt;div&gt;9.1.3&amp;#12288;&amp;#31185;&amp;#25945;&amp;#25991;&amp;#21355;&amp;#24314;&amp;#35774;&lt;/div&gt;  &lt;div&gt;9.1.4&amp;#12288;&amp;#39033;&amp;#30446;&amp;#25237;&amp;#36164;&amp;#35268;&amp;#21010;&lt;/div&gt;  &lt;div&gt;9.1.5&amp;#12288;&amp;#30123;&amp;#24773;&amp;#21457;&amp;#23637;&amp;#26426;&amp;#36935;&lt;/div&gt;  &lt;div&gt;9.1.6&amp;#12288;&amp;#20027;&amp;#23548;&amp;#20135;&amp;#19994;&amp;#21457;&amp;#23637;&lt;/div&gt;  &lt;div&gt;9.1.7&amp;#12288;&amp;#37325;&amp;#28857;&amp;#25206;&amp;#25345;&amp;#20135;&amp;#19994;&lt;/div&gt;  &lt;div&gt;9.1.8&amp;#12288;&amp;#25237;&amp;#36164;&amp;#21457;&amp;#23637;&amp;#26426;&amp;#36935;&lt;/div&gt;  &lt;div&gt;9.2&amp;#12288;&amp;#30707;&amp;#23478;&amp;#24196;&amp;#24066;&lt;/div&gt;  &lt;div&gt;9.2.1&amp;#12288;&amp;#30707;&amp;#23478;&amp;#24196;&amp;#36164;&amp;#28304;&amp;#27010;&amp;#20917;&lt;/div&gt;  &lt;div&gt;9.2.2&amp;#12288;&amp;#32463;&amp;#27982;&amp;#21457;&amp;#23637;&amp;#29615;&amp;#22659;&lt;/div&gt;  &lt;div&gt;9.2.3&amp;#12288;&amp;#31185;&amp;#25945;&amp;#25991;&amp;#21355;&amp;#24314;&amp;#35774;&lt;/div&gt;  &lt;div&gt;9.2.4&amp;#12288;&amp;#39033;&amp;#30446;&amp;#25237;&amp;#36164;&amp;#35268;&amp;#21010;&lt;/div&gt;  &lt;div&gt;9.2.5&amp;#12288;&amp;#30123;&amp;#24773;&amp;#21457;&amp;#23637;&amp;#26426;&amp;#36935;&lt;/div&gt;  &lt;div&gt;9.2.6&amp;#12288;&amp;#20027;&amp;#23548;&amp;#20135;&amp;#19994;&amp;#21457;&amp;#23637;&lt;/div&gt;  &lt;div&gt;9.2.7&amp;#12288;&amp;#37325;&amp;#28857;&amp;#25206;&amp;#25345;&amp;#20135;&amp;#19994;&lt;/div&gt;  &lt;div&gt;9.2.8&amp;#12288;&amp;#25237;&amp;#36164;&amp;#21457;&amp;#23637;&amp;#26426;&amp;#36935;&lt;/div&gt;  &lt;div&gt;9.3&amp;#12288;&amp;#22826;&amp;#21407;&amp;#24066;&lt;/div&gt;  &lt;div&gt;9.3.1&amp;#12288;&amp;#22826;&amp;#21407;&amp;#36164;&amp;#28304;&amp;#27010;&amp;#20917;&lt;/div&gt;  &lt;div&gt;9.3.2&amp;#12288;&amp;#32463;&amp;#27982;&amp;#21457;&amp;#23637;&amp;#29615;&amp;#22659;&lt;/div&gt;  &lt;div&gt;9.3.3&amp;#12288;&amp;#31185;&amp;#25945;&amp;#25991;&amp;#21355;&amp;#24314;&amp;#35774;&lt;/div&gt;  &lt;div&gt;9.3.4&amp;#12288;&amp;#39033;&amp;#30446;&amp;#25237;&amp;#36164;&amp;#35268;&amp;#21010;&lt;/div&gt;  &lt;div&gt;9.3.5&amp;#12288;&amp;#30123;&amp;#24773;&amp;#21457;&amp;#23637;&amp;#26426;&amp;#36935;&lt;/div&gt;  &lt;div&gt;9.3.6&amp;#12288;&amp;#20027;&amp;#23548;&amp;#20135;&amp;#19994;&amp;#21457;&amp;#23637;&lt;/div&gt;  &lt;div&gt;9.3.7&amp;#12288;&amp;#37325;&amp;#28857;&amp;#25206;&amp;#25345;&amp;#20135;&amp;#19994;&lt;/div&gt;  &lt;div&gt;9.3.8&amp;#12288;&amp;#25237;&amp;#36164;&amp;#21457;&amp;#23637;&amp;#26426;&amp;#36935;&lt;/div&gt;  &lt;div&gt;&amp;nbsp;&lt;/div&gt;  &lt;div&gt;&amp;#31532;&amp;#21313;&amp;#31456;&amp;#12288;2021-2023&amp;#24180;&amp;#35199;&amp;#37096;&amp;#20108;&amp;#32447;&amp;#22478;&amp;#24066;&amp;#25237;&amp;#36164;&amp;#29615;&amp;#22659;&lt;/div&gt;  &lt;div&gt;10.1&amp;#12288;&amp;#26118;&amp;#26126;&amp;#24066;&lt;/div&gt;  &lt;div&gt;10.1.1&amp;#12288;&amp;#26118;&amp;#26126;&amp;#36164;&amp;#28304;&amp;#27010;&amp;#20917;&lt;/div&gt;  &lt;div&gt;10.1.2&amp;#12288;&amp;#32463;&amp;#27982;&amp;#21457;&amp;#23637;&amp;#29615;&amp;#22659;&lt;/div&gt;  &lt;div&gt;10.1.3&amp;#12288;&amp;#31185;&amp;#25945;&amp;#25991;&amp;#21355;&amp;#24314;&amp;#35774;&lt;/div&gt;  &lt;div&gt;10.1.4&amp;#12288;&amp;#39033;&amp;#30446;&amp;#25237;&amp;#36164;&amp;#35268;&amp;#21010;&lt;/div&gt;  &lt;div&gt;10.1.5&amp;#12288;&amp;#30123;&amp;#24773;&amp;#21457;&amp;#23637;&amp;#26426;&amp;#36935;&lt;/div&gt;  &lt;div&gt;10.1.6&amp;#12288;&amp;#20027;&amp;#23548;&amp;#20135;&amp;#19994;&amp;#21457;&amp;#23637;&lt;/div&gt;  &lt;div&gt;10.1.7&amp;#12288;&amp;#37325;&amp;#28857;&amp;#25206;&amp;#25345;&amp;#20135;&amp;#19994;&lt;/div&gt;  &lt;div&gt;10.1.8&amp;#12288;&amp;#25237;&amp;#36164;&amp;#21457;&amp;#23637;&amp;#26426;&amp;#36935;&lt;/div&gt;  &lt;div&gt;10.2&amp;#12288;&amp;#36149;&amp;#38451;&amp;#24066;&lt;/div&gt;  &lt;div&gt;10.2.1&amp;#12288;&amp;#36149;&amp;#38451;&amp;#36164;&amp;#28304;&amp;#27010;&amp;#20917;&lt;/div&gt;  &lt;div&gt;10.2.2&amp;#12288;&amp;#32463;&amp;#27982;&amp;#21457;&amp;#23637;&amp;#29615;&amp;#22659;&lt;/div&gt;  &lt;div&gt;10.2.3&amp;#12288;&amp;#31185;&amp;#25945;&amp;#25991;&amp;#21355;&amp;#24314;&amp;#35774;&lt;/div&gt;  &lt;div&gt;10.2.4&amp;#12288;&amp;#39033;&amp;#30446;&amp;#25237;&amp;#36164;&amp;#35268;&amp;#21010;&lt;/div&gt;  &lt;div&gt;10.2.5&amp;#12288;&amp;#30123;&amp;#24773;&amp;#21457;&amp;#23637;&amp;#26426;&amp;#36935;&lt;/div&gt;  &lt;div&gt;10.2.6&amp;#12288;&amp;#20027;&amp;#23548;&amp;#20135;&amp;#19994;&amp;#21457;&amp;#23637;&lt;/div&gt;  &lt;div&gt;10.2.7&amp;#12288;&amp;#37325;&amp;#28857;&amp;#25206;&amp;#25345;&amp;#20135;&amp;#19994;&lt;/div&gt;  &lt;div&gt;10.2.8&amp;#12288;&amp;#25237;&amp;#36164;&amp;#21457;&amp;#23637;&amp;#26426;&amp;#36935;&lt;/div&gt;  &lt;div&gt;10.3&amp;#12288;&amp;#20848;&amp;#24030;&amp;#24066;&lt;/div&gt;  &lt;div&gt;10.3.1&amp;#12288;&amp;#20848;&amp;#24030;&amp;#36164;&amp;#28304;&amp;#27010;&amp;#20917;&lt;/div&gt;  &lt;div&gt;10.3.2&amp;#12288;&amp;#32463;&amp;#27982;&amp;#21457;&amp;#23637;&amp;#29615;&amp;#22659;&lt;/div&gt;  &lt;div&gt;10.3.3&amp;#12288;&amp;#31185;&amp;#25945;&amp;#25991;&amp;#21355;&amp;#24314;&amp;#35774;&lt;/div&gt;  &lt;div&gt;10.3.4&amp;#12288;&amp;#39033;&amp;#30446;&amp;#25237;&amp;#36164;&amp;#35268;&amp;#21010;&lt;/div&gt;  &lt;div&gt;10.3.5&amp;#12288;&amp;#30123;&amp;#24773;&amp;#21457;&amp;#23637;&amp;#26426;&amp;#36935;&lt;/div&gt;  &lt;div&gt;10.3.6&amp;#12288;&amp;#20027;&amp;#23548;&amp;#20135;&amp;#19994;&amp;#21457;&amp;#23637;&lt;/div&gt;  &lt;div&gt;10.3.7&amp;#12288;&amp;#37325;&amp;#28857;&amp;#25206;&amp;#25345;&amp;#20135;&amp;#19994;&lt;/div&gt;  &lt;div&gt;10.3.8&amp;#12288;&amp;#25237;&amp;#36164;&amp;#21457;&amp;#23637;&amp;#26426;&amp;#36935;&lt;/div&gt;  &lt;div&gt;&amp;nbsp;&lt;/div&gt;  &lt;div&gt;&amp;#31532;&amp;#21313;&amp;#19968;&amp;#31456;&amp;#12288;2021-2023&amp;#24180;&amp;#19996;&amp;#21271;&amp;#22320;&amp;#21306;&amp;#20108;&amp;#32447;&amp;#22478;&amp;#24066;&amp;#25237;&amp;#36164;&amp;#29615;&amp;#22659;&lt;/div&gt;  &lt;div&gt;11.1&amp;#12288;&amp;#21704;&amp;#23572;&amp;#28392;&amp;#24066;&lt;/div&gt;  &lt;div&gt;11.1.1&amp;#12288;&amp;#21704;&amp;#23572;&amp;#28392;&amp;#36164;&amp;#28304;&amp;#27010;&amp;#20917;&lt;/div&gt;  &lt;div&gt;11.1.2&amp;#12288;&amp;#32463;&amp;#27982;&amp;#21457;&amp;#23637;&amp;#29615;&amp;#22659;&lt;/div&gt;  &lt;div&gt;11.1.3&amp;#12288;&amp;#31185;&amp;#25945;&amp;#25991;&amp;#21355;&amp;#24314;&amp;#35774;&lt;/div&gt;  &lt;div&gt;11.1.4&amp;#12288;&amp;#39033;&amp;#30446;&amp;#25237;&amp;#36164;&amp;#35268;&amp;#21010;&lt;/div&gt;  &lt;div&gt;11.1.5&amp;#12288;&amp;#30123;&amp;#2477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6&amp;#12288;&amp;#20027;&amp;#23548;&amp;#20135;&amp;#19994;&amp;#21457;&amp;#23637;&lt;/div&gt;  &lt;div&gt;11.1.7&amp;#12288;&amp;#37325;&amp;#28857;&amp;#25206;&amp;#25345;&amp;#20135;&amp;#19994;&lt;/div&gt;  &lt;div&gt;11.1.8&amp;#12288;&amp;#25237;&amp;#36164;&amp;#21457;&amp;#23637;&amp;#26426;&amp;#36935;&lt;/div&gt;  &lt;div&gt;11.2&amp;#12288;&amp;#38271;&amp;#26149;&amp;#24066;&lt;/div&gt;  &lt;div&gt;11.2.1&amp;#12288;&amp;#38271;&amp;#26149;&amp;#36164;&amp;#28304;&amp;#27010;&amp;#20917;&lt;/div&gt;  &lt;div&gt;11.2.2&amp;#12288;&amp;#32463;&amp;#27982;&amp;#21457;&amp;#23637;&amp;#29615;&amp;#22659;&lt;/div&gt;  &lt;div&gt;11.2.3&amp;#12288;&amp;#31185;&amp;#25945;&amp;#25991;&amp;#21355;&amp;#24314;&amp;#35774;&lt;/div&gt;  &lt;div&gt;11.2.4&amp;#12288;&amp;#39033;&amp;#30446;&amp;#25237;&amp;#36164;&amp;#35268;&amp;#21010;&lt;/div&gt;  &lt;div&gt;11.2.5&amp;#12288;&amp;#30123;&amp;#24773;&amp;#21457;&amp;#23637;&amp;#26426;&amp;#36935;&lt;/div&gt;  &lt;div&gt;11.2.6&amp;#12288;&amp;#20027;&amp;#23548;&amp;#20135;&amp;#19994;&amp;#21457;&amp;#23637;&lt;/div&gt;  &lt;div&gt;11.2.7&amp;#12288;&amp;#37325;&amp;#28857;&amp;#25206;&amp;#25345;&amp;#20135;&amp;#19994;&lt;/div&gt;  &lt;div&gt;11.2.8&amp;#12288;&amp;#25237;&amp;#36164;&amp;#21457;&amp;#23637;&amp;#26426;&amp;#36935;&lt;/div&gt;  &lt;div&gt;&amp;nbsp;&lt;/div&gt;  &lt;div&gt;&amp;#22270;&amp;#34920;&amp;#30446;&amp;#24405;&lt;/div&gt;  &lt;div&gt;&amp;#22270;&amp;#34920;&amp;#12288;2021&amp;#24180;&amp;#20013;&amp;#22269;&amp;#20108;&amp;#32447;&amp;#22478;&amp;#24066;&amp;#21517;&amp;#21333;&lt;/div&gt;  &lt;div&gt;&amp;#22270;&amp;#34920;&amp;#12288;&amp;#21414;&amp;#38376;&amp;#24066;&amp;#32463;&amp;#27982;&amp;#31649;&amp;#29702;&amp;#21306;&amp;#21010;&amp;#20998;&lt;/div&gt;  &lt;div&gt;&amp;#22270;&amp;#34920;&amp;#12288;2015-2021&amp;#24180;&amp;#21414;&amp;#38376;&amp;#24066;&amp;#36130;&amp;#25919;&amp;#24635;&amp;#25910;&amp;#20837;&amp;#21450;&amp;#20854;&amp;#22686;&amp;#36895;&lt;/div&gt;  &lt;div&gt;&amp;#22270;&amp;#34920;&amp;#12288;2021&amp;#24180;&amp;#21414;&amp;#38376;&amp;#24066;&amp;#23621;&amp;#27665;&amp;#28040;&amp;#36153;&amp;#20215;&amp;#26684;&amp;#25351;&amp;#25968;&lt;/div&gt;  &lt;div&gt;&amp;#22270;&amp;#34920;&amp;#12288;2021&amp;#24180;&amp;#23621;&amp;#27665;&amp;#28040;&amp;#36153;&amp;#20215;&amp;#26684;&amp;#26376;&amp;#24230;&amp;#28072;&amp;#36300;&amp;#24133;&amp;#24230;&lt;/div&gt;  &lt;div&gt;&amp;#22270;&amp;#34920;&amp;#12288;2021&amp;#24180;&amp;#21414;&amp;#38376;&amp;#24066;&amp;#35268;&amp;#27169;&amp;#20197;&amp;#19978;&amp;#24037;&amp;#19994;&amp;#22686;&amp;#21152;&amp;#20540;&amp;#22686;&amp;#38271;&amp;#36895;&amp;#24230;&lt;/div&gt;  &lt;div&gt;&amp;#22270;&amp;#34920;&amp;#12288;2021&amp;#24180;&amp;#21414;&amp;#38376;&amp;#24066;&amp;#20027;&amp;#35201;&amp;#24037;&amp;#19994;&amp;#20135;&amp;#21697;&amp;#20135;&amp;#37327;&lt;/div&gt;  &lt;div&gt;&amp;#22270;&amp;#34920;&amp;#12288;2015-2021&amp;#24180;&amp;#21414;&amp;#38376;&amp;#24066;&amp;#22266;&amp;#23450;&amp;#36164;&amp;#20135;&amp;#25237;&amp;#36164;&amp;#22686;&amp;#38271;&amp;#36895;&amp;#24230;&lt;/div&gt;  &lt;div&gt;&amp;#22270;&amp;#34920;&amp;#12288;2015-2021&amp;#24180;&amp;#21414;&amp;#38376;&amp;#24066;&amp;#36135;&amp;#29289;&amp;#20986;&amp;#21475;&amp;#24635;&amp;#39069;&lt;/div&gt;  &lt;div&gt;&amp;#22270;&amp;#34920;&amp;#12288;2021&amp;#24180;&amp;#21414;&amp;#38376;&amp;#24066;&amp;#21508;&amp;#39046;&amp;#22495;&amp;#25237;&amp;#36164;&amp;#23436;&amp;#25104;&amp;#24773;&amp;#20917;&lt;/div&gt;  &lt;div&gt;&amp;#22270;&amp;#34920;&amp;#12288;2021&amp;#24180;&amp;#21414;&amp;#38376;&amp;#24066;&amp;#21508;&amp;#39046;&amp;#22495;&amp;#25237;&amp;#36164;&amp;#23436;&amp;#25104;&amp;#24773;&amp;#20917;&lt;/div&gt;  &lt;div&gt;&amp;#22270;&amp;#34920;&amp;#12288;2021&amp;#24180;&amp;#21414;&amp;#38376;&amp;#24066;&amp;#21508;&amp;#25919;&amp;#24220;&amp;#28779;&amp;#28844;&amp;#31649;&amp;#22996;&amp;#20250;&amp;#30465;&amp;#24066;&amp;#37325;&amp;#28857;&amp;#39033;&amp;#30446;&amp;#23436;&amp;#25104;&amp;#24773;&amp;#20917;&lt;/div&gt;  &lt;div&gt;&amp;#22270;&amp;#34920;&amp;#12288;2021&amp;#24180;&amp;#21414;&amp;#38376;&amp;#24066;&amp;#21508;&amp;#25351;&amp;#25381;&amp;#37096;&amp;#30465;&amp;#24066;&amp;#37325;&amp;#28857;&amp;#39033;&amp;#30446;&amp;#23436;&amp;#25104;&amp;#24773;&amp;#20917;&lt;/div&gt;  &lt;div&gt;&amp;#22270;&amp;#34920;&amp;#12288;2021&amp;#24180;&amp;#21414;&amp;#38376;&amp;#24066;&amp;#21508;&amp;#36131;&amp;#20219;&amp;#21333;&amp;#20301;&amp;#30465;&amp;#24066;&amp;#37325;&amp;#28857;&amp;#39033;&amp;#30446;&amp;#23436;&amp;#25104;&amp;#24773;&amp;#20917;&lt;/div&gt;  &lt;div&gt;&amp;#22270;&amp;#34920;&amp;#12288;2021&amp;#24180;&amp;#21508;&amp;#24066;&amp;#23646;&amp;#22269;&amp;#20225;&amp;#21333;&amp;#20301;&amp;#30465;&amp;#24066;&amp;#37325;&amp;#28857;&amp;#39033;&amp;#30446;&amp;#23436;&amp;#25104;&amp;#24773;&amp;#20917;&lt;/div&gt;  &lt;div&gt;&amp;#22270;&amp;#34920;&amp;#12288;2021&amp;#24180;&amp;#21414;&amp;#38376;&amp;#24066;&amp;#30465;&amp;#37325;&amp;#28857;&amp;#22312;&amp;#24314;&amp;#39033;&amp;#30446;&amp;#23436;&amp;#25104;&amp;#24773;&amp;#20917;&lt;/div&gt;  &lt;div&gt;&amp;#22270;&amp;#34920;&amp;#12288;2021&amp;#24180;&amp;#31532;&amp;#19968;&amp;#25209;&amp;#21414;&amp;#38376;&amp;#24066;&amp;#38598;&amp;#25104;&amp;#30005;&amp;#36335;&amp;#20135;&amp;#19994;&amp;#21457;&amp;#23637;&amp;#19987;&amp;#39033;&amp;#36164;&amp;#37329;&amp;#25311;&amp;#25903;&amp;#25345;&amp;#20225;&amp;#19994;&amp;#21517;&amp;#21333;&lt;/div&gt;  &lt;div&gt;&amp;#22270;&amp;#34920;&amp;#12288;2021&amp;#24180;&amp;#21414;&amp;#38376;&amp;#24066;&amp;#38598;&amp;#25104;&amp;#30005;&amp;#36335;&amp;#20135;&amp;#19994;&amp;#21457;&amp;#23637;&amp;#19987;&amp;#39033;&amp;#39640;&amp;#31471;&amp;#20154;&amp;#25165;&amp;#35748;&amp;#23450;&amp;#21517;&amp;#21333;&lt;/div&gt;  &lt;div&gt;&amp;#22270;&amp;#34920;&amp;#12288;&amp;ldquo;&amp;#23665;&amp;#28023;&amp;#19968;&amp;#20307;&amp;#12289;&amp;#32418;&amp;#28023;&amp;#38142;&amp;#36830;&amp;#22478;&amp;rdquo;&amp;#30340;&amp;#22823;&amp;#28023;&amp;#28286;&amp;#25112;&amp;#30053;&lt;/div&gt;  &lt;div&gt;&amp;#22270;&amp;#34920;&amp;#12288;&amp;ldquo;&amp;#22478;&amp;#22312;&amp;#28023;&amp;#19978;&amp;#12289;&amp;#28023;&amp;#22312;&amp;#22478;&amp;#20013;&amp;rdquo;&amp;#30340;&amp;#22823;&amp;#23665;&amp;#28023;&amp;#25112;&amp;#30053;&amp;#31034;&amp;#24847;&amp;#22270;&lt;/div&gt;  &lt;div&gt;&amp;#22270;&amp;#34920;&amp;#12288;&amp;#27849;&amp;#24030;&amp;#24066;&amp;#34892;&amp;#25919;&amp;#21306;&amp;#21010;&amp;#20998;&amp;#35814;&amp;#24773;&lt;/div&gt;  &lt;div&gt;&amp;#22270;&amp;#34920;&amp;#12288;2015-2021&amp;#24180;&amp;#27849;&amp;#24030;&amp;#24066;&amp;#31038;&amp;#20250;&amp;#38646;&amp;#21806;&amp;#24635;&amp;#39069;&amp;#21450;&amp;#22686;&amp;#38271;&amp;#36895;&amp;#24230;&lt;/div&gt;  &lt;div&gt;&amp;#22270;&amp;#34920;&amp;#12288;2021&amp;#24180;&amp;#27849;&amp;#24030;&amp;#24066;&amp;#35268;&amp;#27169;&amp;#20197;&amp;#19978;&amp;#24037;&amp;#19994;&amp;#22686;&amp;#21152;&amp;#20540;&amp;#20027;&amp;#35201;&amp;#20998;&amp;#31867;&amp;#24773;&amp;#20917;&lt;/div&gt;  &lt;div&gt;&amp;#22270;&amp;#34920;&amp;#12288;2021&amp;#24180;&amp;#27849;&amp;#24030;&amp;#24066;&amp;#35268;&amp;#27169;&amp;#20197;&amp;#19978;&amp;#24037;&amp;#19994;&amp;#37096;&amp;#20998;&amp;#37325;&amp;#28857;&amp;#20135;&amp;#19994;&amp;#22686;&amp;#21152;&amp;#20540;&lt;/div&gt;  &lt;div&gt;&amp;#22270;&amp;#34920;&amp;#12288;2021&amp;#24180;&amp;#27849;&amp;#24030;&amp;#24066;&amp;#35268;&amp;#27169;&amp;#20197;&amp;#19978;&amp;#24037;&amp;#19994;&amp;#20225;&amp;#19994;&amp;#20027;&amp;#35201;&amp;#24037;&amp;#19994;&amp;#20135;&amp;#21697;&amp;#20135;&amp;#37327;&lt;/div&gt;  &lt;div&gt;&amp;#22270;&amp;#34920;&amp;#12288;2015-2021&amp;#24180;&amp;#27849;&amp;#24030;&amp;#24066;&amp;#22266;&amp;#23450;&amp;#36164;&amp;#20135;&amp;#25237;&amp;#36164;&amp;#22686;&amp;#36895;&lt;/div&gt;  &lt;div&gt;&amp;#22270;&amp;#34920;&amp;#12288;2021&amp;#24180;&amp;#27849;&amp;#24030;&amp;#24066;&amp;#22266;&amp;#23450;&amp;#36164;&amp;#20135;&amp;#25237;&amp;#36164;&amp;#24773;&amp;#20917;&lt;/div&gt;  &lt;div&gt;&amp;#22270;&amp;#34920;&amp;#12288;2021&amp;#24180;&amp;#27849;&amp;#24030;&amp;#24066;&amp;#20998;&amp;#34892;&amp;#19994;&amp;#22266;&amp;#23450;&amp;#36164;&amp;#20135;&amp;#25237;&amp;#36164;&amp;#24773;&amp;#20917;&lt;/div&gt;  &lt;div&gt;&amp;#22270;&amp;#34920;&amp;#12288;2021&amp;#24180;&amp;#27849;&amp;#24030;&amp;#24066;&amp;#25151;&amp;#22320;&amp;#20135;&amp;#24320;&amp;#21457;&amp;#21644;&amp;#38144;&amp;#21806;&amp;#20027;&amp;#35201;&amp;#25351;&amp;#26631;&amp;#23436;&amp;#25104;&amp;#24773;&amp;#20917;&lt;/div&gt;  &lt;div&gt;&amp;#22270;&amp;#34920;&amp;#12288;2021&amp;#24180;&amp;#27849;&amp;#24030;&amp;#24066;&amp;#36827;&amp;#20986;&amp;#21475;&amp;#20027;&amp;#35201;&amp;#20998;&amp;#31867;&amp;#24773;&amp;#20917;&lt;/div&gt;  &lt;div&gt;&amp;#22270;&amp;#34920;&amp;#12288;2021&amp;#24180;&amp;#27849;&amp;#24030;&amp;#24066;&amp;#23545;&amp;#20027;&amp;#35201;&amp;#22269;&amp;#23478;&amp;#21644;&amp;#22320;&amp;#21306;&amp;#36827;&amp;#20986;&amp;#21475;&amp;#24773;&amp;#20917;&lt;/div&gt;  &lt;div&gt;&amp;#22270;&amp;#34920;&amp;#12288;2016-2021&amp;#24180;&amp;#27849;&amp;#24030;&amp;#24066;&amp;#36135;&amp;#29289;&amp;#20986;&amp;#21475;&amp;#24635;&amp;#39069;&lt;/div&gt;  &lt;div&gt;&amp;#22270;&amp;#34920;&amp;#12288;2021&amp;#24180;&amp;#22806;&amp;#21830;&amp;#30452;&amp;#25509;&amp;#25237;&amp;#36164;&amp;#20998;&amp;#34892;&amp;#19994;&amp;#24773;&amp;#20917;&lt;/div&gt;  &lt;div&gt;&amp;#22270;&amp;#34920;&amp;#12288;2015-2021&amp;#24180;&amp;#27849;&amp;#24030;&amp;#24066;&amp;#21508;&amp;#31867;&amp;#23398;&amp;#26657;&amp;#25307;&amp;#29983;&amp;#20154;&amp;#25968;&lt;/div&gt;  &lt;div&gt;&amp;#22270;&amp;#34920;&amp;#12288;2021&amp;#24180;&amp;#24230;&amp;#27849;&amp;#24030;&amp;#24066;&amp;#21152;&amp;#24555;&amp;#26426;&amp;#26800;&amp;#35013;&amp;#22791;&amp;#20135;&amp;#19994;&amp;#21644;&amp;#20004;&amp;#21270;&amp;#34701;&amp;#21512;&amp;#21457;&amp;#23637;&amp;#19987;&amp;#39033;&amp;#36164;&amp;#37329;&amp;#21306;&amp;#32423;&amp;#36130;&amp;#25919;&amp;#37197;&amp;#22871;&amp;#34917;&amp;#21161;&amp;#36164;&amp;#37329;&amp;#25311;&amp;#25320;&amp;#20184;&amp;#30340;&amp;#21517;&amp;#21333;&lt;/div&gt;  &lt;div&gt;&amp;#22270;&amp;#34920;&amp;#12288;&amp;#26080;&amp;#38177;&amp;#24066;&amp;#36758;&amp;#21306;&amp;#34892;&amp;#25919;&amp;#21306;&amp;#27010;&amp;#20917;&lt;/div&gt;  &lt;div&gt;&amp;#22270;&amp;#34920;&amp;#12288;2021&amp;#24180;&amp;#26080;&amp;#38177;&amp;#24066;&amp;#37096;&amp;#20998;&amp;#20844;&amp;#36335;&amp;#35268;&amp;#21010;&amp;#24773;&amp;#20917;&lt;/div&gt;  &lt;div&gt;&amp;#22270;&amp;#34920;&amp;#12288;&amp;#26080;&amp;#38177;&amp;#30707;&amp;#22696;&amp;#28911;&amp;#20135;&amp;#19994;&amp;#21457;&amp;#23637;&amp;#31034;&amp;#33539;&amp;#21306;&amp;#37096;&amp;#20998;&amp;#27880;&amp;#20876;&amp;#20225;&amp;#19994;&amp;#65306;&lt;/div&gt;  &lt;div&gt;&amp;#22270;&amp;#34920;&amp;#12288;2021&amp;#24180;&amp;#27743;&amp;#33487;&amp;#30465;&amp;#21508;&amp;#36758;&amp;#21306;&amp;#20013;&amp;#22269;500&amp;#24378;&amp;#21344;&amp;#27604;&amp;#25968;&amp;#37327;&amp;#20998;&amp;#24067;&lt;/div&gt;  &lt;div&gt;&amp;#22270;&amp;#34920;&amp;#12288;&amp;#23425;&amp;#27874;&amp;#24066;&amp;#34892;&amp;#25919;&amp;#21306;&amp;#22495;&amp;#21010;&amp;#20998;&amp;#27010;&amp;#20917;&lt;/div&gt;  &lt;div&gt;&amp;#22270;&amp;#34920;&amp;#12288;&amp;#23425;&amp;#27874;&amp;#24066;&amp;#21508;&amp;#21439;&amp;#65288;&amp;#24066;&amp;#65289;&amp;#12289;&amp;#21306;&amp;#25143;&amp;#31821;&amp;#20154;&amp;#21475;&amp;#25968;&lt;/div&gt;  &lt;div&gt;&amp;#22270;&amp;#34920;&amp;#12288;2021&amp;#24180;&amp;#23425;&amp;#27874;&amp;#24066;&amp;#22320;&amp;#21306;&amp;#29983;&amp;#20135;&amp;#24635;&amp;#2054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5.html"&gt;http://www.cction.com/report/202310/41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