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7.html"&gt;http://www.cction.com/report/202404/45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33457;&amp;#29983;&amp;#27833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3457;&amp;#29983;&amp;#27833;&amp;#30340;&amp;#30456;&amp;#20851;&amp;#27010;&amp;#24565;&amp;#65292;&amp;#25509;&amp;#30528;&amp;#20998;&amp;#26512;&amp;#20102;&amp;#22269;&amp;#20869;&amp;#22806;&amp;#39135;&amp;#29992;&amp;#27833;&amp;#20135;&amp;#19994;&amp;#21644;&amp;#33457;&amp;#29983;&amp;#27833;&amp;#24066;&amp;#22330;&amp;#30340;&amp;#21457;&amp;#23637;&amp;#24773;&amp;#20917;&amp;#65292;&amp;#28982;&amp;#21518;&amp;#25551;&amp;#36848;&amp;#20102;&amp;#39135;&amp;#29992;&amp;#27833;&amp;#21644;&amp;#33457;&amp;#29983;&amp;#27833;&amp;#24066;&amp;#22330;&amp;#20215;&amp;#26684;&amp;#21160;&amp;#24577;&amp;#12290;&amp;#38543;&amp;#21518;&amp;#23545;&amp;#33457;&amp;#29983;&amp;#20135;&amp;#19994;&amp;#65292;&amp;#33457;&amp;#29983;&amp;#27833;&amp;#26367;&amp;#20195;&amp;#20135;&amp;#21697;&amp;#30340;&amp;#21457;&amp;#23637;&amp;#20197;&amp;#21450;&amp;#33457;&amp;#29983;&amp;#27833;&amp;#37325;&amp;#28857;&amp;#29983;&amp;#20135;&amp;#20225;&amp;#19994;&amp;#30340;&amp;#36816;&amp;#33829;&amp;#29366;&amp;#20917;&amp;#20570;&amp;#20102;&amp;#35814;&amp;#32454;&amp;#20998;&amp;#26512;&amp;#12290;&amp;#26368;&amp;#21518;&amp;#23545;&amp;#33457;&amp;#29983;&amp;#27833;&amp;#34892;&amp;#19994;&amp;#30340;&amp;#26410;&amp;#26469;&amp;#21069;&amp;#26223;&amp;#36827;&amp;#34892;&amp;#20102;&amp;#31185;&amp;#23398;&amp;#30340;&amp;#39044;&amp;#27979;&amp;#12290;&lt;br /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57;&amp;#29983;&amp;#27833;&amp;#24066;&amp;#22330;&amp;#26377;&amp;#20010;&amp;#31995;&amp;#32479;&amp;#28145;&amp;#20837;&amp;#30340;&amp;#20102;&amp;#35299;&amp;#12289;&amp;#25110;&amp;#32773;&amp;#24819;&amp;#25237;&amp;#36164;&amp;#33457;&amp;#29983;&amp;#27833;&amp;#34892;&amp;#19994;&amp;#65292;&amp;#26412;&amp;#25253;&amp;#21578;&amp;#23558;&amp;#26159;&amp;#24744;&amp;#19981;&amp;#21487;&amp;#25110;&amp;#32570;&amp;#30340;&amp;#37325;&amp;#35201;&amp;#21442;&amp;#32771;&amp;#24037;&amp;#20855;&amp;#12290;&lt;br /&gt; &lt;br /&gt;&lt;strong&gt;&amp;#25253;&amp;#21578;&amp;#30446;&amp;#24405;&amp;#65306;&lt;/strong&gt;&lt;/p&gt;&lt;p&gt;&lt;strong&gt;&amp;#31532;&amp;#19968;&amp;#31456; &amp;#33457;&amp;#29983;&amp;#27833;&amp;#30456;&amp;#20851;&amp;#20171;&amp;#32461;&lt;br /&gt;&lt;/strong&gt;1.1 &amp;#39135;&amp;#29992;&amp;#27833;&lt;br /&gt;1.1.1 &amp;#39135;&amp;#29992;&amp;#27833;&amp;#30340;&amp;#27010;&amp;#24565;&amp;#21450;&amp;#31181;&amp;#31867;&lt;br /&gt;1.1.2 &amp;#39135;&amp;#29992;&amp;#27833;&amp;#30340;&amp;#33829;&amp;#20859;&amp;#20215;&amp;#20540;&lt;br /&gt;1.1.3 &amp;#25105;&amp;#22269;&amp;#20027;&amp;#35201;&amp;#39135;&amp;#29992;&amp;#27833;&amp;#21697;&amp;#31181;&amp;#21450;&amp;#29305;&amp;#24615;&lt;br /&gt;1.2 &amp;#33457;&amp;#29983;&amp;#27833;&lt;br /&gt;1.2.1 &amp;#33457;&amp;#29983;&amp;#27833;&amp;#27010;&amp;#36848;&lt;br /&gt;1.2.2 &amp;#33457;&amp;#29983;&amp;#27833;&amp;#21046;&amp;#20316;&amp;#26041;&amp;#27861;&lt;br /&gt;1.2.3 &amp;#33457;&amp;#29983;&amp;#27833;&amp;#30340;&amp;#20445;&amp;#31649;&amp;#26041;&amp;#24335;&lt;br /&gt;1.2.4 &amp;#25105;&amp;#22269;&amp;#33457;&amp;#29983;&amp;#29983;&amp;#20135;&amp;#19982;&amp;#21152;&amp;#24037;&lt;/p&gt;&lt;p&gt;&lt;strong&gt;&amp;#31532;&amp;#20108;&amp;#31456; 2021-2023&amp;#24180;&amp;#39135;&amp;#29992;&amp;#27833;&amp;#20135;&amp;#19994;&amp;#21457;&amp;#23637;&amp;#20998;&amp;#26512;&lt;br /&gt;&lt;/strong&gt;2.1 2021-2023&amp;#24180;&amp;#22269;&amp;#38469;&amp;#39135;&amp;#29992;&amp;#27833;&amp;#20135;&amp;#19994;&amp;#21457;&amp;#23637;&amp;#27010;&amp;#20917;&lt;br /&gt;2.1.1 &amp;#21360;&amp;#24230;&amp;#39135;&amp;#29992;&amp;#27833;&amp;#20135;&amp;#37327;&lt;br /&gt;2.1.2 &amp;#36234;&amp;#21335;&amp;#39135;&amp;#29992;&amp;#26893;&amp;#29289;&amp;#27833;&amp;#20135;&amp;#19994;&amp;#21457;&amp;#23637;&amp;#29366;&amp;#20917;&lt;br /&gt;2.1.3 &amp;#20840;&amp;#29699;&amp;#27833;&amp;#33026;&amp;#27833;&amp;#26009;&amp;#20379;&amp;#38656;&amp;#39044;&amp;#27979;&lt;br /&gt;2.2 2021-2023&amp;#24180;&amp;#25105;&amp;#22269;&amp;#39135;&amp;#29992;&amp;#27833;&amp;#34892;&amp;#19994;&amp;#36816;&amp;#33829;&amp;#20998;&amp;#26512;&lt;br /&gt;2.2.1 &amp;#39135;&amp;#29992;&amp;#27833;&amp;#34892;&amp;#19994;&amp;#30340;&amp;#21464;&amp;#38761;&lt;br /&gt;2.2.2 &amp;#39135;&amp;#29992;&amp;#26893;&amp;#29289;&amp;#27833;&amp;#20135;&amp;#19994;&amp;#21457;&amp;#23637;&amp;#22238;&amp;#39038;&lt;br /&gt;2.2.3 &amp;#39135;&amp;#29992;&amp;#27833;&amp;#29616;&amp;#36135;&amp;#24066;&amp;#22330;&amp;#21078;&amp;#26512;&lt;br /&gt;2.2.4 &amp;#39135;&amp;#29992;&amp;#27833;&amp;#20135;&amp;#19994;&amp;#36816;&amp;#33829;&amp;#24773;&amp;#20917;&lt;br /&gt;2.2.5 &amp;#39135;&amp;#29992;&amp;#27833;&amp;#20135;&amp;#19994;&amp;#21457;&amp;#23637;&amp;#24577;&amp;#21183;&lt;br /&gt;2.3 2021-2023&amp;#24180;&amp;#20013;&amp;#22269;&amp;#39135;&amp;#29992;&amp;#27833;&amp;#20135;&amp;#19994;&amp;#21457;&amp;#23637;&amp;#20013;&amp;#23384;&amp;#22312;&amp;#30340;&amp;#38382;&amp;#39064;&lt;br /&gt;2.3.1 &amp;#20013;&amp;#22269;&amp;#39135;&amp;#29992;&amp;#27833;&amp;#23545;&amp;#22806;&amp;#20381;&amp;#23384;&amp;#24230;&amp;#36807;&amp;#39640;&lt;br /&gt;2.3.2 &amp;#25105;&amp;#22269;&amp;#39135;&amp;#29992;&amp;#27833;&amp;#24066;&amp;#22330;&amp;#36816;&amp;#34892;&amp;#20013;&amp;#30340;&amp;#19981;&amp;#31283;&amp;#23450;&amp;#22240;&amp;#32032;&lt;br /&gt;2.3.3 &amp;#25105;&amp;#22269;&amp;#39135;&amp;#29992;&amp;#27833;&amp;#24066;&amp;#22330;&amp;#23384;&amp;#22312;&amp;#24694;&amp;#24615;&amp;#31454;&amp;#20105;&lt;br /&gt;2.3.4 &amp;#22269;&amp;#20869;&amp;#39135;&amp;#29992;&amp;#27833;&amp;#20135;&amp;#19994;&amp;#30693;&amp;#35782;&amp;#20135;&amp;#26435;&amp;#21463;&amp;#23041;&amp;#32961;&lt;br /&gt;2.4 &amp;#25105;&amp;#22269;&amp;#39135;&amp;#29992;&amp;#27833;&amp;#20135;&amp;#19994;&amp;#24212;&amp;#23545;&amp;#25361;&amp;#25112;&amp;#30340;&amp;#31574;&amp;#30053;&amp;#20998;&amp;#26512;&lt;br /&gt;2.4.1 &amp;#25105;&amp;#22269;&amp;#39135;&amp;#29992;&amp;#27833;&amp;#20135;&amp;#19994;&amp;#21457;&amp;#23637;&amp;#31574;&amp;#30053;&lt;br /&gt;2.4.2 &amp;#20013;&amp;#22269;&amp;#39135;&amp;#29992;&amp;#27833;&amp;#34892;&amp;#19994;&amp;#21457;&amp;#23637;&amp;#23545;&amp;#31574;&lt;br /&gt;2.4.3 &amp;#22269;&amp;#20869;&amp;#39135;&amp;#29992;&amp;#27833;&amp;#24066;&amp;#22330;&amp;#36816;&amp;#34892;&amp;#25919;&amp;#31574;&amp;#35843;&amp;#25511;&amp;#24314;&amp;#35758;&lt;br /&gt;2.4.4 &amp;#21457;&amp;#23637;&amp;#25105;&amp;#22269;&amp;#39135;&amp;#29992;&amp;#27833;&amp;#24037;&amp;#19994;&amp;#30340;&amp;#24314;&amp;#35758;&lt;/p&gt;&lt;p&gt;&lt;strong&gt;&amp;#31532;&amp;#19977;&amp;#31456; 2021-2023&amp;#24180;&amp;#33457;&amp;#29983;&amp;#27833;&amp;#20135;&amp;#19994;&amp;#21457;&amp;#23637;&amp;#20998;&amp;#26512;&lt;br /&gt;&lt;/strong&gt;3.1 2021-2023&amp;#24180;&amp;#22269;&amp;#38469;&amp;#33457;&amp;#29983;&amp;#27833;&amp;#20135;&amp;#19994;&amp;#21457;&amp;#23637;&amp;#22238;&amp;#39038;&lt;br /&gt;3.1.1 &amp;#19990;&amp;#30028;&amp;#33457;&amp;#29983;&amp;#27833;&amp;#20135;&amp;#19994;&amp;#36816;&amp;#33829;&amp;#29366;&amp;#20917;&amp;#22238;&amp;#39038;&lt;br /&gt;3.1.2 &amp;#19990;&amp;#30028;&amp;#33457;&amp;#29983;&amp;#27833;&amp;#36827;&amp;#20986;&amp;#21475;&amp;#36152;&amp;#26131;&amp;#31616;&amp;#20917;&lt;br /&gt;3.1.3 &amp;#22269;&amp;#38469;&amp;#24066;&amp;#22330;&amp;#33457;&amp;#29983;&amp;#27833;&amp;#20215;&amp;#26684;&amp;#36208;&amp;#21183;&amp;#20998;&amp;#26512;&lt;br /&gt;3.2 2021-2023&amp;#24180;&amp;#20013;&amp;#22269;&amp;#33457;&amp;#29983;&amp;#27833;&amp;#34892;&amp;#19994;&amp;#21457;&amp;#23637;&amp;#29366;&amp;#20917;&amp;#20998;&amp;#26512;&lt;br /&gt;3.2.1 &amp;#25105;&amp;#22269;&amp;#33457;&amp;#29983;&amp;#27833;&amp;#24066;&amp;#22330;&amp;#36816;&amp;#33829;&amp;#24773;&amp;#20917;&lt;br /&gt;3.2.2 &amp;#25105;&amp;#22269;&amp;#33457;&amp;#29983;&amp;#27833;&amp;#20135;&amp;#19994;&amp;#20998;&amp;#26512;&lt;br /&gt;3.2.3 &amp;#25105;&amp;#22269;&amp;#33457;&amp;#29983;&amp;#27833;&amp;#20135;&amp;#19994;&amp;#24418;&amp;#21183;&lt;br /&gt;3.2.4 &amp;#25105;&amp;#22269;&amp;#33457;&amp;#29983;&amp;#27833;&amp;#21152;&amp;#24037;&amp;#19994;&amp;#21457;&amp;#23637;&amp;#20013;&amp;#23384;&amp;#22312;&amp;#30340;&amp;#19981;&amp;#36275;&lt;br /&gt;3.2.5 &amp;#20419;&amp;#36827;&amp;#25105;&amp;#22269;&amp;#33457;&amp;#29983;&amp;#27833;&amp;#21152;&amp;#24037;&amp;#19994;&amp;#20581;&amp;#24247;&amp;#26377;&amp;#24207;&amp;#21457;&amp;#23637;&amp;#30340;&amp;#33509;&amp;#24178;&amp;#24314;&amp;#35758;&lt;br /&gt;3.3 2021-2023&amp;#24180;&amp;#33457;&amp;#29983;&amp;#27833;&amp;#34892;&amp;#19994;&amp;#36827;&amp;#20986;&amp;#21475;&amp;#25968;&amp;#25454;&amp;#20998;&amp;#26512;&lt;br /&gt;3.3.1 &amp;#20013;&amp;#22269;&amp;#33457;&amp;#29983;&amp;#27833;&amp;#36827;&amp;#20986;&amp;#21475;&amp;#24635;&amp;#37327;&amp;#20998;&amp;#26512;&lt;br /&gt;3.3.2 &amp;#20027;&amp;#35201;&amp;#22269;&amp;#23478;&amp;#33457;&amp;#29983;&amp;#27833;&amp;#36827;&amp;#20986;&amp;#21475;&amp;#24773;&amp;#20917;&amp;#20998;&amp;#26512;&lt;br /&gt;3.3.3 &amp;#20027;&amp;#35201;&amp;#30465;&amp;#20221;&amp;#33457;&amp;#29983;&amp;#27833;&amp;#36827;&amp;#20986;&amp;#21475;&amp;#24773;&amp;#20917;&amp;#20998;&amp;#26512;&lt;/p&gt;&lt;p&gt;&lt;strong&gt;&amp;#31532;&amp;#22235;&amp;#31456; 2021-2023&amp;#24180;&amp;#20013;&amp;#22269;&amp;#39135;&amp;#29992;&amp;#27833;&amp;#19982;&amp;#33457;&amp;#29983;&amp;#27833;&amp;#24066;&amp;#22330;&amp;#20215;&amp;#26684;&amp;#21457;&amp;#23637;&amp;#24577;&amp;#21183;&lt;br /&gt;&lt;/strong&gt;4.1 &amp;#20840;&amp;#22269;&amp;#39135;&amp;#29992;&amp;#27833;&amp;#38646;&amp;#21806;&amp;#20215;&amp;#36208;&amp;#21183;&amp;#27010;&amp;#20917;&lt;br /&gt;4.1.1 &amp;#35910;&amp;#27833;&amp;#20840;&amp;#22269;&amp;#38646;&amp;#21806;&amp;#20215;&amp;#21457;&amp;#23637;&amp;#24577;&amp;#21183;&lt;br /&gt;4.1.2 &amp;#33756;&amp;#31869;&amp;#27833;&amp;#20840;&amp;#22269;&amp;#38646;&amp;#21806;&amp;#20215;&amp;#21457;&amp;#23637;&amp;#24577;&amp;#21183;&lt;br /&gt;4.1.3 &amp;#35843;&amp;#21644;&amp;#27833;&amp;#20840;&amp;#22269;&amp;#38646;&amp;#21806;&amp;#20215;&amp;#21457;&amp;#23637;&amp;#24577;&amp;#21183;&lt;br /&gt;4.2 2021-2023&amp;#24180;&amp;#20013;&amp;#22269;&amp;#39135;&amp;#29992;&amp;#27833;&amp;#21306;&amp;#22495;&amp;#24066;&amp;#22330;&amp;#26368;&amp;#26032;&amp;#20215;&amp;#26684;&amp;#21160;&amp;#24577;&lt;br /&gt;4.2.1 &amp;#38485;&amp;#35199;&amp;#30465;&lt;br /&gt;4.2.2 &amp;#28246;&amp;#21335;&amp;#30465;&lt;br /&gt;4.2.3 &amp;#38738;&amp;#28023;&amp;#30465;&lt;br /&gt;4.2.4 &amp;#23665;&amp;#35199;&amp;#30465;&lt;br /&gt;4.2.5 &amp;#27743;&amp;#33487;&amp;#30465;&lt;br /&gt;4.3 2021-2023&amp;#24180;&amp;#25105;&amp;#22269;&amp;#33457;&amp;#29983;&amp;#27833;&amp;#24066;&amp;#22330;&amp;#20215;&amp;#26684;&amp;#24773;&amp;#20917;&lt;br /&gt;4.3.1 &amp;#33457;&amp;#29983;&amp;#27833;&amp;#20215;&amp;#26684;&amp;#29305;&amp;#28857;&lt;br /&gt;4.3.2 &amp;#33457;&amp;#29983;&amp;#27833;&amp;#20215;&amp;#26684;&amp;#29616;&amp;#29366;&lt;br /&gt;4.3.3 &amp;#33457;&amp;#29983;&amp;#27833;&amp;#20215;&amp;#26684;&amp;#36208;&amp;#21183;&lt;br /&gt;4.4 2021-2023&amp;#24180;&amp;#20013;&amp;#22269;&amp;#33457;&amp;#29983;&amp;#27833;&amp;#36827;&amp;#21475;&amp;#20215;&amp;#26684;&amp;#20998;&amp;#26512;&lt;br /&gt;4.4.1 2021&amp;#24180;&amp;#20013;&amp;#22269;&amp;#33457;&amp;#29983;&amp;#27833;&amp;#36827;&amp;#21475;&amp;#37327;&amp;#20215;&amp;#20998;&amp;#26512;&lt;br /&gt;4.4.2 2022&amp;#24180;&amp;#20013;&amp;#22269;&amp;#33457;&amp;#29983;&amp;#27833;&amp;#36827;&amp;#21475;&amp;#37327;&amp;#20215;&amp;#20998;&amp;#26512;&lt;br /&gt;4.4.3 2023&amp;#24180;&amp;#20013;&amp;#22269;&amp;#33457;&amp;#29983;&amp;#27833;&amp;#36827;&amp;#21475;&amp;#37327;&amp;#20215;&amp;#20998;&amp;#26512;&lt;/p&gt;&lt;p&gt;&lt;strong&gt;&amp;#31532;&amp;#20116;&amp;#31456; 2021-2023&amp;#24180;&amp;#33457;&amp;#29983;&amp;#20135;&amp;#19994;&amp;#21457;&amp;#23637;&amp;#20998;&amp;#26512;&lt;br /&gt;&lt;/strong&gt;5.1 2021-2023&amp;#24180;&amp;#19990;&amp;#30028;&amp;#33457;&amp;#29983;&amp;#20135;&amp;#19994;&amp;#21457;&amp;#23637;&amp;#27010;&amp;#36848;&lt;br /&gt;5.1.1 &amp;#20840;&amp;#29699;&amp;#33457;&amp;#29983;&amp;#20135;&amp;#19994;&amp;#21457;&amp;#23637;&amp;#29366;&amp;#20917;&amp;#22238;&amp;#39038;&lt;br /&gt;5.1.2 &amp;#22269;&amp;#38469;&amp;#33457;&amp;#29983;&amp;#20215;&amp;#26684;&amp;#21576;&amp;#19978;&amp;#28072;&amp;#36235;&amp;#21183;&lt;br /&gt;5.1.3 &amp;#32654;&amp;#22269;&amp;#33457;&amp;#29983;&amp;#24066;&amp;#22330;&amp;#21457;&amp;#23637;&lt;br /&gt;5.2 2021-2023&amp;#24180;&amp;#20013;&amp;#22269;&amp;#33457;&amp;#29983;&amp;#20135;&amp;#19994;&amp;#21457;&amp;#23637;&amp;#29366;&amp;#20917;&amp;#20998;&amp;#26512;&lt;br /&gt;5.2.1 &amp;#25105;&amp;#22269;&amp;#33457;&amp;#29983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013;&amp;#22269;&amp;#33457;&amp;#29983;&amp;#20135;&amp;#19994;&amp;#21457;&amp;#23637;&amp;#29616;&amp;#29366;&lt;br /&gt;5.2.3 &amp;#25105;&amp;#22269;&amp;#33457;&amp;#29983;&amp;#20135;&amp;#19994;&amp;#26426;&amp;#26800;&amp;#21270;&amp;#23578;&amp;#22788;&amp;#21021;&amp;#32423;&amp;#38454;&amp;#27573;&lt;br /&gt;5.3 2021-2023&amp;#24180;&amp;#20013;&amp;#22269;&amp;#33457;&amp;#29983;&amp;#20135;&amp;#19994;&amp;#37325;&amp;#28857;&amp;#22320;&amp;#21306;&amp;#21457;&amp;#23637;&amp;#24773;&amp;#20917;&lt;br /&gt;5.3.1 &amp;#23665;&amp;#19996;&amp;#30465;&amp;#33457;&amp;#29983;&amp;#20135;&amp;#19994;&amp;#32508;&amp;#36848;&lt;br /&gt;5.3.2 &amp;#26032;&amp;#30086;&amp;#33457;&amp;#29983;&amp;#31181;&amp;#26893;&amp;#19994;&amp;#21457;&amp;#23637;&amp;#20248;&amp;#21183;&lt;br /&gt;5.3.3 &amp;#36797;&amp;#23425;&amp;#38428;&amp;#26032;&amp;#33457;&amp;#29983;&amp;#20135;&amp;#19994;&amp;#38142;&amp;#21457;&amp;#23637;&amp;#24418;&amp;#21183;&lt;br /&gt;5.3.4 &amp;#26032;&amp;#27778;&amp;#24066;&amp;#33457;&amp;#29983;&amp;#19994;&amp;#21457;&amp;#23637;&amp;#25112;&amp;#30053;&lt;br /&gt;5.3.5 &amp;#33713;&amp;#35199;&amp;#24066;&amp;#33457;&amp;#29983;&amp;#21152;&amp;#24037;&amp;#19994;&amp;#36816;&amp;#33829;&amp;#29366;&amp;#20917;&lt;br /&gt;5.4 2021-2023&amp;#24180;&amp;#20013;&amp;#22269;&amp;#33457;&amp;#29983;&amp;#20135;&amp;#19994;&amp;#23545;&amp;#22806;&amp;#36152;&amp;#26131;&amp;#20998;&amp;#26512;&lt;br /&gt;5.4.1 &amp;#20013;&amp;#22269;&amp;#33457;&amp;#29983;&amp;#20986;&amp;#21475;&amp;#29366;&amp;#20917;&lt;br /&gt;5.4.2 &amp;#20013;&amp;#22269;&amp;#33457;&amp;#29983;&amp;#20986;&amp;#21475;&amp;#35268;&amp;#27169;&lt;br /&gt;5.4.3 &amp;#25105;&amp;#22269;&amp;#33457;&amp;#29983;&amp;#20986;&amp;#21475;&amp;#38754;&amp;#20020;&amp;#30340;&amp;#25361;&amp;#25112;&lt;br /&gt;5.4.4 &amp;#20013;&amp;#22269;&amp;#33457;&amp;#29983;&amp;#20986;&amp;#21475;&amp;#21463;&amp;#38480;&amp;#30340;&amp;#21407;&amp;#22240;&amp;#25506;&amp;#26512;&lt;br /&gt;5.4.5 &amp;#33457;&amp;#29983;&amp;#20135;&amp;#19994;&amp;#24212;&amp;#23545;&amp;#32511;&amp;#33394;&amp;#36152;&amp;#26131;&amp;#22721;&amp;#22418;&amp;#23545;&amp;#31574;&lt;br /&gt;5.5 &amp;#20013;&amp;#22269;&amp;#33457;&amp;#29983;&amp;#20135;&amp;#19994;&amp;#23384;&amp;#22312;&amp;#30340;&amp;#38382;&amp;#39064;&amp;#19982;&amp;#23545;&amp;#31574;&lt;br /&gt;5.5.1 &amp;#22269;&amp;#20869;&amp;#22806;&amp;#33457;&amp;#29983;&amp;#21152;&amp;#24037;&amp;#19994;&amp;#23384;&amp;#22312;&amp;#30340;&amp;#24046;&amp;#36317;&lt;br /&gt;5.5.2 &amp;#25105;&amp;#22269;&amp;#33457;&amp;#29983;&amp;#20135;&amp;#19994;&amp;#38754;&amp;#20020;&amp;#30340;&amp;#20027;&amp;#35201;&amp;#38382;&amp;#39064;&lt;br /&gt;5.5.3 &amp;#21457;&amp;#23637;&amp;#20013;&amp;#22269;&amp;#33457;&amp;#29983;&amp;#20135;&amp;#19994;&amp;#30340;&amp;#20960;&amp;#28857;&amp;#24314;&amp;#35758;&lt;br /&gt;5.5.4 &amp;#23454;&amp;#29616;&amp;#33457;&amp;#29983;&amp;#20135;&amp;#19994;&amp;#21457;&amp;#23637;&amp;#30340;&amp;#25919;&amp;#31574;&amp;#25514;&amp;#26045;&lt;br /&gt;5.5.5 &amp;#25552;&amp;#21319;&amp;#20013;&amp;#22269;&amp;#33457;&amp;#29983;&amp;#22269;&amp;#38469;&amp;#31454;&amp;#20105;&amp;#21147;&amp;#23545;&amp;#31574;&lt;br /&gt;5.6 &amp;#33457;&amp;#29983;&amp;#20135;&amp;#19994;&amp;#26410;&amp;#26469;&amp;#21457;&amp;#23637;&amp;#21069;&amp;#26223;&lt;br /&gt;5.6.1 &amp;#20840;&amp;#29699;&amp;#33457;&amp;#29983;&amp;#20135;&amp;#19994;&amp;#21457;&amp;#23637;&amp;#24577;&amp;#21183;&amp;#23637;&amp;#26395;&lt;br /&gt;5.6.2 &amp;#25105;&amp;#22269;&amp;#33457;&amp;#29983;&amp;#20135;&amp;#19994;&amp;#21457;&amp;#23637;&amp;#21069;&amp;#26223;&amp;#30475;&amp;#22909;&lt;br /&gt;5.6.3 &amp;#33457;&amp;#29983;&amp;#31185;&amp;#25216;&amp;#26410;&amp;#26469;&amp;#21457;&amp;#23637;&amp;#26041;&amp;#21521;&lt;/p&gt;&lt;p&gt;&lt;strong&gt;&amp;#31532;&amp;#20845;&amp;#31456; 2021-2023&amp;#24180;&amp;#33457;&amp;#29983;&amp;#27833;&amp;#26367;&amp;#20195;&amp;#20135;&amp;#21697;&amp;#21457;&amp;#23637;&amp;#20998;&amp;#26512;&lt;br /&gt;&lt;/strong&gt;6.1 &amp;#22823;&amp;#35910;&amp;#27833;&lt;br /&gt;6.1.1 &amp;#22269;&amp;#20869;&amp;#22823;&amp;#35910;&amp;#21450;&amp;#35910;&amp;#27833;&amp;#36208;&amp;#21183;&amp;#22238;&amp;#39038;&lt;br /&gt;6.1.2 &amp;#25105;&amp;#22269;&amp;#22823;&amp;#35910;&amp;#21644;&amp;#35910;&amp;#27833;&amp;#24066;&amp;#22330;&amp;#21457;&amp;#23637;&amp;#29366;&amp;#20917;&lt;br /&gt;6.1.3 &amp;#20013;&amp;#22269;&amp;#35910;&amp;#27833;&amp;#36827;&amp;#21475;&amp;#24773;&amp;#20917;&lt;br /&gt;6.1.4 &amp;#25105;&amp;#22269;&amp;#22823;&amp;#35910;&amp;#21152;&amp;#24037;&amp;#19994;&amp;#21457;&amp;#23637;&amp;#23384;&amp;#22312;&amp;#30340;&amp;#36719;&amp;#32907;&lt;br /&gt;6.1.5 &amp;#20419;&amp;#36827;&amp;#25105;&amp;#22269;&amp;#22823;&amp;#35910;&amp;#21152;&amp;#24037;&amp;#19994;&amp;#21457;&amp;#23637;&amp;#30340;&amp;#25514;&amp;#26045;&lt;br /&gt;6.2 &amp;#33756;&amp;#31869;&amp;#27833;&lt;br /&gt;6.2.1 &amp;#20013;&amp;#22269;&amp;#33756;&amp;#31869;&amp;#21450;&amp;#33756;&amp;#31869;&amp;#27833;&amp;#29983;&amp;#20135;&amp;#21152;&amp;#24037;&amp;#20998;&amp;#24067;&amp;#19982;&amp;#28040;&amp;#36153;&amp;#27969;&amp;#21521;&lt;br /&gt;6.2.2 &amp;#25105;&amp;#22269;&amp;#33756;&amp;#31869;&amp;#21450;&amp;#33756;&amp;#31869;&amp;#27833;&amp;#36827;&amp;#20986;&amp;#21475;&amp;#29366;&amp;#20917;&amp;#30424;&amp;#28857;&lt;br /&gt;6.2.3 &amp;#22269;&amp;#20869;&amp;#33756;&amp;#31869;&amp;#21450;&amp;#33756;&amp;#31869;&amp;#27833;&amp;#24066;&amp;#22330;&amp;#29366;&amp;#20917;&amp;#20998;&amp;#26512;&lt;br /&gt;6.2.4 &amp;#33756;&amp;#31869;&amp;#27833;&amp;#26399;&amp;#36135;&amp;#23545;&amp;#25105;&amp;#22269;&amp;#27833;&amp;#33026;&amp;#34892;&amp;#19994;&amp;#20581;&amp;#24247;&amp;#21457;&amp;#23637;&amp;#26377;&amp;#30528;&amp;#37325;&amp;#35201;&amp;#20316;&amp;#29992;&lt;br /&gt;6.3 &amp;#26837;&amp;#27016;&amp;#27833;&lt;br /&gt;6.3.1 &amp;#20840;&amp;#29699;&amp;#26837;&amp;#27016;&amp;#27833;&amp;#24066;&amp;#22330;&amp;#20379;&amp;#27714;&amp;#29366;&amp;#20917;&amp;#20998;&amp;#26512;&lt;br /&gt;6.3.2 &amp;#21360;&amp;#23612;&amp;#26837;&amp;#27016;&amp;#27833;&amp;#20135;&amp;#19994;&amp;#21457;&amp;#23637;&amp;#32508;&amp;#36848;&lt;br /&gt;6.3.3 &amp;#20013;&amp;#22269;&amp;#26837;&amp;#27016;&amp;#27833;&amp;#20135;&amp;#19994;&amp;#27010;&amp;#20917;&lt;br /&gt;6.3.4 &amp;#25105;&amp;#22269;&amp;#26837;&amp;#27016;&amp;#27833;&amp;#36827;&amp;#21475;&amp;#24773;&amp;#20917;&lt;br /&gt;6.4 &amp;#33590;&amp;#31869;&amp;#27833;&lt;br /&gt;6.4.1 &amp;#21457;&amp;#23637;&amp;#33590;&amp;#27833;&amp;#20135;&amp;#19994;&amp;#30340;&amp;#20960;&amp;#22823;&amp;#20248;&amp;#21183;&lt;br /&gt;6.4.2 &amp;#25105;&amp;#22269;&amp;#33590;&amp;#27833;&amp;#19994;&amp;#27493;&amp;#20837;&amp;#39640;&amp;#36895;&amp;#21457;&amp;#23637;&amp;#26399;&lt;br /&gt;6.4.3 &amp;#25105;&amp;#22269;&amp;#33590;&amp;#27833;&amp;#21697;&amp;#29260;&amp;#33829;&amp;#38144;&amp;#29366;&amp;#20917;&amp;#31616;&amp;#26512;&lt;br /&gt;6.4.4 &amp;#28246;&amp;#21271;&amp;#30465;&amp;#33590;&amp;#27833;&amp;#20225;&amp;#19994;&amp;#22823;&amp;#35268;&amp;#27169;&amp;#38754;&amp;#24066;&lt;br /&gt;6.4.5 &amp;#27993;&amp;#21830;&amp;#25299;&amp;#23637;&amp;#33590;&amp;#21494;&amp;#31869;&amp;#27833;&amp;#20135;&amp;#19994;&lt;br /&gt;6.4.6 &amp;#33590;&amp;#27833;&amp;#20135;&amp;#19994;&amp;#21457;&amp;#23637;&amp;#39044;&amp;#27979;&lt;br /&gt;6.5 &amp;#27204;&amp;#27012;&amp;#27833;&lt;br /&gt;6.5.1 &amp;#25105;&amp;#22269;&amp;#39041;&amp;#24067;&amp;#26368;&amp;#26032;&amp;#27204;&amp;#27012;&amp;#27833;&amp;#22269;&amp;#23478;&amp;#26631;&amp;#20934;&lt;br /&gt;6.5.2 &amp;#20013;&amp;#22269;&amp;#27204;&amp;#27012;&amp;#27833;&amp;#20135;&amp;#19994;&amp;#21457;&amp;#23637;&amp;#32508;&amp;#36848;&lt;br /&gt;6.5.3 &amp;#36827;&amp;#21475;&amp;#27204;&amp;#27012;&amp;#27833;&amp;#30340;&amp;#38144;&amp;#21806;&amp;#28192;&amp;#36947;&amp;#20998;&amp;#26512;&lt;br /&gt;6.5.4 &amp;#21457;&amp;#23637;&amp;#25105;&amp;#22269;&amp;#27204;&amp;#27012;&amp;#27833;&amp;#24066;&amp;#22330;&amp;#30340;&amp;#33509;&amp;#24178;&amp;#24847;&amp;#35265;&lt;/p&gt;&lt;p&gt;&lt;strong&gt;&amp;#31532;&amp;#19971;&amp;#31456; 2020-2023&amp;#24180;&amp;#37325;&amp;#28857;&amp;#33457;&amp;#29983;&amp;#27833;&amp;#20225;&amp;#19994;&amp;#20998;&amp;#26512;&lt;br /&gt;&lt;/strong&gt;7.1 &amp;#23665;&amp;#19996;&amp;#40065;&amp;#33457;&amp;#38598;&amp;#22242;&amp;#26377;&amp;#38480;&amp;#20844;&amp;#21496;&lt;br /&gt;7.1.1 &amp;#20225;&amp;#19994;&amp;#21457;&amp;#23637;&amp;#27010;&amp;#20917;&lt;br /&gt;7.1.2 &amp;#20027;&amp;#33829;&amp;#19994;&amp;#21153;&amp;#20998;&amp;#26512;&lt;br /&gt;7.1.3 &amp;#20225;&amp;#19994;&amp;#32463;&amp;#33829;&amp;#29366;&amp;#20917;&lt;br /&gt;7.1.4 &amp;#20225;&amp;#19994;&amp;#21457;&amp;#23637;&amp;#21160;&amp;#24577;&lt;br /&gt;7.1.5 &amp;#20844;&amp;#21496;&amp;#21457;&amp;#23637;&amp;#25112;&amp;#30053;&lt;br /&gt;7.2 &amp;#30410;&amp;#28023;&amp;#22025;&amp;#37324;&amp;#37329;&amp;#40857;&amp;#40060;&amp;#39135;&amp;#21697;&amp;#38598;&amp;#22242;&amp;#32929;&amp;#20221;&amp;#26377;&amp;#38480;&amp;#20844;&amp;#21496;&lt;br /&gt;7.2.1 &amp;#20225;&amp;#19994;&amp;#21457;&amp;#23637;&amp;#27010;&amp;#20917;&lt;br /&gt;7.2.2 &amp;#20027;&amp;#33829;&amp;#19994;&amp;#21153;&amp;#20998;&amp;#26512;&lt;br /&gt;7.2.3 &amp;#20225;&amp;#19994;&amp;#32463;&amp;#33829;&amp;#29366;&amp;#20917;&lt;br /&gt;7.2.4 &amp;#20225;&amp;#19994;&amp;#21457;&amp;#23637;&amp;#21160;&amp;#24577;&lt;br /&gt;7.2.5 &amp;#20844;&amp;#21496;&amp;#21457;&amp;#23637;&amp;#25112;&amp;#30053;&lt;br /&gt;7.3 &amp;#20013;&amp;#31918;&amp;#38598;&amp;#22242;&amp;#26377;&amp;#38480;&amp;#20844;&amp;#21496;&lt;br /&gt;7.3.1 &amp;#20225;&amp;#19994;&amp;#21457;&amp;#23637;&amp;#27010;&amp;#20917;&lt;br /&gt;7.3.2 &amp;#20027;&amp;#33829;&amp;#19994;&amp;#21153;&amp;#20998;&amp;#26512;&lt;br /&gt;7.3.3 &amp;#20225;&amp;#19994;&amp;#32463;&amp;#33829;&amp;#29366;&amp;#20917;&lt;br /&gt;7.3.4 &amp;#20225;&amp;#19994;&amp;#21457;&amp;#23637;&amp;#21160;&amp;#24577;&lt;br /&gt;7.3.5 &amp;#20844;&amp;#21496;&amp;#21457;&amp;#23637;&amp;#25112;&amp;#30053;&lt;br /&gt;7.4 &amp;#23665;&amp;#19996;&amp;#19977;&amp;#26143;&amp;#38598;&amp;#22242;&amp;#26377;&amp;#38480;&amp;#20844;&amp;#21496;&lt;br /&gt;7.4.1 &amp;#20225;&amp;#19994;&amp;#21457;&amp;#23637;&amp;#27010;&amp;#20917;&lt;br /&gt;7.4.2 &amp;#20027;&amp;#33829;&amp;#19994;&amp;#21153;&amp;#20998;&amp;#26512;&lt;br /&gt;7.4.3 &amp;#20225;&amp;#19994;&amp;#32463;&amp;#33829;&amp;#29366;&amp;#20917;&lt;br /&gt;7.4.4 &amp;#20225;&amp;#19994;&amp;#21457;&amp;#23637;&amp;#21160;&amp;#24577;&lt;br /&gt;7.4.5 &amp;#20844;&amp;#21496;&amp;#21457;&amp;#23637;&amp;#25112;&amp;#30053;&lt;/p&gt;&lt;p&gt;&lt;strong&gt;&amp;#31532;&amp;#20843;&amp;#31456; &amp;#23545;&amp;#33457;&amp;#29983;&amp;#27833;&amp;#20135;&amp;#19994;&amp;#21457;&amp;#23637;&amp;#21069;&amp;#26223;&amp;#39044;&amp;#27979;&amp;#20998;&amp;#26512;&lt;br /&gt;&lt;/strong&gt;8.1 &amp;#39135;&amp;#29992;&amp;#27833;&amp;#20135;&amp;#19994;&amp;#26410;&amp;#26469;&amp;#21457;&amp;#23637;&amp;#23637;&amp;#26395;&lt;br /&gt;8.1.1 &amp;#39135;&amp;#29992;&amp;#27833;&amp;#26410;&amp;#26469;&amp;#21457;&amp;#23637;&amp;#26041;&amp;#21521;&lt;br /&gt;8.1.2 &amp;#25105;&amp;#22269;&amp;#39135;&amp;#29992;&amp;#27833;&amp;#24066;&amp;#22330;&amp;#21457;&amp;#23637;&amp;#20027;&amp;#27969;&amp;#36235;&amp;#21521;&amp;#20998;&amp;#26512;&lt;br /&gt;8.1.3 &amp;#26032;&amp;#22411;&amp;#39135;&amp;#29992;&amp;#27833;&amp;#24066;&amp;#22330;&amp;#21069;&amp;#26223;&amp;#30475;&amp;#22909;&lt;br /&gt;8.2 &amp;#23545;2024-2031&amp;#24180;&amp;#20013;&amp;#22269;&amp;#33457;&amp;#29983;&amp;#27833;&amp;#20135;&amp;#19994;&amp;#26410;&amp;#26469;&amp;#21457;&amp;#23637;&amp;#39044;&amp;#27979;&lt;br /&gt;8.2.1 &amp;#23545;2024-2031&amp;#24180;&amp;#20013;&amp;#22269;&amp;#33457;&amp;#29983;&amp;#27833;&amp;#20135;&amp;#37327;&amp;#39044;&amp;#27979;&lt;br /&gt;8.2.2 &amp;#23545;2024-2031&amp;#24180;&amp;#20013;&amp;#22269;&amp;#33457;&amp;#29983;&amp;#27833;&amp;#38656;&amp;#27714;&amp;#39044;&amp;#27979;&lt;br /&gt;8.2.3 &amp;#23545;2024-2031&amp;#24180;&amp;#20013;&amp;#22269;&amp;#33457;&amp;#29983;&amp;#27833;&amp;#36827;&amp;#20986;&amp;#21475;&amp;#36152;&amp;#26131;&amp;#39044;&amp;#27979;&lt;br /&gt;&amp;#38468;&amp;#24405;&lt;br /&gt;&amp;#38468;&amp;#24405;&amp;#19968;&amp;#65306;&amp;#12298;&amp;#20013;&amp;#21326;&amp;#20154;&amp;#27665;&amp;#20849;&amp;#21644;&amp;#22269;&amp;#22269;&amp;#23478;&amp;#26631;&amp;#20934;&amp;#33457;&amp;#29983;&amp;#27833;GB1534-2003&amp;#12299;&lt;br /&gt;&amp;#38468;&amp;#24405;&amp;#20108;&amp;#65306;&amp;#12298;&amp;#20013;&amp;#21326;&amp;#20154;&amp;#27665;&amp;#20849;&amp;#21644;&amp;#22269;&amp;#22269;&amp;#23478;&amp;#26631;&amp;#20934;&amp;#33457;&amp;#29983;GB/T 1532-2008&amp;#12299;&lt;/p&gt;&lt;p&gt;&lt;strong&gt;&amp;#22270;&amp;#34920;&amp;#30446;&amp;#24405;&amp;#65306;&lt;br /&gt;&lt;/strong&gt;&amp;#22270;&amp;#34920;1&amp;#65306;&amp;#39135;&amp;#29992;&amp;#27833;&amp;#20998;&amp;#31867;&lt;br /&gt;&amp;#22270;&amp;#34920;2&amp;#65306;&amp;#39135;&amp;#29992;&amp;#27833;&amp;#20027;&amp;#35201;&amp;#31867;&amp;#21035;&amp;#20171;&amp;#32461;&lt;br /&gt;&amp;#22270;&amp;#34920;3&amp;#65306;2014-2023&amp;#24180;&amp;#20013;&amp;#22269;&amp;#33457;&amp;#29983;&amp;#25773;&amp;#31181;&amp;#38754;&amp;#31215;&amp;#21450;&amp;#20135;&amp;#37327;&lt;br /&gt;&amp;#22270;&amp;#34920;4&amp;#65306;2017-2023&amp;#24180;&amp;#21360;&amp;#24230;&amp;#39135;&amp;#29992;&amp;#26893;&amp;#29289;&amp;#27833;&amp;#20135;&amp;#37327;&lt;br /&gt;&amp;#22270;&amp;#34920;5&amp;#65306;2020-2023&amp;#24180;&amp;#20840;&amp;#29699;&amp;#20027;&amp;#35201;&amp;#39135;&amp;#29992;&amp;#27833;&amp;#20135;&amp;#37327;&amp;#32479;&amp;#35745;&amp;#34920;&amp;#65288;&amp;#30334;&amp;#19975;&amp;#21544;&amp;#65289;&lt;br /&gt;&amp;#22270;&amp;#34920;6&amp;#65306;2020-2023&amp;#24180;&amp;#20840;&amp;#29699;&amp;#20027;&amp;#35201;&amp;#27833;&amp;#26009;&amp;#29983;&amp;#20135;&amp;#24773;&amp;#20917;&amp;#65288;&amp;#30334;&amp;#19975;&amp;#21544;&amp;#65289;&lt;br /&gt;&amp;#22270;&amp;#34920;7&amp;#65306;2015-2023&amp;#24180;&amp;#20013;&amp;#22269;&amp;#39135;&amp;#29992;&amp;#26893;&amp;#29289;&amp;#27833;&amp;#34892;&amp;#19994;&amp;#20135;&amp;#37327;&amp;#24773;&amp;#20917;&lt;br /&gt;&amp;#22270;&amp;#34920;8&amp;#65306;2015-2023&amp;#24180;&amp;#20013;&amp;#22269;&amp;#26893;&amp;#29289;&amp;#27833;&amp;#36827;&amp;#20986;&amp;#21475;&amp;#25968;&amp;#25454;&amp;#32479;&amp;#35745;&lt;br /&gt;&amp;#22270;&amp;#34920;9&amp;#65306;2023&amp;#24180;&amp;#27833;&amp;#33026;&amp;#26399;&amp;#36135;&amp;#20027;&amp;#36830;&amp;#36208;&amp;#21183;&lt;br /&gt;&amp;#22270;&amp;#34920;10&amp;#65306;2015-2023&amp;#24180;&amp;#20013;&amp;#22269;&amp;#26893;&amp;#29289;&amp;#27833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4913;&amp;#24773;&amp;#20917;&lt;br /&gt;&amp;#22270;&amp;#34920;11&amp;#65306;2015-2023&amp;#24180;&amp;#20013;&amp;#22269;&amp;#26893;&amp;#29289;&amp;#27833;&amp;#20379;&amp;#38656;&amp;#24773;&amp;#20917;&lt;br /&gt;&amp;#22270;&amp;#34920;12&amp;#65306;2015-2023&amp;#24180;&amp;#20013;&amp;#22269;&amp;#20027;&amp;#35201;&amp;#39135;&amp;#29992;&amp;#26893;&amp;#29289;&amp;#27833;&amp;#20135;&amp;#37327;&amp;#24773;&amp;#20917;&lt;br /&gt;&amp;#22270;&amp;#34920;13&amp;#65306;2015-2023&amp;#24180;&amp;#20013;&amp;#22269;&amp;#26893;&amp;#29289;&amp;#27833;&amp;#23545;&amp;#22806;&amp;#20381;&amp;#23384;&amp;#24230;&amp;#24773;&amp;#20917;&lt;br /&gt;&amp;#22270;&amp;#34920;14&amp;#65306;2017-2023&amp;#24180;&amp;#20840;&amp;#29699;&amp;#33457;&amp;#29983;&amp;#27833;&amp;#20379;&amp;#38656;&amp;#24773;&amp;#20917;&lt;br /&gt;&amp;#22270;&amp;#34920;15&amp;#65306;2017-2023&amp;#24180;&amp;#20840;&amp;#29699;&amp;#33457;&amp;#29983;&amp;#27833;&amp;#36827;&amp;#20986;&amp;#21475;&amp;#24773;&amp;#20917;&lt;br /&gt;&amp;#22270;&amp;#34920;16&amp;#65306;2013-2023&amp;#24180;&amp;#32654;&amp;#22269;&amp;#33457;&amp;#29983;&amp;#27833;&amp;#20215;&amp;#26684;&amp;#36208;&amp;#21183;&lt;br /&gt;&amp;#22270;&amp;#34920;17&amp;#65306;2015-2023&amp;#24180;&amp;#20013;&amp;#22269;&amp;#33457;&amp;#29983;&amp;#27833;&amp;#20379;&amp;#38656;&amp;#24179;&amp;#34913;&amp;#32479;&amp;#35745;&amp;#22270;&lt;br /&gt;&amp;#22270;&amp;#34920;18&amp;#65306;2015-2023&amp;#24180;&amp;#25105;&amp;#22269;&amp;#33457;&amp;#29983;&amp;#27833;&amp;#34892;&amp;#19994;&amp;#24066;&amp;#22330;&amp;#35268;&amp;#27169;&amp;#36208;&amp;#21183;&amp;#22270;&lt;br /&gt;&amp;#22270;&amp;#34920;19&amp;#65306;2018-2023&amp;#24180;&amp;#25105;&amp;#22269;&amp;#39135;&amp;#29992;&amp;#26893;&amp;#29289;&amp;#27833;&amp;#28040;&amp;#36153;&amp;#37327;&amp;#20998;&amp;#21697;&amp;#31181;&amp;#32479;&amp;#35745;&amp;#22270;&lt;br /&gt;&amp;#22270;&amp;#34920;20&amp;#65306;2023&amp;#24180;&amp;#33457;&amp;#29983;&amp;#27833;&amp;#21344;&amp;#22269;&amp;#20869;&amp;#39135;&amp;#29992;&amp;#26893;&amp;#29289;&amp;#27833;&amp;#28040;&amp;#36153;&amp;#24635;&amp;#37327;&amp;#30340;5.94%&lt;br /&gt;&amp;#22270;&amp;#34920;21&amp;#65306;2015-2024&amp;#24180;10&amp;#26376;&amp;#25105;&amp;#22269;&amp;#33457;&amp;#29983;&amp;#27833;&amp;#36827;&amp;#20986;&amp;#21475;&amp;#24635;&amp;#37327;&amp;#32479;&amp;#35745;&amp;#34920;&lt;br /&gt;&amp;#22270;&amp;#34920;22&amp;#65306;2024&amp;#24180;1-10&amp;#26376;&amp;#25105;&amp;#22269;&amp;#33457;&amp;#29983;&amp;#27833;&amp;#36827;&amp;#21475;&amp;#26469;&amp;#28304;&amp;#22320;&amp;#20998;&amp;#24067;&amp;#26684;&amp;#23616;&lt;br /&gt;&amp;#22270;&amp;#34920;23&amp;#65306;2024&amp;#24180;1-10&amp;#26376;&amp;#25105;&amp;#22269;&amp;#33457;&amp;#29983;&amp;#27833;&amp;#36827;&amp;#21475;&amp;#20998;&amp;#26469;&amp;#28304;&amp;#22320;&amp;#32479;&amp;#35745;&lt;br /&gt;&amp;#22270;&amp;#34920;24&amp;#65306;2024&amp;#24180;1-10&amp;#26376;&amp;#25105;&amp;#22269;&amp;#33457;&amp;#29983;&amp;#27833;&amp;#20986;&amp;#21475;&amp;#30446;&amp;#30340;&amp;#22320;&amp;#20998;&amp;#24067;&amp;#26684;&amp;#23616;&lt;br /&gt;&amp;#22270;&amp;#34920;25&amp;#65306;2024&amp;#24180;1-10&amp;#26376;&amp;#25105;&amp;#22269;&amp;#33457;&amp;#29983;&amp;#27833;&amp;#20986;&amp;#21475;&amp;#20998;&amp;#30446;&amp;#30340;&amp;#22320;&amp;#32479;&amp;#35745;&lt;br /&gt;&amp;#22270;&amp;#34920;26&amp;#65306;2024&amp;#24180;1-10&amp;#26376;&amp;#25105;&amp;#22269;&amp;#33457;&amp;#29983;&amp;#27833;&amp;#20986;&amp;#21475;&amp;#20998;&amp;#30465;&amp;#24066;&amp;#32479;&amp;#35745;&amp;#22270;&lt;br /&gt;&amp;#22270;&amp;#34920;27&amp;#65306;2024&amp;#24180;1-10&amp;#26376;&amp;#25105;&amp;#22269;&amp;#21508;&amp;#30465;&amp;#24066;&amp;#33457;&amp;#29983;&amp;#27833;&amp;#20986;&amp;#21475;&amp;#32479;&amp;#35745;&lt;br /&gt;&amp;#22270;&amp;#34920;28&amp;#65306;2024&amp;#24180;1-10&amp;#26376;&amp;#25105;&amp;#22269;&amp;#33457;&amp;#29983;&amp;#27833;&amp;#36827;&amp;#21475;&amp;#20998;&amp;#30465;&amp;#24066;&amp;#32479;&amp;#35745;&amp;#22270;&lt;br /&gt;&amp;#22270;&amp;#34920;29&amp;#65306;2024&amp;#24180;1-10&amp;#26376;&amp;#25105;&amp;#22269;&amp;#21508;&amp;#30465;&amp;#24066;&amp;#33457;&amp;#29983;&amp;#27833;&amp;#36827;&amp;#21475;&amp;#32479;&amp;#35745;&lt;br /&gt;&amp;#22270;&amp;#34920;30&amp;#65306;2015-2023&amp;#24180;&amp;#25105;&amp;#22269;&amp;#35910;&amp;#27833;&amp;#38646;&amp;#21806;&amp;#22343;&amp;#20215;&amp;#36208;&amp;#21183;&amp;#22270;&lt;br /&gt;&amp;#22270;&amp;#34920;31&amp;#65306;2015-2023&amp;#24180;&amp;#20013;&amp;#22269;&amp;#33756;&amp;#31869;&amp;#27833;&amp;#38646;&amp;#21806;&amp;#22343;&amp;#20215;&amp;#36208;&amp;#21183;&amp;#22270;&lt;br /&gt;&amp;#22270;&amp;#34920;32&amp;#65306;2015-2023&amp;#24180;&amp;#20013;&amp;#22269;&amp;#39135;&amp;#29992;&amp;#35843;&amp;#21644;&amp;#27833;&amp;#38646;&amp;#21806;&amp;#22343;&amp;#20215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7.html"&gt;http://www.cction.com/report/202404/45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