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70;&amp;#21521;&amp;#29289;&amp;#2796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70;&amp;#21521;&amp;#29289;&amp;#2796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70;&amp;#21521;&amp;#29289;&amp;#2796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78.html"&gt;http://www.cction.com/report/202406/460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70;&amp;#21521;&amp;#29289;&amp;#27969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20840;&amp;#31038;&amp;#20250;&amp;#29615;&amp;#22659;&amp;#24847;&amp;#35782;&amp;#30340;&amp;#21152;&amp;#24378;&amp;#65292;&amp;#30456;&amp;#20851;&amp;#31435;&amp;#27861;&amp;#30340;&amp;#21152;&amp;#24378;&amp;#21644;&amp;#23436;&amp;#21892;&amp;#20197;&amp;#21450;&amp;#30005;&amp;#23376;&amp;#21830;&amp;#21153;&amp;#30340;&amp;#21457;&amp;#23637;&amp;#65292;&amp;#22312;&amp;#32654;&amp;#22269;&amp;#12289;&amp;#24503;&amp;#22269;&amp;#12289;&amp;#28595;&amp;#22823;&amp;#21033;&amp;#20122;&amp;#31561;&amp;#29289;&amp;#27969;&amp;#21457;&amp;#36798;&amp;#22269;&amp;#23478;&amp;#65292;&amp;#24050;&amp;#32463;&amp;#26377;&amp;#26356;&amp;#22810;&amp;#30340;&amp;#24037;&amp;#21830;&amp;#21046;&amp;#36896;&amp;#20225;&amp;#19994;&amp;#35748;&amp;#35782;&amp;#21040;&amp;#24212;&amp;#23558;&amp;#36870;&amp;#21521;&amp;#29289;&amp;#27969;&amp;#32435;&amp;#20154;&amp;#20225;&amp;#19994;&amp;#21457;&amp;#23637;&amp;#30340;&amp;#25112;&amp;#30053;&amp;#35268;&amp;#21010;&amp;#20013;&amp;#65292;&amp;#20351;&amp;#20043;&amp;#25104;&amp;#20026;&amp;#26032;&amp;#30340;&amp;#21387;&amp;#32553;&amp;#25104;&amp;#26412;&amp;#12289;&amp;#25552;&amp;#39640;&amp;#21033;&amp;#28070;&amp;#30340;&amp;#30528;&amp;#30524;&amp;#28857;&amp;#12290;&amp;#21478;&amp;#19968;&amp;#26041;&amp;#38754;&amp;#65292;&amp;#24066;&amp;#22330;&amp;#31454;&amp;#20105;&amp;#30340;&amp;#19981;&amp;#26029;&amp;#28145;&amp;#21270;&amp;#21644;&amp;#21152;&amp;#21095;&amp;#65292;&amp;#20225;&amp;#19994;&amp;#33268;&amp;#21147;&amp;#20110;&amp;#25552;&amp;#39640;&amp;#23458;&amp;#25143;&amp;#26381;&amp;#21153;&amp;#27700;&amp;#24179;&amp;#65292;&amp;#22686;&amp;#21152;&amp;#39038;&amp;#23458;&amp;#20215;&amp;#20540;&amp;#65292;&amp;#36234;&amp;#26469;&amp;#36234;&amp;#22810;&amp;#30340;&amp;#20225;&amp;#19994;&amp;#24320;&amp;#22987;&amp;#24847;&amp;#35782;&amp;#21040;&amp;#36870;&amp;#21521;&amp;#29289;&amp;#27969;&amp;#30340;&amp;#37325;&amp;#35201;&amp;#24615;&amp;#12290;&amp;#22269;&amp;#22806;&amp;#35768;&amp;#22810;&amp;#30693;&amp;#21517;&amp;#20225;&amp;#19994;&amp;#25226;&amp;#36870;&amp;#21521;&amp;#29289;&amp;#27969;&amp;#25112;&amp;#30053;&amp;#20316;&amp;#20026;&amp;#24378;&amp;#21270;&amp;#20854;&amp;#31454;&amp;#20105;&amp;#20248;&amp;#21183;&amp;#65292;&amp;#25552;&amp;#39640;&amp;#20854;&amp;#20379;&amp;#24212;&amp;#38142;&amp;#25972;&amp;#20307;&amp;#32489;&amp;#25928;&amp;#30340;&amp;#37325;&amp;#35201;&amp;#25163;&amp;#27573;&amp;#12290;&amp;#33879;&amp;#21517;&amp;#21697;&amp;#29260;Estee Launder&amp;#30001;&amp;#20110;&amp;#25104;&amp;#21151;&amp;#23454;&amp;#26045;&amp;#36870;&amp;#21521;&amp;#29289;&amp;#27969;&amp;#31995;&amp;#32479;&amp;#65292;&amp;#20854;&amp;#20135;&amp;#21697;&amp;#30340;&amp;#38144;&amp;#27585;&amp;#29575;&amp;#22823;&amp;#24133;&amp;#19979;&amp;#38477;&amp;#12290;IBM&amp;#12289;&amp;#36890;&amp;#29992;&amp;#27773;&amp;#36710;&amp;#31561;&amp;#33879;&amp;#21517;&amp;#20225;&amp;#19994;&amp;#20063;&amp;#32439;&amp;#32439;&amp;#25237;&amp;#36164;&amp;#24314;&amp;#31435;&amp;#36870;&amp;#21521;&amp;#29289;&amp;#27969;&amp;#20307;&amp;#31995;&amp;#12290;&amp;#36870;&amp;#21521;&amp;#29289;&amp;#27969;&amp;#24050;&amp;#32463;&amp;#20316;&amp;#20026;&amp;#20225;&amp;#19994;&amp;#20043;&amp;#38388;&amp;#31454;&amp;#20105;&amp;#30340;&amp;#19968;&amp;#20010;&amp;#26377;&amp;#21147;&amp;#27494;&amp;#22120;&amp;#34987;&amp;#25552;&amp;#21040;&amp;#20102;&amp;#19968;&amp;#20010;&amp;#25112;&amp;#30053;&amp;#30340;&amp;#39640;&amp;#24230;&amp;#12290;&lt;/div&gt;  &lt;div&gt;&amp;#19982;&amp;#27492;&amp;#21516;&amp;#26102;&amp;#65292;&amp;#20063;&amp;#26377;&amp;#24456;&amp;#22810;&amp;#22823;&amp;#22411;&amp;#31532;&amp;#19977;&amp;#26041;&amp;#29289;&amp;#27969;&amp;#20225;&amp;#19994;&amp;#20851;&amp;#27880;&amp;#21040;&amp;#36870;&amp;#21521;&amp;#29289;&amp;#27969;&amp;#25152;&amp;#24102;&amp;#26469;&amp;#30340;&amp;#21830;&amp;#19994;&amp;#20215;&amp;#20540;&amp;#31354;&amp;#38388;&amp;#12290;&amp;#36817;&amp;#24180;&amp;#26469;&amp;#22823;&amp;#35268;&amp;#27169;&amp;#20135;&amp;#21697;&amp;#21484;&amp;#22238;&amp;#20107;&amp;#20214;&amp;#30340;&amp;#39057;&amp;#32321;&amp;#21457;&amp;#29983;&amp;#20063;&amp;#25193;&amp;#22823;&amp;#20102;&amp;#36870;&amp;#21521;&amp;#29289;&amp;#27969;&amp;#24066;&amp;#22330;&amp;#23454;&amp;#38469;&amp;#30340;&amp;#21644;&amp;#28508;&amp;#22312;&amp;#30340;&amp;#38656;&amp;#27714;&amp;#12290;&amp;#38543;&amp;#30528;&amp;#21508;&amp;#22269;&amp;#20135;&amp;#21697;&amp;#21484;&amp;#22238;&amp;#21046;&amp;#24230;&amp;#30340;&amp;#19981;&amp;#26029;&amp;#23436;&amp;#21892;&amp;#65292;&amp;#22312;&amp;#26410;&amp;#26469;&amp;#30340;&amp;#21457;&amp;#23637;&amp;#20013;&amp;#65292;&amp;#23558;&amp;#20250;&amp;#26377;&amp;#36234;&amp;#26469;&amp;#36234;&amp;#22810;&amp;#30340;&amp;#29983;&amp;#20135;&amp;#20225;&amp;#19994;&amp;#31215;&amp;#26497;&amp;#23547;&amp;#27714;&amp;#19982;&amp;#31532;&amp;#19977;&amp;#26041;&amp;#29289;&amp;#27969;&amp;#20379;&amp;#24212;&amp;#21830;&amp;#22312;&amp;#36870;&amp;#21521;&amp;#29289;&amp;#27969;&amp;#19978;&amp;#30340;&amp;#21512;&amp;#20316;&amp;#12290;&amp;#23545;&amp;#20110;&amp;#20013;&amp;#22269;&amp;#30340;&amp;#22823;&amp;#22810;&amp;#25968;&amp;#20225;&amp;#19994;&amp;#65292;&amp;#29305;&amp;#21035;&amp;#26159;&amp;#20013;&amp;#23567;&amp;#22411;&amp;#20225;&amp;#19994;&amp;#26469;&amp;#35828;&amp;#65292;&amp;#25552;&amp;#39640;&amp;#36870;&amp;#21521;&amp;#29289;&amp;#27969;&amp;#31649;&amp;#29702;&amp;#25928;&amp;#29575;&amp;#30340;&amp;#21150;&amp;#27861;&amp;#26159;&amp;#36208;&amp;#19987;&amp;#19994;&amp;#21270;&amp;#29289;&amp;#27969;&amp;#26381;&amp;#21153;&amp;#30340;&amp;#36947;&amp;#36335;&amp;#12290;&amp;#31532;&amp;#19977;&amp;#26041;&amp;#36870;&amp;#21521;&amp;#29289;&amp;#27969;&amp;#23601;&amp;#26159;&amp;#26368;&amp;#22909;&amp;#30340;&amp;#36873;&amp;#25321;&amp;#65292;&amp;#20063;&amp;#27491;&amp;#26159;&amp;#36825;&amp;#31181;&amp;#24066;&amp;#22330;&amp;#38656;&amp;#27714;&amp;#20351;&amp;#24471;&amp;#31532;&amp;#19977;&amp;#26041;&amp;#36870;&amp;#21521;&amp;#29289;&amp;#27969;&amp;#26377;&amp;#30528;&amp;#24040;&amp;#22823;&amp;#30340;&amp;#28508;&amp;#22312;&amp;#24066;&amp;#22330;&amp;#12290;&lt;/div&gt;  &lt;div&gt;&amp;#36870;&amp;#21521;&amp;#29289;&amp;#27969;&amp;#25317;&amp;#26377;&amp;#30528;&amp;#24040;&amp;#22823;&amp;#30340;&amp;#21457;&amp;#23637;&amp;#31354;&amp;#38388;&amp;#65292;&amp;#20294;&amp;#26159;&amp;#22312;&amp;#25105;&amp;#22269;&amp;#65292;&amp;#36870;&amp;#21521;&amp;#29289;&amp;#27969;&amp;#30340;&amp;#21457;&amp;#23637;&amp;#23578;&amp;#22788;&amp;#20110;&amp;#19968;&amp;#20010;&amp;#21021;&amp;#22987;&amp;#38454;&amp;#27573;&amp;#12290;&amp;#22914;&amp;#20309;&amp;#20934;&amp;#30830;&amp;#25226;&amp;#25569;&amp;#36870;&amp;#21521;&amp;#29289;&amp;#27969;&amp;#30340;&amp;#21457;&amp;#23637;&amp;#29366;&amp;#20917;&amp;#65292;&amp;#23545;&amp;#20225;&amp;#19994;&amp;#23454;&amp;#26045;&amp;#36870;&amp;#21521;&amp;#29289;&amp;#27969;&amp;#25110;&amp;#32773;&amp;#31532;&amp;#19977;&amp;#26041;&amp;#29289;&amp;#27969;&amp;#20225;&amp;#19994;&amp;#36827;&amp;#20837;&amp;#36870;&amp;#21521;&amp;#29289;&amp;#27969;&amp;#26469;&amp;#35828;&amp;#33267;&amp;#20851;&amp;#37325;&amp;#35201;&amp;#65292;&amp;#26412;&amp;#25253;&amp;#21578;&amp;#20027;&amp;#35201;&amp;#20174;&amp;#20013;&amp;#22269;&amp;#36870;&amp;#21521;&amp;#29289;&amp;#27969;&amp;#34892;&amp;#19994;&amp;#21457;&amp;#23637;&amp;#21407;&amp;#22240;&amp;#21450;&amp;#24847;&amp;#20041;&amp;#12289;&amp;#36870;&amp;#21521;&amp;#29289;&amp;#27969;&amp;#34892;&amp;#19994;&amp;#21457;&amp;#23637;&amp;#29615;&amp;#22659;&amp;#12289;&amp;#22269;&amp;#22806;&amp;#36870;&amp;#21521;&amp;#29289;&amp;#27969;&amp;#34892;&amp;#19994;&amp;#21457;&amp;#23637;&amp;#24773;&amp;#20917;&amp;#21450;&amp;#20225;&amp;#19994;&amp;#36870;&amp;#21521;&amp;#29289;&amp;#27969;&amp;#21457;&amp;#23637;&amp;#20010;&amp;#26696;&amp;#12289;&amp;#20013;&amp;#22269;&amp;#36870;&amp;#21521;&amp;#29289;&amp;#27969;&amp;#34892;&amp;#19994;&amp;#21457;&amp;#23637;&amp;#29616;&amp;#29366;&amp;#12289;&amp;#20013;&amp;#22269;&amp;#36870;&amp;#21521;&amp;#29289;&amp;#27969;&amp;#34892;&amp;#19994;&amp;#21457;&amp;#23637;&amp;#27169;&amp;#24335;&amp;#21450;&amp;#36873;&amp;#25321;&amp;#12289;&amp;#37325;&amp;#28857;&amp;#20135;&amp;#19994;&amp;#36870;&amp;#21521;&amp;#29289;&amp;#27969;&amp;#21457;&amp;#23637;&amp;#24773;&amp;#20917;&amp;#21450;&amp;#21069;&amp;#26223;&amp;#12289;&amp;#23454;&amp;#21147;&amp;#36739;&amp;#24378;&amp;#30340;&amp;#31532;&amp;#19977;&amp;#26041;&amp;#29289;&amp;#27969;&amp;#20225;&amp;#19994;&amp;#21450;&amp;#20877;&amp;#29983;&amp;#36164;&amp;#28304;&amp;#20225;&amp;#19994;&amp;#30340;&amp;#32463;&amp;#33829;&amp;#24773;&amp;#20917;&amp;#12289;&amp;#36870;&amp;#21521;&amp;#29289;&amp;#27969;&amp;#34892;&amp;#19994;&amp;#30340;&amp;#21457;&amp;#23637;&amp;#36235;&amp;#21183;&amp;#21450;&amp;#21457;&amp;#23637;&amp;#31574;&amp;#30053;&amp;#31561;&amp;#36827;&amp;#34892;&amp;#20998;&amp;#26512;&amp;#12290;&amp;#25253;&amp;#21578;&amp;#20013;&amp;#21516;&amp;#2610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6870;&amp;#21521;&amp;#29289;&amp;#27969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4182;&amp;#26681;&amp;#25454;&amp;#23545;&amp;#36870;&amp;#21521;&amp;#29289;&amp;#27969;&amp;#34892;&amp;#19994;&amp;#30340;&amp;#21457;&amp;#23637;&amp;#36712;&amp;#36857;&amp;#21450;&amp;#22810;&amp;#24180;&amp;#30340;&amp;#23454;&amp;#36341;&amp;#32463;&amp;#39564;&amp;#65292;&amp;#23545;&amp;#35813;&amp;#34892;&amp;#19994;&amp;#26410;&amp;#26469;&amp;#30340;&amp;#21457;&amp;#23637;&amp;#21069;&amp;#26223;&amp;#20570;&amp;#20986;&amp;#23457;&amp;#24910;&amp;#20998;&amp;#26512;&amp;#19982;&amp;#39044;&amp;#27979;&amp;#12290;&amp;#26159;&amp;#29983;&amp;#20135;&amp;#21046;&amp;#36896;&amp;#20225;&amp;#19994;&amp;#12289;&amp;#31532;&amp;#19977;&amp;#26041;&amp;#29289;&amp;#27969;&amp;#20225;&amp;#19994;&amp;#20934;&amp;#30830;&amp;#20102;&amp;#3529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6870;&amp;#21521;&amp;#29289;&amp;#27969;&amp;#34892;&amp;#19994;&amp;#21457;&amp;#23637;&amp;#27010;&amp;#36848;&lt;/div&gt;  &lt;div&gt;1.1 &amp;#36870;&amp;#21521;&amp;#29289;&amp;#27969;&amp;#34892;&amp;#19994;&amp;#27010;&amp;#36848;&lt;/div&gt;  &lt;div&gt;1.1.1 &amp;#36870;&amp;#21521;&amp;#29289;&amp;#27969;&amp;#30340;&amp;#23450;&amp;#20041;&lt;/div&gt;  &lt;div&gt;1.1.2 &amp;#36870;&amp;#21521;&amp;#29289;&amp;#27969;&amp;#30340;&amp;#29305;&amp;#28857;&lt;/div&gt;  &lt;div&gt;&amp;#65288;1&amp;#65289;&amp;#20998;&amp;#25955;&amp;#24615;&lt;/div&gt;  &lt;div&gt;&amp;#65288;2&amp;#65289;&amp;#32531;&amp;#24930;&amp;#24615;&lt;/div&gt;  &lt;div&gt;&amp;#65288;3&amp;#65289;&amp;#28151;&amp;#26434;&amp;#24615;&lt;/div&gt;  &lt;div&gt;&amp;#65288;4&amp;#65289;&amp;#22810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2256;&amp;#38590;&amp;#24615;&lt;/div&gt;  &lt;div&gt;1.1.3 &amp;#36870;&amp;#21521;&amp;#29289;&amp;#27969;&amp;#30340;&amp;#21407;&amp;#21017;&lt;/div&gt;  &lt;div&gt;&amp;#65288;1&amp;#65289;&amp;#20107;&amp;#21069;&amp;#38450;&amp;#33539;&amp;#37325;&amp;#20110;&amp;#20107;&amp;#21518;&amp;#22788;&amp;#29702;&lt;/div&gt;  &lt;div&gt;&amp;#65288;2&amp;#65289;&amp;#32511;&amp;#33394;&amp;#21407;&amp;#21017;&amp;#65288;&amp;ldquo;5R&amp;rdquo;&amp;#21407;&amp;#21017;&amp;#65289;&lt;/div&gt;  &lt;div&gt;&amp;#65288;3&amp;#65289;&amp;#25928;&amp;#30410;&amp;#21407;&amp;#21017;&lt;/div&gt;  &lt;div&gt;&amp;#65288;4&amp;#65289;&amp;#27861;&amp;#21046;&amp;#21270;&amp;#21407;&amp;#21017;&lt;/div&gt;  &lt;div&gt;&amp;#65288;5&amp;#65289;&amp;#31038;&amp;#20250;&amp;#21270;&amp;#21407;&amp;#21017;&lt;/div&gt;  &lt;div&gt;1.1.4 &amp;#36870;&amp;#21521;&amp;#29289;&amp;#27969;&amp;#22788;&amp;#32622;&amp;#27969;&amp;#31243;&lt;/div&gt;  &lt;div&gt;1.2 &amp;#36870;&amp;#21521;&amp;#29289;&amp;#27969;&amp;#34892;&amp;#19994;&amp;#30340;&amp;#20998;&amp;#31867;&lt;/div&gt;  &lt;div&gt;1.2.1 &amp;#25353;&amp;#24418;&amp;#25104;&amp;#21407;&amp;#22240;&amp;#20998;&amp;#31867;&lt;/div&gt;  &lt;div&gt;&amp;#65288;1&amp;#65289;&amp;#25237;&amp;#35785;&amp;#36864;&amp;#36135;&lt;/div&gt;  &lt;div&gt;&amp;#65288;2&amp;#65289;&amp;#32456;&amp;#31471;&amp;#36864;&amp;#22238;&lt;/div&gt;  &lt;div&gt;&amp;#65288;3&amp;#65289;&amp;#21830;&amp;#19994;&amp;#36864;&amp;#22238;&lt;/div&gt;  &lt;div&gt;&amp;#65288;4&amp;#65289;&amp;#32500;&amp;#20462;&amp;#36864;&amp;#22238;&lt;/div&gt;  &lt;div&gt;&amp;#65288;5&amp;#65289;&amp;#29983;&amp;#20135;&amp;#25253;&amp;#24223;&amp;#21644;&amp;#21103;&amp;#21697;&lt;/div&gt;  &lt;div&gt;&amp;#65288;6&amp;#65289;&amp;#21253;&amp;#35013;&amp;#21697;&amp;#22238;&amp;#25910;&lt;/div&gt;  &lt;div&gt;1.2.2 &amp;#25353;&amp;#22238;&amp;#25910;&amp;#29289;&amp;#21697;&amp;#29305;&amp;#24449;&amp;#20998;&amp;#31867;&lt;/div&gt;  &lt;div&gt;&amp;#65288;1&amp;#65289;&amp;#20302;&amp;#20215;&amp;#20540;&amp;#20135;&amp;#21697;&amp;#30340;&amp;#29289;&amp;#26009;&lt;/div&gt;  &lt;div&gt;&amp;#65288;2&amp;#65289;&amp;#39640;&amp;#20215;&amp;#20540;&amp;#20135;&amp;#21697;&amp;#38646;&amp;#37096;&amp;#20214;&lt;/div&gt;  &lt;div&gt;&amp;#65288;3&amp;#65289;&amp;#21487;&amp;#30452;&amp;#25509;&amp;#20877;&amp;#21033;&amp;#29992;&amp;#20135;&amp;#21697;&lt;/div&gt;  &lt;div&gt;1.2.3 &amp;#25353;&amp;#22238;&amp;#25910;&amp;#29289;&amp;#21697;&amp;#30340;&amp;#28192;&amp;#36947;&amp;#20998;&amp;#31867;&lt;/div&gt;  &lt;div&gt;&amp;#65288;1&amp;#65289;&amp;#36864;&amp;#36135;&amp;#36870;&amp;#21521;&amp;#29289;&amp;#27969;&lt;/div&gt;  &lt;div&gt;&amp;#65288;2&amp;#65289;&amp;#22238;&amp;#25910;&amp;#36870;&amp;#21521;&amp;#29289;&amp;#27969;&lt;/div&gt;  &lt;div&gt;1.2.4 &amp;#25353;&amp;#26448;&amp;#26009;&amp;#30340;&amp;#29289;&amp;#29702;&amp;#23646;&amp;#24615;&amp;#20998;&amp;#31867;&lt;/div&gt;  &lt;div&gt;1.3 &amp;#36870;&amp;#21521;&amp;#29289;&amp;#27969;&amp;#34892;&amp;#19994;&amp;#24418;&amp;#25104;&amp;#21407;&amp;#22240;&amp;#20998;&amp;#26512;&lt;/div&gt;  &lt;div&gt;1.3.1 &amp;#29615;&amp;#22659;&amp;#30340;&amp;#21387;&amp;#21147;&lt;/div&gt;  &lt;div&gt;1.3.2 &amp;#32463;&amp;#27982;&amp;#30340;&amp;#39537;&amp;#21160;&lt;/div&gt;  &lt;div&gt;1.3.3 &amp;#24066;&amp;#22330;&amp;#30340;&amp;#35825;&amp;#24785;&lt;/div&gt;  &lt;div&gt;1.4 &amp;#36870;&amp;#21521;&amp;#29289;&amp;#27969;&amp;#34892;&amp;#19994;&amp;#21457;&amp;#23637;&amp;#24847;&amp;#20041;&amp;#20998;&amp;#26512;&lt;/div&gt;  &lt;div&gt;1.4.1 &amp;#36870;&amp;#21521;&amp;#29289;&amp;#27969;&amp;#30340;&amp;#31038;&amp;#20250;&amp;#20215;&amp;#20540;&lt;/div&gt;  &lt;div&gt;1.4.2 &amp;#36870;&amp;#21521;&amp;#29289;&amp;#27969;&amp;#30340;&amp;#32463;&amp;#27982;&amp;#20215;&amp;#20540;&lt;/div&gt;  &lt;div&gt;&amp;#65288;1&amp;#65289;&amp;#38477;&amp;#20302;&amp;#21407;&amp;#26448;&amp;#26009;&amp;#25104;&amp;#26412;&lt;/div&gt;  &lt;div&gt;&amp;#65288;2&amp;#65289;&amp;#25552;&amp;#39640;&amp;#26381;&amp;#21153;&amp;#20215;&amp;#20540;&amp;#21644;&amp;#31454;&amp;#20105;&amp;#21147;&lt;/div&gt;  &lt;div&gt;&amp;#65288;3&amp;#65289;&amp;#25552;&amp;#39640;&amp;#29615;&amp;#22659;&amp;#19994;&amp;#32489;&amp;#65292;&amp;#22609;&amp;#36896;&amp;#20225;&amp;#19994;&amp;#24418;&amp;#35937;&lt;/div&gt;  &lt;div&gt;&amp;nbsp;&lt;/div&gt;  &lt;div&gt;&amp;#31532;2&amp;#31456;&amp;#65306;&amp;#20013;&amp;#22269;&amp;#36870;&amp;#21521;&amp;#29289;&amp;#27969;&amp;#34892;&amp;#19994;&amp;#21457;&amp;#23637;&amp;#29615;&amp;#22659;&amp;#20998;&amp;#26512;&lt;/div&gt;  &lt;div&gt;2.1 &amp;#34892;&amp;#19994;&amp;#25919;&amp;#31574;&amp;#29615;&amp;#22659;&amp;#20998;&amp;#26512;&lt;/div&gt;  &lt;div&gt;2.1.1 &amp;#29289;&amp;#27969;&amp;#34892;&amp;#19994;&amp;#30456;&amp;#20851;&amp;#25919;&amp;#31574;&lt;/div&gt;  &lt;div&gt;2.1.2 &amp;#20877;&amp;#29983;&amp;#36164;&amp;#28304;&amp;#30456;&amp;#20851;&amp;#25919;&amp;#31574;&lt;/div&gt;  &lt;div&gt;2.1.3 &amp;#29615;&amp;#20445;&amp;#34892;&amp;#19994;&amp;#30456;&amp;#20851;&amp;#25919;&amp;#31574;&lt;/div&gt;  &lt;div&gt;2.1.4 &amp;#25919;&amp;#31574;&amp;#23545;&amp;#36870;&amp;#21521;&amp;#29289;&amp;#27969;&amp;#21457;&amp;#23637;&amp;#30340;&amp;#24433;&amp;#21709;&lt;/div&gt;  &lt;div&gt;2.2 &amp;#34892;&amp;#19994;&amp;#32463;&amp;#27982;&amp;#29615;&amp;#22659;&amp;#20998;&amp;#26512;&lt;/div&gt;  &lt;div&gt;2.2.1 &amp;#22269;&amp;#38469;&amp;#23439;&amp;#35266;&amp;#32463;&amp;#27982;&amp;#29615;&amp;#22659;&lt;/div&gt;  &lt;div&gt;&amp;#65288;1&amp;#65289;&amp;#22269;&amp;#38469;&amp;#23439;&amp;#35266;&amp;#32463;&amp;#27982;&amp;#29616;&amp;#29366;&lt;/div&gt;  &lt;div&gt;&amp;#65288;2&amp;#65289;&amp;#23439;&amp;#35266;&amp;#32463;&amp;#27982;&amp;#21457;&amp;#23637;&amp;#23637;&amp;#26395;&lt;/div&gt;  &lt;div&gt;2.2.2 &amp;#22269;&amp;#20869;&amp;#23439;&amp;#35266;&amp;#32463;&amp;#27982;&amp;#29615;&amp;#22659;&lt;/div&gt;  &lt;div&gt;&amp;#65288;1&amp;#65289;&amp;#22269;&amp;#20869;&amp;#29983;&amp;#20135;&amp;#24635;&amp;#20540;&amp;#20998;&amp;#26512;&lt;/div&gt;  &lt;div&gt;&amp;#65288;2&amp;#65289;&amp;#31038;&amp;#20250;&amp;#28040;&amp;#36153;&amp;#21697;&amp;#38646;&amp;#21806;&amp;#39069;&lt;/div&gt;  &lt;div&gt;&amp;#65288;3&amp;#65289;&amp;#24037;&amp;#19994;&amp;#36208;&amp;#21183;&amp;#20998;&amp;#26512;&lt;/div&gt;  &lt;div&gt;&amp;#65288;4&amp;#65289;&amp;#21046;&amp;#36896;&amp;#19994;&amp;#36208;&amp;#21183;&amp;#20998;&amp;#26512;&lt;/div&gt;  &lt;div&gt;&amp;#65288;5&amp;#65289;&amp;#22269;&amp;#38469;&amp;#36152;&amp;#26131;&amp;#36208;&amp;#21183;&amp;#20998;&amp;#26512;&lt;/div&gt;  &lt;div&gt;&amp;#65288;6&amp;#65289;&amp;#29289;&amp;#27969;&amp;#22266;&amp;#23450;&amp;#36164;&amp;#20135;&amp;#25237;&amp;#36164;&lt;/div&gt;  &lt;div&gt;&amp;#65288;7&amp;#65289;&amp;#22269;&amp;#20869;&amp;#32463;&amp;#27982;&amp;#23637;&amp;#26395;&lt;/div&gt;  &lt;div&gt;2.2.3 &amp;#36870;&amp;#21521;&amp;#34892;&amp;#19994;&amp;#19982;&amp;#32463;&amp;#27982;&amp;#21457;&amp;#23637;&amp;#30456;&amp;#20851;&amp;#24615;&lt;/div&gt;  &lt;div&gt;2.3 &amp;#34892;&amp;#19994;&amp;#31038;&amp;#20250;&amp;#29615;&amp;#22659;&amp;#20998;&amp;#26512;&lt;/div&gt;  &lt;div&gt;2.3.1 &amp;#29615;&amp;#22659;&amp;#27745;&amp;#26579;&amp;#20005;&amp;#37325;&lt;/div&gt;  &lt;div&gt;&amp;#65288;1&amp;#65289;&amp;#27700;&amp;#27745;&amp;#26579;&amp;#24773;&amp;#20917;&lt;/div&gt;  &lt;div&gt;&amp;#65288;2&amp;#65289;&amp;#22823;&amp;#27668;&amp;#27745;&amp;#26579;&amp;#24773;&amp;#20917;&lt;/div&gt;  &lt;div&gt;&amp;#65288;3&amp;#65289;&amp;#22266;&amp;#20307;&amp;#24223;&amp;#29289;&amp;#27745;&amp;#26579;&amp;#24773;&amp;#20917;&lt;/div&gt;  &lt;div&gt;2.3.2 &amp;#36164;&amp;#28304;&amp;#26085;&amp;#30410;&amp;#31232;&amp;#32570;&lt;/div&gt;  &lt;div&gt;2.3.3 &amp;#29615;&amp;#20445;&amp;#24847;&amp;#35782;&amp;#22686;&amp;#24378;&lt;/div&gt;  &lt;div&gt;2.4 &amp;#34892;&amp;#19994;&amp;#25216;&amp;#26415;&amp;#29615;&amp;#22659;&amp;#20998;&amp;#26512;&lt;/div&gt;  &lt;div&gt;2.4.1 &amp;#33410;&amp;#33021;&amp;#29615;&amp;#20445;&amp;#25216;&amp;#26415;&lt;/div&gt;  &lt;div&gt;2.4.2 &amp;#20449;&amp;#24687;&amp;#31649;&amp;#29702;&amp;#25216;&amp;#26415;&lt;/div&gt;  &lt;div&gt;2.4.3 &amp;#29289;&amp;#27969;&amp;#31649;&amp;#29702;&amp;#25216;&amp;#26415;&lt;/div&gt;  &lt;div&gt;&amp;nbsp;&lt;/div&gt;  &lt;div&gt;&amp;#31532;3&amp;#31456;&amp;#65306;&amp;#22269;&amp;#22806;&amp;#36870;&amp;#21521;&amp;#29289;&amp;#27969;&amp;#34892;&amp;#19994;&amp;#21457;&amp;#23637;&amp;#29366;&amp;#20917;&amp;#20998;&amp;#26512;&lt;/div&gt;  &lt;div&gt;3.1 &amp;#22269;&amp;#22806;&amp;#36870;&amp;#21521;&amp;#29289;&amp;#27969;&amp;#34892;&amp;#19994;&amp;#21457;&amp;#23637;&amp;#29616;&amp;#29366;&amp;#20998;&amp;#26512;&lt;/div&gt;  &lt;div&gt;3.1.1 &amp;#32654;&amp;#22269;&amp;#36870;&amp;#21521;&amp;#29289;&amp;#27969;&amp;#21457;&amp;#23637;&amp;#24773;&amp;#20917;&amp;#20998;&amp;#26512;&lt;/div&gt;  &lt;div&gt;&amp;#65288;1&amp;#65289;&amp;#32654;&amp;#22269;&amp;#36870;&amp;#21521;&amp;#29289;&amp;#27969;&amp;#30456;&amp;#20851;&amp;#25919;&amp;#31574;&lt;/div&gt;  &lt;div&gt;&amp;#65288;2&amp;#65289;&amp;#36870;&amp;#21521;&amp;#29289;&amp;#27969;&amp;#21457;&amp;#23637;&amp;#29616;&amp;#29366;&lt;/div&gt;  &lt;div&gt;3.1.2 &amp;#24503;&amp;#22269;&amp;#36870;&amp;#21521;&amp;#29289;&amp;#27969;&amp;#21457;&amp;#23637;&amp;#24773;&amp;#20917;&amp;#20998;&amp;#26512;&lt;/div&gt;  &lt;div&gt;&amp;#65288;1&amp;#65289;&amp;#24503;&amp;#22269;&amp;#30456;&amp;#20851;&amp;#25919;&amp;#31574;&amp;#20998;&amp;#26512;&lt;/div&gt;  &lt;div&gt;&amp;#65288;2&amp;#65289;&amp;#36870;&amp;#21521;&amp;#29289;&amp;#27969;&amp;#21457;&amp;#23637;&amp;#29616;&amp;#29366;&lt;/div&gt;  &lt;div&gt;3.1.3 &amp;#26085;&amp;#26412;&amp;#36870;&amp;#21521;&amp;#29289;&amp;#27969;&amp;#21457;&amp;#23637;&amp;#24773;&amp;#20917;&amp;#20998;&amp;#26512;&lt;/div&gt;  &lt;div&gt;&amp;#65288;1&amp;#65289;&amp;#26085;&amp;#26412;&amp;#30456;&amp;#20851;&amp;#25919;&amp;#31574;&amp;#20998;&amp;#26512;&lt;/div&gt;  &lt;div&gt;&amp;#65288;2&amp;#65289;&amp;#36870;&amp;#21521;&amp;#29289;&amp;#27969;&amp;#21457;&amp;#23637;&amp;#29616;&amp;#29366;&lt;/div&gt;  &lt;div&gt;3.2 &amp;#22269;&amp;#22806;&amp;#36870;&amp;#21521;&amp;#29289;&amp;#27969;&amp;#34892;&amp;#19994;&amp;#21457;&amp;#23637;&amp;#32463;&amp;#39564;&amp;#20511;&amp;#37492;&lt;/div&gt;  &lt;div&gt;3.2.1 &amp;#21152;&amp;#24378;&amp;#27861;&amp;#24459;&amp;#21450;&amp;#20248;&amp;#24800;&amp;#25919;&amp;#31574;&amp;#30340;&amp;#25903;&amp;#25345;&lt;/div&gt;  &lt;div&gt;3.2.2 &amp;#25552;&amp;#21319;&amp;#20225;&amp;#19994;&amp;#35748;&amp;#35782;&amp;#65292;&amp;#31215;&amp;#26497;&amp;#21442;&amp;#19982;&amp;#24067;&amp;#23616;&lt;/div&gt;  &lt;div&gt;3.2.3 &amp;#24341;&amp;#23548;&amp;#31532;&amp;#19977;&amp;#26041;&amp;#29289;&amp;#27969;&amp;#20171;&amp;#20837;&amp;#21457;&amp;#23637;&lt;/div&gt;  &lt;div&gt;3.2.4 &amp;#21152;&amp;#24378;&amp;#23459;&amp;#20256;&amp;#25945;&amp;#32946;&amp;#65292;&amp;#22521;&amp;#20859;&amp;#32508;&amp;#21512;&amp;#24615;&amp;#20154;&amp;#25165;&lt;/div&gt;  &lt;div&gt;3.3 &amp;#22269;&amp;#22806;&amp;#36870;&amp;#21521;&amp;#29289;&amp;#27969;&amp;#34892;&amp;#19994;&amp;#21457;&amp;#23637;&amp;#25104;&amp;#21151;&amp;#26696;&amp;#20363;&amp;#20998;&amp;#26512;&lt;/div&gt;  &lt;div&gt;3.3.1 &amp;#21270;&amp;#22918;&amp;#21697;&amp;#38597;&amp;#35799;&amp;#20848;&amp;#40667;&amp;#20844;&amp;#21496;&amp;#26696;&amp;#20363;&amp;#20998;&amp;#26512;&lt;/div&gt;  &lt;div&gt;3.3.2 &amp;#21150;&amp;#20844;&amp;#23478;&amp;#20855;Deskmax&amp;#20844;&amp;#21496;&amp;#26696;&amp;#20363;&amp;#20998;&amp;#26512;&lt;/div&gt;  &lt;div&gt;3.3.3 Genco&amp;#20844;&amp;#21496;&amp;#36870;&amp;#21521;&amp;#29289;&amp;#27969;&amp;#26696;&amp;#20363;&amp;#20998;&amp;#26512;&lt;/div&gt;  &lt;div&gt;3.3.4 &amp;#23478;&amp;#30005;&amp;#39134;&amp;#21033;&amp;#28006;&amp;#20844;&amp;#21496;&amp;#26696;&amp;#20363;&amp;#20998;&amp;#26512;&lt;/div&gt;  &lt;div&gt;3.3.5 &amp;#27773;&amp;#36710;&amp;#34892;&amp;#19994;&amp;#30456;&amp;#20851;&amp;#20844;&amp;#21496;&amp;#26696;&amp;#20363;&amp;#20998;&amp;#26512;&lt;/div&gt;  &lt;div&gt;&amp;#65288;1&amp;#65289;&amp;#22868;&amp;#39536;&amp;#27773;&amp;#36710;&amp;#36870;&amp;#21521;&amp;#29289;&amp;#27969;&amp;#26696;&amp;#20363;&lt;/div&gt;  &lt;div&gt;&amp;#65288;2&amp;#65289;Motormaster&amp;#20844;&amp;#21496;&amp;#36870;&amp;#21521;&amp;#29289;&amp;#27969;&amp;#26696;&amp;#20363;&lt;/div&gt;  &lt;div&gt;&amp;nbsp;&lt;/div&gt;  &lt;div&gt;&amp;#31532;4&amp;#31456;&amp;#65306;&amp;#20013;&amp;#22269;&amp;#36870;&amp;#21521;&amp;#29289;&amp;#27969;&amp;#34892;&amp;#19994;&amp;#21457;&amp;#23637;&amp;#29366;&amp;#20917;&amp;#20998;&amp;#26512;&lt;/div&gt;  &lt;div&gt;4.1 &amp;#20013;&amp;#22269;&amp;#36870;&amp;#21521;&amp;#29289;&amp;#27969;&amp;#34892;&amp;#19994;&amp;#37197;&amp;#22871;&amp;#35774;&amp;#26045;&amp;#20998;&amp;#26512;&lt;/div&gt;  &lt;div&gt;4.1.1 &amp;#20132;&amp;#36890;&amp;#22522;&amp;#30784;&amp;#35774;&amp;#26045;&amp;#24314;&amp;#35774;&amp;#24773;&amp;#20917;&lt;/div&gt;  &lt;div&gt;&amp;#65288;1&amp;#65289;&amp;#20844;&amp;#36335;&amp;#22522;&amp;#30784;&amp;#35774;&amp;#26045;&amp;#24314;&amp;#35774;&amp;#24773;&amp;#20917;&lt;/div&gt;  &lt;div&gt;&amp;#65288;2&amp;#65289;&amp;#20840;&amp;#22269;&amp;#38081;&amp;#36335;&amp;#24314;&amp;#35774;&amp;#24773;&amp;#20917;&amp;#20998;&amp;#26512;&lt;/div&gt;  &lt;div&gt;&amp;#65288;3&amp;#65289;&amp;#20840;&amp;#22269;&amp;#27700;&amp;#36335;&amp;#24314;&amp;#35774;&amp;#24773;&amp;#20917;&amp;#20998;&amp;#26512;&lt;/div&gt;  &lt;div&gt;&amp;#65288;4&amp;#65289;&amp;#20840;&amp;#22269;&amp;#33322;&amp;#31354;&amp;#24314;&amp;#35774;&amp;#24773;&amp;#20917;&amp;#20998;&amp;#26512;&lt;/div&gt;  &lt;div&gt;4.1.2 &amp;#29289;&amp;#27969;&amp;#36816;&amp;#36755;&amp;#35013;&amp;#22791;&amp;#37197;&amp;#22871;&amp;#24773;&amp;#20917;&lt;/div&gt;  &lt;div&gt;&amp;#65288;1&amp;#65289;&amp;#36135;&amp;#36816;&amp;#27773;&amp;#36710;&amp;#20445;&amp;#26377;&amp;#37327;&lt;/div&gt;  &lt;div&gt;&amp;#65288;2&amp;#65289;&amp;#36135;&amp;#36816;&amp;#21015;&amp;#36710;&amp;#20445;&amp;#26377;&amp;#37327;&lt;/div&gt;  &lt;div&gt;4.1.3 &amp;#20854;&amp;#23427;&amp;#29289;&amp;#27969;&amp;#35013;&amp;#22791;&amp;#24066;&amp;#22330;&amp;#24773;&amp;#20917;&lt;/div&gt;  &lt;div&gt;&amp;#65288;1&amp;#65289;&amp;#36135;&amp;#26550;&amp;#24066;&amp;#22330;&amp;#20998;&amp;#26512;&lt;/div&gt;  &lt;div&gt;&amp;#65288;2&amp;#65289;&amp;#21449;&amp;#36710;&amp;#24066;&amp;#22330;&amp;#20998;&amp;#26512;&lt;/div&gt;  &lt;div&gt;&amp;#65288;3&amp;#65289;&amp;#25176;&amp;#30424;&amp;#24066;&amp;#22330;&amp;#20998;&amp;#26512;&lt;/div&gt;  &lt;div&gt;&amp;#65288;4&amp;#65289;&amp;#36755;&amp;#36865;&amp;#20998;&amp;#25315;&amp;#35774;&amp;#22791;&lt;/div&gt;  &lt;div&gt;4.2 &amp;#20013;&amp;#22269;&amp;#36870;&amp;#21521;&amp;#29289;&amp;#27969;&amp;#34892;&amp;#19994;&amp;#21457;&amp;#23637;&amp;#29616;&amp;#29366;&amp;#20998;&amp;#26512;&lt;/div&gt;  &lt;div&gt;4.2.1 &amp;#20013;&amp;#22269;&amp;#36870;&amp;#21521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6870;&amp;#21521;&amp;#29289;&amp;#27969;&amp;#21457;&amp;#23637;&amp;#38454;&amp;#27573;&lt;/div&gt;  &lt;div&gt;&amp;#65288;2&amp;#65289;&amp;#20013;&amp;#22269;&amp;#36870;&amp;#21521;&amp;#29289;&amp;#27969;&amp;#34892;&amp;#19994;&amp;#21457;&amp;#23637;&amp;#35268;&amp;#27169;&lt;/div&gt;  &lt;div&gt;&amp;#65288;3&amp;#65289;&amp;#20013;&amp;#22269;&amp;#36870;&amp;#21521;&amp;#29289;&amp;#27969;&amp;#35268;&amp;#27169;&amp;#22686;&amp;#21152;&amp;#30340;&amp;#21407;&amp;#22240;&lt;/div&gt;  &lt;div&gt;4.2.2 &amp;#20013;&amp;#22269;&amp;#21487;&amp;#20877;&amp;#29983;&amp;#36164;&amp;#28304;&amp;#21033;&amp;#29992;&amp;#24773;&amp;#20917;&lt;/div&gt;  &lt;div&gt;&amp;#65288;1&amp;#65289;&amp;#20877;&amp;#29983;&amp;#36164;&amp;#28304;&amp;#24635;&amp;#20307;&amp;#21033;&amp;#29992;&amp;#24773;&amp;#20917;&lt;/div&gt;  &lt;div&gt;&amp;#65288;2&amp;#65289;&amp;#20877;&amp;#29983;&amp;#36164;&amp;#28304;&amp;#21450;&amp;#29289;&amp;#27969;&amp;#19994;&amp;#21457;&amp;#23637;&lt;/div&gt;  &lt;div&gt;&amp;#65288;3&amp;#65289;&amp;#20877;&amp;#29983;&amp;#36164;&amp;#28304;&amp;#19982;&amp;#36870;&amp;#21521;&amp;#29289;&amp;#27969;&amp;#30340;&amp;#20851;&amp;#31995;&lt;/div&gt;  &lt;div&gt;4.2.3 &amp;#20013;&amp;#22269;&amp;#36870;&amp;#21521;&amp;#29289;&amp;#27969;&amp;#31649;&amp;#29702;&amp;#23384;&amp;#22312;&amp;#30340;&amp;#38382;&amp;#39064;&lt;/div&gt;  &lt;div&gt;&amp;#65288;1&amp;#65289;&amp;#20250;&amp;#20135;&amp;#29983;&amp;#29275;&amp;#38829;&amp;#25928;&amp;#24212;&lt;/div&gt;  &lt;div&gt;&amp;#65288;2&amp;#65289;&amp;#32463;&amp;#27982;&amp;#21033;&amp;#30410;&amp;#19982;&amp;#29615;&amp;#22659;&amp;#25928;&amp;#30410;&amp;#30456;&amp;#30683;&amp;#30462;&lt;/div&gt;  &lt;div&gt;&amp;#65288;3&amp;#65289;&amp;#36864;&amp;#36135;&amp;#19994;&amp;#21153;&amp;#19982;&amp;#24120;&amp;#35268;&amp;#21697;&amp;#19994;&amp;#21153;&amp;#30456;&amp;#20914;&amp;#31361;&lt;/div&gt;  &lt;div&gt;4.3 &amp;#20013;&amp;#22269;&amp;#36870;&amp;#21521;&amp;#29289;&amp;#27969;&amp;#31649;&amp;#29702;&amp;#31995;&amp;#32479;&amp;#20998;&amp;#26512;&lt;/div&gt;  &lt;div&gt;4.3.1 &amp;#36870;&amp;#21521;&amp;#29289;&amp;#27969;&amp;#31995;&amp;#32479;&amp;#26500;&amp;#25104;&amp;#20998;&amp;#26512;&lt;/div&gt;  &lt;div&gt;4.3.2 &amp;#20877;&amp;#20351;&amp;#29992;&amp;#36870;&amp;#21521;&amp;#29289;&amp;#27969;&amp;#31995;&amp;#32479;&lt;/div&gt;  &lt;div&gt;4.3.3 &amp;#20877;&amp;#24490;&amp;#29615;&amp;#36870;&amp;#21521;&amp;#29289;&amp;#27969;&amp;#31995;&amp;#32479;&lt;/div&gt;  &lt;div&gt;4.3.4 &amp;#20877;&amp;#21046;&amp;#36896;&amp;#36870;&amp;#21521;&amp;#29289;&amp;#27969;&amp;#31995;&amp;#32479;&lt;/div&gt;  &lt;div&gt;4.3.5 &amp;#36864;&amp;#36135;&amp;#36870;&amp;#21521;&amp;#29289;&amp;#27969;&amp;#31995;&amp;#32479;&lt;/div&gt;  &lt;div&gt;&amp;nbsp;&lt;/div&gt;  &lt;div&gt;&amp;#31532;5&amp;#31456;&amp;#65306;&amp;#20013;&amp;#22269;&amp;#36870;&amp;#21521;&amp;#29289;&amp;#27969;&amp;#34892;&amp;#19994;&amp;#36816;&amp;#34892;&amp;#31649;&amp;#29702;&amp;#27169;&amp;#24335;&amp;#20998;&amp;#26512;&lt;/div&gt;  &lt;div&gt;5.1 &amp;#20225;&amp;#19994;&amp;#23454;&amp;#26045;&amp;#36870;&amp;#21521;&amp;#29289;&amp;#27969;&amp;#24433;&amp;#21709;&amp;#22240;&amp;#32032;&amp;#20998;&amp;#26512;&lt;/div&gt;  &lt;div&gt;5.1.1 &amp;#36870;&amp;#21521;&amp;#29289;&amp;#27969;&amp;#36816;&amp;#34892;&amp;#22806;&amp;#37096;&amp;#24433;&amp;#21709;&amp;#22240;&amp;#32032;&lt;/div&gt;  &lt;div&gt;&amp;#65288;1&amp;#65289;&amp;#23458;&amp;#25143;&amp;#38656;&amp;#27714;&amp;#30340;&amp;#28385;&amp;#36275;&lt;/div&gt;  &lt;div&gt;&amp;#65288;2&amp;#65289;&amp;#32929;&amp;#19996;&amp;#26435;&amp;#30410;&amp;#30340;&amp;#20445;&amp;#38556;&lt;/div&gt;  &lt;div&gt;&amp;#65288;3&amp;#65289;&amp;#29615;&amp;#22659;&amp;#20445;&amp;#25252;&amp;#30340;&amp;#35201;&amp;#27714;&lt;/div&gt;  &lt;div&gt;&amp;#65288;4&amp;#65289;&amp;#20225;&amp;#19994;&amp;#20316;&amp;#20026;&amp;#31038;&amp;#20250;&amp;#19968;&amp;#21592;&amp;#30340;&amp;#36131;&amp;#20219;&lt;/div&gt;  &lt;div&gt;5.1.2 &amp;#36870;&amp;#21521;&amp;#29289;&amp;#27969;&amp;#36816;&amp;#34892;&amp;#20869;&amp;#37096;&amp;#24433;&amp;#21709;&amp;#22240;&amp;#32032;&lt;/div&gt;  &lt;div&gt;&amp;#65288;1&amp;#65289;&amp;#20225;&amp;#19994;&amp;#33258;&amp;#26377;&amp;#36164;&amp;#28304;&amp;#22240;&amp;#32032;&lt;/div&gt;  &lt;div&gt;&amp;#65288;2&amp;#65289;&amp;#20225;&amp;#19994;&amp;#39046;&amp;#23548;&amp;#23618;&amp;#20915;&amp;#31574;&amp;#22240;&amp;#32032;&lt;/div&gt;  &lt;div&gt;5.2 &amp;#36870;&amp;#21521;&amp;#29289;&amp;#27969;&amp;#34892;&amp;#19994;&amp;#20027;&amp;#35201;&amp;#36816;&amp;#34892;&amp;#27169;&amp;#24335;&amp;#20998;&amp;#26512;&lt;/div&gt;  &lt;div&gt;5.2.1 &amp;#20225;&amp;#19994;&amp;#33258;&amp;#33829;&amp;#36870;&amp;#21521;&amp;#29289;&amp;#27969;&amp;#27169;&amp;#24335;&amp;#20998;&amp;#26512;&lt;/div&gt;  &lt;div&gt;&amp;#65288;1&amp;#65289;&amp;#33258;&amp;#33829;&amp;#36870;&amp;#21521;&amp;#29289;&amp;#27969;&amp;#31616;&amp;#20171;&lt;/div&gt;  &lt;div&gt;&amp;#65288;2&amp;#65289;&amp;#33258;&amp;#33829;&amp;#36870;&amp;#21521;&amp;#29289;&amp;#27969;&amp;#20248;&amp;#21183;&lt;/div&gt;  &lt;div&gt;&amp;#65288;3&amp;#65289;&amp;#33258;&amp;#33829;&amp;#36870;&amp;#21521;&amp;#29289;&amp;#27969;&amp;#21155;&amp;#21183;&lt;/div&gt;  &lt;div&gt;&amp;#65288;4&amp;#65289;&amp;#33258;&amp;#33829;&amp;#36870;&amp;#21521;&amp;#29289;&amp;#27969;&amp;#25104;&amp;#21151;&amp;#26696;&amp;#20363;&amp;mdash;&amp;mdash;&amp;#20140;&amp;#19996;&amp;#33258;&amp;#33829;&amp;#36870;&amp;#21521;&amp;#29289;&amp;#27969;&lt;/div&gt;  &lt;div&gt;5.2.2 &amp;#20225;&amp;#19994;&amp;#32852;&amp;#21512;&amp;#36870;&amp;#21521;&amp;#29289;&amp;#27969;&amp;#27169;&amp;#24335;&amp;#20998;&amp;#26512;&lt;/div&gt;  &lt;div&gt;&amp;#65288;1&amp;#65289;&amp;#32852;&amp;#21512;&amp;#36870;&amp;#21521;&amp;#29289;&amp;#27969;&amp;#31616;&amp;#20171;&lt;/div&gt;  &lt;div&gt;&amp;#65288;2&amp;#65289;&amp;#32852;&amp;#21512;&amp;#36870;&amp;#21521;&amp;#29289;&amp;#27969;&amp;#20248;&amp;#21183;&lt;/div&gt;  &lt;div&gt;&amp;#65288;3&amp;#65289;&amp;#32852;&amp;#21512;&amp;#36870;&amp;#21521;&amp;#29289;&amp;#27969;&amp;#21155;&amp;#21183;&lt;/div&gt;  &lt;div&gt;&amp;#65288;4&amp;#65289;&amp;#32852;&amp;#21512;&amp;#36870;&amp;#21521;&amp;#29289;&amp;#27969;&amp;#25104;&amp;#21151;&amp;#26696;&amp;#20363;&amp;mdash;&amp;mdash;&amp;#26477;&amp;#24030;&amp;#24066;&amp;#36870;&amp;#21521;&amp;#29289;&amp;#27969;&amp;#32852;&amp;#21512;&amp;#20307;&lt;/div&gt;  &lt;div&gt;5.2.3 &amp;#31532;&amp;#19977;&amp;#26041;&amp;#36870;&amp;#21521;&amp;#29289;&amp;#27969;&amp;#27169;&amp;#24335;&amp;#20998;&amp;#26512;&lt;/div&gt;  &lt;div&gt;&amp;#65288;1&amp;#65289;&amp;#31532;&amp;#19977;&amp;#26041;&amp;#36870;&amp;#21521;&amp;#29289;&amp;#27969;&amp;#31616;&amp;#20171;&lt;/div&gt;  &lt;div&gt;&amp;#65288;2&amp;#65289;&amp;#31532;&amp;#19977;&amp;#26041;&amp;#36870;&amp;#21521;&amp;#29289;&amp;#27969;&amp;#20248;&amp;#21183;&lt;/div&gt;  &lt;div&gt;&amp;#65288;3&amp;#65289;&amp;#31532;&amp;#19977;&amp;#26041;&amp;#36870;&amp;#21521;&amp;#29289;&amp;#27969;&amp;#21155;&amp;#21183;&lt;/div&gt;  &lt;div&gt;&amp;#65288;4&amp;#65289;&amp;#31532;&amp;#19977;&amp;#26041;&amp;#36870;&amp;#21521;&amp;#29289;&amp;#27969;&amp;#25104;&amp;#21151;&amp;#26696;&amp;#20363;&amp;mdash;&amp;mdash;&amp;#33487;&amp;#23425;&amp;#31532;&amp;#19977;&amp;#26041;&amp;#36870;&amp;#21521;&amp;#29289;&amp;#27969;&lt;/div&gt;  &lt;div&gt;5.3 &amp;#31532;&amp;#19977;&amp;#26041;&amp;#36870;&amp;#21521;&amp;#29289;&amp;#27969;&amp;#27169;&amp;#24335;&amp;#30340;&amp;#39118;&amp;#38505;&amp;#21450;&amp;#23545;&amp;#31574;&amp;#20998;&amp;#26512;&lt;/div&gt;  &lt;div&gt;5.3.1 &amp;#31532;&amp;#19977;&amp;#26041;&amp;#36870;&amp;#21521;&amp;#29289;&amp;#27969;&amp;#36816;&amp;#34892;&amp;#27169;&amp;#24335;&amp;#39118;&amp;#38505;&amp;#20998;&amp;#26512;&lt;/div&gt;  &lt;div&gt;&amp;#65288;1&amp;#65289;&amp;#21512;&amp;#20316;&amp;#31649;&amp;#29702;&amp;#20013;&amp;#30340;&amp;#39118;&amp;#38505;&lt;/div&gt;  &lt;div&gt;&amp;#65288;2&amp;#65289;&amp;#20225;&amp;#19994;&amp;#26426;&amp;#23494;&amp;#27844;&amp;#38706;&amp;#39118;&amp;#38505;&lt;/div&gt;  &lt;div&gt;&amp;#65288;3&amp;#65289;&amp;#36807;&amp;#31243;&amp;#22833;&amp;#21435;&amp;#25511;&amp;#21046;&amp;#30340;&amp;#21361;&amp;#38505;&lt;/div&gt;  &lt;div&gt;&amp;#65288;4&amp;#65289;&amp;#21452;&amp;#26041;&amp;#20449;&amp;#29992;&amp;#36947;&amp;#24503;&amp;#30340;&amp;#39118;&amp;#38505;&lt;/div&gt;  &lt;div&gt;&amp;#65288;5&amp;#65289;&amp;#36807;&amp;#24230;&amp;#20381;&amp;#36182;&amp;#24615;&amp;#39118;&amp;#38505;&lt;/div&gt;  &lt;div&gt;&amp;#65288;6&amp;#65289;&amp;#36870;&amp;#21521;&amp;#29289;&amp;#27969;&amp;#25104;&amp;#26412;&amp;#35745;&amp;#31639;&amp;#30340;&amp;#39118;&amp;#38505;&lt;/div&gt;  &lt;div&gt;&amp;#65288;7&amp;#65289;&amp;#26381;&amp;#21153;&amp;#19982;&amp;#23458;&amp;#25143;&amp;#38656;&amp;#27714;&amp;#30683;&amp;#30462;&amp;#39118;&amp;#38505;&lt;/div&gt;  &lt;div&gt;5.3.2 &amp;#31532;&amp;#19977;&amp;#26041;&amp;#36870;&amp;#21521;&amp;#29289;&amp;#27969;&amp;#39118;&amp;#38505;&amp;#38450;&amp;#33539;&amp;#23545;&amp;#31574;&lt;/div&gt;  &lt;div&gt;&amp;#65288;1&amp;#65289;&amp;#20225;&amp;#19994;&amp;#26681;&amp;#25454;&amp;#33258;&amp;#36523;&amp;#36164;&amp;#28304;&amp;#19982;&amp;#38656;&amp;#27714;&amp;#21046;&amp;#23450;&amp;#36870;&amp;#21521;&amp;#29289;&amp;#27969;&amp;#36816;&amp;#33829;&amp;#27169;&amp;#24335;&lt;/div&gt;  &lt;div&gt;&amp;#65288;2&amp;#65289;&amp;#37319;&amp;#21462;&amp;#20998;&amp;#21253;&amp;#26041;&amp;#24335;&lt;/div&gt;  &lt;div&gt;&amp;#65288;3&amp;#65289;&amp;#27491;&amp;#30830;&amp;#36873;&amp;#25321;&amp;#31532;&amp;#19977;&amp;#26041;&amp;#36870;&amp;#21521;&amp;#29289;&amp;#27969;&amp;#20225;&amp;#19994;&lt;/div&gt;  &lt;div&gt;&amp;#65288;4&amp;#65289;&amp;#24314;&amp;#31435;&amp;#36870;&amp;#21521;&amp;#29289;&amp;#27969;&amp;#29289;&amp;#21697;&amp;#36319;&amp;#36394;&amp;#31995;&amp;#32479;&lt;/div&gt;  &lt;div&gt;&amp;#65288;5&amp;#65289;&amp;#19982;&amp;#31532;&amp;#19977;&amp;#26041;&amp;#36870;&amp;#21521;&amp;#29289;&amp;#27969;&amp;#20225;&amp;#19994;&amp;#24314;&amp;#31435;&amp;#25112;&amp;#30053;&amp;#20249;&amp;#20276;&amp;#20851;&amp;#31995;&lt;/div&gt;  &lt;div&gt;5.4 &amp;#20225;&amp;#19994;&amp;#36870;&amp;#21521;&amp;#29289;&amp;#27969;&amp;#36816;&amp;#34892;&amp;#27169;&amp;#24335;&amp;#36873;&amp;#25321;&amp;#20998;&amp;#26512;&lt;/div&gt;  &lt;div&gt;5.4.1 &amp;#23545;&amp;#22238;&amp;#25910;&amp;#29289;&amp;#21697;&amp;#30340;&amp;#20215;&amp;#20540;&amp;#35780;&amp;#20272;&lt;/div&gt;  &lt;div&gt;5.4.2 &amp;#20225;&amp;#19994;&amp;#25152;&amp;#22788;&amp;#34892;&amp;#19994;&amp;#29305;&amp;#24615;&amp;#20998;&amp;#26512;&lt;/div&gt;  &lt;div&gt;5.4.3 &amp;#20225;&amp;#19994;&amp;#33258;&amp;#36523;&amp;#32463;&amp;#33829;&amp;#23454;&amp;#21147;&amp;#35780;&amp;#20272;&lt;/div&gt;  &lt;div&gt;5.4.4 &amp;#36870;&amp;#21521;&amp;#29289;&amp;#27969;&amp;#22806;&amp;#21253;&amp;#21487;&amp;#34892;&amp;#24615;&amp;#35780;&amp;#20272;&lt;/div&gt;  &lt;div&gt;5.4.5 &amp;#36870;&amp;#21521;&amp;#29289;&amp;#27969;&amp;#36816;&amp;#34892;&amp;#27169;&amp;#24335;&amp;#30340;&amp;#26368;&amp;#32456;&amp;#36873;&amp;#25321;&lt;/div&gt;  &lt;div&gt;&amp;#65288;1&amp;#65289;&amp;#19977;&amp;#31181;&amp;#36870;&amp;#21521;&amp;#29289;&amp;#27969;&amp;#36816;&amp;#20316;&amp;#27169;&amp;#24335;&amp;#27604;&amp;#36739;&amp;#20998;&amp;#26512;&lt;/div&gt;  &lt;div&gt;&amp;#65288;2&amp;#65289;&amp;#36870;&amp;#21521;&amp;#29289;&amp;#27969;&amp;#27169;&amp;#24335;&amp;#36873;&amp;#25321;&amp;#20851;&amp;#38190;&amp;#22240;&amp;#32032;&amp;#20998;&amp;#26512;&lt;/div&gt;  &lt;div&gt;&amp;nbsp;&lt;/div&gt;  &lt;div&gt;&amp;#31532;6&amp;#31456;&amp;#65306;&amp;#20013;&amp;#22269;&amp;#37325;&amp;#28857;&amp;#20135;&amp;#19994;&amp;#39046;&amp;#22495;&amp;#36870;&amp;#21521;&amp;#29289;&amp;#27969;&amp;#21457;&amp;#23637;&amp;#20998;&amp;#26512;&lt;/div&gt;  &lt;div&gt;6.1 &amp;#27773;&amp;#36710;&amp;#34892;&amp;#19994;&amp;#36870;&amp;#21521;&amp;#29289;&amp;#27969;&amp;#21457;&amp;#23637;&amp;#20998;&amp;#26512;&lt;/div&gt;  &lt;div&gt;6.1.1 &amp;#27773;&amp;#36710;&amp;#20135;&amp;#19994;&amp;#21457;&amp;#23637;&amp;#24773;&amp;#20917;&lt;/div&gt;  &lt;div&gt;&amp;#65288;1&amp;#65289;&amp;#27773;&amp;#36710;&amp;#20135;&amp;#38144;&amp;#37327;&lt;/div&gt;  &lt;div&gt;&amp;#65288;2&amp;#65289;&amp;#27773;&amp;#36710;&amp;#20445;&amp;#26377;&amp;#37327;&lt;/div&gt;  &lt;div&gt;6.1.2 &amp;#27773;&amp;#36710;&amp;#29983;&amp;#21629;&amp;#21608;&amp;#26399;&amp;#20998;&amp;#26512;&lt;/div&gt;  &lt;div&gt;&amp;#65288;1&amp;#65289;&amp;#30952;&amp;#21512;&amp;#26399;&amp;#65306;&amp;#36710;&amp;#40836;1&amp;#24180;&lt;/div&gt;  &lt;div&gt;&amp;#65288;2&amp;#65289;&amp;#40644;&amp;#37329;&amp;#26399;&amp;#65306;&amp;#36710;&amp;#40836;1-3&amp;#24180;&lt;/div&gt;  &lt;div&gt;&amp;#65288;3&amp;#65289;&amp;#25104;&amp;#29087;&amp;#26399;&amp;#65306;&amp;#36710;&amp;#40836;3-5&amp;#24180;&lt;/div&gt;  &lt;div&gt;&amp;#65288;4&amp;#65289;&amp;#34928;&amp;#33853;&amp;#26399;&amp;#65306;&amp;#36710;&amp;#40836;6-10&amp;#24180;&lt;/div&gt;  &lt;div&gt;&amp;#65288;5&amp;#65289;&amp;#28120;&amp;#27760;&amp;#26399;&amp;#65306;&amp;#36710;&amp;#40836;10-15&amp;#24180;&lt;/div&gt;  &lt;div&gt;6.1.3 &amp;#27773;&amp;#36710;&amp;#36870;&amp;#21521;&amp;#29289;&amp;#27969;&amp;#30340;&amp;#21457;&amp;#29983;&amp;#28304;&lt;/div&gt;  &lt;div&gt;&amp;#65288;1&amp;#65289;&amp;#20135;&amp;#21697;&amp;#36864;&amp;#36135;&lt;/div&gt;  &lt;div&gt;&amp;#65288;2&amp;#65289;&amp;#27773;&amp;#36710;&amp;#21484;&amp;#22238;&lt;/div&gt;  &lt;div&gt;&amp;#65288;3&amp;#65289;&amp;#36164;&amp;#28304;&amp;#20877;&amp;#21046;&amp;#36896;&lt;/div&gt;  &lt;div&gt;&amp;#65288;4&amp;#65289;&amp;#29983;&amp;#20135;&amp;#36807;&amp;#31243;&amp;#20013;&amp;#30340;&amp;#24223;&amp;#24323;&amp;#29289;&lt;/div&gt;  &lt;div&gt;6.1.4 &amp;#27773;&amp;#36710;&amp;#36870;&amp;#21521;&amp;#29289;&amp;#27969;&amp;#30340;&amp;#27969;&amp;#31243;&amp;#20998;&amp;#26512;&lt;/div&gt;  &lt;div&gt;6.1.5 &amp;#36870;&amp;#21521;&amp;#29289;&amp;#27969;&amp;#23545;&amp;#27773;&amp;#36710;&amp;#20135;&amp;#19994;&amp;#30340;&amp;#24847;&amp;#20041;&lt;/div&gt;  &lt;div&gt;6.1.6 &amp;#20013;&amp;#22269;&amp;#27773;&amp;#36710;&amp;#36870;&amp;#21521;&amp;#29289;&amp;#27969;&amp;#21457;&amp;#23637;&amp;#29616;&amp;#29366;&lt;/div&gt;  &lt;div&gt;&amp;#65288;1&amp;#65289;&amp;#27773;&amp;#36710;&amp;#36870;&amp;#21521;&amp;#29289;&amp;#27969;&amp;#34892;&amp;#19994;&amp;#35268;&amp;#27169;&lt;/div&gt;  &lt;div&gt;&amp;#65288;2&amp;#65289;&amp;#27773;&amp;#36710;&amp;#36870;&amp;#21521;&amp;#29289;&amp;#27969;&amp;#21457;&amp;#23637;&amp;#23384;&amp;#22312;&amp;#38382;&amp;#39064;&lt;/div&gt;  &lt;div&gt;6.1.7 &amp;#20013;&amp;#22269;&amp;#27773;&amp;#36710;&amp;#36870;&amp;#21521;&amp;#29289;&amp;#27969;&amp;#21457;&amp;#23637;&amp;#21069;&amp;#26223;&lt;/div&gt;  &lt;div&gt;6.2 &amp;#23478;&amp;#29992;&amp;#30005;&amp;#22120;&amp;#34892;&amp;#19994;&amp;#36870;&amp;#21521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3478;&amp;#29992;&amp;#30005;&amp;#22120;&amp;#20135;&amp;#19994;&amp;#21457;&amp;#23637;&amp;#24773;&amp;#20917;&lt;/div&gt;  &lt;div&gt;&amp;#65288;1&amp;#65289;&amp;#23478;&amp;#29992;&amp;#31354;&amp;#35843;&amp;#34892;&amp;#19994;&amp;#20135;&amp;#38144;&amp;#37327;&lt;/div&gt;  &lt;div&gt;&amp;#65288;2&amp;#65289;&amp;#30005;&amp;#20912;&amp;#31665;&amp;#34892;&amp;#19994;&amp;#20135;&amp;#38144;&amp;#37327;&lt;/div&gt;  &lt;div&gt;6.2.2 &amp;#23478;&amp;#29992;&amp;#30005;&amp;#22120;&amp;#29983;&amp;#21629;&amp;#21608;&amp;#26399;&amp;#20998;&amp;#26512;&lt;/div&gt;  &lt;div&gt;6.2.3 &amp;#23478;&amp;#29992;&amp;#30005;&amp;#22120;&amp;#36870;&amp;#21521;&amp;#29289;&amp;#27969;&amp;#20998;&amp;#31867;&lt;/div&gt;  &lt;div&gt;&amp;#65288;1&amp;#65289;&amp;#23478;&amp;#30005;&amp;#36864;&amp;#36135;&amp;#22411;&amp;#36870;&amp;#21521;&amp;#29289;&amp;#27969;&lt;/div&gt;  &lt;div&gt;&amp;#65288;2&amp;#65289;&amp;#23478;&amp;#30005;&amp;#22238;&amp;#25910;&amp;#22411;&amp;#36870;&amp;#21521;&amp;#29289;&amp;#27969;&lt;/div&gt;  &lt;div&gt;&amp;#65288;3&amp;#65289;&amp;#23478;&amp;#30005;&amp;#21484;&amp;#22238;&amp;#22411;&amp;#36870;&amp;#21521;&amp;#29289;&amp;#27969;&lt;/div&gt;  &lt;div&gt;6.2.4 &amp;#23478;&amp;#29992;&amp;#30005;&amp;#22120;&amp;#36870;&amp;#21521;&amp;#29289;&amp;#27969;&amp;#27969;&amp;#31243;&amp;#20998;&amp;#26512;&lt;/div&gt;  &lt;div&gt;6.2.5 &amp;#36870;&amp;#21521;&amp;#29289;&amp;#27969;&amp;#23545;&amp;#23478;&amp;#29992;&amp;#30005;&amp;#22120;&amp;#20135;&amp;#19994;&amp;#30340;&amp;#24847;&amp;#20041;&lt;/div&gt;  &lt;div&gt;6.2.6 &amp;#23478;&amp;#29992;&amp;#30005;&amp;#22120;&amp;#36870;&amp;#21521;&amp;#29289;&amp;#27969;&amp;#21457;&amp;#23637;&amp;#29616;&amp;#29366;&lt;/div&gt;  &lt;div&gt;&amp;#65288;1&amp;#65289;&amp;#23478;&amp;#30005;&amp;#36870;&amp;#21521;&amp;#29289;&amp;#27969;&amp;#34892;&amp;#19994;&amp;#35268;&amp;#27169;&lt;/div&gt;  &lt;div&gt;&amp;#65288;2&amp;#65289;&amp;#23478;&amp;#30005;&amp;#36870;&amp;#21521;&amp;#29289;&amp;#27969;&amp;#36816;&amp;#34892;&amp;#27169;&amp;#24335;&lt;/div&gt;  &lt;div&gt;6.2.7 &amp;#23478;&amp;#29992;&amp;#30005;&amp;#22120;&amp;#36870;&amp;#21521;&amp;#29289;&amp;#27969;&amp;#21457;&amp;#23637;&amp;#21069;&amp;#26223;&lt;/div&gt;  &lt;div&gt;6.3 &amp;#38050;&amp;#38081;&amp;#34892;&amp;#19994;&amp;#36870;&amp;#21521;&amp;#29289;&amp;#27969;&amp;#21457;&amp;#23637;&amp;#20998;&amp;#26512;&lt;/div&gt;  &lt;div&gt;6.3.1 &amp;#38050;&amp;#38081;&amp;#20135;&amp;#19994;&amp;#21457;&amp;#23637;&amp;#24773;&amp;#20917;&lt;/div&gt;  &lt;div&gt;&amp;#65288;1&amp;#65289;&amp;#38050;&amp;#26448;&amp;#20135;&amp;#37327;&amp;#20998;&amp;#26512;&lt;/div&gt;  &lt;div&gt;&amp;#65288;2&amp;#65289;&amp;#38050;&amp;#26448;&amp;#34920;&amp;#35266;&amp;#28040;&amp;#36153;&amp;#37327;&amp;#20998;&amp;#26512;&lt;/div&gt;  &lt;div&gt;6.3.2 &amp;#38050;&amp;#38081;&amp;#20135;&amp;#21697;&amp;#29983;&amp;#21629;&amp;#21608;&amp;#26399;&amp;#20998;&amp;#26512;&lt;/div&gt;  &lt;div&gt;6.3.3 &amp;#24223;&amp;#26087;&amp;#38050;&amp;#38081;&amp;#30340;&amp;#31181;&amp;#31867;&amp;#21450;&amp;#26469;&amp;#28304;&lt;/div&gt;  &lt;div&gt;&amp;#65288;1&amp;#65289;&amp;#36820;&amp;#22238;&amp;#24223;&amp;#38050;&lt;/div&gt;  &lt;div&gt;&amp;#65288;2&amp;#65289;&amp;#21152;&amp;#24037;&amp;#24223;&amp;#38050;&lt;/div&gt;  &lt;div&gt;&amp;#65288;3&amp;#65289;&amp;#25240;&amp;#26087;&amp;#24223;&amp;#38050;&lt;/div&gt;  &lt;div&gt;&amp;#65288;4&amp;#65289;&amp;#36827;&amp;#21475;&amp;#24223;&amp;#38050;&lt;/div&gt;  &lt;div&gt;6.3.4 &amp;#38050;&amp;#38081;&amp;#34892;&amp;#19994;&amp;#36870;&amp;#21521;&amp;#29289;&amp;#27969;&amp;#27969;&amp;#31243;&amp;#20998;&amp;#26512;&lt;/div&gt;  &lt;div&gt;&amp;#65288;1&amp;#65289;&amp;#31038;&amp;#20250;&amp;#22238;&amp;#25910;&amp;#20225;&amp;#19994;&amp;#22238;&amp;#25910;&lt;/div&gt;  &lt;div&gt;&amp;#65288;2&amp;#65289;&amp;#29983;&amp;#20135;&amp;#21830;&amp;#36127;&amp;#36131;&amp;#22238;&amp;#25910;&lt;/div&gt;  &lt;div&gt;6.3.5 &amp;#36870;&amp;#21521;&amp;#29289;&amp;#27969;&amp;#23545;&amp;#38050;&amp;#38081;&amp;#20135;&amp;#19994;&amp;#30340;&amp;#24847;&amp;#20041;&lt;/div&gt;  &lt;div&gt;&amp;#65288;1&amp;#65289;&amp;#38477;&amp;#20302;&amp;#20225;&amp;#19994;&amp;#25104;&amp;#26412;&lt;/div&gt;  &lt;div&gt;&amp;#65288;2&amp;#65289;&amp;#22609;&amp;#36896;&amp;#33391;&amp;#22909;&amp;#24418;&amp;#35937;&lt;/div&gt;  &lt;div&gt;&amp;#65288;3&amp;#65289;&amp;#20943;&amp;#23569;&amp;#29615;&amp;#22659;&amp;#27745;&amp;#26579;&lt;/div&gt;  &lt;div&gt;6.3.6 &amp;#38050;&amp;#38081;&amp;#34892;&amp;#19994;&amp;#36870;&amp;#21521;&amp;#29289;&amp;#27969;&amp;#21457;&amp;#23637;&amp;#29616;&amp;#29366;&lt;/div&gt;  &lt;div&gt;&amp;#65288;1&amp;#65289;&amp;#38050;&amp;#38081;&amp;#36870;&amp;#21521;&amp;#29289;&amp;#27969;&amp;#34892;&amp;#19994;&amp;#35268;&amp;#27169;&lt;/div&gt;  &lt;div&gt;&amp;#65288;2&amp;#65289;&amp;#24223;&amp;#26087;&amp;#38050;&amp;#38081;&amp;#36870;&amp;#21521;&amp;#29289;&amp;#27969;&amp;#38754;&amp;#20020;&amp;#30340;&amp;#38382;&amp;#39064;&lt;/div&gt;  &lt;div&gt;6.3.7 &amp;#38050;&amp;#38081;&amp;#34892;&amp;#19994;&amp;#36870;&amp;#21521;&amp;#29289;&amp;#27969;&amp;#21457;&amp;#23637;&amp;#21069;&amp;#26223;&lt;/div&gt;  &lt;div&gt;6.4 &amp;#38646;&amp;#21806;&amp;#21830;&amp;#21697;&amp;#34892;&amp;#19994;&amp;#36870;&amp;#21521;&amp;#29289;&amp;#27969;&amp;#21457;&amp;#23637;&amp;#20998;&amp;#26512;&lt;/div&gt;  &lt;div&gt;6.4.1 &amp;#38646;&amp;#21806;&amp;#21830;&amp;#21697;&amp;#20135;&amp;#19994;&amp;#21457;&amp;#23637;&amp;#24773;&amp;#20917;&lt;/div&gt;  &lt;div&gt;6.4.2 &amp;#38646;&amp;#21806;&amp;#21830;&amp;#21697;&amp;#29983;&amp;#21629;&amp;#21608;&amp;#26399;&amp;#20998;&amp;#26512;&lt;/div&gt;  &lt;div&gt;6.4.3 &amp;#38646;&amp;#21806;&amp;#21830;&amp;#21697;&amp;#19994;&amp;#36870;&amp;#21521;&amp;#29289;&amp;#27969;&amp;#30340;&amp;#24320;&amp;#31471;&lt;/div&gt;  &lt;div&gt;6.4.4 &amp;#38646;&amp;#21806;&amp;#21830;&amp;#21697;&amp;#36870;&amp;#21521;&amp;#29289;&amp;#27969;&amp;#27969;&amp;#31243;&amp;#20998;&amp;#26512;&lt;/div&gt;  &lt;div&gt;6.4.5 &amp;#23454;&amp;#26045;&amp;#38646;&amp;#21806;&amp;#36870;&amp;#21521;&amp;#29289;&amp;#27969;&amp;#35201;&amp;#27714;&amp;#20998;&amp;#26512;&lt;/div&gt;  &lt;div&gt;6.4.6 &amp;#38646;&amp;#21806;&amp;#21830;&amp;#21697;&amp;#36870;&amp;#21521;&amp;#29289;&amp;#27969;&amp;#21457;&amp;#23637;&amp;#29616;&amp;#29366;&lt;/div&gt;  &lt;div&gt;&amp;#65288;1&amp;#65289;&amp;#38646;&amp;#21806;&amp;#21830;&amp;#21697;&amp;#36870;&amp;#21521;&amp;#29289;&amp;#27969;&amp;#34892;&amp;#19994;&amp;#35268;&amp;#27169;&lt;/div&gt;  &lt;div&gt;&amp;#65288;2&amp;#65289;&amp;#38646;&amp;#21806;&amp;#21830;&amp;#21697;&amp;#36870;&amp;#21521;&amp;#29289;&amp;#27969;&amp;#36816;&amp;#34892;&amp;#26041;&amp;#24335;&lt;/div&gt;  &lt;div&gt;6.4.7 &amp;#38646;&amp;#21806;&amp;#21830;&amp;#21697;&amp;#36870;&amp;#21521;&amp;#29289;&amp;#27969;&amp;#21457;&amp;#23637;&amp;#21069;&amp;#26223;&lt;/div&gt;  &lt;div&gt;6.5 &amp;#21307;&amp;#33647;&amp;#34892;&amp;#19994;&amp;#36870;&amp;#21521;&amp;#29289;&amp;#27969;&amp;#21457;&amp;#23637;&amp;#20998;&amp;#26512;&lt;/div&gt;  &lt;div&gt;6.5.1 &amp;#21307;&amp;#33647;&amp;#20135;&amp;#19994;&amp;#21457;&amp;#23637;&amp;#24773;&amp;#20917;&lt;/div&gt;  &lt;div&gt;6.5.2 &amp;#21307;&amp;#33647;&amp;#34892;&amp;#19994;&amp;#36864;&amp;#36135;&amp;#21644;&amp;#22238;&amp;#25910;&amp;#26469;&amp;#28304;&lt;/div&gt;  &lt;div&gt;&amp;#65288;1&amp;#65289;&amp;#33647;&amp;#21697;&amp;#30340;&amp;#22238;&amp;#25910;&lt;/div&gt;  &lt;div&gt;&amp;#65288;2&amp;#65289;&amp;#33647;&amp;#21697;&amp;#30340;&amp;#36864;&amp;#36135;&lt;/div&gt;  &lt;div&gt;6.5.3 &amp;#21307;&amp;#33647;&amp;#34892;&amp;#19994;&amp;#36870;&amp;#21521;&amp;#29289;&amp;#27969;&amp;#27969;&amp;#31243;&amp;#20998;&amp;#26512;&lt;/div&gt;  &lt;div&gt;6.5.4 &amp;#36870;&amp;#21521;&amp;#29289;&amp;#27969;&amp;#23545;&amp;#21307;&amp;#33647;&amp;#20135;&amp;#19994;&amp;#30340;&amp;#24847;&amp;#20041;&lt;/div&gt;  &lt;div&gt;6.5.5 &amp;#21307;&amp;#33647;&amp;#34892;&amp;#19994;&amp;#36870;&amp;#21521;&amp;#29289;&amp;#27969;&amp;#21457;&amp;#23637;&amp;#29616;&amp;#29366;&lt;/div&gt;  &lt;div&gt;&amp;#65288;1&amp;#65289;&amp;#21307;&amp;#33647;&amp;#36870;&amp;#21521;&amp;#29289;&amp;#27969;&amp;#34892;&amp;#19994;&amp;#35268;&amp;#27169;&lt;/div&gt;  &lt;div&gt;&amp;#65288;2&amp;#65289;&amp;#21307;&amp;#33647;&amp;#36870;&amp;#21521;&amp;#29289;&amp;#27969;&amp;#21457;&amp;#23637;&amp;#22256;&amp;#38590;&amp;#30340;&amp;#21407;&amp;#22240;&lt;/div&gt;  &lt;div&gt;6.5.6 &amp;#21307;&amp;#33647;&amp;#34892;&amp;#19994;&amp;#36870;&amp;#21521;&amp;#29289;&amp;#27969;&amp;#21457;&amp;#23637;&amp;#21069;&amp;#26223;&lt;/div&gt;  &lt;div&gt;6.6 &amp;#22270;&amp;#20070;&amp;#20986;&amp;#29256;&amp;#34892;&amp;#19994;&amp;#36870;&amp;#21521;&amp;#29289;&amp;#27969;&amp;#21457;&amp;#23637;&amp;#20998;&amp;#26512;&lt;/div&gt;  &lt;div&gt;6.6.1 &amp;#22270;&amp;#20070;&amp;#20986;&amp;#29256;&amp;#20135;&amp;#19994;&amp;#21457;&amp;#23637;&amp;#24773;&amp;#20917;&lt;/div&gt;  &lt;div&gt;6.6.2 &amp;#22270;&amp;#20070;&amp;#20986;&amp;#29256;&amp;#19994;&amp;#36870;&amp;#21521;&amp;#29289;&amp;#27969;&amp;#20135;&amp;#29983;&amp;#21407;&amp;#22240;&lt;/div&gt;  &lt;div&gt;&amp;#65288;1&amp;#65289;&amp;#32570;&amp;#20047;&amp;#24066;&amp;#22330;&amp;#35843;&amp;#30740;&amp;#65292;&amp;#20135;&amp;#21697;&amp;#23450;&amp;#20301;&amp;#19981;&amp;#20934;&lt;/div&gt;  &lt;div&gt;&amp;#65288;2&amp;#65289;&amp;#29255;&amp;#38754;&amp;#36861;&amp;#27714;&amp;#21697;&amp;#31181;&amp;#35268;&amp;#27169;&amp;#25193;&amp;#24352;&amp;#65292;&amp;#24573;&amp;#30053;&amp;#21333;&amp;#21697;&amp;#31181;&amp;#25928;&amp;#30410;&amp;#30340;&amp;#25552;&amp;#39640;&amp;#65292;&amp;#37325;&amp;#22797;&amp;#20986;&amp;#29256;&amp;#20005;&amp;#37325;&lt;/div&gt;  &lt;div&gt;&amp;#65288;3&amp;#65289;&amp;ldquo;&amp;#29275;&amp;#38829;&amp;#25928;&amp;#24212;&amp;rdquo;&amp;#30340;&amp;#21152;&amp;#21095;&lt;/div&gt;  &lt;div&gt;&amp;#65288;4&amp;#65289;&amp;#22270;&amp;#20070;&amp;#23450;&amp;#20215;&amp;#19981;&amp;#21512;&amp;#29702;&amp;#65292;&amp;#30423;&amp;#29256;&amp;#30427;&amp;#34892;&lt;/div&gt;  &lt;div&gt;6.6.3 &amp;#22270;&amp;#20070;&amp;#20986;&amp;#29256;&amp;#19994;&amp;#36870;&amp;#21521;&amp;#29289;&amp;#27969;&amp;#27969;&amp;#31243;&amp;#20998;&amp;#26512;&lt;/div&gt;  &lt;div&gt;6.6.4 &amp;#22270;&amp;#20070;&amp;#20986;&amp;#29256;&amp;#19994;&amp;#36870;&amp;#21521;&amp;#29289;&amp;#27969;&amp;#21457;&amp;#23637;&amp;#29616;&amp;#29366;&lt;/div&gt;  &lt;div&gt;6.6.5 &amp;#22270;&amp;#20070;&amp;#20986;&amp;#29256;&amp;#19994;&amp;#36870;&amp;#21521;&amp;#29289;&amp;#27969;&amp;#21457;&amp;#23637;&amp;#21069;&amp;#26223;&lt;/div&gt;  &lt;div&gt;&amp;nbsp;&lt;/div&gt;  &lt;div&gt;&amp;#31532;7&amp;#31456;&amp;#65306;&amp;#20013;&amp;#22269;&amp;#36870;&amp;#21521;&amp;#29289;&amp;#27969;&amp;#34892;&amp;#19994;&amp;#37325;&amp;#28857;&amp;#20225;&amp;#19994;&amp;#20998;&amp;#26512;&lt;/div&gt;  &lt;div&gt;7.1 &amp;#29289;&amp;#27969;&amp;#34892;&amp;#19994;&amp;#37325;&amp;#28857;&amp;#20225;&amp;#19994;&amp;#20998;&amp;#26512;&lt;/div&gt;  &lt;div&gt;7.1.1 &amp;#20013;&amp;#37038;&amp;#29289;&amp;#27969;&amp;#26377;&amp;#38480;&amp;#36131;&amp;#20219;&amp;#20844;&amp;#21496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35268;&amp;#21010;&amp;#20998;&amp;#26512;&lt;/div&gt;  &lt;div&gt;&amp;#65288;6&amp;#65289;&amp;#20225;&amp;#19994;&amp;#32463;&amp;#33829;&amp;#20248;&amp;#21155;&amp;#21183;&amp;#20998;&amp;#26512;&lt;/div&gt;  &lt;div&gt;7.1.2 &amp;#20013;&amp;#38081;&amp;#29289;&amp;#27969;&amp;#38598;&amp;#22242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35268;&amp;#21010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1.3 &amp;#20013;&amp;#20648;&amp;#21457;&amp;#23637;&amp;#32929;&amp;#20221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35268;&amp;#21010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1.4 &amp;#36828;&amp;#25104;&amp;#38598;&amp;#22242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63;&amp;#33829;&amp;#32593;&amp;#32476;&amp;#20998;&amp;#26512;&lt;/div&gt;  &lt;div&gt;&amp;#65288;5&amp;#65289;&amp;#20225;&amp;#19994;&amp;#32463;&amp;#33829;&amp;#35268;&amp;#21010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1.5 &amp;#23453;&amp;#20379;&amp;#29289;&amp;#27969;&amp;#20225;&amp;#19994;&amp;#38598;&amp;#22242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35268;&amp;#21010;&amp;#20998;&amp;#26512;&lt;/div&gt;  &lt;div&gt;&amp;#65288;6&amp;#65289;&amp;#20225;&amp;#19994;&amp;#32463;&amp;#33829;&amp;#20248;&amp;#21155;&amp;#21183;&amp;#20998;&amp;#26512;&lt;/div&gt;  &lt;div&gt;7.1.6 &amp;#23433;&amp;#21513;&amp;#26234;&amp;#34892;&amp;#29289;&amp;#27969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35268;&amp;#21010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1.7 &amp;#24503;&amp;#37030;&amp;#29289;&amp;#2796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35268;&amp;#21010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1.8 &amp;#22825;&amp;#22320;&amp;#21326;&amp;#23431;&amp;#29289;&amp;#27969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35268;&amp;#21010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1.9 &amp;#19978;&amp;#28023;&amp;#20339;&amp;#21513;&amp;#24555;&amp;#36816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35268;&amp;#21010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1.10 &amp;#22825;&amp;#27941;&amp;#22823;&amp;#30000;&amp;#38598;&amp;#22242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35268;&amp;#21010;&amp;#20998;&amp;#26512;&lt;/div&gt;  &lt;div&gt;&amp;#65288;6&amp;#65289;&amp;#20225;&amp;#19994;&amp;#32463;&amp;#33829;&amp;#20248;&amp;#21155;&amp;#21183;&amp;#20998;&amp;#26512;&lt;/div&gt;  &lt;div&gt;&amp;nbsp;&lt;/div&gt;  &lt;div&gt;&amp;#31532;8&amp;#31456;&amp;#65306;&amp;#20013;&amp;#22269;&amp;#36870;&amp;#21521;&amp;#29289;&amp;#27969;&amp;#34892;&amp;#19994;&amp;#21457;&amp;#23637;&amp;#36235;&amp;#21183;&amp;#21450;&amp;#31574;&amp;#30053;&amp;#20998;&amp;#26512;&lt;/div&gt;  &lt;div&gt;8.1 &amp;#36870;&amp;#21521;&amp;#29289;&amp;#27969;&amp;#34892;&amp;#19994;&amp;#21457;&amp;#23637;&amp;#36235;&amp;#21183;&amp;#20998;&amp;#26512;&lt;/div&gt;  &lt;div&gt;8.1.1 &amp;#31038;&amp;#20250;&amp;#21270;&lt;/div&gt;  &lt;div&gt;8.1.2 &amp;#19968;&amp;#20307;&amp;#21270;&lt;/div&gt;  &lt;div&gt;8.1.3 &amp;#32511;&amp;#33394;&amp;#21270;&lt;/div&gt;  &lt;div&gt;8.1.4 &amp;#20449;&amp;#24687;&amp;#21270;&lt;/div&gt;  &lt;div&gt;8.1.5 &amp;#19987;&amp;#19994;&amp;#21270;&lt;/div&gt;  &lt;div&gt;8.1.6 &amp;#20135;&amp;#19994;&amp;#21270;&lt;/div&gt;  &lt;div&gt;8.2 &amp;#36870;&amp;#21521;&amp;#29289;&amp;#27969;&amp;#34892;&amp;#19994;&amp;#21457;&amp;#23637;&amp;#31574;&amp;#30053;&amp;#20998;&amp;#26512;&lt;/div&gt;  &lt;div&gt;8.2.1 &amp;#25919;&amp;#24220;&amp;#23618;&amp;#38754;&amp;#30340;&amp;#21457;&amp;#23637;&amp;#31574;&amp;#30053;&amp;#20998;&amp;#26512;&lt;/div&gt;  &lt;div&gt;&amp;#65288;1&amp;#65289;&amp;#23436;&amp;#21892;&amp;#30456;&amp;#20851;&amp;#27861;&amp;#24459;&amp;#27861;&amp;#35268;&lt;/div&gt;  &lt;div&gt;&amp;#65288;2&amp;#65289;&amp;#20986;&amp;#21488;&amp;#25903;&amp;#25345;&amp;#40723;&amp;#21169;&amp;#25919;&amp;#31574;&lt;/div&gt;  &lt;div&gt;&amp;#65288;3&amp;#65289;&amp;#25913;&amp;#38761;&amp;#30456;&amp;#20851;&amp;#31649;&amp;#29702;&amp;#20307;&amp;#21046;&lt;/div&gt;  &lt;div&gt;8.2.2 &amp;#20225;&amp;#19994;&amp;#23618;&amp;#38754;&amp;#30340;&amp;#31649;&amp;#29702;&amp;#31574;&amp;#30053;&amp;#20998;&amp;#26512;&lt;/div&gt;  &lt;div&gt;&amp;#65288;1&amp;#65289;&amp;#36870;&amp;#21521;&amp;#29289;&amp;#27969;&amp;#31995;&amp;#32479;&amp;#25972;&amp;#20307;&amp;#25511;&amp;#21046;&lt;/div&gt;  &lt;div&gt;&amp;#65288;2&amp;#65289;&amp;#21152;&amp;#24378;&amp;#36870;&amp;#21521;&amp;#29289;&amp;#27969;&amp;#30340;&amp;#20837;&amp;#21475;&amp;#25511;&amp;#21046;&lt;/div&gt;  &lt;div&gt;&amp;#65288;3&amp;#65289;&amp;#22238;&amp;#25910;&amp;#20135;&amp;#21697;&amp;#36816;&amp;#36755;&amp;#36807;&amp;#31243;&amp;#31649;&amp;#29702;&lt;/div&gt;  &lt;div&gt;&amp;#65288;4&amp;#65289;&amp;#36870;&amp;#21521;&amp;#29289;&amp;#27969;&amp;#20316;&amp;#19994;&amp;#36807;&amp;#31243;&amp;#31649;&amp;#29702;&lt;/div&gt;  &lt;div&gt;&amp;#65288;5&amp;#65289;&amp;#20225;&amp;#19994;&amp;#32456;&amp;#31471;&amp;#20135;&amp;#21697;&amp;#20449;&amp;#24687;&amp;#31649;&amp;#29702;&lt;/div&gt;  &lt;div&gt;&amp;#65288;6&amp;#65289;&amp;#36870;&amp;#21521;&amp;#29289;&amp;#27969;&amp;#30456;&amp;#20851;&amp;#30828;&amp;#20214;&amp;#31649;&amp;#29702;&lt;/div&gt;  &lt;div&gt;&amp;#65288;7&amp;#65289;&amp;#20225;&amp;#19994;&amp;#30456;&amp;#20851;&amp;#37096;&amp;#38376;&amp;#21327;&amp;#35843;&amp;#31649;&amp;#29702;&lt;/div&gt;  &lt;div&gt;8.2.3 &amp;#31532;&amp;#19977;&amp;#26041;&amp;#29289;&amp;#27969;&amp;#20225;&amp;#19994;&amp;#36870;&amp;#21521;&amp;#29289;&amp;#27969;&amp;#31574;&amp;#30053;&amp;#20998;&amp;#26512;&lt;/div&gt;  &lt;div&gt;&amp;#65288;1&amp;#65289;&amp;#24066;&amp;#22330;&amp;#23450;&amp;#20301;&amp;#20998;&amp;#26512;&lt;/div&gt;  &lt;div&gt;&amp;#65288;2&amp;#65289;&amp;#30830;&amp;#23450;&amp;#30446;&amp;#26631;&amp;#23458;&amp;#25143;&lt;/div&gt;  &lt;div&gt;&amp;#65288;3&amp;#65289;&amp;#36870;&amp;#21521;&amp;#29289;&amp;#27969;&amp;#26041;&amp;#26696;&amp;#35774;&amp;#35745;&lt;/div&gt;  &lt;div&gt;&amp;#65288;4&amp;#65289;&amp;#35843;&amp;#30740;&amp;#31454;&amp;#20105;&amp;#23545;&amp;#25163;&lt;/div&gt;  &lt;div&gt;&amp;#65288;5&amp;#65289;&amp;#39033;&amp;#30446;&amp;#21487;&amp;#34892;&amp;#24615;&amp;#20998;&amp;#26512;&lt;/div&gt;  &lt;div&gt;&amp;#65288;6&amp;#65289;&amp;#21046;&amp;#23450;&amp;#25112;&amp;#30053;&amp;#23450;&amp;#20301;&lt;/div&gt;  &lt;div&gt;8.3 &amp;#36870;&amp;#21521;&amp;#29289;&amp;#27969;&amp;#34892;&amp;#19994;&amp;#25237;&amp;#36164;&amp;#26426;&amp;#20250;&amp;#20998;&amp;#26512;&lt;/div&gt;  &lt;div&gt;8.3.1 &amp;#29616;&amp;#20195;&amp;#29289;&amp;#27969;&amp;#26032;&amp;#30340;&amp;#22686;&amp;#38271;&amp;#28857;&lt;/div&gt;  &lt;div&gt;&amp;#65288;1&amp;#65289;&amp;#26080;&amp;#20154;&amp;#29289;&amp;#27969;&amp;#39537;&amp;#21160;&amp;#34892;&amp;#19994;&amp;#38477;&amp;#26412;&amp;#22686;&amp;#25928;&lt;/div&gt;  &lt;div&gt;&amp;#65288;2&amp;#65289;&amp;#20449;&amp;#24687;&amp;#21270;&amp;#25216;&amp;#26415;&amp;#21152;&amp;#36895;&amp;#24212;&amp;#29992;&lt;/div&gt;  &lt;div&gt;&amp;#65288;3&amp;#65289;&amp;#29289;&amp;#27969;&amp;#25216;&amp;#26415;&amp;#25104;&amp;#20026;&amp;#34892;&amp;#19994;&amp;#25237;&amp;#36164;&amp;#28909;&amp;#28857;&lt;/div&gt;  &lt;div&gt;&amp;#65288;4&amp;#65289;&amp;#32511;&amp;#33394;&amp;#29289;&amp;#27969;&amp;#25237;&amp;#36164;&amp;#26426;&amp;#20250;&amp;#20984;&amp;#26174;&lt;/div&gt;  &lt;div&gt;8.3.2 &amp;#20225;&amp;#19994;&amp;#25511;&amp;#21046;&amp;#25104;&amp;#26412;&amp;#30340;&amp;#26377;&amp;#25928;&amp;#36884;&amp;#24452;&lt;/div&gt;  &lt;div&gt;&amp;#65288;1&amp;#65289;&amp;#21152;&amp;#24378;&amp;#36870;&amp;#21521;&amp;#29289;&amp;#27969;&amp;#30340;&amp;#28304;&amp;#22836;&amp;#25511;&amp;#21046;&lt;/div&gt;  &lt;div&gt;&amp;#65288;2&amp;#65289;&amp;#37325;&amp;#35270;&amp;#36870;&amp;#21521;&amp;#29289;&amp;#27969;&amp;#20013;&amp;#30340;&amp;#21152;&amp;#24037;&amp;#29615;&amp;#33410;&lt;/div&gt;  &lt;div&gt;&amp;#65288;3&amp;#65289;&amp;#36873;&amp;#25321;&amp;#28789;&amp;#27963;&amp;#22810;&amp;#26679;&amp;#30340;&amp;#36870;&amp;#21521;&amp;#29289;&amp;#27969;&amp;#27169;&amp;#24335;&lt;/div&gt;  &lt;div&gt;&amp;#65288;4&amp;#65289;&amp;#35774;&amp;#32622;&amp;#36870;&amp;#21521;&amp;#29289;&amp;#27969;&amp;#21033;&amp;#28070;&amp;#20013;&amp;#24515;&lt;/div&gt;  &lt;div&gt;&amp;#65288;5&amp;#65289;&amp;#35774;&amp;#32622;&amp;#19987;&amp;#19994;&amp;#21270;&amp;#30340;&amp;#22238;&amp;#25910;&amp;#20013;&amp;#24515;&lt;/div&gt;  &lt;div&gt;&amp;#65288;6&amp;#65289;&amp;#26377;&amp;#25928;&amp;#24212;&amp;#23545;&amp;ldquo;&amp;#38271;&amp;#38829;&amp;rdquo;&amp;#25928;&amp;#24212;&lt;/div&gt;  &lt;div&gt;&amp;nbsp;&lt;/div&gt;  &lt;div&gt;&amp;#22270;&amp;#34920;&amp;#30446;&amp;#24405;&lt;/div&gt;  &lt;div&gt;&amp;#22270;&amp;#34920;1&amp;#65306;&amp;#36870;&amp;#21521;&amp;#29289;&amp;#27969;&amp;#30340;&amp;#23450;&amp;#20041;&amp;#27604;&amp;#36739;&lt;/div&gt;  &lt;div&gt;&amp;#22270;&amp;#34920;2&amp;#65306;&amp;#36870;&amp;#21521;&amp;#29289;&amp;#27969;&amp;#21644;&amp;#27491;&amp;#21521;&amp;#29289;&amp;#27969;&amp;#30340;&amp;#27604;&amp;#36739;&lt;/div&gt;  &lt;div&gt;&amp;#22270;&amp;#34920;3&amp;#65306;&amp;#36870;&amp;#21521;&amp;#29289;&amp;#27969;&amp;#30340;&amp;#22788;&amp;#32622;&amp;#27969;&amp;#31243;&lt;/div&gt;  &lt;div&gt;&amp;#22270;&amp;#34920;4&amp;#65306;2017-2021&amp;#24180;&amp;#29289;&amp;#27969;&amp;#34892;&amp;#19994;&amp;#30456;&amp;#20851;&amp;#25919;&amp;#31574;&amp;#27719;&amp;#24635;&lt;/div&gt;  &lt;div&gt;&amp;#22270;&amp;#34920;5&amp;#65306;2014-2021&amp;#24180;&amp;#29289;&amp;#27969;&amp;#34892;&amp;#19994;&amp;#30456;&amp;#20851;&amp;#21457;&amp;#23637;&amp;#35268;&amp;#21010;&amp;#27719;&amp;#24635;&lt;/div&gt;  &lt;div&gt;&amp;#22270;&amp;#34920;6&amp;#65306;&amp;#20877;&amp;#29983;&amp;#36164;&amp;#28304;&amp;#30456;&amp;#20851;&amp;#25919;&amp;#31574;&amp;#20998;&amp;#26512;&lt;/div&gt;  &lt;div&gt;&amp;#22270;&amp;#34920;7&amp;#65306;2016-2021&amp;#24180;&amp;#29615;&amp;#2044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5919;&amp;#31574;&amp;#23545;&amp;#36870;&amp;#21521;&amp;#29289;&amp;#27969;&amp;#34892;&amp;#19994;&amp;#21457;&amp;#23637;&amp;#30340;&amp;#20419;&amp;#36827;&lt;/div&gt;  &lt;div&gt;&amp;#22270;&amp;#34920;9&amp;#65306;2008-2021&amp;#24180;&amp;#20840;&amp;#29699;GDP&amp;#36816;&amp;#34892;&amp;#36235;&amp;#21183;&amp;#65288;&amp;#21333;&amp;#20301;&amp;#65306;%&amp;#65289;&lt;/div&gt;  &lt;div&gt;&amp;#22270;&amp;#34920;10&amp;#65306;2017-2021&amp;#24180;&amp;#32654;&amp;#22269;GDP&amp;#65288;&amp;#19981;&amp;#21464;&amp;#20215;&amp;#65289;&amp;#21516;&amp;#27604;&amp;#21464;&amp;#21270;&amp;#24773;&amp;#20917;&amp;#65288;&amp;#21333;&amp;#20301;&amp;#65306;%&amp;#65289;&lt;/div&gt;  &lt;div&gt;&amp;#22270;&amp;#34920;11&amp;#65306;2017-2021&amp;#24180;&amp;#24503;&amp;#22269;GDP&amp;#65288;&amp;#29616;&amp;#20215;&amp;#65289;&amp;#38750;&amp;#23395;&amp;#35843;&amp;#21516;&amp;#27604;&amp;#21464;&amp;#21270;&amp;#24773;&amp;#20917;&amp;#65288;&amp;#21333;&amp;#20301;&amp;#65306;%&amp;#65289;&lt;/div&gt;  &lt;div&gt;&amp;#22270;&amp;#34920;12&amp;#65306;2017-2021&amp;#24180;&amp;#26085;&amp;#26412;GDP&amp;#65288;&amp;#29616;&amp;#20215;&amp;#65289;&amp;#21516;&amp;#27604;&amp;#21464;&amp;#21270;&amp;#24773;&amp;#20917;&amp;#65288;&amp;#21333;&amp;#20301;&amp;#65306;%&amp;#65289;&lt;/div&gt;  &lt;div&gt;&amp;#22270;&amp;#34920;13&amp;#65306;2017-2021&amp;#24180;&amp;#20420;&amp;#32599;&amp;#26031;GDP&amp;#19981;&amp;#21464;&amp;#20215;&amp;#21516;&amp;#27604;&amp;#21464;&amp;#21270;&amp;#36208;&amp;#21183;&amp;#22270;&amp;#65288;&amp;#21333;&amp;#20301;&amp;#65306;%&amp;#65289;&lt;/div&gt;  &lt;div&gt;&amp;#22270;&amp;#34920;14&amp;#65306;2017-2021&amp;#24180;&amp;#24052;&amp;#35199;GDP&amp;#29616;&amp;#20215;&amp;#22270;&amp;#65288;&amp;#21333;&amp;#20301;&amp;#65306;&amp;#21313;&amp;#20159;&amp;#38647;&amp;#20122;&amp;#23572;&amp;#65289;&lt;/div&gt;  &lt;div&gt;&amp;#22270;&amp;#34920;15&amp;#65306;2014-2021&amp;#24180;&amp;#21335;&amp;#38750;GDP&amp;#21516;&amp;#27604;&amp;#21464;&amp;#21270;&amp;#65288;&amp;#21333;&amp;#20301;&amp;#65306;%&amp;#65289;&lt;/div&gt;  &lt;div&gt;&amp;#22270;&amp;#34920;16&amp;#65306;2011-2021&amp;#24180;&amp;#20013;&amp;#22269;GDP&amp;#22686;&amp;#38271;&amp;#36208;&amp;#21183;&amp;#22270;&amp;#65288;&amp;#21333;&amp;#20301;&amp;#65306;&amp;#20159;&amp;#20803;&amp;#65292;%&amp;#65289;&lt;/div&gt;  &lt;div&gt;&amp;#22270;&amp;#34920;17&amp;#65306;2013-2021&amp;#24180;&amp;#31038;&amp;#20250;&amp;#28040;&amp;#36153;&amp;#21697;&amp;#38646;&amp;#21806;&amp;#24635;&amp;#39069;&amp;#65288;&amp;#21333;&amp;#20301;&amp;#65306;&amp;#20159;&amp;#20803;&amp;#65292;%&amp;#65289;&lt;/div&gt;  &lt;div&gt;&amp;#22270;&amp;#34920;18&amp;#65306;2015-2021&amp;#24180;&amp;#20840;&amp;#37096;&amp;#24037;&amp;#19994;&amp;#22686;&amp;#21152;&amp;#20540;&amp;#21450;&amp;#21516;&amp;#27604;&amp;#22686;&amp;#36895;&amp;#65288;&amp;#21333;&amp;#20301;&amp;#65306;&amp;#20159;&amp;#20803;&amp;#65292;%&amp;#65289;&lt;/div&gt;  &lt;div&gt;&amp;#22270;&amp;#34920;19&amp;#65306;2017-2021&amp;#24180;&amp;#21046;&amp;#36896;&amp;#19994;PMI&amp;#25351;&amp;#25968;&amp;#21464;&amp;#21270;&amp;#24773;&amp;#20917;&amp;#65288;&amp;#21333;&amp;#20301;&amp;#65306;%&amp;#65289;&lt;/div&gt;  &lt;div&gt;&amp;#22270;&amp;#34920;20&amp;#65306;2014-2021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/div&gt;  &lt;div&gt;&amp;#22270;&amp;#34920;21&amp;#65306;2015-2021&amp;#24180;&amp;#29289;&amp;#27969;&amp;#19994;&amp;#22266;&amp;#23450;&amp;#36164;&amp;#20135;&amp;#25237;&amp;#36164;&amp;#36208;&amp;#21183;&amp;#22270;&amp;#65288;&amp;#21333;&amp;#20301;&amp;#65306;&amp;#19975;&amp;#20159;&amp;#20803;&amp;#65292;%&amp;#65289;&lt;/div&gt;  &lt;div&gt;&amp;#22270;&amp;#34920;22&amp;#65306;2021&amp;#24180;&amp;#25105;&amp;#22269;&amp;#20027;&amp;#35201;&amp;#32463;&amp;#27982;&amp;#25351;&amp;#26631;&amp;#22686;&amp;#38271;&amp;#21450;&amp;#39044;&amp;#27979;&amp;#65288;&amp;#21333;&amp;#20301;&amp;#65306;%&amp;#65289;&lt;/div&gt;  &lt;div&gt;&amp;#22270;&amp;#34920;23&amp;#65306;2009-2021&amp;#24180;&amp;#20013;&amp;#22269;&amp;#31038;&amp;#20250;&amp;#29289;&amp;#27969;&amp;#38656;&amp;#27714;&amp;#31995;&amp;#25968;&lt;/div&gt;  &lt;div&gt;&amp;#22270;&amp;#34920;24&amp;#65306;2014-2021&amp;#24180;&amp;#29289;&amp;#27969;&amp;#24635;&amp;#39069;&amp;#12289;&amp;#29289;&amp;#27969;&amp;#24635;&amp;#36153;&amp;#29992;&amp;#12289;GDP&amp;#22686;&amp;#36895;&amp;#23545;&amp;#27604;&amp;#65288;&amp;#21333;&amp;#20301;&amp;#65306;%&amp;#65289;&lt;/div&gt;  &lt;div&gt;&amp;#22270;&amp;#34920;25&amp;#65306;2014-2021&amp;#24180;&amp;#20013;&amp;#22269;&amp;#27745;&amp;#27700;&amp;#25490;&amp;#25918;&amp;#37327;&amp;#21450;&amp;#22686;&amp;#38271;&amp;#24773;&amp;#20917;&amp;#65288;&amp;#21333;&amp;#20301;&amp;#65306;&amp;#20159;&amp;#21544;&amp;#65289;&lt;/div&gt;  &lt;div&gt;&amp;#22270;&amp;#34920;26&amp;#65306;2021&amp;#24180;&amp;#37325;&amp;#28857;&amp;#21306;&amp;#22495;&amp;#21508;&amp;#39033;&amp;#27745;&amp;#26579;&amp;#29289;&amp;#27987;&amp;#24230;&amp;#21464;&amp;#21270;&amp;#65288;&amp;#21333;&amp;#20301;&amp;#65306;&amp;#27627;&amp;#20811;/&amp;#31435;&amp;#26041;&amp;#31859;&amp;#65292;&amp;#24494;&amp;#20811;/&amp;#31435;&amp;#26041;&amp;#31859;&amp;#65292;%&amp;#65289;&lt;/div&gt;  &lt;div&gt;&amp;#22270;&amp;#34920;27&amp;#65306;2012-2021&amp;#24180;&amp;#27700;&amp;#21033;&amp;#12289;&amp;#29615;&amp;#22659;&amp;#21644;&amp;#20844;&amp;#20849;&amp;#35774;&amp;#26045;&amp;#31649;&amp;#29702;&amp;#19994;&amp;#25237;&amp;#36164;&amp;#24635;&amp;#39069;&amp;#21450;&amp;#21516;&amp;#27604;&amp;#22686;&amp;#36895;&amp;#65288;&amp;#21333;&amp;#20301;&amp;#65306;&amp;#20159;&amp;#20803;&amp;#65292;%&amp;#65289;&lt;/div&gt;  &lt;div&gt;&amp;#22270;&amp;#34920;28&amp;#65306;&amp;#32654;&amp;#22269;&amp;#36870;&amp;#21521;&amp;#29289;&amp;#27969;&amp;#34892;&amp;#19994;&amp;#30456;&amp;#20851;&amp;#25919;&amp;#31574;&amp;#26803;&amp;#29702;&lt;/div&gt;  &lt;div&gt;&amp;#22270;&amp;#34920;29&amp;#65306;&amp;#32654;&amp;#22269;&amp;#36870;&amp;#21521;&amp;#29289;&amp;#27969;&amp;#34892;&amp;#19994;&amp;#30456;&amp;#20851;&amp;#25919;&amp;#31574;&amp;#20998;&amp;#26512;&lt;/div&gt;  &lt;div&gt;&amp;#22270;&amp;#34920;30&amp;#65306;&amp;#24503;&amp;#22269;&amp;#36870;&amp;#21521;&amp;#29289;&amp;#27969;&amp;#34892;&amp;#19994;&amp;#30456;&amp;#20851;&amp;#25919;&amp;#3157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78.html"&gt;http://www.cction.com/report/202406/460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