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9.html"&gt;http://www.cction.com/report/202310/41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&amp;mdash;&amp;mdash;&amp;#30899;&amp;#21333;&amp;#38190;&amp;#30340;&amp;#28867;&amp;#65292;&amp;#20998;&amp;#23376;&amp;#24335;&amp;#20026;C2H6&amp;#12290;&amp;#20057;&amp;#28919;&amp;#22312;&amp;#26576;&amp;#20123;&amp;#22825;&amp;#28982;&amp;#27668;&amp;#20013;&amp;#30340;&amp;#21547;&amp;#37327;&amp;#20026;5%-10%&amp;#65292;&amp;#20165;&amp;#27425;&amp;#20110;&amp;#30002;&amp;#28919;&amp;#12290;&amp;#20027;&amp;#35201;&amp;#29992;&amp;#20110;&amp;#21046;&amp;#36896;&amp;#20057;&amp;#28911;&amp;#21644;&amp;#21046;&amp;#20919;&amp;#21058;&amp;#65292;&amp;#20854;&amp;#34893;&amp;#29983;&amp;#21697;&amp;#20027;&amp;#35201;&amp;#26377;&amp;#19968;&amp;#27695;&amp;#20057;&amp;#28919;&amp;#12289;&amp;#20108;&amp;#27695;&amp;#20057;&amp;#28919;&amp;#12289;1&amp;#65292;1&amp;#65292;1-&amp;#19977;&amp;#27695;&amp;#20057;&amp;#28919;&amp;#12289;1&amp;#65292;1&amp;#65292;2-&amp;#19977;&amp;#27695;&amp;#20057;&amp;#28919;&amp;#12289;&amp;#19968;&amp;#27695;&amp;#20108;&amp;#27679;&amp;#20057;&amp;#28919;&amp;#12289;&amp;#20108;&amp;#27695;&amp;#19968;&amp;#27679;&amp;#20057;&amp;#28919;&amp;#12289;1&amp;#65292;2-&amp;#20108;&amp;#27695;&amp;#20057;&amp;#28919;&amp;#12290;&amp;#22312;&amp;#24037;&amp;#19994;&amp;#29983;&amp;#20135;&amp;#20013;&amp;#20057;&amp;#28919;&amp;#20027;&amp;#35201;&amp;#20174;&amp;#30707;&amp;#27833;&amp;#21644;&amp;#22825;&amp;#28982;&amp;#27668;&amp;#20013;&amp;#33719;&amp;#21462;&amp;#12290;&lt;/p&gt;&lt;div&gt;&amp;#20840;&amp;#29699;&amp;#20057;&amp;#28919;&amp;#20135;&amp;#37327;&amp;#20013;&amp;#32422;40%&amp;#26469;&amp;#33258;&amp;#32654;&amp;#22269;&amp;#12290;&amp;#32654;&amp;#22269;&amp;#20057;&amp;#28919;&amp;#38500;&amp;#28385;&amp;#36275;&amp;#33258;&amp;#36523;&amp;#20316;&amp;#20026;&amp;#20057;&amp;#28911;&amp;#21407;&amp;#26009;&amp;#22806;&amp;#65292;&amp;#32422;300&amp;#19975;&amp;#21544;&amp;#20986;&amp;#21475;&amp;#33267;&amp;#21152;&amp;#25343;&amp;#22823;&amp;#12289;&amp;#35199;&amp;#27431;&amp;#21644;&amp;#21360;&amp;#24230;&amp;#31561;&amp;#22320;&amp;#29992;&amp;#20110;&amp;#20057;&amp;#28911;&amp;#21407;&amp;#26009;&amp;#65307;&amp;#20013;&amp;#19996;&amp;#21344;&amp;#27604;&amp;#32422;36%&amp;#65292;&amp;#20840;&amp;#37096;&amp;#29992;&amp;#20110;&amp;#21306;&amp;#22495;&amp;#20057;&amp;#28911;&amp;#21407;&amp;#26009;&amp;#12290;&amp;#32654;&amp;#22269;&amp;#12289;&amp;#20013;&amp;#19996;&amp;#26159;&amp;#20057;&amp;#28919;&amp;#20027;&amp;#35201;&amp;#20135;&amp;#21306;&amp;#65292;&amp;#20013;&amp;#22269;&amp;#12289;&amp;#21360;&amp;#24230;&amp;#21450;&amp;#27431;&amp;#27954;&amp;#31561;&amp;#22269;&amp;#23478;&amp;#21644;&amp;#22320;&amp;#21306;&amp;#20057;&amp;#28919;&amp;#20379;&amp;#24212;&amp;#37327;&amp;#30456;&amp;#23545;&amp;#19981;&amp;#36275;&amp;#12290; 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0057;&amp;#28911;&amp;#20135;&amp;#19994;&amp;#35268;&amp;#27169;&amp;#24050;&amp;#32463;&amp;#25104;&amp;#20026;&amp;#34913;&amp;#37327;&amp;#19968;&amp;#20010;&amp;#22269;&amp;#23478;&amp;#30707;&amp;#21270;&amp;#24037;&amp;#19994;&amp;#21457;&amp;#23637;&amp;#27700;&amp;#24179;&amp;#20027;&amp;#35201;&amp;#25351;&amp;#26631;&amp;#12290;&amp;#36817;&amp;#24180;&amp;#26469;&amp;#65292;&amp;#20013;&amp;#22269;&amp;#20057;&amp;#28911;&amp;#20135;&amp;#37327;&amp;#36880;&amp;#24180;&amp;#22686;&amp;#21152;&amp;#65292;&amp;#25130;&amp;#33267;2021&amp;#24180;&amp;#65292;&amp;#25105;&amp;#22269;&amp;#20057;&amp;#28911;&amp;#20135;&amp;#37327;&amp;#36798;2825.7&amp;#19975;&amp;#21544;&amp;#65292;&amp;#36739;2020&amp;#24180;&amp;#25552;&amp;#21319;665.7&amp;#19975;&amp;#21544;&amp;#12290;&lt;/div&gt;  &lt;div&gt;&amp;#20013;&amp;#20225;&amp;#39038;&amp;#38382;&amp;#32593;&amp;#21457;&amp;#24067;&amp;#30340;&amp;#12298;2024-2030&amp;#24180;&amp;#20013;&amp;#22269;&amp;#20057;&amp;#28919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0057;&amp;#28919;&amp;#34892;&amp;#19994;&amp;#30340;&amp;#30456;&amp;#20851;&amp;#27010;&amp;#24565;&amp;#21644;&amp;#20027;&amp;#35201;&amp;#34893;&amp;#29983;&amp;#21697;&amp;#31561;&amp;#65292;&amp;#25509;&amp;#30528;&amp;#20998;&amp;#26512;&amp;#20102;&amp;#20057;&amp;#28919;&amp;#29983;&amp;#20135;&amp;#24037;&amp;#33402;&amp;#21450;&amp;#25216;&amp;#26415;&amp;#20197;&amp;#21450;&amp;#22269;&amp;#38469;&amp;#20057;&amp;#28919;&amp;#24066;&amp;#22330;&amp;#30340;&amp;#28145;&amp;#24230;&amp;#20998;&amp;#26512;&amp;#65292;&amp;#24182;&amp;#23545;&amp;#20057;&amp;#28919;&amp;#34893;&amp;#29983;&amp;#21697;&amp;#30340;&amp;#36827;&amp;#20986;&amp;#21475;&amp;#25968;&amp;#25454;&amp;#20570;&amp;#20102;&amp;#20998;&amp;#26512;&amp;#65292;&amp;#28982;&amp;#21518;&amp;#21078;&amp;#26512;&amp;#20102;&amp;#30707;&amp;#27833;&amp;#12289;&amp;#22825;&amp;#28982;&amp;#27668;&amp;#31561;&amp;#20057;&amp;#28919;&amp;#19978;&amp;#28216;&amp;#34892;&amp;#19994;&amp;#21644;&amp;#20057;&amp;#28911;&amp;#12289;&amp;#21046;&amp;#20919;&amp;#21058;&amp;#31561;&amp;#19979;&amp;#28216;&amp;#34892;&amp;#19994;&amp;#30340;&amp;#21457;&amp;#23637;&amp;#12290;&amp;#26368;&amp;#21518;&amp;#23545;&amp;#20057;&amp;#28919;&amp;#24066;&amp;#22330;&amp;#26410;&amp;#26469;&amp;#21457;&amp;#23637;&amp;#21069;&amp;#26223;&amp;#20570;&amp;#20102;&amp;#35814;&amp;#32454;&amp;#30340;&amp;#20998;&amp;#26512;&amp;#21644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57;&amp;#28919;&amp;#20135;&amp;#19994;&amp;#26377;&amp;#31995;&amp;#32479;&amp;#28145;&amp;#20837;&amp;#30340;&amp;#20102;&amp;#35299;&amp;#12289;&amp;#25110;&amp;#32773;&amp;#24819;&amp;#25237;&amp;#36164;&amp;#20057;&amp;#2891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57;&amp;#28919;&amp;#22522;&amp;#26412;&amp;#27010;&amp;#36848;&lt;/div&gt;  &lt;div&gt;1.1&amp;#12288;&amp;#20057;&amp;#28919;&amp;#23450;&amp;#20041;&amp;#21450;&amp;#29305;&amp;#24615;&lt;/div&gt;  &lt;div&gt;1.1.1&amp;#12288;&amp;#27010;&amp;#24565;&amp;#31616;&amp;#26512;&lt;/div&gt;  &lt;div&gt;1.1.2&amp;#12288;&amp;#21457;&amp;#29616;&amp;#21382;&amp;#21490;&lt;/div&gt;  &lt;div&gt;1.1.3&amp;#12288;&amp;#29289;&amp;#29702;&amp;#24615;&amp;#36136;&lt;/div&gt;  &lt;div&gt;1.1.4&amp;#12288;&amp;#21270;&amp;#23398;&amp;#24615;&amp;#36136;&lt;/div&gt;  &lt;div&gt;1.1.5&amp;#12288;&amp;#20027;&amp;#35201;&amp;#29992;&amp;#36884;&lt;/div&gt;  &lt;div&gt;1.2&amp;#12288;&amp;#20057;&amp;#28919;&amp;#20027;&amp;#35201;&amp;#34893;&amp;#29983;&amp;#21697;&amp;#20171;&amp;#32461;&lt;/div&gt;  &lt;div&gt;1.2.1&amp;#12288;&amp;#19968;&amp;#27695;&amp;#20057;&amp;#28919;&lt;/div&gt;  &lt;div&gt;1.2.2&amp;#12288;&amp;#20108;&amp;#27695;&amp;#20057;&amp;#28919;&lt;/div&gt;  &lt;div&gt;1.2.3&amp;#12288;1&amp;#65292;1&amp;#65292;1-&amp;#19977;&amp;#27695;&amp;#20057;&amp;#28919;&lt;/div&gt;  &lt;div&gt;1.2.4&amp;#12288;1&amp;#65292;1&amp;#65292;2-&amp;#19977;&amp;#27695;&amp;#20057;&amp;#28919;&lt;/div&gt;  &lt;div&gt;1.2.5&amp;#12288;&amp;#19968;&amp;#27695;&amp;#20108;&amp;#27679;&amp;#20057;&amp;#28919;&lt;/div&gt;  &lt;div&gt;1.2.6&amp;#12288;&amp;#20108;&amp;#27695;&amp;#19968;&amp;#27679;&amp;#20057;&amp;#28919;&lt;/div&gt;  &lt;div&gt;1.2.7&amp;#12288;1&amp;#65292;2-&amp;#20108;&amp;#27695;&amp;#20057;&amp;#28919;&lt;/div&gt;  &lt;div&gt;&amp;nbsp;&lt;/div&gt;  &lt;div&gt;&amp;#31532;&amp;#20108;&amp;#31456;&amp;#12288;&amp;#20057;&amp;#28919;&amp;#29983;&amp;#20135;&amp;#24037;&amp;#33402;&amp;#21450;&amp;#25216;&amp;#26415;&amp;#20998;&amp;#26512;&lt;/div&gt;  &lt;div&gt;2.1&amp;#12288;&amp;#20057;&amp;#28919;&amp;#23454;&amp;#39564;&amp;#23460;&amp;#21046;&amp;#21462;&lt;/div&gt;  &lt;div&gt;2.2&amp;#12288;&amp;#20057;&amp;#28919;&amp;#24037;&amp;#19994;&amp;#21046;&amp;#21462;&amp;#26041;&amp;#27861;&lt;/div&gt;  &lt;div&gt;2.2.1&amp;#12288;&amp;#20174;&amp;#27833;&amp;#30000;&amp;#27668;&amp;#20998;&amp;#31163;&lt;/div&gt;  &lt;div&gt;2.2.2&amp;#12288;&amp;#20174;&amp;#28860;&amp;#21378;&amp;#27668;&amp;#20998;&amp;#31163;&lt;/div&gt;  &lt;div&gt;2.2.3&amp;#12288;&amp;#20174;&amp;#35010;&amp;#35299;&amp;#27668;&amp;#20998;&amp;#31163;&lt;/div&gt;  &lt;div&gt;2.3&amp;#12288;&amp;#27833;&amp;#30000;&amp;#27668;&amp;#28145;&amp;#20919;&amp;#20998;&amp;#31163;&amp;#24037;&amp;#33402;&amp;#20998;&amp;#26512;&lt;/div&gt;  &lt;div&gt;2.3.1&amp;#12288;&amp;#21487;&amp;#20379;&amp;#36873;&amp;#25321;&amp;#30340;&amp;#21442;&amp;#25968;&amp;#21450;&amp;#35201;&amp;#27714;&lt;/div&gt;  &lt;div&gt;2.3.2&amp;#12288;&amp;#21407;&amp;#26009;&amp;#27668;&amp;#32452;&amp;#25104;&amp;#20998;&amp;#26512;&lt;/div&gt;  &lt;div&gt;2.3.3&amp;#12288;&amp;#20057;&amp;#28919;&amp;#22238;&amp;#25910;&amp;#24037;&amp;#33402;&amp;#36873;&amp;#25321;&lt;/div&gt;  &lt;div&gt;2.4&amp;#12288;&amp;#28860;&amp;#21378;&amp;#24178;&amp;#27668;&amp;#20998;&amp;#31163;&amp;#24037;&amp;#33402;&amp;#20998;&amp;#26512;&lt;/div&gt;  &lt;div&gt;2.4.1&amp;#12288;&amp;#28860;&amp;#21378;&amp;#24178;&amp;#27668;&amp;#30340;&amp;#32452;&amp;#25104;&amp;#20998;&amp;#26512;&lt;/div&gt;  &lt;div&gt;2.4.2&amp;#12288;&amp;#24178;&amp;#27668;&amp;#32452;&amp;#20998;&amp;#20998;&amp;#31163;&amp;#22238;&amp;#25910;&amp;#24037;&amp;#33402;&lt;/div&gt;  &lt;div&gt;2.4.3&amp;#12288;&amp;#24178;&amp;#27668;&amp;#21046;&amp;#29615;&amp;#27687;&amp;#20057;&amp;#28919;&amp;#19982;&amp;#20108;&amp;#27695;&amp;#20057;&amp;#28919;&lt;/div&gt;  &lt;div&gt;2.5&amp;#12288;&amp;#35010;&amp;#35299;&amp;#27668;&amp;#28145;&amp;#20919;&amp;#20998;&amp;#31163;&amp;#24037;&amp;#33402;&amp;#20998;&amp;#26512;&lt;/div&gt;  &lt;div&gt;2.5.1&amp;#12288;&amp;#24037;&amp;#33402;&amp;#21407;&amp;#29702;&lt;/div&gt;  &lt;div&gt;2.5.2&amp;#12288;&amp;#20998;&amp;#31163;&amp;#31243;&amp;#24207;&lt;/div&gt;  &lt;div&gt;2.5.3&amp;#12288;&amp;#20998;&amp;#31163;&amp;#36807;&amp;#31243;&lt;/div&gt;  &lt;div&gt;2.6&amp;#12288;&amp;#20057;&amp;#28919;&amp;#33073;&amp;#27682;&amp;#24037;&amp;#33402;&amp;#20998;&amp;#26512;&lt;/div&gt;  &lt;div&gt;2.7&amp;#12288;&amp;#20057;&amp;#28919;&amp;#27687;&amp;#21270;&amp;#33073;&amp;#27682;&amp;#21046;&amp;#20057;&amp;#28911;&amp;#24037;&amp;#33402;&amp;#30740;&amp;#31350;&lt;/div&gt;  &lt;div&gt;2.7.1&amp;#12288;&amp;#22522;&amp;#26412;&amp;#30740;&amp;#31350;&amp;#26041;&amp;#21521;&lt;/div&gt;  &lt;div&gt;2.7.2&amp;#12288;&amp;#20057;&amp;#28919;&amp;#20302;&amp;#28201;&amp;#27687;&amp;#21270;&amp;#33073;&amp;#27682;&amp;#21046;&amp;#20057;&amp;#28911;&lt;/div&gt;  &lt;div&gt;2.7.3&amp;#12288;&amp;#20057;&amp;#28919;&amp;#39640;&amp;#28201;&amp;#27687;&amp;#21270;&amp;#33073;&amp;#27682;&amp;#21046;&amp;#20057;&amp;#28911;&lt;/div&gt;  &lt;div&gt;&amp;nbsp;&lt;/div&gt;  &lt;div&gt;&amp;#31532;&amp;#19977;&amp;#31456;&amp;#12288;2021-2023&amp;#24180;&amp;#20057;&amp;#28919;&amp;#24066;&amp;#22330;&amp;#28145;&amp;#24230;&amp;#20998;&amp;#26512;&lt;/div&gt;  &lt;div&gt;3.1&amp;#12288;&amp;#32654;&amp;#22269;&amp;#20057;&amp;#28919;&amp;#24066;&amp;#22330;&amp;#29366;&amp;#20917;&lt;/div&gt;  &lt;div&gt;3.1.1&amp;#12288;&amp;#20135;&amp;#33021;&amp;#20379;&amp;#32473;&amp;#29366;&amp;#20917;&lt;/div&gt;  &lt;div&gt;3.1.2&amp;#12288;&amp;#20379;&amp;#38656;&amp;#24179;&amp;#34913;&amp;#29366;&amp;#20917;&lt;/div&gt;  &lt;div&gt;3.1.3&amp;#12288;&amp;#25216;&amp;#26415;&amp;#30740;&amp;#21457;&amp;#24773;&amp;#20917;&lt;/div&gt;  &lt;div&gt;3.1.4&amp;#12288;&amp;#20135;&amp;#33021;&amp;#25193;&amp;#24314;&amp;#24773;&amp;#20917;&lt;/div&gt;  &lt;div&gt;3.1.5&amp;#12288;&amp;#19979;&amp;#28216;&amp;#21046;&amp;#22791;&amp;#25104;&amp;#26412;&lt;/div&gt;  &lt;div&gt;3.1.6&amp;#12288;&amp;#20379;&amp;#24212;&amp;#21069;&amp;#26223;&amp;#39044;&amp;#27979;&lt;/div&gt;  &lt;div&gt;3.2&amp;#12288;&amp;#20854;&amp;#20182;&amp;#22320;&amp;#21306;&amp;#20057;&amp;#28919;&amp;#24066;&amp;#22330;&amp;#29366;&amp;#20917;&lt;/div&gt;  &lt;div&gt;3.2.1&amp;#12288;&amp;#27431;&amp;#27954;&lt;/div&gt;  &lt;div&gt;3.2.2&amp;#12288;&amp;#20013;&amp;#19996;&lt;/div&gt;  &lt;div&gt;3.2.3&amp;#12288;&amp;#27801;&amp;#29305;&amp;#38463;&amp;#25289;&amp;#20271;&lt;/div&gt;  &lt;div&gt;3.2.4&amp;#12288;&amp;#26085;&amp;#26412;&lt;/div&gt;  &lt;div&gt;3.2.5&amp;#12288;&amp;#38889;&amp;#22269;&lt;/div&gt;  &lt;div&gt;3.2.6&amp;#12288;&amp;#28595;&amp;#22823;&amp;#21033;&amp;#20122;&lt;/div&gt;  &lt;div&gt;&amp;nbsp;&lt;/div&gt;  &lt;div&gt;&amp;#31532;&amp;#22235;&amp;#31456;&amp;#12288;2021-2023&amp;#24180;&amp;#20057;&amp;#28919;&amp;#34893;&amp;#29983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2021-2023&amp;#24180;&amp;#20013;&amp;#22269;1&amp;#65292;2-&amp;#20108;&amp;#27695;&amp;#20057;&amp;#28919;&amp;#65288;ISO&amp;#65289;&amp;#36827;&amp;#20986;&amp;#21475;&amp;#25968;&amp;#25454;&amp;#20998;&amp;#26512;&lt;/div&gt;  &lt;div&gt;4.1.1&amp;#12288;&amp;#36827;&amp;#20986;&amp;#21475;&amp;#24635;&amp;#37327;&amp;#25968;&amp;#25454;&amp;#20998;&amp;#26512;&lt;/div&gt;  &lt;div&gt;4.1.2&amp;#12288;&amp;#20027;&amp;#35201;&amp;#36152;&amp;#26131;&amp;#22269;&amp;#36827;&amp;#20986;&amp;#21475;&amp;#24773;&amp;#20917;&amp;#20998;&amp;#26512;&lt;/div&gt;  &lt;div&gt;4.1.3&amp;#12288;&amp;#20027;&amp;#35201;&amp;#30465;&amp;#24066;&amp;#36827;&amp;#20986;&amp;#21475;&amp;#24773;&amp;#20917;&amp;#20998;&amp;#26512;&lt;/div&gt;  &lt;div&gt;4.2&amp;#12288;2021-2023&amp;#24180;&amp;#20013;&amp;#22269;&amp;#20108;&amp;#27695;&amp;#19977;&amp;#27679;&amp;#20057;&amp;#28919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2021-2023&amp;#24180;&amp;#20013;&amp;#22269;&amp;#20108;&amp;#27695;&amp;#19968;&amp;#27679;&amp;#20057;&amp;#28919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2021-2023&amp;#24180;&amp;#20013;&amp;#22269;&amp;#19968;&amp;#27695;&amp;#20108;&amp;#27679;&amp;#20057;&amp;#28919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&amp;nbsp;&lt;/div&gt;  &lt;div&gt;&amp;#31532;&amp;#20116;&amp;#31456;&amp;#12288;2021-2023&amp;#24180;&amp;#20057;&amp;#28919;&amp;#19978;&amp;#28216;&amp;#21407;&amp;#26009;&amp;mdash;&amp;mdash;&amp;#30707;&amp;#27833;&amp;#24066;&amp;#22330;&amp;#20998;&amp;#26512;&lt;/div&gt;  &lt;div&gt;5.1&amp;#12288;&amp;#22269;&amp;#38469;&amp;#30707;&amp;#27833;&amp;#24066;&amp;#22330;&amp;#20379;&amp;#38656;&amp;#29366;&amp;#20917;&lt;/div&gt;  &lt;div&gt;5.1.1&amp;#12288;&amp;#30707;&amp;#27833;&amp;#36164;&amp;#28304;&amp;#20648;&amp;#37327;&lt;/div&gt;  &lt;div&gt;5.1.2&amp;#12288;&amp;#30707;&amp;#27833;&amp;#20379;&amp;#24212;&amp;#29366;&amp;#20917;&lt;/div&gt;  &lt;div&gt;5.1.3&amp;#12288;&amp;#30707;&amp;#27833;&amp;#28040;&amp;#36153;&amp;#29366;&amp;#20917;&lt;/div&gt;  &lt;div&gt;5.1.4&amp;#12288;&amp;#30707;&amp;#27833;&amp;#36152;&amp;#26131;&amp;#29366;&amp;#20917;&lt;/div&gt;  &lt;div&gt;5.1.5&amp;#12288;&amp;#30707;&amp;#27833;&amp;#20379;&amp;#38656;&amp;#21069;&amp;#26223;&lt;/div&gt;  &lt;div&gt;5.2&amp;#12288;&amp;#20013;&amp;#22269;&amp;#30707;&amp;#27833;&amp;#24066;&amp;#22330;&amp;#20379;&amp;#38656;&amp;#29366;&amp;#20917;&lt;/div&gt;  &lt;div&gt;5.2.1&amp;#12288;&amp;#30707;&amp;#27833;&amp;#36164;&amp;#28304;&amp;#20648;&amp;#37327;&lt;/div&gt;  &lt;div&gt;5.2.2&amp;#12288;&amp;#30707;&amp;#27833;&amp;#20379;&amp;#24212;&amp;#29366;&amp;#20917;&lt;/div&gt;  &lt;div&gt;5.2.3&amp;#12288;&amp;#30707;&amp;#27833;&amp;#28040;&amp;#36153;&amp;#29366;&amp;#20917;&lt;/div&gt;  &lt;div&gt;5.2.4&amp;#12288;&amp;#30707;&amp;#27833;&amp;#36152;&amp;#26131;&amp;#29366;&amp;#20917;&lt;/div&gt;  &lt;div&gt;5.2.5&amp;#12288;&amp;#30707;&amp;#27833;&amp;#20379;&amp;#38656;&amp;#21069;&amp;#26223;&lt;/div&gt;  &lt;div&gt;5.3&amp;#12288;&amp;#30707;&amp;#27833;&amp;#20215;&amp;#26684;&amp;#34892;&amp;#24773;&amp;#20998;&amp;#26512;&lt;/div&gt;  &lt;div&gt;5.3.1&amp;#12288;&amp;#30707;&amp;#27833;&amp;#24066;&amp;#22330;&amp;#20215;&amp;#26684;&amp;#22238;&amp;#39038;&lt;/div&gt;  &lt;div&gt;5.3.2&amp;#12288;&amp;#30707;&amp;#27833;&amp;#24066;&amp;#22330;&amp;#20215;&amp;#26684;&amp;#29616;&amp;#29366;&lt;/div&gt;  &lt;div&gt;5.3.3&amp;#12288;&amp;#30707;&amp;#27833;&amp;#24066;&amp;#22330;&amp;#20215;&amp;#26684;&amp;#21160;&amp;#24577;&lt;/div&gt;  &lt;div&gt;&amp;nbsp;&lt;/div&gt;  &lt;div&gt;&amp;#31532;&amp;#20845;&amp;#31456;&amp;#12288;2021-2023&amp;#24180;&amp;#20057;&amp;#28919;&amp;#19978;&amp;#28216;&amp;#21407;&amp;#26009;&amp;mdash;&amp;mdash;&amp;#22825;&amp;#28982;&amp;#27668;&amp;#24066;&amp;#22330;&amp;#20998;&amp;#26512;&lt;/div&gt;  &lt;div&gt;6.1&amp;#12288;&amp;#22269;&amp;#38469;&amp;#22825;&amp;#28982;&amp;#27668;&amp;#24066;&amp;#22330;&amp;#20379;&amp;#38656;&amp;#29366;&amp;#20917;&lt;/div&gt;  &lt;div&gt;6.1.1&amp;#12288;&amp;#22825;&amp;#28982;&amp;#27668;&amp;#36164;&amp;#28304;&amp;#20648;&amp;#37327;&lt;/div&gt;  &lt;div&gt;6.1.2&amp;#12288;&amp;#22825;&amp;#28982;&amp;#27668;&amp;#24066;&amp;#22330;&amp;#26684;&amp;#23616;&lt;/div&gt;  &lt;div&gt;6.1.3&amp;#12288;&amp;#22825;&amp;#28982;&amp;#27668;&amp;#20379;&amp;#24212;&amp;#29366;&amp;#20917;&lt;/div&gt;  &lt;div&gt;6.1.4&amp;#12288;&amp;#22825;&amp;#28982;&amp;#27668;&amp;#28040;&amp;#36153;&amp;#29366;&amp;#20917;&lt;/div&gt;  &lt;div&gt;6.1.5&amp;#12288;&amp;#22825;&amp;#28982;&amp;#27668;&amp;#36152;&amp;#26131;&amp;#29366;&amp;#20917;&lt;/div&gt;  &lt;div&gt;6.1.6&amp;#12288;&amp;#22825;&amp;#28982;&amp;#27668;&amp;#20379;&amp;#38656;&amp;#21069;&amp;#26223;&lt;/div&gt;  &lt;div&gt;6.2&amp;#12288;&amp;#20013;&amp;#22269;&amp;#22825;&amp;#28982;&amp;#27668;&amp;#24066;&amp;#22330;&amp;#20379;&amp;#38656;&amp;#29366;&amp;#20917;&lt;/div&gt;  &lt;div&gt;6.2.1&amp;#12288;&amp;#22825;&amp;#28982;&amp;#27668;&amp;#36164;&amp;#28304;&amp;#20648;&amp;#37327;&lt;/div&gt;  &lt;div&gt;6.2.2&amp;#12288;&amp;#22825;&amp;#28982;&amp;#27668;&amp;#20379;&amp;#24212;&amp;#29366;&amp;#20917;&lt;/div&gt;  &lt;div&gt;6.2.3&amp;#12288;&amp;#22825;&amp;#28982;&amp;#27668;&amp;#28040;&amp;#36153;&amp;#29366;&amp;#20917;&lt;/div&gt;  &lt;div&gt;6.2.4&amp;#12288;&amp;#22825;&amp;#28982;&amp;#27668;&amp;#36152;&amp;#26131;&amp;#29366;&amp;#20917;&lt;/div&gt;  &lt;div&gt;6.2.5&amp;#12288;&amp;#22825;&amp;#28982;&amp;#27668;&amp;#20379;&amp;#38656;&amp;#21069;&amp;#26223;&lt;/div&gt;  &lt;div&gt;6.3&amp;#12288;&amp;#22825;&amp;#28982;&amp;#27668;&amp;#20215;&amp;#26684;&amp;#34892;&amp;#24773;&amp;#20998;&amp;#26512;&lt;/div&gt;  &lt;div&gt;6.3.1&amp;#12288;&amp;#22825;&amp;#28982;&amp;#27668;&amp;#24066;&amp;#22330;&amp;#20215;&amp;#26684;&amp;#22238;&amp;#39038;&lt;/div&gt;  &lt;div&gt;6.3.2&amp;#12288;&amp;#22825;&amp;#28982;&amp;#27668;&amp;#24066;&amp;#22330;&amp;#20215;&amp;#26684;&amp;#29616;&amp;#29366;&lt;/div&gt;  &lt;div&gt;6.3.3&amp;#12288;&amp;#22825;&amp;#28982;&amp;#27668;&amp;#24066;&amp;#22330;&amp;#20215;&amp;#26684;&amp;#36208;&amp;#21183;&lt;/div&gt;  &lt;div&gt;&amp;nbsp;&lt;/div&gt;  &lt;div&gt;&amp;#31532;&amp;#19971;&amp;#31456;&amp;#12288;2021-2023&amp;#24180;&amp;#20057;&amp;#28919;&amp;#19979;&amp;#28216;&amp;#24212;&amp;#29992;&amp;#39046;&amp;#22495;&amp;mdash;&amp;mdash;&amp;#20057;&amp;#28911;&amp;#34892;&amp;#19994;&amp;#20998;&amp;#26512;&lt;/div&gt;  &lt;div&gt;7.1&amp;#12288;&amp;#22269;&amp;#38469;&amp;#20057;&amp;#28911;&amp;#34892;&amp;#19994;&amp;#21457;&amp;#23637;&amp;#32508;&amp;#36848;&lt;/div&gt;  &lt;div&gt;7.1.1&amp;#12288;&amp;#21407;&amp;#26009;&amp;#26500;&amp;#25104;&amp;#24773;&amp;#20917;&lt;/div&gt;  &lt;div&gt;7.1.2&amp;#12288;&amp;#20057;&amp;#28911;&amp;#20135;&amp;#33021;&amp;#22238;&amp;#39038;&lt;/div&gt;  &lt;div&gt;7.1.3&amp;#12288;&amp;#20840;&amp;#29699;&amp;#29983;&amp;#20135;&amp;#26684;&amp;#23616;&lt;/div&gt;  &lt;div&gt;7.1.4&amp;#12288;&amp;#34892;&amp;#19994;&amp;#29983;&amp;#20135;&amp;#28508;&amp;#21147;&lt;/div&gt;  &lt;div&gt;7.1.5&amp;#12288;&amp;#34892;&amp;#19994;&amp;#26410;&amp;#26469;&amp;#38656;&amp;#27714;&lt;/div&gt;  &lt;div&gt;7.1.6&amp;#12288;&amp;#26410;&amp;#26469;&amp;#21069;&amp;#26223;&amp;#23637;&amp;#26395;&lt;/div&gt;  &lt;div&gt;7.2&amp;#12288;&amp;#20013;&amp;#22269;&amp;#20057;&amp;#28911;&amp;#34892;&amp;#19994;&amp;#21457;&amp;#23637;&amp;#29616;&amp;#29366;&lt;/div&gt;  &lt;div&gt;7.2.1&amp;#12288;&amp;#34892;&amp;#19994;&amp;#21457;&amp;#23637;&amp;#29305;&amp;#28857;&lt;/div&gt;  &lt;div&gt;7.2.2&amp;#12288;&amp;#34892;&amp;#19994;&amp;#20379;&amp;#32473;&amp;#35268;&amp;#27169;&lt;/div&gt;  &lt;div&gt;7.2.3&amp;#12288;&amp;#19979;&amp;#28216;&amp;#38656;&amp;#27714;&amp;#20998;&amp;#26512;&lt;/div&gt;  &lt;div&gt;7.2.4&amp;#12288;&amp;#20225;&amp;#19994;&amp;#21457;&amp;#23637;&amp;#24577;&amp;#21183;&lt;/div&gt;  &lt;div&gt;7.2.5&amp;#12288;&amp;#36164;&amp;#37329;&amp;#36816;&amp;#20316;&amp;#27169;&amp;#24335;&lt;/div&gt;  &lt;div&gt;7.3&amp;#12288;&amp;#20057;&amp;#28911;&amp;#35013;&amp;#32622;&amp;#24314;&amp;#35774;&amp;#24773;&amp;#20917;&lt;/div&gt;  &lt;div&gt;7.3.1&amp;#12288;&amp;#19990;&amp;#30028;&amp;#20057;&amp;#28911;&amp;#35013;&amp;#32622;&amp;#20135;&amp;#33021;&amp;#25490;&amp;#34892;&lt;/div&gt;  &lt;div&gt;7.3.2&amp;#12288;&amp;#19990;&amp;#30028;&amp;#20057;&amp;#28911;&amp;#35013;&amp;#32622;&amp;#25237;&amp;#36816;&amp;#24773;&amp;#20917;&lt;/div&gt;  &lt;div&gt;7.3.3&amp;#12288;&amp;#20013;&amp;#22269;&amp;#20057;&amp;#28911;&amp;#35013;&amp;#32622;&amp;#25237;&amp;#36816;&amp;#24773;&amp;#20917;&lt;/div&gt;  &lt;div&gt;7.3.4&amp;#12288;&amp;#20013;&amp;#22269;&amp;#20057;&amp;#28911;&amp;#35013;&amp;#32622;&amp;#25216;&amp;#26415;&amp;#33021;&amp;#21147;&lt;/div&gt;  &lt;div&gt;7.4&amp;#12288;&amp;#20057;&amp;#28911;&amp;#34892;&amp;#19994;&amp;#21457;&amp;#23637;&amp;#21069;&amp;#26223;&amp;#20998;&amp;#26512;&lt;/div&gt;  &lt;div&gt;7.4.1&amp;#12288;&amp;#34892;&amp;#19994;&amp;#25237;&amp;#36164;&amp;#26426;&amp;#20250;&lt;/div&gt;  &lt;div&gt;7.4.2&amp;#12288;&amp;#34892;&amp;#19994;&amp;#38656;&amp;#27714;&amp;#28508;&amp;#21147;&lt;/div&gt;  &lt;div&gt;7.4.3&amp;#12288;&amp;#34892;&amp;#19994;&amp;#21457;&amp;#23637;&amp;#26041;&amp;#21521;&lt;/div&gt;  &lt;div&gt;&amp;nbsp;&lt;/div&gt;  &lt;div&gt;&amp;#31532;&amp;#20843;&amp;#31456;&amp;#12288;2021-2023&amp;#24180;&amp;#20057;&amp;#28919;&amp;#19979;&amp;#28216;&amp;#24212;&amp;#29992;&amp;#39046;&amp;#22495;&amp;mdash;&amp;mdash;&amp;#21046;&amp;#20919;&amp;#21058;&amp;#34892;&amp;#19994;&amp;#20998;&amp;#26512;&lt;/div&gt;  &lt;div&gt;8.1&amp;#12288;&amp;#22269;&amp;#38469;&amp;#21046;&amp;#20919;&amp;#21058;&amp;#34892;&amp;#19994;&amp;#21457;&amp;#23637;&amp;#32508;&amp;#36848;&lt;/div&gt;  &lt;div&gt;8.2&amp;#12288;&amp;#20013;&amp;#22269;&amp;#21046;&amp;#20919;&amp;#21058;&amp;#34892;&amp;#19994;&amp;#21457;&amp;#23637;&amp;#29616;&amp;#29366;&lt;/div&gt;  &lt;div&gt;8.2.1&amp;#12288;&amp;#24066;&amp;#22330;&amp;#20379;&amp;#24212;&amp;#29366;&amp;#20917;&lt;/div&gt;  &lt;div&gt;8.2.2&amp;#12288;&amp;#24066;&amp;#22330;&amp;#38656;&amp;#27714;&amp;#29366;&amp;#20917;&lt;/div&gt;  &lt;div&gt;8.2.3&amp;#12288;&amp;#20215;&amp;#26684;&amp;#34892;&amp;#24773;&amp;#20998;&amp;#26512;&lt;/div&gt;  &lt;div&gt;8.2.4&amp;#12288;&amp;#26410;&amp;#26469;&amp;#21069;&amp;#26223;&amp;#23637;&amp;#26395;&lt;/div&gt;  &lt;div&gt;8.3&amp;#12288;&amp;#21046;&amp;#20919;&amp;#21058;&amp;#32454;&amp;#20998;&amp;#20135;&amp;#21697;&amp;#20379;&amp;#38656;&amp;#20998;&amp;#26512;&lt;/div&gt;  &lt;div&gt;8.3.1&amp;#12288;R22&lt;/div&gt;  &lt;div&gt;8.3.2&amp;#12288;R134a&lt;/div&gt;  &lt;div&gt;8.3.3&amp;#12288;R410A&lt;/div&gt;  &lt;div&gt;8.3.4&amp;#12288;R290&lt;/div&gt;  &lt;div&gt;8.3.5&amp;#12288;R32&lt;/div&gt;  &lt;div&gt;8.3.6&amp;#12288;R125&lt;/div&gt;  &lt;div&gt;&amp;nbsp;&lt;/div&gt;  &lt;div&gt;&amp;#31532;&amp;#20061;&amp;#31456;&amp;#12288;&amp;#23545;2024-2030&amp;#24180;&amp;#20057;&amp;#28919;&amp;#24066;&amp;#22330;&amp;#21069;&amp;#26223;&amp;#39044;&amp;#27979;&lt;/div&gt;  &lt;div&gt;9.1&amp;#12288;&amp;#20057;&amp;#28919;&amp;#21407;&amp;#26009;&amp;#20379;&amp;#24212;&amp;#31471;&amp;#39044;&amp;#27979;&lt;/div&gt;  &lt;div&gt;9.2&amp;#12288;&amp;#20057;&amp;#28919;&amp;#19979;&amp;#28216;&amp;#38656;&amp;#27714;&amp;#31471;&amp;#39044;&amp;#27979;&lt;/div&gt;  &lt;div&gt;&amp;nbsp;&lt;/div&gt;  &lt;div&gt;&amp;#22270;&amp;#34920;&amp;#30446;&amp;#24405;&lt;/div&gt;  &lt;div&gt;&amp;#22270;&amp;#34920;&amp;#12288;&amp;#20108;&amp;#27695;&amp;#19968;&amp;#27679;&amp;#20057;&amp;#28919;&amp;#30340;&amp;#29289;&amp;#29702;&amp;#24615;&amp;#36136;&lt;/div&gt;  &lt;div&gt;&amp;#22270;&amp;#34920;&amp;#12288;&amp;#20108;&amp;#27695;&amp;#19968;&amp;#27679;&amp;#20057;&amp;#28919;&amp;#30340;&amp;#36136;&amp;#37327;&amp;#25351;&amp;#26631;&lt;/div&gt;  &lt;div&gt;&amp;#22270;&amp;#34920;&amp;#12288;&amp;#20057;&amp;#28919;&amp;#22238;&amp;#25910;&amp;#24037;&amp;#33402;&amp;#36873;&amp;#25321;&lt;/div&gt;  &lt;div&gt;&amp;#22270;&amp;#34920;&amp;#12288;&amp;#20004;&amp;#32423;&amp;#33192;&amp;#32960;&amp;#28145;&amp;#20919;&amp;#20998;&amp;#31163;&amp;#27969;&amp;#31243;&amp;#65288;&amp;#26041;&amp;#26696;&amp;#19968;&amp;#65289;&lt;/div&gt;  &lt;div&gt;&amp;#22270;&amp;#34920;&amp;#12288;&amp;#21333;&amp;#32423;&amp;#33192;&amp;#32960;&amp;#65288;&amp;#26377;&amp;#36741;&amp;#21161;&amp;#20919;&amp;#21058;&amp;#65289;&amp;#28145;&amp;#20919;&amp;#20998;&amp;#31163;&amp;#27969;&amp;#31243;&amp;#65288;&amp;#26041;&amp;#26696;&amp;#20108;&amp;#65289;&lt;/div&gt;  &lt;div&gt;&amp;#22270;&amp;#34920;&amp;#12288;&amp;#21333;&amp;#32423;&amp;#33192;&amp;#32960;/&amp;#33410;&amp;#27969;&amp;#25928;&amp;#24212;&amp;#28145;&amp;#20919;&amp;#20998;&amp;#31163;&amp;#27969;&amp;#31243;&amp;#65288;&amp;#26041;&amp;#26696;&amp;#19977;&amp;#65289;&lt;/div&gt;  &lt;div&gt;&amp;#22270;&amp;#34920;&amp;#12288;&amp;#20652;&amp;#21270;&amp;#35010;&amp;#21270;&amp;#24178;&amp;#27668;&amp;#30340;&amp;#36136;&amp;#37327;&amp;#25910;&amp;#29575;&amp;#21450;&amp;#20307;&amp;#31215;&amp;#32452;&amp;#25104;&lt;/div&gt;  &lt;div&gt;&amp;#22270;&amp;#34920;&amp;#12288;&amp;#28860;&amp;#21378;&amp;#24178;&amp;#27668;&amp;#33180;&amp;#20998;&amp;#31163;&amp;#30340;&amp;#21333;&amp;#2080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PSA&amp;#20998;&amp;#31163;&amp;#21407;&amp;#21017;&amp;#27969;&amp;#31243;&amp;#22270;&lt;/div&gt;  &lt;div&gt;&amp;#22270;&amp;#34920;&amp;#12288;&amp;#33180;&amp;#20998;&amp;#31163;&amp;#19982;&amp;#28145;&amp;#20919;&amp;#20998;&amp;#31163;&amp;#32852;&amp;#29992;&amp;#21407;&amp;#21017;&amp;#27969;&amp;#31243;&amp;#22270;&lt;/div&gt;  &lt;div&gt;&amp;#22270;&amp;#34920;&amp;#12288;&amp;#20652;&amp;#21270;&amp;#33180;&amp;#21453;&amp;#24212;&amp;#22120;&amp;#32467;&amp;#26500;&amp;#31616;&amp;#22270;&lt;/div&gt;  &lt;div&gt;&amp;#22270;&amp;#34920;&amp;#12288;&amp;#20652;&amp;#21270;&amp;#33180;&amp;#21453;&amp;#24212;&amp;#22120;&amp;#24615;&amp;#33021;&amp;#35780;&amp;#20215;&lt;/div&gt;  &lt;div&gt;&amp;#22270;&amp;#34920;&amp;#12288;Cr/Si-2&amp;#30340;&amp;#20057;&amp;#28919;&amp;#27687;&amp;#21270;&amp;#33073;&amp;#27682;&amp;#27963;&amp;#24615;&lt;/div&gt;  &lt;div&gt;&amp;#22270;&amp;#34920;&amp;#12288;&amp;#32852;&amp;#30899;&amp;#20302;&amp;#28201;&amp;#20652;&amp;#21270;&amp;#21058;&amp;#30740;&amp;#31350;&amp;#36827;&amp;#23637;&lt;/div&gt;  &lt;div&gt;&amp;#22270;&amp;#34920;&amp;#12288;&amp;#32654;&amp;#22269;&amp;#20057;&amp;#28919;&amp;#30340;&amp;#20379;&amp;#38656;&amp;#22686;&amp;#38271;&amp;#24773;&amp;#20917;&lt;/div&gt;  &lt;div&gt;&amp;#22270;&amp;#34920;&amp;#12288;&amp;#32654;&amp;#22269;&amp;#26032;&amp;#22686;&amp;#20057;&amp;#28919;&amp;#36755;&amp;#36865;&amp;#33021;&amp;#21147;&amp;#32479;&amp;#35745;&lt;/div&gt;  &lt;div&gt;&amp;#22270;&amp;#34920;&amp;#12288;&amp;#32654;&amp;#22269;&amp;#36731;&amp;#36136;&amp;#30707;&amp;#33041;&amp;#27833;&amp;#21644;&amp;#20057;&amp;#28919;&amp;#20215;&amp;#26684;&amp;#36208;&amp;#21183;&lt;/div&gt;  &lt;div&gt;&amp;#22270;&amp;#34920;&amp;#12288;&amp;#20840;&amp;#29699;&amp;#19981;&amp;#21516;&amp;#22320;&amp;#21306;&amp;#20057;&amp;#28911;&amp;#25104;&amp;#26412;&amp;#27604;&amp;#36739;&lt;/div&gt;  &lt;div&gt;&amp;#22270;&amp;#34920;&amp;#12288;&amp;#32654;&amp;#22269;&amp;#20057;&amp;#28919;&amp;#33073;&amp;#27682;&amp;#21046;&amp;#20057;&amp;#28911;&amp;#21033;&amp;#28070;&amp;#19982;&amp;#20215;&amp;#26684;&amp;#36208;&amp;#21183;&lt;/div&gt;  &lt;div&gt;&amp;#22270;&amp;#34920;&amp;#12288;&amp;#26085;&amp;#26412;&amp;#20108;&amp;#27695;&amp;#20057;&amp;#28919;&amp;#20135;&amp;#37327;&lt;/div&gt;  &lt;div&gt;&amp;#22270;&amp;#34920;&amp;#12288;&amp;#26085;&amp;#26412;&amp;#20108;&amp;#27695;&amp;#20057;&amp;#28919;&amp;#20135;&amp;#37327;&amp;#26376;&amp;#24230;&amp;#32479;&amp;#35745;&amp;#34920;&lt;/div&gt;  &lt;div&gt;&amp;#22270;&amp;#34920;&amp;#12288;2020-2022&amp;#24180;&amp;#20013;&amp;#22269;1&amp;#65292;2-&amp;#20108;&amp;#27695;&amp;#20057;&amp;#28919;&amp;#65288;ISO&amp;#65289;&amp;#36827;&amp;#20986;&amp;#21475;&amp;#24635;&amp;#39069;&lt;/div&gt;  &lt;div&gt;&amp;#22270;&amp;#34920;&amp;#12288;2020-2022&amp;#24180;&amp;#20013;&amp;#22269;1&amp;#65292;2-&amp;#20108;&amp;#27695;&amp;#20057;&amp;#28919;&amp;#65288;ISO&amp;#65289;&amp;#36827;&amp;#20986;&amp;#21475;&amp;#65288;&amp;#24635;&amp;#39069;&amp;#65289;&amp;#32467;&amp;#26500;&lt;/div&gt;  &lt;div&gt;&amp;#22270;&amp;#34920;&amp;#12288;2020-2022&amp;#24180;&amp;#20013;&amp;#22269;1&amp;#65292;2-&amp;#20108;&amp;#27695;&amp;#20057;&amp;#28919;&amp;#65288;ISO&amp;#65289;&amp;#36152;&amp;#26131;&amp;#39034;&amp;#24046;&amp;#35268;&amp;#27169;&lt;/div&gt;  &lt;div&gt;&amp;#22270;&amp;#34920;&amp;#12288;2020-2021&amp;#24180;&amp;#20013;&amp;#22269;1&amp;#65292;2-&amp;#20108;&amp;#27695;&amp;#20057;&amp;#28919;&amp;#65288;ISO&amp;#65289;&amp;#36827;&amp;#21475;&amp;#21306;&amp;#22495;&amp;#20998;&amp;#24067;&lt;/div&gt;  &lt;div&gt;&amp;#22270;&amp;#34920;&amp;#12288;2020-2021&amp;#24180;&amp;#20013;&amp;#22269;1&amp;#65292;2-&amp;#20108;&amp;#27695;&amp;#20057;&amp;#28919;&amp;#65288;ISO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1&amp;#65292;2-&amp;#20108;&amp;#27695;&amp;#20057;&amp;#28919;&amp;#65288;ISO&amp;#65289;&amp;#36827;&amp;#21475;&amp;#24066;&amp;#22330;&amp;#24773;&amp;#20917;&lt;/div&gt;  &lt;div&gt;&amp;#22270;&amp;#34920;&amp;#12288;2022&amp;#24180;&amp;#20027;&amp;#35201;&amp;#36152;&amp;#26131;&amp;#22269;1&amp;#65292;2-&amp;#20108;&amp;#27695;&amp;#20057;&amp;#28919;&amp;#65288;ISO&amp;#65289;&amp;#36827;&amp;#21475;&amp;#24066;&amp;#22330;&amp;#24773;&amp;#20917;&lt;/div&gt;  &lt;div&gt;&amp;#22270;&amp;#34920;&amp;#12288;2020-2021&amp;#24180;&amp;#20013;&amp;#22269;1&amp;#65292;2-&amp;#20108;&amp;#27695;&amp;#20057;&amp;#28919;&amp;#65288;ISO&amp;#65289;&amp;#20986;&amp;#21475;&amp;#21306;&amp;#22495;&amp;#20998;&amp;#24067;&lt;/div&gt;  &lt;div&gt;&amp;#22270;&amp;#34920;&amp;#12288;2020-2021&amp;#24180;&amp;#20013;&amp;#22269;1&amp;#65292;2-&amp;#20108;&amp;#27695;&amp;#20057;&amp;#28919;&amp;#65288;ISO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1&amp;#65292;2-&amp;#20108;&amp;#27695;&amp;#20057;&amp;#28919;&amp;#65288;ISO&amp;#65289;&amp;#20986;&amp;#21475;&amp;#24066;&amp;#22330;&amp;#24773;&amp;#20917;&lt;/div&gt;  &lt;div&gt;&amp;#22270;&amp;#34920;&amp;#12288;2022&amp;#24180;&amp;#20027;&amp;#35201;&amp;#36152;&amp;#26131;&amp;#22269;1&amp;#65292;2-&amp;#20108;&amp;#27695;&amp;#20057;&amp;#28919;&amp;#65288;ISO&amp;#65289;&amp;#20986;&amp;#21475;&amp;#24066;&amp;#22330;&amp;#24773;&amp;#20917;&lt;/div&gt;  &lt;div&gt;&amp;#22270;&amp;#34920;&amp;#12288;2020-2021&amp;#24180;&amp;#20027;&amp;#35201;&amp;#30465;&amp;#24066;1&amp;#65292;2-&amp;#20108;&amp;#27695;&amp;#20057;&amp;#28919;&amp;#65288;ISO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1&amp;#65292;2-&amp;#20108;&amp;#27695;&amp;#20057;&amp;#28919;&amp;#65288;ISO&amp;#65289;&amp;#36827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9.html"&gt;http://www.cction.com/report/202310/41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