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16;&amp;#26222;&amp;#2998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16;&amp;#26222;&amp;#2998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16;&amp;#26222;&amp;#2998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52.html"&gt;http://www.cction.com/report/202311/42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816;&amp;#26222;&amp;#29983;&amp;#20855;&amp;#26377;&amp;#25239;&amp;#28814;&amp;#12289;&amp;#35299;&amp;#28909;&amp;#12289;&amp;#38215;&amp;#30171;&amp;#20316;&amp;#29992;&amp;#65292;&amp;#20026;PG&amp;#21512;&amp;#25104;&amp;#37238;&amp;#25233;&amp;#21046;&amp;#21058;&amp;#12290;&amp;#23545;&amp;#20110;&amp;#39118;&amp;#28287;&amp;#24615;&amp;#20851;&amp;#33410;&amp;#28814;&amp;#21450;&amp;#39592;&amp;#20851;&amp;#33410;&amp;#28814;&amp;#30340;&amp;#30103;&amp;#25928;&amp;#65292;&amp;#31867;&amp;#20284;&amp;#38463;&amp;#21496;&amp;#21305;&amp;#26519;&amp;#12290;&amp;#23545;&amp;#22240;&amp;#36139;&amp;#34880;&amp;#12289;&amp;#32963;&amp;#32928;&amp;#31995;&amp;#32479;&amp;#30142;&amp;#30149;&amp;#25110;&amp;#20854;&amp;#20182;&amp;#21407;&amp;#22240;&amp;#19981;&amp;#33021;&amp;#32784;&amp;#21463;&amp;#38463;&amp;#21496;&amp;#21305;&amp;#26519;&amp;#12289;&amp;#21554;&amp;#21722;&amp;#32654;&amp;#36763;&amp;#31561;&amp;#28040;&amp;#28814;&amp;#38215;&amp;#30171;&amp;#33647;&amp;#24739;&amp;#32773;&amp;#65292;&amp;#26412;&amp;#21697;&amp;#21487;&amp;#33719;&amp;#24471;&amp;#28385;&amp;#24847;&amp;#25928;&amp;#26524;&amp;#65292;&amp;#21516;&amp;#26102;&amp;#25233;&amp;#21046;&amp;#34880;&amp;#23567;&amp;#26495;&amp;#30340;&amp;#20316;&amp;#29992;&amp;#36739;&amp;#23567;&amp;#12290;&lt;/p&gt;&lt;div&gt;&amp;nbsp;&amp;nbsp;&amp;nbsp;&amp;nbsp;&amp;nbsp;&amp;nbsp;&amp;nbsp; &amp;#20013;&amp;#20225;&amp;#39038;&amp;#38382;&amp;#32593;&amp;#21457;&amp;#24067;&amp;#30340;&amp;#12298;2024-2030&amp;#24180;&amp;#20013;&amp;#22269;&amp;#33816;&amp;#26222;&amp;#29983;&amp;#34892;&amp;#19994;&amp;#21457;&amp;#23637;&amp;#36235;&amp;#21183;&amp;#19982;&amp;#24066;&amp;#22330;&amp;#21069;&amp;#26223;&amp;#39044;&amp;#27979;&amp;#25253;&amp;#21578;&amp;#12299;&amp;#20849;&amp;#20116;&amp;#31456;&amp;#12290;&amp;#39318;&amp;#20808;&amp;#20171;&amp;#32461;&amp;#20102;&amp;#33816;&amp;#26222;&amp;#29983;&amp;#30456;&amp;#20851;&amp;#27010;&amp;#24565;&amp;#21450;&amp;#21457;&amp;#23637;&amp;#29615;&amp;#22659;&amp;#65292;&amp;#25509;&amp;#30528;&amp;#20998;&amp;#26512;&amp;#20102;&amp;#20013;&amp;#22269;&amp;#33816;&amp;#26222;&amp;#29983;&amp;#35268;&amp;#27169;&amp;#21450;&amp;#28040;&amp;#36153;&amp;#38656;&amp;#27714;&amp;#65292;&amp;#28982;&amp;#21518;&amp;#23545;&amp;#20013;&amp;#22269;&amp;#33816;&amp;#26222;&amp;#29983;&amp;#24066;&amp;#22330;&amp;#36816;&amp;#34892;&amp;#24577;&amp;#21183;&amp;#36827;&amp;#34892;&amp;#20102;&amp;#37325;&amp;#28857;&amp;#20998;&amp;#26512;&amp;#65292;&amp;#26368;&amp;#21518;&amp;#20998;&amp;#26512;&amp;#20102;&amp;#20013;&amp;#22269;&amp;#33816;&amp;#26222;&amp;#29983;&amp;#38754;&amp;#20020;&amp;#30340;&amp;#26426;&amp;#36935;&amp;#21450;&amp;#21457;&amp;#23637;&amp;#21069;&amp;#26223;&amp;#12290;&amp;#24744;&amp;#33509;&amp;#24819;&amp;#23545;&amp;#20013;&amp;#22269;&amp;#33816;&amp;#26222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816;&amp;#26222;&amp;#29983;&amp;#34892;&amp;#19994;&amp;#30456;&amp;#20851;&amp;#27010;&amp;#36848;&lt;/div&gt;  &lt;div&gt;&amp;#31532;&amp;#20108;&amp;#33410;&amp;#20013;&amp;#22269;&amp;#33816;&amp;#26222;&amp;#2998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33816;&amp;#26222;&amp;#2998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2024-2030&amp;#24180;&amp;#20013;&amp;#22269;&amp;#33816;&amp;#26222;&amp;#29983;&amp;#24066;&amp;#22330;&amp;#20379;&amp;#38656;&amp;#20998;&amp;#26512;&lt;/div&gt;  &lt;div&gt;&amp;#31532;&amp;#19968;&amp;#33410;&amp;#20013;&amp;#22269;&amp;#33816;&amp;#26222;&amp;#29983;&amp;#24066;&amp;#22330;&amp;#20379;&amp;#32473;&amp;#29366;&amp;#20917;&lt;/div&gt;  &lt;div&gt;&amp;#19968;&amp;#12289;&amp;#20013;&amp;#22269;&amp;#33816;&amp;#26222;&amp;#29983;&amp;#20027;&amp;#35201;&amp;#20225;&amp;#19994;&amp;#20135;&amp;#33021;&amp;#24773;&amp;#20917;&lt;/div&gt;  &lt;div&gt;&amp;#20108;&amp;#12289;2017-2022&amp;#24180;&amp;#20013;&amp;#22269;&amp;#33816;&amp;#26222;&amp;#29983;&amp;#20135;&amp;#37327;&amp;#20998;&amp;#26512;&lt;/div&gt;  &lt;div&gt;&amp;#19977;&amp;#12289;2024-2030&amp;#24180;&amp;#20013;&amp;#22269;&amp;#33816;&amp;#26222;&amp;#29983;&amp;#20135;&amp;#37327;&amp;#39044;&amp;#27979;&lt;/div&gt;  &lt;div&gt;&amp;#31532;&amp;#20108;&amp;#33410;&amp;#20013;&amp;#22269;&amp;#33816;&amp;#26222;&amp;#29983;&amp;#24066;&amp;#22330;&amp;#38656;&amp;#27714;&amp;#29366;&amp;#20917;&lt;/div&gt;  &lt;div&gt;&amp;#19968;&amp;#12289;2017-2022&amp;#24180;&amp;#20013;&amp;#22269;&amp;#33816;&amp;#26222;&amp;#29983;&amp;#38656;&amp;#27714;&amp;#20998;&amp;#26512;&lt;/div&gt;  &lt;div&gt;&amp;#20108;&amp;#12289;2024-2030&amp;#24180;&amp;#20013;&amp;#22269;&amp;#33816;&amp;#26222;&amp;#29983;&amp;#38656;&amp;#27714;&amp;#39044;&amp;#27979;&lt;/div&gt;  &lt;div&gt;&amp;#31532;&amp;#19977;&amp;#33410;2022&amp;#24180;&amp;#20013;&amp;#22269;&amp;#33816;&amp;#26222;&amp;#29983;&amp;#24066;&amp;#22330;&amp;#20215;&amp;#26684;&amp;#20998;&amp;#26512;&lt;/div&gt;  &lt;div&gt;&amp;nbsp;&lt;/div&gt;  &lt;div&gt;&amp;#31532;&amp;#19977;&amp;#31456;&amp;#20013;&amp;#22269;&amp;#33816;&amp;#26222;&amp;#29983;&amp;#34892;&amp;#19994;&amp;#20135;&amp;#19994;&amp;#38142;&amp;#20998;&amp;#26512;&lt;/div&gt;  &lt;div&gt;&amp;#31532;&amp;#19968;&amp;#33410;&amp;#33816;&amp;#26222;&amp;#29983;&amp;#34892;&amp;#19994;&amp;#20135;&amp;#19994;&amp;#38142;&amp;#27010;&amp;#36848;&lt;/div&gt;  &lt;div&gt;&amp;#31532;&amp;#20108;&amp;#33410;&amp;#33816;&amp;#26222;&amp;#2998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3816;&amp;#26222;&amp;#2998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&amp;#22269;&amp;#20869;&amp;#33816;&amp;#26222;&amp;#29983;&amp;#29983;&amp;#20135;&amp;#21378;&amp;#21830;&amp;#31454;&amp;#20105;&amp;#21147;&amp;#20998;&amp;#26512;&lt;/div&gt;  &lt;div&gt;&amp;#31532;&amp;#19968;&amp;#33410;&amp;#27993;&amp;#27743;&amp;#22825;&amp;#26032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#27993;&amp;#27743;&amp;#36710;&amp;#22836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#21326;&amp;#20013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#28023;&amp;#21335;&amp;#26222;&amp;#21033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37325;&amp;#24198;&amp;#35199;&amp;#21335;&amp;#21046;&amp;#33647;&amp;#20108;&amp;#2137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36196;&amp;#23792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2024-2030&amp;#24180;&amp;#20013;&amp;#22269;&amp;#33816;&amp;#26222;&amp;#29983;&amp;#34892;&amp;#19994;&amp;#21457;&amp;#23637;&amp;#36235;&amp;#21183;&amp;#19982;&amp;#21069;&amp;#26223;&amp;#20998;&amp;#26512;()&lt;/div&gt;  &lt;div&gt;&amp;#31532;&amp;#19968;&amp;#33410;2024-2030&amp;#24180;&amp;#20013;&amp;#22269;&amp;#33816;&amp;#26222;&amp;#29983;&amp;#34892;&amp;#19994;&amp;#25237;&amp;#36164;&amp;#21069;&amp;#26223;&amp;#20998;&amp;#26512;&lt;/div&gt;  &lt;div&gt;&amp;#19968;&amp;#12289;&amp;#33816;&amp;#26222;&amp;#29983;&amp;#34892;&amp;#19994;&amp;#21457;&amp;#23637;&amp;#21069;&amp;#26223;&lt;/div&gt;  &lt;div&gt;&amp;#20108;&amp;#12289;&amp;#33816;&amp;#26222;&amp;#29983;&amp;#21457;&amp;#23637;&amp;#36235;&amp;#21183;&amp;#20998;&amp;#26512;&lt;/div&gt;  &lt;div&gt;&amp;#19977;&amp;#12289;&amp;#33816;&amp;#26222;&amp;#29983;&amp;#24066;&amp;#22330;&amp;#21069;&amp;#26223;&amp;#20998;&amp;#26512;&lt;/div&gt;  &lt;div&gt;&amp;#31532;&amp;#20108;&amp;#33410;2024-2030&amp;#24180;&amp;#20013;&amp;#22269;&amp;#33816;&amp;#26222;&amp;#2998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33816;&amp;#26222;&amp;#29983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52.html"&gt;http://www.cction.com/report/202311/42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