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013;&amp;#245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013;&amp;#245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013;&amp;#245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0.html"&gt;http://www.cction.com/report/202405/46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9;&amp;#27969;&amp;#20013;&amp;#24515;&amp;#26159;&amp;#29289;&amp;#27969;&amp;#20307;&amp;#31995;&amp;#30340;&amp;#37325;&amp;#35201;&amp;#32452;&amp;#25104;&amp;#37096;&amp;#20998;&amp;#65292;&amp;#26159;&amp;#22269;&amp;#27665;&amp;#32463;&amp;#27982;&amp;#30340;&amp;ldquo;&amp;#21629;&amp;#33033;&amp;#33410;&amp;#28857;&amp;rdquo;&amp;#65292;&amp;#22269;&amp;#27665;&amp;#32463;&amp;#27982;&amp;#30340;&amp;#21457;&amp;#23637;&amp;#19982;&amp;#29289;&amp;#27969;&amp;#20013;&amp;#24515;&amp;#30340;&amp;#24314;&amp;#35774;&amp;#24687;&amp;#24687;&amp;#30456;&amp;#20851;&amp;#12290;&amp;#36817;&amp;#24180;&amp;#26469;&amp;#65292;&amp;#35768;&amp;#22810;&amp;#26032;&amp;#22411;&amp;#20225;&amp;#19994;&amp;#65292;&amp;#29305;&amp;#21035;&amp;#26159;&amp;#39640;&amp;#31185;&amp;#25216;&amp;#21046;&amp;#36896;&amp;#20225;&amp;#19994;&amp;#12289;&amp;#20840;&amp;#29699;&amp;#20998;&amp;#38144;&amp;#20225;&amp;#19994;&amp;#21450;&amp;#20840;&amp;#29699;&amp;#31532;&amp;#19977;&amp;#26041;&amp;#29289;&amp;#27969;&amp;#20225;&amp;#19994;&amp;#22312;&amp;#20013;&amp;#22269;&amp;#24314;&amp;#35774;&amp;#20102;&amp;#22823;&amp;#37327;&amp;#29289;&amp;#27969;&amp;#20013;&amp;#24515;&amp;#65292;&amp;#19981;&amp;#23569;&amp;#36328;&amp;#22269;&amp;#20844;&amp;#21496;&amp;#22312;&amp;#20840;&amp;#29699;&amp;#30340;&amp;#20135;&amp;#21697;&amp;#20998;&amp;#38144;&amp;#20165;&amp;#38752;&amp;#19968;&amp;#20010;&amp;#33258;&amp;#24314;&amp;#29289;&amp;#27969;&amp;#20013;&amp;#24515;&amp;#65292;&amp;#29289;&amp;#27969;&amp;#20013;&amp;#24515;&amp;#24050;&amp;#32463;&amp;#25104;&amp;#20026;&amp;#20915;&amp;#23450;&amp;#20844;&amp;#21496;&amp;#25104;&amp;#36133;&amp;#30340;&amp;#25112;&amp;#30053;&amp;#24615;&amp;#19994;&amp;#21153;&amp;#23454;&amp;#20307;&amp;#12290;&amp;#22312;&amp;#36825;&amp;#26679;&amp;#30340;&amp;#32972;&amp;#26223;&amp;#19979;&amp;#65292;&amp;#25226;&amp;#25569;&amp;#22909;&amp;#29289;&amp;#27969;&amp;#20013;&amp;#24515;&amp;#30340;&amp;#24314;&amp;#35774;&amp;#26041;&amp;#27861;&amp;#12289;&amp;#29702;&amp;#24615;&amp;#25237;&amp;#36164;&amp;#20063;&amp;#20415;&amp;#26174;&amp;#24471;&amp;#26497;&amp;#20026;&amp;#20851;&amp;#38190;&amp;#12290;&lt;/p&gt;&lt;div&gt;&amp;#20013;&amp;#20225;&amp;#39038;&amp;#38382;&amp;#32593;&amp;#21457;&amp;#24067;&amp;#30340;&amp;#12298;2024-2030&amp;#24180;&amp;#20013;&amp;#22269;&amp;#29289;&amp;#27969;&amp;#20013;&amp;#2451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289;&amp;#27969;&amp;#20013;&amp;#24515;&amp;#21457;&amp;#23637;&amp;#27010;&amp;#36848;18&lt;/div&gt;  &lt;div&gt;1.1 &amp;#29289;&amp;#27969;&amp;#20013;&amp;#24515;&amp;#23450;&amp;#20041;&amp;#21450;&amp;#30740;&amp;#31350;&amp;#33539;&amp;#22260;18&lt;/div&gt;  &lt;div&gt;1.1.1 &amp;#29289;&amp;#27969;&amp;#20013;&amp;#24515;&amp;#27010;&amp;#24565;&amp;#21450;&amp;#23450;&amp;#20041;18&lt;/div&gt;  &lt;div&gt;1.1.2 &amp;#29289;&amp;#27969;&amp;#20013;&amp;#24515;&amp;#30340;&amp;#31867;&amp;#22411;&amp;#21010;&amp;#20998;19&lt;/div&gt;  &lt;div&gt;1.1.3 &amp;#25253;&amp;#21578;&amp;#30740;&amp;#31350;&amp;#33539;&amp;#22260;&amp;#30340;&amp;#30028;&amp;#23450;20&lt;/div&gt;  &lt;div&gt;1.2 &amp;#29289;&amp;#27969;&amp;#20013;&amp;#24515;&amp;#20135;&amp;#19994;&amp;#29615;&amp;#22659;&amp;#20998;&amp;#26512;20&lt;/div&gt;  &lt;div&gt;1.2.1 &amp;#31038;&amp;#20250;&amp;#29289;&amp;#27969;&amp;#21457;&amp;#23637;&amp;#20998;&amp;#26512;20&lt;/div&gt;  &lt;div&gt;&amp;#65288;1&amp;#65289;&amp;#31038;&amp;#20250;&amp;#29289;&amp;#27969;&amp;#36816;&amp;#34892;&amp;#29616;&amp;#29366;20&lt;/div&gt;  &lt;div&gt;&amp;#65288;2&amp;#65289;&amp;#29289;&amp;#27969;&amp;#34892;&amp;#19994;&amp;#32463;&amp;#27982;&amp;#22320;&amp;#20301;23&lt;/div&gt;  &lt;div&gt;&amp;#65288;3&amp;#65289;&amp;#29289;&amp;#27969;&amp;#34892;&amp;#19994;&amp;#36816;&amp;#34892;&amp;#29305;&amp;#28857;25&lt;/div&gt;  &lt;div&gt;1.2.2 &amp;#24555;&amp;#36882;&amp;#34892;&amp;#19994;&amp;#21457;&amp;#23637;&amp;#20998;&amp;#26512;27&lt;/div&gt;  &lt;div&gt;&amp;#65288;1&amp;#65289;&amp;#24555;&amp;#36882;&amp;#34892;&amp;#19994;&amp;#36816;&amp;#34892;&amp;#29616;&amp;#29366;27&lt;/div&gt;  &lt;div&gt;&amp;#65288;2&amp;#65289;&amp;#24555;&amp;#36882;&amp;#34892;&amp;#19994;&amp;#36816;&amp;#34892;&amp;#29305;&amp;#28857;29&lt;/div&gt;  &lt;div&gt;&amp;#65288;3&amp;#65289;&amp;#24555;&amp;#36882;&amp;#34892;&amp;#19994;&amp;#21457;&amp;#23637;&amp;#21069;&amp;#26223;31&lt;/div&gt;  &lt;div&gt;1.3 &amp;#29289;&amp;#27969;&amp;#20013;&amp;#24515;&amp;#25919;&amp;#31574;&amp;#29615;&amp;#22659;&amp;#20998;&amp;#26512;32&lt;/div&gt;  &lt;div&gt;1.3.1 &amp;#29289;&amp;#27969;&amp;#34892;&amp;#19994;&amp;#30456;&amp;#20851;&amp;#25919;&amp;#31574;&amp;#20998;&amp;#26512;32&lt;/div&gt;  &lt;div&gt;1.3.2 &amp;#29289;&amp;#27969;&amp;#20013;&amp;#24515;&amp;#30456;&amp;#20851;&amp;#25919;&amp;#31574;&amp;#20998;&amp;#26512;33&lt;/div&gt;  &lt;div&gt;1.4 &amp;#29289;&amp;#27969;&amp;#20013;&amp;#24515;&amp;#32463;&amp;#27982;&amp;#29615;&amp;#22659;&amp;#20998;&amp;#26512;33&lt;/div&gt;  &lt;div&gt;1.4.1 GDP&amp;#22686;&amp;#38271;&amp;#29366;&amp;#20917;33&lt;/div&gt;  &lt;div&gt;1.4.2 &amp;#24037;&amp;#19994;&amp;#32463;&amp;#27982;&amp;#22686;&amp;#38271;&amp;#24773;&amp;#20917;34&lt;/div&gt;  &lt;div&gt;1.4.3 &amp;#36827;&amp;#20986;&amp;#21475;&amp;#36152;&amp;#26131;&amp;#24773;&amp;#20917;35&lt;/div&gt;  &lt;div&gt;1.4.4 &amp;#21306;&amp;#22495;&amp;#32463;&amp;#27982;&amp;#21457;&amp;#23637;&amp;#24773;&amp;#20917;36&lt;/div&gt;  &lt;div&gt;1.4.5 &amp;#23621;&amp;#27665;&amp;#25910;&amp;#20837;&amp;#22686;&amp;#38271;&amp;#24773;&amp;#20917;37&lt;/div&gt;  &lt;div&gt;&amp;nbsp;&lt;/div&gt;  &lt;div&gt;&amp;#31532;2&amp;#31456;&amp;#65306;&amp;#22269;&amp;#38469;&amp;#39046;&amp;#20808;&amp;#29289;&amp;#27969;&amp;#20013;&amp;#24515;&amp;#21457;&amp;#23637;&amp;#20998;&amp;#26512;39&lt;/div&gt;  &lt;div&gt;2.1 &amp;#22269;&amp;#38469;&amp;#29289;&amp;#27969;&amp;#20013;&amp;#24515;&amp;#30340;&amp;#24418;&amp;#25104;&amp;#21644;&amp;#20998;&amp;#31867;39&lt;/div&gt;  &lt;div&gt;2.1.1 &amp;#22269;&amp;#38469;&amp;#29289;&amp;#27969;&amp;#20013;&amp;#24515;&amp;#24418;&amp;#25104;&amp;#30340;&amp;#26465;&amp;#20214;39&lt;/div&gt;  &lt;div&gt;2.1.2 &amp;#22269;&amp;#38469;&amp;#29289;&amp;#27969;&amp;#20013;&amp;#24515;&amp;#30340;&amp;#31867;&amp;#22411;&amp;#21010;&amp;#20998;40&lt;/div&gt;  &lt;div&gt;2.2 &amp;#22269;&amp;#38469;&amp;#39046;&amp;#20808;&amp;#29289;&amp;#27969;&amp;#20013;&amp;#24515;&amp;#25104;&amp;#21151;&amp;#32463;&amp;#39564;41&lt;/div&gt;  &lt;div&gt;2.2.1 &amp;#28023;&amp;#28207;&amp;#29289;&amp;#27969;&amp;#20013;&amp;#24515;&amp;mdash;&amp;mdash;&amp;#26032;&amp;#21152;&amp;#22369;&amp;#28207;41&lt;/div&gt;  &lt;div&gt;&amp;#65288;1&amp;#65289;&amp;#26032;&amp;#21152;&amp;#22369;&amp;#28207;&amp;#31616;&amp;#20917;41&lt;/div&gt;  &lt;div&gt;&amp;#65288;2&amp;#65289;&amp;#26032;&amp;#21152;&amp;#22369;&amp;#28207;&amp;#25104;&amp;#21151;&amp;#21407;&amp;#22240;41&lt;/div&gt;  &lt;div&gt;2.2.2 &amp;#33322;&amp;#31354;&amp;#28207;&amp;#29289;&amp;#27969;&amp;#20013;&amp;#24515;&amp;mdash;&amp;mdash;&amp;#27861;&amp;#20848;&amp;#20811;&amp;#31119;&amp;#26426;&amp;#22330;42&lt;/div&gt;  &lt;div&gt;&amp;#65288;1&amp;#65289;&amp;#27861;&amp;#20848;&amp;#20811;&amp;#31119;&amp;#26426;&amp;#22330;&amp;#31616;&amp;#20917;42&lt;/div&gt;  &lt;div&gt;&amp;#65288;2&amp;#65289;&amp;#27861;&amp;#20848;&amp;#20811;&amp;#31119;&amp;#26426;&amp;#22330;&amp;#25104;&amp;#21151;&amp;#21407;&amp;#22240;43&lt;/div&gt;  &lt;div&gt;2.2.3 &amp;#20869;&amp;#38470;&amp;#28207;&amp;#29289;&amp;#27969;&amp;#20013;&amp;#24515;&amp;mdash;&amp;mdash;&amp;#22570;&amp;#33832;&amp;#26031;&amp;#24030;44&lt;/div&gt;  &lt;div&gt;&amp;#65288;1&amp;#65289;&amp;#22570;&amp;#33832;&amp;#26031;&amp;#31616;&amp;#20917;44&lt;/div&gt;  &lt;div&gt;&amp;#65288;2&amp;#65289;&amp;#22570;&amp;#33832;&amp;#26031;&amp;#25104;&amp;#21151;&amp;#21407;&amp;#22240;46&lt;/div&gt;  &lt;div&gt;2.2.4 &amp;#22823;&amp;#38470;&amp;#26725;&amp;#29289;&amp;#27969;&amp;#20013;&amp;#24515;&amp;mdash;&amp;mdash;&amp;#19996;&amp;#26041;&amp;#28207;46&lt;/div&gt;  &lt;div&gt;&amp;#65288;1&amp;#65289;&amp;#19996;&amp;#26041;&amp;#28207;&amp;#31616;&amp;#20917;46&lt;/div&gt;  &lt;div&gt;&amp;#65288;2&amp;#65289;&amp;#19996;&amp;#26041;&amp;#28207;&amp;#25104;&amp;#21151;&amp;#21407;&amp;#22240;47&lt;/div&gt;  &lt;div&gt;2.2.5 &amp;#29983;&amp;#20135;&amp;#22411;&amp;#29289;&amp;#27969;&amp;#20013;&amp;#24515;&amp;mdash;&amp;mdash;&amp;#23425;&amp;#27874;&amp;#33311;&amp;#23665;&amp;#28207;47&lt;/div&gt;  &lt;div&gt;&amp;#65288;1&amp;#65289;&amp;#23425;&amp;#27874;&amp;#33311;&amp;#23665;&amp;#28207;&amp;#31616;&amp;#20917;47&lt;/div&gt;  &lt;div&gt;&amp;#65288;2&amp;#65289;&amp;#23425;&amp;#27874;&amp;#33311;&amp;#23665;&amp;#28207;&amp;#25104;&amp;#21151;&amp;#21407;&amp;#22240;48&lt;/div&gt;  &lt;div&gt;2.2.6 &amp;#28040;&amp;#36153;&amp;#22411;&amp;#29289;&amp;#27969;&amp;#20013;&amp;#24515;&amp;mdash;&amp;mdash;&amp;#40575;&amp;#29305;&amp;#20025;&amp;#28207;49&lt;/div&gt;  &lt;div&gt;&amp;#65288;1&amp;#65289;&amp;#40575;&amp;#29305;&amp;#20025;&amp;#28207;&amp;#31616;&amp;#20917;49&lt;/div&gt;  &lt;div&gt;&amp;#65288;2&amp;#65289;&amp;#40575;&amp;#29305;&amp;#20025;&amp;#28207;&amp;#25104;&amp;#21151;&amp;#21407;&amp;#22240;50&lt;/div&gt;  &lt;div&gt;2.2.7 &amp;#20013;&amp;#36716;&amp;#22411;&amp;#29289;&amp;#27969;&amp;#20013;&amp;#24515;&amp;mdash;&amp;mdash;&amp;#36798;&amp;#25289;&amp;#26031;51&lt;/div&gt;  &lt;div&gt;&amp;#65288;1&amp;#65289;&amp;#36798;&amp;#25289;&amp;#26031;&amp;#31616;&amp;#20917;51&lt;/div&gt;  &lt;div&gt;&amp;#65288;2&amp;#65289;&amp;#36798;&amp;#25289;&amp;#26031;&amp;#25104;&amp;#21151;&amp;#21407;&amp;#22240;52&lt;/div&gt;  &lt;div&gt;2.3 &amp;#22269;&amp;#38469;&amp;#39046;&amp;#20808;&amp;#29289;&amp;#27969;&amp;#20013;&amp;#24515;&amp;#21457;&amp;#23637;&amp;#36235;&amp;#21183;53&lt;/div&gt;  &lt;div&gt;2.3.1 &amp;#36816;&amp;#36755;&amp;#27169;&amp;#24335;&amp;#30340;&amp;#34701;&amp;#21512;53&lt;/div&gt;  &lt;div&gt;&amp;#65288;1&amp;#65289;&amp;#36235;&amp;#21183;&amp;#25551;&amp;#36848;53&lt;/div&gt;  &lt;div&gt;&amp;#65288;2&amp;#65289;&amp;#36235;&amp;#21183;&amp;#35299;&amp;#26512;54&lt;/div&gt;  &lt;div&gt;2.3.2 &amp;#21151;&amp;#33021;&amp;#23450;&amp;#20301;&amp;#30340;&amp;#34701;&amp;#21512;55&lt;/div&gt;  &lt;div&gt;&amp;#65288;1&amp;#65289;&amp;#36235;&amp;#21183;&amp;#25551;&amp;#36848;55&lt;/div&gt;  &lt;div&gt;&amp;#65288;2&amp;#65289;&amp;#36235;&amp;#21183;&amp;#35299;&amp;#26512;55&lt;/div&gt;  &lt;div&gt;2.3.3 &amp;#22320;&amp;#29702;&amp;#21306;&amp;#22495;&amp;#30340;&amp;#34701;&amp;#21512;56&lt;/div&gt;  &lt;div&gt;&amp;#65288;1&amp;#65289;&amp;#36235;&amp;#21183;&amp;#25551;&amp;#36848;56&lt;/div&gt;  &lt;div&gt;&amp;#65288;2&amp;#65289;&amp;#36235;&amp;#21183;&amp;#35299;&amp;#26512;56&lt;/div&gt;  &lt;div&gt;2.3.4 &amp;#29289;&amp;#27969;&amp;#37329;&amp;#34701;&amp;#30340;&amp;#34701;&amp;#21512;57&lt;/div&gt;  &lt;div&gt;&amp;#65288;1&amp;#65289;&amp;#36235;&amp;#21183;&amp;#25551;&amp;#36848;57&lt;/div&gt;  &lt;div&gt;&amp;#65288;2&amp;#65289;&amp;#36235;&amp;#21183;&amp;#35299;&amp;#26512;57&lt;/div&gt;  &lt;div&gt;&amp;nbsp;&lt;/div&gt;  &lt;div&gt;&amp;#31532;3&amp;#31456;&amp;#65306;&amp;#20013;&amp;#22269;&amp;#29289;&amp;#27969;&amp;#20013;&amp;#24515;&amp;#21457;&amp;#23637;&amp;#29366;&amp;#20917;&amp;#20998;&amp;#26512;60&lt;/div&gt;  &lt;div&gt;3.1 &amp;#20013;&amp;#22269;&amp;#29289;&amp;#27969;&amp;#20013;&amp;#24515;&amp;#30340;&amp;#21457;&amp;#23637;&amp;#29616;&amp;#29366;&amp;#20998;&amp;#26512;60&lt;/div&gt;  &lt;div&gt;3.1.1 &amp;#20013;&amp;#22269;&amp;#29289;&amp;#27969;&amp;#20013;&amp;#24515;&amp;#30340;&amp;#21457;&amp;#23637;&amp;#29616;&amp;#29366;60&lt;/div&gt;  &lt;div&gt;3.1.2 &amp;#29289;&amp;#27969;&amp;#20013;&amp;#24515;&amp;#23545;&amp;#22478;&amp;#24066;&amp;#24067;&amp;#23616;&amp;#24433;&amp;#21709;61&lt;/div&gt;  &lt;div&gt;3.1.3 &amp;#20013;&amp;#22269;&amp;#29289;&amp;#27969;&amp;#20013;&amp;#24515;&amp;#21457;&amp;#23637;&amp;#23384;&amp;#22312;&amp;#38382;&amp;#39064;62&lt;/div&gt;  &lt;div&gt;3.1.4 &amp;#20013;&amp;#22269;&amp;#29289;&amp;#27969;&amp;#20013;&amp;#24515;&amp;#21457;&amp;#23637;&amp;#26368;&amp;#26032;&amp;#21160;&amp;#24577;63&lt;/div&gt;  &lt;div&gt;3.2 &amp;#30005;&amp;#23376;&amp;#21830;&amp;#21153;&amp;#29615;&amp;#22659;&amp;#19979;&amp;#29289;&amp;#27969;&amp;#20013;&amp;#24515;&amp;#30340;&amp;#21457;&amp;#23637;&amp;#20998;&amp;#26512;64&lt;/div&gt;  &lt;div&gt;3.2.1 &amp;#30005;&amp;#23376;&amp;#21830;&amp;#21153;&amp;#29615;&amp;#22659;&amp;#19979;&amp;#29289;&amp;#27969;&amp;#34892;&amp;#19994;&amp;#21457;&amp;#23637;&amp;#24773;&amp;#20917;64&lt;/div&gt;  &lt;div&gt;&amp;#65288;1&amp;#65289;&amp;#20013;&amp;#22269;&amp;#30005;&amp;#23376;&amp;#21830;&amp;#21153;&amp;#36816;&amp;#34892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3376;&amp;#21830;&amp;#21153;&amp;#29289;&amp;#27969;&amp;#21457;&amp;#23637;&amp;#35268;&amp;#27169;&amp;#20998;&amp;#26512;66&lt;/div&gt;  &lt;div&gt;&amp;#65288;3&amp;#65289;&amp;#30005;&amp;#23376;&amp;#21830;&amp;#21153;&amp;#29289;&amp;#27969;&amp;#21457;&amp;#23637;&amp;#29305;&amp;#24449;&amp;#20998;&amp;#26512;66&lt;/div&gt;  &lt;div&gt;&amp;#65288;4&amp;#65289;&amp;#30005;&amp;#23376;&amp;#21830;&amp;#21153;&amp;#29289;&amp;#27969;&amp;#21457;&amp;#23637;&amp;#21069;&amp;#26223;&amp;#39044;&amp;#27979;67&lt;/div&gt;  &lt;div&gt;3.2.2 &amp;#30005;&amp;#23376;&amp;#21830;&amp;#21153;&amp;#29615;&amp;#22659;&amp;#19979;&amp;#29289;&amp;#27969;&amp;#20013;&amp;#24515;&amp;#21457;&amp;#23637;&amp;#29305;&amp;#28857;68&lt;/div&gt;  &lt;div&gt;3.2.3 &amp;#30005;&amp;#23376;&amp;#21830;&amp;#21153;&amp;#29615;&amp;#22659;&amp;#19979;&amp;#29289;&amp;#27969;&amp;#20013;&amp;#24515;&amp;#24517;&amp;#35201;&amp;#26465;&amp;#20214;69&lt;/div&gt;  &lt;div&gt;3.2.4 &amp;#30005;&amp;#23376;&amp;#21830;&amp;#21153;&amp;#20225;&amp;#19994;&amp;#30340;&amp;#29289;&amp;#27969;&amp;#20013;&amp;#24515;&amp;#21457;&amp;#23637;&amp;#29616;&amp;#29366;70&lt;/div&gt;  &lt;div&gt;3.3 &amp;#20013;&amp;#22269;&amp;#29289;&amp;#27969;&amp;#20013;&amp;#24515;&amp;#30340;&amp;#31454;&amp;#20105;&amp;#21512;&amp;#20316;&amp;#20998;&amp;#26512;71&lt;/div&gt;  &lt;div&gt;3.3.1 &amp;#29289;&amp;#27969;&amp;#20013;&amp;#24515;&amp;#30340;&amp;#31454;&amp;#20105;&amp;#21512;&amp;#20316;&amp;#27169;&amp;#24335;71&lt;/div&gt;  &lt;div&gt;3.3.2 &amp;#29289;&amp;#27969;&amp;#20013;&amp;#24515;&amp;#30340;&amp;#31454;&amp;#21512;&amp;#25112;&amp;#30053;&amp;#36873;&amp;#25321;71&lt;/div&gt;  &lt;div&gt;3.3.3 &amp;#22269;&amp;#20869;&amp;#29289;&amp;#27969;&amp;#20013;&amp;#24515;&amp;#30340;&amp;#31454;&amp;#21512;&amp;#26696;&amp;#20363;72&lt;/div&gt;  &lt;div&gt;&amp;#65288;1&amp;#65289;&amp;#28145;&amp;#24230;&amp;#21512;&amp;#20316;&amp;#26696;&amp;#20363;&amp;mdash;&amp;mdash;&amp;#26080;&amp;#27700;&amp;#28207;72&lt;/div&gt;  &lt;div&gt;&amp;#65288;2&amp;#65289;&amp;#22269;&amp;#20869;&amp;#31454;&amp;#21512;&amp;#25112;&amp;#30053;&amp;#36873;&amp;#25321;&amp;#26696;&amp;#20363;74&lt;/div&gt;  &lt;div&gt;&amp;nbsp;&lt;/div&gt;  &lt;div&gt;&amp;#31532;4&amp;#31456;&amp;#65306;&amp;#20013;&amp;#22269;&amp;#29289;&amp;#27969;&amp;#20013;&amp;#24515;&amp;#24320;&amp;#21457;&amp;#36816;&amp;#33829;&amp;#20998;&amp;#26512;75&lt;/div&gt;  &lt;div&gt;4.1 &amp;#29289;&amp;#27969;&amp;#20013;&amp;#24515;&amp;#30340;&amp;#20851;&amp;#38190;&amp;#22240;&amp;#32032;&amp;#20998;&amp;#26512;75&lt;/div&gt;  &lt;div&gt;4.1.1 &amp;#29289;&amp;#27969;&amp;#20013;&amp;#24515;&amp;#25104;&amp;#21151;&amp;#30340;&amp;#20851;&amp;#38190;&amp;#22240;&amp;#32032;75&lt;/div&gt;  &lt;div&gt;&amp;#65288;1&amp;#65289;&amp;#20851;&amp;#38190;&amp;#25104;&amp;#21151;&amp;#22240;&amp;#32032;&amp;#26696;&amp;#20363;&amp;#36873;&amp;#25321;75&lt;/div&gt;  &lt;div&gt;&amp;#65288;2&amp;#65289;&amp;#29289;&amp;#27969;&amp;#20013;&amp;#24515;&amp;#20851;&amp;#38190;&amp;#25104;&amp;#21151;&amp;#22240;&amp;#32032;75&lt;/div&gt;  &lt;div&gt;4.1.2 &amp;#29289;&amp;#27969;&amp;#20013;&amp;#24515;&amp;#30340;&amp;#22522;&amp;#30784;&amp;#35774;&amp;#26045;&amp;#22240;&amp;#32032;76&lt;/div&gt;  &lt;div&gt;4.1.3 &amp;#29289;&amp;#27969;&amp;#20013;&amp;#24515;&amp;#30340;&amp;#25919;&amp;#31574;&amp;#29615;&amp;#22659;&amp;#22240;&amp;#32032;79&lt;/div&gt;  &lt;div&gt;4.1.4 &amp;#29289;&amp;#27969;&amp;#20013;&amp;#24515;&amp;#30340;&amp;#36816;&amp;#20316;&amp;#25104;&amp;#26412;&amp;#22240;&amp;#32032;81&lt;/div&gt;  &lt;div&gt;4.1.5 &amp;#29289;&amp;#27969;&amp;#20013;&amp;#24515;&amp;#30340;&amp;#20449;&amp;#24687;&amp;#24179;&amp;#21488;&amp;#22240;&amp;#32032;82&lt;/div&gt;  &lt;div&gt;4.1.6 &amp;#29289;&amp;#27969;&amp;#20013;&amp;#24515;&amp;#30340;&amp;#29289;&amp;#27969;&amp;#20225;&amp;#19994;&amp;#22240;&amp;#32032;84&lt;/div&gt;  &lt;div&gt;4.2 &amp;#29289;&amp;#27969;&amp;#20013;&amp;#24515;&amp;#30340;&amp;#24320;&amp;#21457;&amp;#27169;&amp;#24335;&amp;#20998;&amp;#26512;85&lt;/div&gt;  &lt;div&gt;4.2.1 &amp;#29289;&amp;#27969;&amp;#20013;&amp;#24515;&amp;#30340;&amp;#21151;&amp;#33021;&amp;#23450;&amp;#20301;85&lt;/div&gt;  &lt;div&gt;4.2.2 &amp;#29289;&amp;#27969;&amp;#20013;&amp;#24515;&amp;#30340;&amp;#24320;&amp;#21457;&amp;#27169;&amp;#24335;86&lt;/div&gt;  &lt;div&gt;4.3 &amp;#29289;&amp;#27969;&amp;#20013;&amp;#24515;&amp;#30340;&amp;#36873;&amp;#22336;&amp;#24067;&amp;#23616;&amp;#20998;&amp;#26512;87&lt;/div&gt;  &lt;div&gt;4.3.1 &amp;#29289;&amp;#27969;&amp;#20013;&amp;#24515;&amp;#30340;&amp;#36873;&amp;#22336;&amp;#20998;&amp;#26512;87&lt;/div&gt;  &lt;div&gt;&amp;#65288;1&amp;#65289;&amp;#29289;&amp;#27969;&amp;#20013;&amp;#24515;&amp;#30340;&amp;#36873;&amp;#22336;&amp;#21407;&amp;#21017;87&lt;/div&gt;  &lt;div&gt;&amp;#65288;2&amp;#65289;&amp;#29289;&amp;#27969;&amp;#20013;&amp;#24515;&amp;#36873;&amp;#22336;&amp;#24433;&amp;#21709;&amp;#22240;&amp;#32032;87&lt;/div&gt;  &lt;div&gt;&amp;#65288;3&amp;#65289;&amp;#29289;&amp;#27969;&amp;#20013;&amp;#24515;&amp;#30340;&amp;#36873;&amp;#22336;&amp;#31574;&amp;#30053;89&lt;/div&gt;  &lt;div&gt;&amp;#65288;4&amp;#65289;&amp;#29289;&amp;#27969;&amp;#20013;&amp;#24515;&amp;#30340;&amp;#36873;&amp;#22336;&amp;#26041;&amp;#27861;89&lt;/div&gt;  &lt;div&gt;4.3.2 &amp;#29289;&amp;#27969;&amp;#20013;&amp;#24515;&amp;#30340;&amp;#24067;&amp;#23616;&amp;#20998;&amp;#26512;90&lt;/div&gt;  &lt;div&gt;&amp;#65288;1&amp;#65289;&amp;#29289;&amp;#27969;&amp;#20013;&amp;#24515;&amp;#30340;&amp;#24067;&amp;#23616;&amp;#21407;&amp;#21017;90&lt;/div&gt;  &lt;div&gt;&amp;#65288;2&amp;#65289;&amp;#29289;&amp;#27969;&amp;#20013;&amp;#24515;&amp;#30340;&amp;#24067;&amp;#23616;&amp;#30446;&amp;#26631;91&lt;/div&gt;  &lt;div&gt;&amp;#65288;3&amp;#65289;&amp;#29289;&amp;#27969;&amp;#20013;&amp;#24515;&amp;#30340;&amp;#24067;&amp;#23616;&amp;#26041;&amp;#27861;92&lt;/div&gt;  &lt;div&gt;4.4 &amp;#29289;&amp;#27969;&amp;#20013;&amp;#24515;&amp;#30340;&amp;#25104;&amp;#26412;&amp;#25928;&amp;#30410;&amp;#20998;&amp;#26512;92&lt;/div&gt;  &lt;div&gt;4.4.1 &amp;#29289;&amp;#27969;&amp;#20013;&amp;#24515;&amp;#30340;&amp;#25104;&amp;#26412;&amp;#20998;&amp;#26512;92&lt;/div&gt;  &lt;div&gt;&amp;#65288;1&amp;#65289;&amp;#29289;&amp;#27969;&amp;#20013;&amp;#24515;&amp;#30340;&amp;#25104;&amp;#26412;&amp;#24615;&amp;#24577;&amp;#20998;&amp;#26512;92&lt;/div&gt;  &lt;div&gt;&amp;#65288;2&amp;#65289;&amp;#29289;&amp;#27969;&amp;#20013;&amp;#24515;&amp;#30340;&amp;#25237;&amp;#36164;&amp;#25104;&amp;#26412;&amp;#20998;&amp;#26512;93&lt;/div&gt;  &lt;div&gt;&amp;#65288;3&amp;#65289;&amp;#29289;&amp;#27969;&amp;#20013;&amp;#24515;&amp;#30340;&amp;#25104;&amp;#26412;&amp;#32467;&amp;#26500;&amp;#20998;&amp;#26512;94&lt;/div&gt;  &lt;div&gt;4.4.2 &amp;#29289;&amp;#27969;&amp;#20013;&amp;#24515;&amp;#30340;&amp;#25928;&amp;#30410;&amp;#20998;&amp;#26512;95&lt;/div&gt;  &lt;div&gt;&amp;#65288;1&amp;#65289;&amp;#29289;&amp;#27969;&amp;#20013;&amp;#24515;&amp;#30340;&amp;#32463;&amp;#27982;&amp;#25928;&amp;#30410;&amp;#20998;&amp;#26512;95&lt;/div&gt;  &lt;div&gt;&amp;#65288;2&amp;#65289;&amp;#29289;&amp;#27969;&amp;#20013;&amp;#24515;&amp;#30340;&amp;#31038;&amp;#20250;&amp;#25928;&amp;#30410;&amp;#20998;&amp;#26512;97&lt;/div&gt;  &lt;div&gt;&amp;#65288;3&amp;#65289;&amp;#29289;&amp;#27969;&amp;#20013;&amp;#24515;&amp;#30340;&amp;#30408;&amp;#21033;&amp;#27169;&amp;#24335;&amp;#20998;&amp;#26512;98&lt;/div&gt;  &lt;div&gt;4.5 &amp;#29289;&amp;#27969;&amp;#20013;&amp;#24515;&amp;#30340;&amp;#20449;&amp;#24687;&amp;#31995;&amp;#32479;&amp;#24314;&amp;#35774;99&lt;/div&gt;  &lt;div&gt;4.5.1 &amp;#29289;&amp;#27969;&amp;#20013;&amp;#24515;&amp;#20449;&amp;#24687;&amp;#31995;&amp;#32479;&amp;#30340;&amp;#30446;&amp;#26631;&amp;#35268;&amp;#21010;99&lt;/div&gt;  &lt;div&gt;4.5.2 &amp;#29289;&amp;#27969;&amp;#20013;&amp;#24515;&amp;#20449;&amp;#24687;&amp;#31995;&amp;#32479;&amp;#30340;&amp;#24314;&amp;#35774;&amp;#36335;&amp;#24452;100&lt;/div&gt;  &lt;div&gt;4.5.3 &amp;#29289;&amp;#27969;&amp;#20013;&amp;#24515;&amp;#20449;&amp;#24687;&amp;#31995;&amp;#32479;&amp;#30340;&amp;#23454;&amp;#35777;&amp;#26696;&amp;#20363;100&lt;/div&gt;  &lt;div&gt;4.6 &amp;#29289;&amp;#27969;&amp;#20013;&amp;#24515;&amp;#30340;&amp;#29289;&amp;#27969;&amp;#20225;&amp;#19994;&amp;#36873;&amp;#25321;101&lt;/div&gt;  &lt;div&gt;4.6.1 &amp;#29289;&amp;#27969;&amp;#20013;&amp;#24515;&amp;#30340;&amp;#29289;&amp;#27969;&amp;#20225;&amp;#19994;&amp;#21010;&amp;#20998;101&lt;/div&gt;  &lt;div&gt;&amp;#65288;1&amp;#65289;&amp;#20256;&amp;#32479;&amp;#29289;&amp;#27969;&amp;#20225;&amp;#19994;&amp;#20998;&amp;#31867;102&lt;/div&gt;  &lt;div&gt;&amp;#65288;2&amp;#65289;&amp;#29616;&amp;#20195;&amp;#29289;&amp;#27969;&amp;#20225;&amp;#19994;&amp;#20998;&amp;#31867;102&lt;/div&gt;  &lt;div&gt;4.6.2 &amp;#29289;&amp;#27969;&amp;#20013;&amp;#24515;&amp;#30340;&amp;#29289;&amp;#27969;&amp;#20225;&amp;#19994;&amp;#36873;&amp;#25321;103&lt;/div&gt;  &lt;div&gt;&amp;nbsp;&lt;/div&gt;  &lt;div&gt;&amp;#31532;5&amp;#31456;&amp;#65306;&amp;#20013;&amp;#22269;&amp;#29289;&amp;#27969;&amp;#20013;&amp;#24515;&amp;#32454;&amp;#20998;&amp;#39046;&amp;#22495;&amp;#20998;&amp;#26512;104&lt;/div&gt;  &lt;div&gt;5.1 &amp;#20892;&amp;#20135;&amp;#21697;&amp;#29289;&amp;#27969;&amp;#20013;&amp;#24515;&amp;#24320;&amp;#21457;&amp;#36816;&amp;#33829;&amp;#20998;&amp;#26512;104&lt;/div&gt;  &lt;div&gt;5.1.1 &amp;#20892;&amp;#20135;&amp;#21697;&amp;#29289;&amp;#27969;&amp;#20013;&amp;#24515;&amp;#21457;&amp;#23637;&amp;#29616;&amp;#29366;&amp;#20998;&amp;#26512;104&lt;/div&gt;  &lt;div&gt;&amp;#65288;1&amp;#65289;&amp;#20892;&amp;#20135;&amp;#21697;&amp;#29289;&amp;#27969;&amp;#21457;&amp;#23637;&amp;#29616;&amp;#29366;&amp;#20998;&amp;#26512;104&lt;/div&gt;  &lt;div&gt;&amp;#65288;2&amp;#65289;&amp;#20892;&amp;#20135;&amp;#21697;&amp;#29289;&amp;#27969;&amp;#20013;&amp;#24515;&amp;#24314;&amp;#35774;&amp;#24847;&amp;#20041;105&lt;/div&gt;  &lt;div&gt;&amp;#65288;3&amp;#65289;&amp;#20892;&amp;#20135;&amp;#21697;&amp;#29289;&amp;#27969;&amp;#20013;&amp;#24515;&amp;#21457;&amp;#23637;&amp;#21160;&amp;#24577;105&lt;/div&gt;  &lt;div&gt;5.1.2 &amp;#20892;&amp;#20135;&amp;#21697;&amp;#29289;&amp;#27969;&amp;#20013;&amp;#24515;&amp;#24320;&amp;#21457;&amp;#27169;&amp;#24335;&amp;#20998;&amp;#26512;106&lt;/div&gt;  &lt;div&gt;&amp;#65288;1&amp;#65289;&amp;#20381;&amp;#25176;&amp;#29616;&amp;#26377;&amp;#29289;&amp;#27969;&amp;#33410;&amp;#28857;&amp;#25193;&amp;#24314;&amp;#21319;&amp;#32423;&amp;#30340;&amp;#27169;&amp;#24335;106&lt;/div&gt;  &lt;div&gt;&amp;#65288;2&amp;#65289;&amp;#26032;&amp;#24449;&amp;#22303;&amp;#22320;&amp;#24320;&amp;#21457;&amp;#20892;&amp;#20135;&amp;#21697;&amp;#29289;&amp;#27969;&amp;#20013;&amp;#24515;&amp;#27169;&amp;#24335;106&lt;/div&gt;  &lt;div&gt;&amp;#65288;3&amp;#65289;&amp;#20808;&amp;#36827;&amp;#20449;&amp;#24687;&amp;#25216;&amp;#26415;&amp;#25972;&amp;#21512;&amp;#29289;&amp;#27969;&amp;#36164;&amp;#28304;&amp;#30340;&amp;#27169;&amp;#24335;107&lt;/div&gt;  &lt;div&gt;5.1.3 &amp;#20892;&amp;#20135;&amp;#21697;&amp;#29289;&amp;#27969;&amp;#20013;&amp;#24515;&amp;#36816;&amp;#33829;&amp;#27169;&amp;#24335;&amp;#20998;&amp;#26512;107&lt;/div&gt;  &lt;div&gt;&amp;#65288;1&amp;#65289;&amp;#20892;&amp;#20135;&amp;#21697;&amp;#29289;&amp;#27969;&amp;#20013;&amp;#24515;&amp;#32463;&amp;#33829;&amp;#27169;&amp;#24335;107&lt;/div&gt;  &lt;div&gt;&amp;#65288;2&amp;#65289;&amp;#20892;&amp;#20135;&amp;#21697;&amp;#29289;&amp;#27969;&amp;#20013;&amp;#24515;&amp;#30408;&amp;#21033;&amp;#27169;&amp;#24335;108&lt;/div&gt;  &lt;div&gt;5.1.4 &amp;#20892;&amp;#20135;&amp;#21697;&amp;#29289;&amp;#27969;&amp;#20013;&amp;#24515;&amp;#24320;&amp;#21457;&amp;#36816;&amp;#33829;&amp;#26696;&amp;#20363;110&lt;/div&gt;  &lt;div&gt;&amp;#65288;1&amp;#65289;&amp;#21151;&amp;#33021;&amp;#23450;&amp;#20301;110&lt;/div&gt;  &lt;div&gt;&amp;#65288;2&amp;#65289;&amp;#36873;&amp;#22336;&amp;#24067;&amp;#23616;110&lt;/div&gt;  &lt;div&gt;&amp;#65288;3&amp;#65289;&amp;#24320;&amp;#21457;&amp;#24314;&amp;#35774;111&lt;/div&gt;  &lt;div&gt;&amp;#65288;4&amp;#65289;&amp;#36816;&amp;#33829;&amp;#26381;&amp;#21153;111&lt;/div&gt;  &lt;div&gt;5.1.5 &amp;#20892;&amp;#20135;&amp;#21697;&amp;#29289;&amp;#27969;&amp;#20013;&amp;#24515;&amp;#21457;&amp;#23637;&amp;#21069;&amp;#26223;&amp;#23637;&amp;#26395;112&lt;/div&gt;  &lt;div&gt;5.2 &amp;#20919;&amp;#38142;&amp;#29289;&amp;#27969;&amp;#20013;&amp;#24515;&amp;#24320;&amp;#21457;&amp;#36816;&amp;#33829;&amp;#20998;&amp;#26512;112&lt;/div&gt;  &lt;div&gt;5.2.1 &amp;#20919;&amp;#38142;&amp;#29289;&amp;#27969;&amp;#20013;&amp;#24515;&amp;#21457;&amp;#23637;&amp;#29616;&amp;#29366;&amp;#20998;&amp;#26512;112&lt;/div&gt;  &lt;div&gt;&amp;#65288;1&amp;#65289;&amp;#20919;&amp;#38142;&amp;#29289;&amp;#27969;&amp;#21457;&amp;#23637;&amp;#29616;&amp;#29366;&amp;#20998;&amp;#26512;112&lt;/div&gt;  &lt;div&gt;&amp;#65288;2&amp;#65289;&amp;#20919;&amp;#38142;&amp;#29289;&amp;#27969;&amp;#20013;&amp;#24515;&amp;#35774;&amp;#22791;&amp;#29616;&amp;#29366;114&lt;/div&gt;  &lt;div&gt;&amp;#65288;3&amp;#65289;&amp;#20919;&amp;#38142;&amp;#29289;&amp;#27969;&amp;#20013;&amp;#24515;&amp;#21457;&amp;#23637;&amp;#21160;&amp;#24577;115&lt;/div&gt;  &lt;div&gt;5.2.2 &amp;#20919;&amp;#38142;&amp;#29289;&amp;#27969;&amp;#20013;&amp;#24515;&amp;#24320;&amp;#21457;&amp;#35201;&amp;#28857;&amp;#20998;&amp;#26512;116&lt;/div&gt;  &lt;div&gt;5.2.3 &amp;#20919;&amp;#38142;&amp;#29289;&amp;#27969;&amp;#20013;&amp;#24515;&amp;#36816;&amp;#33829;&amp;#27169;&amp;#24335;&amp;#20998;&amp;#26512;116&lt;/div&gt;  &lt;div&gt;5.2.4 &amp;#20919;&amp;#38142;&amp;#29289;&amp;#27969;&amp;#20013;&amp;#24515;&amp;#24314;&amp;#35774;&amp;#26696;&amp;#20363;&amp;#20998;&amp;#26512;117&lt;/div&gt;  &lt;div&gt;&amp;#65288;1&amp;#65289;&amp;#21151;&amp;#33021;&amp;#23450;&amp;#20301;117&lt;/div&gt;  &lt;div&gt;&amp;#65288;2&amp;#65289;&amp;#36873;&amp;#22336;&amp;#24067;&amp;#23616;117&lt;/div&gt;  &lt;div&gt;&amp;#65288;3&amp;#65289;&amp;#24320;&amp;#21457;&amp;#24314;&amp;#35774;117&lt;/div&gt;  &lt;div&gt;&amp;#65288;4&amp;#65289;&amp;#36816;&amp;#33829;&amp;#26381;&amp;#21153;118&lt;/div&gt;  &lt;div&gt;5.2.5 &amp;#20919;&amp;#38142;&amp;#29289;&amp;#27969;&amp;#20013;&amp;#24515;&amp;#21457;&amp;#23637;&amp;#21069;&amp;#26223;&amp;#23637;&amp;#26395;118&lt;/div&gt;  &lt;div&gt;5.3 &amp;#28895;&amp;#33609;&amp;#29289;&amp;#27969;&amp;#20013;&amp;#24515;&amp;#24320;&amp;#21457;&amp;#36816;&amp;#33829;&amp;#20998;&amp;#26512;119&lt;/div&gt;  &lt;div&gt;5.3.1 &amp;#28895;&amp;#33609;&amp;#29289;&amp;#27969;&amp;#20013;&amp;#24515;&amp;#21457;&amp;#23637;&amp;#29616;&amp;#29366;&amp;#20998;&amp;#26512;119&lt;/div&gt;  &lt;div&gt;&amp;#65288;1&amp;#65289;&amp;#28895;&amp;#33609;&amp;#29289;&amp;#27969;&amp;#21457;&amp;#23637;&amp;#29616;&amp;#29366;&amp;#20998;&amp;#26512;119&lt;/div&gt;  &lt;div&gt;&amp;#65288;2&amp;#65289;&amp;#28895;&amp;#33609;&amp;#29289;&amp;#27969;&amp;#20013;&amp;#24515;&amp;#35774;&amp;#22791;&amp;#29616;&amp;#2936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895;&amp;#33609;&amp;#29289;&amp;#27969;&amp;#20013;&amp;#24515;&amp;#21457;&amp;#23637;&amp;#21160;&amp;#24577;121&lt;/div&gt;  &lt;div&gt;5.3.2 &amp;#28895;&amp;#33609;&amp;#29289;&amp;#27969;&amp;#20013;&amp;#24515;&amp;#24320;&amp;#21457;&amp;#27169;&amp;#24335;&amp;#20998;&amp;#26512;121&lt;/div&gt;  &lt;div&gt;5.3.3 &amp;#28895;&amp;#33609;&amp;#29289;&amp;#27969;&amp;#20013;&amp;#24515;&amp;#36816;&amp;#33829;&amp;#27169;&amp;#24335;&amp;#20998;&amp;#26512;122&lt;/div&gt;  &lt;div&gt;&amp;#65288;1&amp;#65289;&amp;#28895;&amp;#33609;&amp;#29289;&amp;#27969;&amp;#20013;&amp;#24515;&amp;#23384;&amp;#20648;&amp;#27169;&amp;#24335;122&lt;/div&gt;  &lt;div&gt;&amp;#65288;2&amp;#65289;&amp;#28895;&amp;#33609;&amp;#29289;&amp;#27969;&amp;#20013;&amp;#24515;&amp;#25315;&amp;#36873;&amp;#27169;&amp;#24335;122&lt;/div&gt;  &lt;div&gt;5.3.4 &amp;#28895;&amp;#33609;&amp;#29289;&amp;#27969;&amp;#20013;&amp;#24515;&amp;#24314;&amp;#35774;&amp;#26696;&amp;#20363;&amp;#20998;&amp;#26512;124&lt;/div&gt;  &lt;div&gt;5.3.5 &amp;#28895;&amp;#33609;&amp;#29289;&amp;#27969;&amp;#20013;&amp;#24515;&amp;#21457;&amp;#23637;&amp;#21069;&amp;#26223;&amp;#23637;&amp;#26395;131&lt;/div&gt;  &lt;div&gt;5.4 &amp;#21307;&amp;#33647;&amp;#29289;&amp;#27969;&amp;#20013;&amp;#24515;&amp;#24320;&amp;#21457;&amp;#36816;&amp;#33829;&amp;#20998;&amp;#26512;132&lt;/div&gt;  &lt;div&gt;5.4.1 &amp;#21307;&amp;#33647;&amp;#29289;&amp;#27969;&amp;#20013;&amp;#24515;&amp;#21457;&amp;#23637;&amp;#29616;&amp;#29366;&amp;#20998;&amp;#26512;132&lt;/div&gt;  &lt;div&gt;5.4.2 &amp;#21307;&amp;#33647;&amp;#29289;&amp;#27969;&amp;#20013;&amp;#24515;&amp;#25919;&amp;#31574;&amp;#35268;&amp;#21010;&amp;#20998;&amp;#26512;133&lt;/div&gt;  &lt;div&gt;&amp;#65288;1&amp;#65289;&amp;#20840;&amp;#22269;&amp;#33647;&amp;#21697;&amp;#27969;&amp;#36890;&amp;#34892;&amp;#19994;&amp;#21457;&amp;#23637;&amp;#35268;&amp;#21010;&amp;#32434;&amp;#35201;&amp;#65288;2022-2027&amp;#24180;&amp;#65289;&amp;#12299;133&lt;/div&gt;  &lt;div&gt;&amp;#65288;2&amp;#65289;&amp;#12298;&amp;#20851;&amp;#20110;&amp;#33647;&amp;#21697;&amp;#27969;&amp;#36890;&amp;#34892;&amp;#19994;&amp;#25913;&amp;#38761;&amp;#21457;&amp;#23637;&amp;#30340;&amp;#24847;&amp;#35265;&amp;#12299;134&lt;/div&gt;  &lt;div&gt;5.4.3 &amp;#21307;&amp;#33647;&amp;#29289;&amp;#27969;&amp;#20013;&amp;#24515;&amp;#31649;&amp;#29702;&amp;#27169;&amp;#24335;&amp;#20998;&amp;#26512;135&lt;/div&gt;  &lt;div&gt;&amp;#65288;1&amp;#65289;&amp;#21307;&amp;#38498;&amp;#20027;&amp;#23548;&amp;#22411;&amp;#29289;&amp;#27969;&amp;#20013;&amp;#24515;135&lt;/div&gt;  &lt;div&gt;&amp;#65288;2&amp;#65289;&amp;#21307;&amp;#33647;&amp;#20225;&amp;#19994;&amp;#20027;&amp;#23548;&amp;#22411;&amp;#29289;&amp;#27969;&amp;#20013;&amp;#24515;136&lt;/div&gt;  &lt;div&gt;&amp;#65288;3&amp;#65289;&amp;#31532;&amp;#19977;&amp;#26041;&amp;#20027;&amp;#23548;&amp;#22411;&amp;#29289;&amp;#27969;&amp;#20013;&amp;#24515;137&lt;/div&gt;  &lt;div&gt;5.4.4 &amp;#21307;&amp;#33647;&amp;#29289;&amp;#27969;&amp;#20013;&amp;#24515;&amp;#36816;&amp;#33829;&amp;#26696;&amp;#20363;&amp;#20998;&amp;#26512;137&lt;/div&gt;  &lt;div&gt;5.4.5 &amp;#21307;&amp;#33647;&amp;#29289;&amp;#27969;&amp;#20013;&amp;#24515;&amp;#21457;&amp;#23637;&amp;#21069;&amp;#26223;&amp;#23637;&amp;#26395;139&lt;/div&gt;  &lt;div&gt;5.5 &amp;#29028;&amp;#28845;&amp;#29289;&amp;#27969;&amp;#20013;&amp;#24515;&amp;#24320;&amp;#21457;&amp;#36816;&amp;#33829;&amp;#20998;&amp;#26512;140&lt;/div&gt;  &lt;div&gt;5.5.1 &amp;#29028;&amp;#28845;&amp;#29289;&amp;#27969;&amp;#20013;&amp;#24515;&amp;#21457;&amp;#23637;&amp;#29616;&amp;#29366;&amp;#20998;&amp;#26512;140&lt;/div&gt;  &lt;div&gt;&amp;#65288;1&amp;#65289;&amp;#29028;&amp;#28845;&amp;#29289;&amp;#27969;&amp;#21457;&amp;#23637;&amp;#29616;&amp;#29366;&amp;#20998;&amp;#26512;140&lt;/div&gt;  &lt;div&gt;&amp;#65288;2&amp;#65289;&amp;#21306;&amp;#22495;&amp;#29028;&amp;#28845;&amp;#29289;&amp;#27969;&amp;#20013;&amp;#24515;&amp;#29616;&amp;#29366;141&lt;/div&gt;  &lt;div&gt;&amp;#65288;3&amp;#65289;&amp;#28207;&amp;#21475;&amp;#29028;&amp;#28845;&amp;#29289;&amp;#27969;&amp;#20013;&amp;#24515;&amp;#29616;&amp;#29366;141&lt;/div&gt;  &lt;div&gt;5.5.2 &amp;#29028;&amp;#28845;&amp;#29289;&amp;#27969;&amp;#20013;&amp;#24515;&amp;#36816;&amp;#33829;&amp;#27169;&amp;#24335;&amp;#20998;&amp;#26512;143&lt;/div&gt;  &lt;div&gt;&amp;#65288;1&amp;#65289;&amp;#37197;&amp;#36865;&amp;#22411;&amp;#29028;&amp;#28845;&amp;#29289;&amp;#27969;&amp;#20013;&amp;#24515;143&lt;/div&gt;  &lt;div&gt;&amp;#65288;2&amp;#65289;&amp;#23384;&amp;#20648;&amp;#22411;&amp;#29028;&amp;#28845;&amp;#29289;&amp;#27969;&amp;#20013;&amp;#24515;143&lt;/div&gt;  &lt;div&gt;&amp;#65288;3&amp;#65289;&amp;#31199;&amp;#36161;&amp;#22411;&amp;#29028;&amp;#28845;&amp;#29289;&amp;#27969;&amp;#20013;&amp;#24515;143&lt;/div&gt;  &lt;div&gt;&amp;#65288;4&amp;#65289;&amp;#32508;&amp;#21512;&amp;#22411;&amp;#29028;&amp;#28845;&amp;#29289;&amp;#27969;&amp;#20013;&amp;#24515;143&lt;/div&gt;  &lt;div&gt;5.5.3 &amp;#29028;&amp;#28845;&amp;#29289;&amp;#27969;&amp;#20013;&amp;#24515;&amp;#24418;&amp;#25104;&amp;#26465;&amp;#20214;&amp;#20998;&amp;#26512;144&lt;/div&gt;  &lt;div&gt;5.5.4 &amp;#29028;&amp;#28845;&amp;#29289;&amp;#27969;&amp;#20013;&amp;#24515;&amp;#24314;&amp;#35774;&amp;#26696;&amp;#20363;&amp;#20998;&amp;#26512;144&lt;/div&gt;  &lt;div&gt;&amp;#65288;1&amp;#65289;&amp;#36164;&amp;#28304;&amp;#26465;&amp;#20214;144&lt;/div&gt;  &lt;div&gt;&amp;#65288;2&amp;#65289;&amp;#22522;&amp;#30784;&amp;#35774;&amp;#26045;145&lt;/div&gt;  &lt;div&gt;&amp;#65288;3&amp;#65289;&amp;#25919;&amp;#31574;&amp;#20248;&amp;#24800;145&lt;/div&gt;  &lt;div&gt;&amp;#65288;4&amp;#65289;&amp;#32463;&amp;#27982;&amp;#25928;&amp;#30410;145&lt;/div&gt;  &lt;div&gt;&amp;#65288;5&amp;#65289;&amp;#21069;&amp;#26223;&amp;#39044;&amp;#26399;145&lt;/div&gt;  &lt;div&gt;5.5.5 &amp;#29028;&amp;#28845;&amp;#29289;&amp;#27969;&amp;#20013;&amp;#24515;&amp;#21457;&amp;#23637;&amp;#21069;&amp;#26223;&amp;#23637;&amp;#26395;145&lt;/div&gt;  &lt;div&gt;5.6 &amp;#20445;&amp;#31246;&amp;#29289;&amp;#27969;&amp;#20013;&amp;#24515;&amp;#24320;&amp;#21457;&amp;#36816;&amp;#33829;&amp;#20998;&amp;#26512;146&lt;/div&gt;  &lt;div&gt;5.6.1 &amp;#20445;&amp;#31246;&amp;#29289;&amp;#27969;&amp;#20013;&amp;#24515;&amp;#21457;&amp;#23637;&amp;#29616;&amp;#29366;&amp;#20998;&amp;#26512;146&lt;/div&gt;  &lt;div&gt;&amp;#65288;1&amp;#65289;&amp;#20445;&amp;#31246;&amp;#29289;&amp;#27969;&amp;#21457;&amp;#23637;&amp;#29616;&amp;#29366;&amp;#20998;&amp;#26512;146&lt;/div&gt;  &lt;div&gt;&amp;#65288;2&amp;#65289;&amp;#20445;&amp;#31246;&amp;#29289;&amp;#27969;&amp;#20013;&amp;#24515;&amp;#24314;&amp;#35774;&amp;#24847;&amp;#20041;149&lt;/div&gt;  &lt;div&gt;&amp;#65288;3&amp;#65289;&amp;#20445;&amp;#31246;&amp;#29289;&amp;#27969;&amp;#20013;&amp;#24515;&amp;#20998;&amp;#24067;&amp;#24067;&amp;#23616;150&lt;/div&gt;  &lt;div&gt;&amp;#65288;4&amp;#65289;&amp;#20445;&amp;#31246;&amp;#29289;&amp;#27969;&amp;#20013;&amp;#24515;&amp;#21457;&amp;#23637;&amp;#21160;&amp;#24577;151&lt;/div&gt;  &lt;div&gt;5.6.2 &amp;#20445;&amp;#31246;&amp;#29289;&amp;#27969;&amp;#20013;&amp;#24515;&amp;#24320;&amp;#21457;&amp;#27169;&amp;#24335;&amp;#20998;&amp;#26512;151&lt;/div&gt;  &lt;div&gt;&amp;#65288;1&amp;#65289;&amp;#20445;&amp;#31246;&amp;#29289;&amp;#27969;&amp;#20013;&amp;#24515;&amp;#24320;&amp;#21457;&amp;#27169;&amp;#24335;&amp;#20998;&amp;#26512;151&lt;/div&gt;  &lt;div&gt;&amp;#65288;2&amp;#65289;&amp;#20445;&amp;#31246;&amp;#29289;&amp;#27969;&amp;#20013;&amp;#24515;&amp;#24320;&amp;#21457;&amp;#27169;&amp;#24335;&amp;#29305;&amp;#28857;151&lt;/div&gt;  &lt;div&gt;5.6.3 &amp;#20445;&amp;#31246;&amp;#29289;&amp;#27969;&amp;#20013;&amp;#24515;&amp;#36816;&amp;#33829;&amp;#27169;&amp;#24335;&amp;#20998;&amp;#26512;152&lt;/div&gt;  &lt;div&gt;&amp;#65288;1&amp;#65289;&amp;#20445;&amp;#31246;&amp;#29289;&amp;#27969;&amp;#20013;&amp;#24515;&amp;#32463;&amp;#33829;&amp;#27169;&amp;#24335;152&lt;/div&gt;  &lt;div&gt;&amp;#65288;2&amp;#65289;&amp;#20445;&amp;#31246;&amp;#29289;&amp;#27969;&amp;#20013;&amp;#24515;&amp;#19994;&amp;#21153;&amp;#27169;&amp;#24335;153&lt;/div&gt;  &lt;div&gt;5.6.4 &amp;#20445;&amp;#31246;&amp;#29289;&amp;#27969;&amp;#20013;&amp;#24515;&amp;#24314;&amp;#35774;&amp;#26696;&amp;#20363;&amp;#20998;&amp;#26512;154&lt;/div&gt;  &lt;div&gt;&amp;#65288;1&amp;#65289;&amp;#22320;&amp;#29702;&amp;#20301;&amp;#32622;154&lt;/div&gt;  &lt;div&gt;&amp;#65288;2&amp;#65289;&amp;#24320;&amp;#21457;&amp;#24314;&amp;#35774;155&lt;/div&gt;  &lt;div&gt;&amp;#65288;3&amp;#65289;&amp;#20837;&amp;#39547;&amp;#20225;&amp;#19994;155&lt;/div&gt;  &lt;div&gt;5.6.5 &amp;#20445;&amp;#31246;&amp;#29289;&amp;#27969;&amp;#20013;&amp;#24515;&amp;#21457;&amp;#23637;&amp;#21069;&amp;#26223;&amp;#23637;&amp;#26395;155&lt;/div&gt;  &lt;div&gt;&amp;nbsp;&lt;/div&gt;  &lt;div&gt;&amp;#31532;6&amp;#31456;&amp;#65306;&amp;#37325;&amp;#28857;&amp;#30465;&amp;#24066;&amp;#29289;&amp;#27969;&amp;#20013;&amp;#24515;&amp;#24067;&amp;#23616;&amp;#21450;&amp;#21457;&amp;#23637;&amp;#35268;&amp;#21010;156&lt;/div&gt;  &lt;div&gt;6.1 &amp;#21271;&amp;#20140;&amp;#24066;&amp;#29289;&amp;#27969;&amp;#20013;&amp;#24515;&amp;#24067;&amp;#23616;&amp;#21450;&amp;#21457;&amp;#23637;&amp;#35268;&amp;#21010;156&lt;/div&gt;  &lt;div&gt;6.1.1 &amp;#21271;&amp;#20140;&amp;#24066;&amp;#32463;&amp;#27982;&amp;#21457;&amp;#23637;&amp;#29366;&amp;#20917;156&lt;/div&gt;  &lt;div&gt;6.1.2 &amp;#21271;&amp;#20140;&amp;#24066;&amp;#29289;&amp;#27969;&amp;#36816;&amp;#36755;&amp;#29366;&amp;#20917;156&lt;/div&gt;  &lt;div&gt;6.1.3 &amp;#21271;&amp;#20140;&amp;#24066;&amp;#29289;&amp;#27969;&amp;#20013;&amp;#24515;&amp;#35268;&amp;#21010;157&lt;/div&gt;  &lt;div&gt;&amp;#65288;1&amp;#65289;&amp;#22478;&amp;#24066;&amp;#29289;&amp;#27969;&amp;#20013;&amp;#24515;&amp;#35268;&amp;#21010;157&lt;/div&gt;  &lt;div&gt;&amp;#65288;2&amp;#65289;&amp;#21306;&amp;#22495;&amp;#29289;&amp;#27969;&amp;#20013;&amp;#24515;&amp;#35268;&amp;#21010;158&lt;/div&gt;  &lt;div&gt;&amp;#65288;3&amp;#65289;&amp;#22269;&amp;#38469;&amp;#29289;&amp;#27969;&amp;#20013;&amp;#24515;&amp;#35268;&amp;#21010;159&lt;/div&gt;  &lt;div&gt;6.1.4 &amp;#21271;&amp;#20140;&amp;#24066;&amp;#29289;&amp;#27969;&amp;#20013;&amp;#24515;&amp;#24067;&amp;#23616;159&lt;/div&gt;  &lt;div&gt;6.2 &amp;#19978;&amp;#28023;&amp;#24066;&amp;#29289;&amp;#27969;&amp;#20013;&amp;#24515;&amp;#24067;&amp;#23616;&amp;#21450;&amp;#21457;&amp;#23637;&amp;#35268;&amp;#21010;161&lt;/div&gt;  &lt;div&gt;6.2.1 &amp;#19978;&amp;#28023;&amp;#24066;&amp;#32463;&amp;#27982;&amp;#21457;&amp;#23637;&amp;#29366;&amp;#20917;161&lt;/div&gt;  &lt;div&gt;6.2.2 &amp;#19978;&amp;#28023;&amp;#24066;&amp;#29289;&amp;#27969;&amp;#36816;&amp;#36755;&amp;#29366;&amp;#20917;162&lt;/div&gt;  &lt;div&gt;6.2.3 &amp;#19978;&amp;#28023;&amp;#24066;&amp;#29289;&amp;#27969;&amp;#20135;&amp;#19994;&amp;#35268;&amp;#21010;163&lt;/div&gt;  &lt;div&gt;6.2.4 &amp;#19978;&amp;#28023;&amp;#24066;&amp;#29289;&amp;#27969;&amp;#20013;&amp;#24515;&amp;#24067;&amp;#23616;164&lt;/div&gt;  &lt;div&gt;6.3 &amp;#24191;&amp;#24030;&amp;#24066;&amp;#29289;&amp;#27969;&amp;#20013;&amp;#24515;&amp;#24067;&amp;#23616;&amp;#21450;&amp;#21457;&amp;#23637;&amp;#35268;&amp;#21010;165&lt;/div&gt;  &lt;div&gt;6.3.1 &amp;#24191;&amp;#24030;&amp;#24066;&amp;#32463;&amp;#27982;&amp;#21457;&amp;#23637;&amp;#29366;&amp;#20917;165&lt;/div&gt;  &lt;div&gt;6.3.2 &amp;#24191;&amp;#24030;&amp;#24066;&amp;#29289;&amp;#27969;&amp;#36816;&amp;#36755;&amp;#29366;&amp;#20917;166&lt;/div&gt;  &lt;div&gt;6.3.3 &amp;#24191;&amp;#24030;&amp;#24066;&amp;#29289;&amp;#27969;&amp;#20135;&amp;#19994;&amp;#35268;&amp;#21010;167&lt;/div&gt;  &lt;div&gt;6.3.4 &amp;#24191;&amp;#24030;&amp;#24066;&amp;#29289;&amp;#27969;&amp;#20013;&amp;#24515;&amp;#24067;&amp;#23616;167&lt;/div&gt;  &lt;div&gt;6.4 &amp;#28145;&amp;#22323;&amp;#24066;&amp;#29289;&amp;#27969;&amp;#20013;&amp;#24515;&amp;#24067;&amp;#23616;&amp;#21450;&amp;#21457;&amp;#23637;&amp;#35268;&amp;#21010;169&lt;/div&gt;  &lt;div&gt;6.4.1 &amp;#28145;&amp;#22323;&amp;#24066;&amp;#32463;&amp;#27982;&amp;#21457;&amp;#23637;&amp;#29366;&amp;#20917;169&lt;/div&gt;  &lt;div&gt;6.4.2 &amp;#28145;&amp;#22323;&amp;#24066;&amp;#29289;&amp;#27969;&amp;#21457;&amp;#23637;&amp;#29366;&amp;#20917;169&lt;/div&gt;  &lt;div&gt;6.4.3 &amp;#28145;&amp;#22323;&amp;#24066;&amp;#29289;&amp;#27969;&amp;#20135;&amp;#19994;&amp;#35268;&amp;#21010;170&lt;/div&gt;  &lt;div&gt;6.4.4 &amp;#28145;&amp;#22323;&amp;#24066;&amp;#29289;&amp;#27969;&amp;#20013;&amp;#24515;&amp;#24067;&amp;#23616;170&lt;/div&gt;  &lt;div&gt;6.5 &amp;#21335;&amp;#20140;&amp;#24066;&amp;#29289;&amp;#27969;&amp;#20013;&amp;#24515;&amp;#24067;&amp;#23616;&amp;#21450;&amp;#21457;&amp;#23637;&amp;#35268;&amp;#21010;171&lt;/div&gt;  &lt;div&gt;6.5.1 &amp;#21335;&amp;#20140;&amp;#24066;&amp;#32463;&amp;#27982;&amp;#21457;&amp;#23637;&amp;#29366;&amp;#20917;171&lt;/div&gt;  &lt;div&gt;6.5.2 &amp;#21335;&amp;#20140;&amp;#24066;&amp;#29289;&amp;#27969;&amp;#36816;&amp;#36755;&amp;#29366;&amp;#20917;172&lt;/div&gt;  &lt;div&gt;6.5.3 &amp;#21335;&amp;#20140;&amp;#24066;&amp;#29289;&amp;#27969;&amp;#20135;&amp;#19994;&amp;#35268;&amp;#21010;173&lt;/div&gt;  &lt;div&gt;6.5.4 &amp;#21335;&amp;#20140;&amp;#24066;&amp;#29289;&amp;#27969;&amp;#20013;&amp;#24515;&amp;#24067;&amp;#23616;174&lt;/div&gt;  &lt;div&gt;6.6 &amp;#22825;&amp;#27941;&amp;#24066;&amp;#29289;&amp;#27969;&amp;#20013;&amp;#24515;&amp;#24067;&amp;#23616;&amp;#21450;&amp;#21457;&amp;#23637;&amp;#35268;&amp;#21010;175&lt;/div&gt;  &lt;div&gt;6.6.1 &amp;#22825;&amp;#27941;&amp;#24066;&amp;#32463;&amp;#27982;&amp;#21457;&amp;#23637;&amp;#29366;&amp;#20917;175&lt;/div&gt;  &lt;div&gt;6.6.2 &amp;#22825;&amp;#27941;&amp;#24066;&amp;#29289;&amp;#27969;&amp;#36816;&amp;#36755;&amp;#29366;&amp;#20917;176&lt;/div&gt;  &lt;div&gt;6.6.3 &amp;#22825;&amp;#27941;&amp;#24066;&amp;#29289;&amp;#27969;&amp;#20135;&amp;#19994;&amp;#35268;&amp;#21010;176&lt;/div&gt;  &lt;div&gt;6.6.4 &amp;#22825;&amp;#27941;&amp;#24066;&amp;#29289;&amp;#27969;&amp;#20013;&amp;#24515;&amp;#24067;&amp;#23616;177&lt;/div&gt;  &lt;div&gt;6.7 &amp;#27494;&amp;#27721;&amp;#24066;&amp;#29289;&amp;#27969;&amp;#20013;&amp;#24515;&amp;#24067;&amp;#23616;&amp;#21450;&amp;#21457;&amp;#23637;&amp;#35268;&amp;#21010;180&lt;/div&gt;  &lt;div&gt;6.7.1 &amp;#27494;&amp;#27721;&amp;#24066;&amp;#32463;&amp;#27982;&amp;#21457;&amp;#23637;&amp;#29366;&amp;#20917;180&lt;/div&gt;  &lt;div&gt;6.7.2 &amp;#27494;&amp;#27721;&amp;#24066;&amp;#29289;&amp;#27969;&amp;#36816;&amp;#36755;&amp;#29366;&amp;#20917;181&lt;/div&gt;  &lt;div&gt;6.7.3 &amp;#27494;&amp;#27721;&amp;#24066;&amp;#29289;&amp;#27969;&amp;#20135;&amp;#19994;&amp;#35268;&amp;#21010;181&lt;/div&gt;  &lt;div&gt;6.7.4 &amp;#27494;&amp;#27721;&amp;#24066;&amp;#29289;&amp;#27969;&amp;#20013;&amp;#24515;&amp;#24067;&amp;#23616;182&lt;/div&gt;  &lt;div&gt;6.8 &amp;#38271;&amp;#27801;&amp;#24066;&amp;#29289;&amp;#27969;&amp;#20013;&amp;#24515;&amp;#24067;&amp;#23616;&amp;#21450;&amp;#21457;&amp;#23637;&amp;#35268;&amp;#2101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1 &amp;#38271;&amp;#27801;&amp;#24066;&amp;#32463;&amp;#27982;&amp;#21457;&amp;#23637;&amp;#29366;&amp;#20917;183&lt;/div&gt;  &lt;div&gt;6.8.2 &amp;#38271;&amp;#27801;&amp;#24066;&amp;#29289;&amp;#27969;&amp;#36816;&amp;#36755;&amp;#29366;&amp;#20917;183&lt;/div&gt;  &lt;div&gt;6.8.3 &amp;#38271;&amp;#27801;&amp;#24066;&amp;#29289;&amp;#27969;&amp;#20135;&amp;#19994;&amp;#35268;&amp;#21010;184&lt;/div&gt;  &lt;div&gt;6.8.4 &amp;#38271;&amp;#27801;&amp;#24066;&amp;#29289;&amp;#27969;&amp;#20013;&amp;#24515;&amp;#24067;&amp;#23616;184&lt;/div&gt;  &lt;div&gt;6.9 &amp;#37325;&amp;#24198;&amp;#24066;&amp;#29289;&amp;#27969;&amp;#20013;&amp;#24515;&amp;#24067;&amp;#23616;&amp;#21450;&amp;#21457;&amp;#23637;&amp;#35268;&amp;#21010;185&lt;/div&gt;  &lt;div&gt;6.9.1 &amp;#37325;&amp;#24198;&amp;#24066;&amp;#32463;&amp;#27982;&amp;#21457;&amp;#23637;&amp;#29366;&amp;#20917;185&lt;/div&gt;  &lt;div&gt;6.9.2 &amp;#37325;&amp;#24198;&amp;#24066;&amp;#29289;&amp;#27969;&amp;#36816;&amp;#36755;&amp;#29366;&amp;#20917;186&lt;/div&gt;  &lt;div&gt;6.9.3 &amp;#37325;&amp;#24198;&amp;#24066;&amp;#29289;&amp;#27969;&amp;#20135;&amp;#19994;&amp;#35268;&amp;#21010;186&lt;/div&gt;  &lt;div&gt;6.9.4 &amp;#37325;&amp;#24198;&amp;#24066;&amp;#29289;&amp;#27969;&amp;#20013;&amp;#24515;&amp;#24067;&amp;#23616;187&lt;/div&gt;  &lt;div&gt;6.10 &amp;#31119;&amp;#24314;&amp;#30465;&amp;#29289;&amp;#27969;&amp;#20013;&amp;#24515;&amp;#24067;&amp;#23616;&amp;#21450;&amp;#21457;&amp;#23637;&amp;#35268;&amp;#21010;188&lt;/div&gt;  &lt;div&gt;6.10.1 &amp;#31119;&amp;#24314;&amp;#30465;&amp;#32463;&amp;#27982;&amp;#21457;&amp;#23637;&amp;#29366;&amp;#20917;188&lt;/div&gt;  &lt;div&gt;6.10.2 &amp;#31119;&amp;#24314;&amp;#30465;&amp;#29289;&amp;#27969;&amp;#36816;&amp;#36755;&amp;#29366;&amp;#20917;188&lt;/div&gt;  &lt;div&gt;6.10.3 &amp;#31119;&amp;#24314;&amp;#30465;&amp;#29289;&amp;#27969;&amp;#20135;&amp;#19994;&amp;#35268;&amp;#21010;188&lt;/div&gt;  &lt;div&gt;6.10.4 &amp;#31119;&amp;#24314;&amp;#30465;&amp;#29289;&amp;#27969;&amp;#20013;&amp;#24515;&amp;#24067;&amp;#23616;189&lt;/div&gt;  &lt;div&gt;6.11 &amp;#27827;&amp;#21335;&amp;#30465;&amp;#29289;&amp;#27969;&amp;#20013;&amp;#24515;&amp;#24067;&amp;#23616;&amp;#21450;&amp;#21457;&amp;#23637;&amp;#35268;&amp;#21010;190&lt;/div&gt;  &lt;div&gt;6.11.1 &amp;#27827;&amp;#21335;&amp;#30465;&amp;#32463;&amp;#27982;&amp;#21457;&amp;#23637;&amp;#29366;&amp;#20917;190&lt;/div&gt;  &lt;div&gt;6.11.2 &amp;#27827;&amp;#21335;&amp;#30465;&amp;#29289;&amp;#27969;&amp;#36816;&amp;#36755;&amp;#29366;&amp;#20917;191&lt;/div&gt;  &lt;div&gt;6.11.3 &amp;#27827;&amp;#21335;&amp;#30465;&amp;#29289;&amp;#27969;&amp;#20135;&amp;#19994;&amp;#35268;&amp;#21010;191&lt;/div&gt;  &lt;div&gt;6.11.4 &amp;#27827;&amp;#21335;&amp;#30465;&amp;#29289;&amp;#27969;&amp;#20013;&amp;#24515;&amp;#24067;&amp;#23616;191&lt;/div&gt;  &lt;div&gt;6.12 &amp;#20013;&amp;#22269;&amp;#30465;&amp;#24066;&amp;#29289;&amp;#27969;&amp;#20013;&amp;#24515;&amp;#21457;&amp;#23637;&amp;#26426;&amp;#36935;&amp;#20998;&amp;#26512;193&lt;/div&gt;  &lt;div&gt;6.12.1 &amp;#19996;&amp;#37096;&amp;#22478;&amp;#24066;&amp;#29289;&amp;#27969;&amp;#20013;&amp;#24515;&amp;#21457;&amp;#23637;&amp;#26426;&amp;#36935;193&lt;/div&gt;  &lt;div&gt;6.12.2 &amp;#20013;&amp;#35199;&amp;#37096;&amp;#22478;&amp;#24066;&amp;#29289;&amp;#27969;&amp;#20013;&amp;#24515;&amp;#21457;&amp;#23637;&amp;#26426;&amp;#36935;193&lt;/div&gt;  &lt;div&gt;&amp;nbsp;&lt;/div&gt;  &lt;div&gt;&amp;#31532;7&amp;#31456;&amp;#65306;&amp;#20013;&amp;#22269;&amp;#29289;&amp;#27969;&amp;#20013;&amp;#24515;&amp;#25307;&amp;#21830;&amp;#24341;&amp;#36164;&amp;#31574;&amp;#30053;&amp;#20998;&amp;#26512;195&lt;/div&gt;  &lt;div&gt;7.1 &amp;#29289;&amp;#27969;&amp;#20013;&amp;#24515;&amp;#25307;&amp;#21830;&amp;#31574;&amp;#30053;&amp;#20998;&amp;#26512;195&lt;/div&gt;  &lt;div&gt;7.1.1 &amp;#29289;&amp;#27969;&amp;#20013;&amp;#24515;&amp;#25307;&amp;#21830;&amp;#27969;&amp;#31243;&amp;#20998;&amp;#26512;195&lt;/div&gt;  &lt;div&gt;7.1.2 &amp;#29289;&amp;#27969;&amp;#20013;&amp;#24515;&amp;#25307;&amp;#21830;&amp;#31574;&amp;#30053;&amp;#20998;&amp;#26512;195&lt;/div&gt;  &lt;div&gt;7.1.3 &amp;#29289;&amp;#27969;&amp;#20013;&amp;#24515;&amp;#25307;&amp;#21830;&amp;#25512;&amp;#24191;&amp;#31574;&amp;#30053;196&lt;/div&gt;  &lt;div&gt;7.1.4 &amp;#29289;&amp;#27969;&amp;#20013;&amp;#24515;&amp;#23458;&amp;#25143;&amp;#24341;&amp;#36827;&amp;#20998;&amp;#26512;197&lt;/div&gt;  &lt;div&gt;7.1.5 &amp;#29289;&amp;#27969;&amp;#20013;&amp;#24515;&amp;#31609;&amp;#36164;&amp;#31574;&amp;#30053;&amp;#24314;&amp;#35758;198&lt;/div&gt;  &lt;div&gt;7.2 &amp;#29289;&amp;#27969;&amp;#20013;&amp;#24515;&amp;#25307;&amp;#21830;&amp;#24341;&amp;#36164;&amp;#26696;&amp;#20363;&amp;#20998;&amp;#26512;199&lt;/div&gt;  &lt;div&gt;7.2.1 &amp;#37073;&amp;#24030;&amp;#22269;&amp;#38469;&amp;#29289;&amp;#27969;&amp;#20013;&amp;#24515;&amp;#25307;&amp;#21830;&amp;#24341;&amp;#36164;&amp;#26696;&amp;#20363;199&lt;/div&gt;  &lt;div&gt;7.2.2 &amp;#21335;&amp;#23425;&amp;#20445;&amp;#31246;&amp;#29289;&amp;#27969;&amp;#20013;&amp;#24515;&amp;#25307;&amp;#21830;&amp;#24341;&amp;#36164;&amp;#26696;&amp;#20363;200&lt;/div&gt;  &lt;div&gt;7.2.3 &amp;#21335;&amp;#26124;&amp;#37329;&amp;#28070;&amp;#29289;&amp;#27969;&amp;#20013;&amp;#24515;&amp;#25307;&amp;#21830;&amp;#24341;&amp;#36164;&amp;#26696;&amp;#20363;202&lt;/div&gt;  &lt;div&gt;7.2.4 &amp;#32858;&amp;#33021;&amp;#29289;&amp;#27969;&amp;#65288;&amp;#32508;&amp;#21512;&amp;#26381;&amp;#21153;&amp;#65289;&amp;#20013;&amp;#24515;&amp;#25307;&amp;#21830;&amp;#24341;&amp;#36164;&amp;#26696;&amp;#20363;203&lt;/div&gt;  &lt;div&gt;&amp;nbsp;&lt;/div&gt;  &lt;div&gt;&amp;#31532;8&amp;#31456;&amp;#65306;&amp;#20013;&amp;#22269;&amp;#29289;&amp;#27969;&amp;#20013;&amp;#24515;&amp;#30456;&amp;#20851;&amp;#20225;&amp;#19994;&amp;#36816;&amp;#33829;&amp;#20998;&amp;#26512;205&lt;/div&gt;  &lt;div&gt;8.1 &amp;#29289;&amp;#27969;&amp;#20013;&amp;#24515;&amp;#32463;&amp;#33829;&amp;#31649;&amp;#29702;&amp;#20225;&amp;#19994;&amp;#20998;&amp;#26512;205&lt;/div&gt;  &lt;div&gt;8.1.1 &amp;#21335;&amp;#20140;&amp;#19969;&amp;#23478;&amp;#24196;&amp;#29289;&amp;#27969;&amp;#20013;&amp;#24515;&amp;#26377;&amp;#38480;&amp;#36131;&amp;#20219;&amp;#20844;&amp;#21496;&amp;#32463;&amp;#33829;&amp;#24773;&amp;#20917;&amp;#20998;&amp;#26512;205&lt;/div&gt;  &lt;div&gt;&amp;#65288;1&amp;#65289;&amp;#20225;&amp;#19994;&amp;#21457;&amp;#23637;&amp;#31616;&amp;#20917;&amp;#20998;&amp;#26512;205&lt;/div&gt;  &lt;div&gt;&amp;#65288;2&amp;#65289;&amp;#20225;&amp;#19994;&amp;#32463;&amp;#33829;&amp;#19994;&amp;#21153;&amp;#20998;&amp;#26512;205&lt;/div&gt;  &lt;div&gt;&amp;#65288;3&amp;#65289;&amp;#20225;&amp;#19994;&amp;#32452;&amp;#32455;&amp;#26550;&amp;#26500;&amp;#20998;&amp;#26512;205&lt;/div&gt;  &lt;div&gt;&amp;#65288;4&amp;#65289;&amp;#20225;&amp;#19994;&amp;#32463;&amp;#33829;&amp;#29366;&amp;#20917;&amp;#20248;&amp;#21155;&amp;#21183;&amp;#20998;&amp;#26512;206&lt;/div&gt;  &lt;div&gt;8.1.2 &amp;#27743;&amp;#33487;&amp;#20122;&amp;#37030;&amp;#21307;&amp;#33647;&amp;#29289;&amp;#27969;&amp;#20013;&amp;#24515;&amp;#26377;&amp;#38480;&amp;#20844;&amp;#21496;&amp;#32463;&amp;#33829;&amp;#24773;&amp;#20917;&amp;#20998;&amp;#26512;206&lt;/div&gt;  &lt;div&gt;&amp;#65288;1&amp;#65289;&amp;#20225;&amp;#19994;&amp;#21457;&amp;#23637;&amp;#31616;&amp;#20917;&amp;#20998;&amp;#26512;206&lt;/div&gt;  &lt;div&gt;&amp;#65288;2&amp;#65289;&amp;#20225;&amp;#19994;&amp;#32463;&amp;#33829;&amp;#19994;&amp;#21153;&amp;#20998;&amp;#26512;207&lt;/div&gt;  &lt;div&gt;&amp;#65288;3&amp;#65289;&amp;#20225;&amp;#19994;&amp;#32452;&amp;#32455;&amp;#32467;&amp;#26500;&amp;#20998;&amp;#26512;207&lt;/div&gt;  &lt;div&gt;&amp;#65288;4&amp;#65289;&amp;#20225;&amp;#19994;&amp;#32463;&amp;#33829;&amp;#32593;&amp;#32476;&amp;#20998;&amp;#26512;207&lt;/div&gt;  &lt;div&gt;&amp;#65288;5&amp;#65289;&amp;#20225;&amp;#19994;&amp;#32463;&amp;#33829;&amp;#29366;&amp;#20917;&amp;#20248;&amp;#21155;&amp;#21183;&amp;#20998;&amp;#26512;207&lt;/div&gt;  &lt;div&gt;8.1.3 &amp;#19978;&amp;#28023;&amp;#38389;&amp;#34892;&amp;#22269;&amp;#38469;&amp;#29289;&amp;#27969;&amp;#20013;&amp;#24515;&amp;#26377;&amp;#38480;&amp;#20844;&amp;#21496;&amp;#32463;&amp;#33829;&amp;#24773;&amp;#20917;&amp;#20998;&amp;#26512;209&lt;/div&gt;  &lt;div&gt;&amp;#65288;1&amp;#65289;&amp;#20225;&amp;#19994;&amp;#21457;&amp;#23637;&amp;#31616;&amp;#20917;&amp;#20998;&amp;#26512;209&lt;/div&gt;  &lt;div&gt;&amp;#65288;2&amp;#65289;&amp;#20225;&amp;#19994;&amp;#32463;&amp;#33829;&amp;#19994;&amp;#21153;&amp;#20998;&amp;#26512;210&lt;/div&gt;  &lt;div&gt;&amp;#65288;3&amp;#65289;&amp;#20225;&amp;#19994;&amp;#32463;&amp;#33829;&amp;#29366;&amp;#20917;&amp;#20248;&amp;#21155;&amp;#21183;&amp;#20998;&amp;#26512;211&lt;/div&gt;  &lt;div&gt;8.1.4 &amp;#33487;&amp;#24030;&amp;#36335;&amp;#24471;&amp;#22269;&amp;#38469;&amp;#29289;&amp;#27969;&amp;#20013;&amp;#24515;&amp;#26377;&amp;#38480;&amp;#20844;&amp;#21496;&amp;#32463;&amp;#33829;&amp;#24773;&amp;#20917;&amp;#20998;&amp;#26512;211&lt;/div&gt;  &lt;div&gt;&amp;#65288;1&amp;#65289;&amp;#20225;&amp;#19994;&amp;#21457;&amp;#23637;&amp;#31616;&amp;#20917;&amp;#20998;&amp;#26512;211&lt;/div&gt;  &lt;div&gt;&amp;#65288;2&amp;#65289;&amp;#20225;&amp;#19994;&amp;#32463;&amp;#33829;&amp;#19994;&amp;#21153;&amp;#20998;&amp;#26512;211&lt;/div&gt;  &lt;div&gt;&amp;#65288;3&amp;#65289;&amp;#20225;&amp;#19994;&amp;#32452;&amp;#32455;&amp;#32467;&amp;#26500;&amp;#20998;&amp;#26512;212&lt;/div&gt;  &lt;div&gt;&amp;#65288;4&amp;#65289;&amp;#20225;&amp;#19994;&amp;#32463;&amp;#33829;&amp;#29366;&amp;#20917;&amp;#20248;&amp;#21155;&amp;#21183;&amp;#20998;&amp;#26512;212&lt;/div&gt;  &lt;div&gt;8.1.5 &amp;#21335;&amp;#36890;&amp;#20892;&amp;#21103;&amp;#20135;&amp;#21697;&amp;#29289;&amp;#27969;&amp;#26377;&amp;#38480;&amp;#20844;&amp;#21496;&amp;#32463;&amp;#33829;&amp;#24773;&amp;#20917;&amp;#20998;&amp;#26512;212&lt;/div&gt;  &lt;div&gt;&amp;#65288;1&amp;#65289;&amp;#20225;&amp;#19994;&amp;#21457;&amp;#23637;&amp;#31616;&amp;#20917;&amp;#20998;&amp;#26512;212&lt;/div&gt;  &lt;div&gt;&amp;#65288;2&amp;#65289;&amp;#20225;&amp;#19994;&amp;#32463;&amp;#33829;&amp;#19994;&amp;#21153;&amp;#20998;&amp;#26512;212&lt;/div&gt;  &lt;div&gt;&amp;#65288;3&amp;#65289;&amp;#20225;&amp;#19994;&amp;#32452;&amp;#32455;&amp;#32467;&amp;#26500;&amp;#20998;&amp;#26512;213&lt;/div&gt;  &lt;div&gt;&amp;#65288;4&amp;#65289;&amp;#20225;&amp;#19994;&amp;#38144;&amp;#21806;&amp;#28192;&amp;#36947;&amp;#19982;&amp;#32593;&amp;#32476;213&lt;/div&gt;  &lt;div&gt;&amp;#65288;5&amp;#65289;&amp;#20225;&amp;#19994;&amp;#32463;&amp;#33829;&amp;#29366;&amp;#20917;&amp;#20248;&amp;#21155;&amp;#21183;&amp;#20998;&amp;#26512;213&lt;/div&gt;  &lt;div&gt;8.1.6 &amp;#20020;&amp;#28023;&amp;#24066;&amp;#27743;&amp;#21335;&amp;#29289;&amp;#27969;&amp;#20013;&amp;#24515;&amp;#26377;&amp;#38480;&amp;#20844;&amp;#21496;&amp;#32463;&amp;#33829;&amp;#24773;&amp;#20917;&amp;#20998;&amp;#26512;214&lt;/div&gt;  &lt;div&gt;&amp;#65288;1&amp;#65289;&amp;#20225;&amp;#19994;&amp;#21457;&amp;#23637;&amp;#31616;&amp;#20917;&amp;#20998;&amp;#26512;214&lt;/div&gt;  &lt;div&gt;&amp;#65288;2&amp;#65289;&amp;#20225;&amp;#19994;&amp;#32463;&amp;#33829;&amp;#19994;&amp;#21153;&amp;#20998;&amp;#26512;214&lt;/div&gt;  &lt;div&gt;&amp;#65288;3&amp;#65289;&amp;#20844;&amp;#21496;&amp;#32463;&amp;#33829;&amp;#24773;&amp;#20917;&amp;#20998;&amp;#26512;214&lt;/div&gt;  &lt;div&gt;&amp;#65288;4&amp;#65289;&amp;#20225;&amp;#19994;&amp;#32452;&amp;#32455;&amp;#32467;&amp;#26500;&amp;#20998;&amp;#26512;214&lt;/div&gt;  &lt;div&gt;&amp;#65288;5&amp;#65289;&amp;#20225;&amp;#19994;&amp;#38144;&amp;#21806;&amp;#28192;&amp;#36947;&amp;#19982;&amp;#32593;&amp;#32476;214&lt;/div&gt;  &lt;div&gt;&amp;#65288;6&amp;#65289;&amp;#20225;&amp;#19994;&amp;#32463;&amp;#33829;&amp;#29366;&amp;#20917;&amp;#20248;&amp;#21155;&amp;#21183;&amp;#20998;&amp;#26512;215&lt;/div&gt;  &lt;div&gt;8.1.7 &amp;#20840;&amp;#21326;&amp;#29289;&amp;#27969;&amp;#20013;&amp;#24515;&amp;#26377;&amp;#38480;&amp;#20844;&amp;#21496;&amp;#32463;&amp;#33829;&amp;#24773;&amp;#20917;&amp;#20998;&amp;#26512;215&lt;/div&gt;  &lt;div&gt;&amp;#65288;1&amp;#65289;&amp;#20225;&amp;#19994;&amp;#21457;&amp;#23637;&amp;#31616;&amp;#20917;&amp;#20998;&amp;#26512;215&lt;/div&gt;  &lt;div&gt;&amp;#65288;2&amp;#65289;&amp;#20225;&amp;#19994;&amp;#32463;&amp;#33829;&amp;#19994;&amp;#21153;&amp;#20998;&amp;#26512;215&lt;/div&gt;  &lt;div&gt;&amp;#65288;3&amp;#65289;&amp;#20225;&amp;#19994;&amp;#38144;&amp;#21806;&amp;#28192;&amp;#36947;&amp;#19982;&amp;#32593;&amp;#32476;216&lt;/div&gt;  &lt;div&gt;&amp;#65288;4&amp;#65289;&amp;#20225;&amp;#19994;&amp;#32463;&amp;#33829;&amp;#29366;&amp;#20917;&amp;#20248;&amp;#21155;&amp;#21183;&amp;#20998;&amp;#26512;216&lt;/div&gt;  &lt;div&gt;8.1.8 &amp;#27821;&amp;#38451;&amp;#29289;&amp;#27969;&amp;#20013;&amp;#24515;&amp;#26377;&amp;#38480;&amp;#20844;&amp;#21496;&amp;#32463;&amp;#33829;&amp;#24773;&amp;#20917;&amp;#20998;&amp;#26512;216&lt;/div&gt;  &lt;div&gt;&amp;#65288;1&amp;#65289;&amp;#20225;&amp;#19994;&amp;#21457;&amp;#23637;&amp;#31616;&amp;#20917;&amp;#20998;&amp;#26512;216&lt;/div&gt;  &lt;div&gt;&amp;#65288;2&amp;#65289;&amp;#20225;&amp;#19994;&amp;#32463;&amp;#33829;&amp;#19994;&amp;#21153;&amp;#20998;&amp;#26512;217&lt;/div&gt;  &lt;div&gt;&amp;#65288;3&amp;#65289;&amp;#20225;&amp;#19994;&amp;#38144;&amp;#21806;&amp;#28192;&amp;#36947;&amp;#19982;&amp;#32593;&amp;#32476;217&lt;/div&gt;  &lt;div&gt;&amp;#65288;4&amp;#65289;&amp;#20225;&amp;#19994;&amp;#32463;&amp;#33829;&amp;#29366;&amp;#20917;&amp;#20248;&amp;#21155;&amp;#21183;&amp;#20998;&amp;#26512;217&lt;/div&gt;  &lt;div&gt;8.2 &amp;#29289;&amp;#27969;&amp;#20013;&amp;#24515;&amp;#32463;&amp;#33829;&amp;#20998;&amp;#26512;217&lt;/div&gt;  &lt;div&gt;8.2.1 &amp;#21271;&amp;#20140;&amp;#35199;&amp;#21335;&amp;#29289;&amp;#27969;&amp;#20013;&amp;#24515;&amp;#32463;&amp;#33829;&amp;#20998;&amp;#26512;217&lt;/div&gt;  &lt;div&gt;&amp;#65288;1&amp;#65289;&amp;#29289;&amp;#27969;&amp;#20013;&amp;#24515;&amp;#21457;&amp;#23637;&amp;#31616;&amp;#20917;217&lt;/div&gt;  &lt;div&gt;&amp;#65288;2&amp;#65289;&amp;#29289;&amp;#27969;&amp;#20013;&amp;#24515;&amp;#32463;&amp;#33829;&amp;#24773;&amp;#20917;218&lt;/div&gt;  &lt;div&gt;&amp;#65288;3&amp;#65289;&amp;#29289;&amp;#27969;&amp;#20013;&amp;#24515;&amp;#30828;&amp;#20214;&amp;#23454;&amp;#21147;218&lt;/div&gt;  &lt;div&gt;&amp;#65288;4&amp;#65289;&amp;#29289;&amp;#27969;&amp;#20013;&amp;#24515;&amp;#20154;&amp;#21147;&amp;#36164;&amp;#28304;218&lt;/div&gt;  &lt;div&gt;&amp;#65288;5&amp;#65289;&amp;#29289;&amp;#27969;&amp;#20013;&amp;#24515;&amp;#20248;&amp;#21155;&amp;#21183;&amp;#20998;&amp;#26512;218&lt;/div&gt;  &lt;div&gt;8.2.2 &amp;#21335;&amp;#20140;&amp;#20892;&amp;#21103;&amp;#20135;&amp;#21697;&amp;#29289;&amp;#27969;&amp;#20013;&amp;#24515;&amp;#32463;&amp;#33829;&amp;#20998;&amp;#26512;219&lt;/div&gt;  &lt;div&gt;&amp;#65288;1&amp;#65289;&amp;#29289;&amp;#27969;&amp;#20013;&amp;#24515;&amp;#21457;&amp;#23637;&amp;#31616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289;&amp;#27969;&amp;#20013;&amp;#24515;&amp;#32463;&amp;#33829;&amp;#24773;&amp;#20917;219&lt;/div&gt;  &lt;div&gt;&amp;#65288;3&amp;#65289;&amp;#29289;&amp;#27969;&amp;#20013;&amp;#24515;&amp;#25919;&amp;#31574;&amp;#35268;&amp;#21010;219&lt;/div&gt;  &lt;div&gt;&amp;#65288;4&amp;#65289;&amp;#29289;&amp;#27969;&amp;#20013;&amp;#24515;&amp;#30828;&amp;#20214;&amp;#23454;&amp;#21147;220&lt;/div&gt;  &lt;div&gt;&amp;#65288;5&amp;#65289;&amp;#29289;&amp;#27969;&amp;#20013;&amp;#24515;&amp;#20154;&amp;#21147;&amp;#36164;&amp;#28304;220&lt;/div&gt;  &lt;div&gt;&amp;#65288;6&amp;#65289;&amp;#29289;&amp;#27969;&amp;#20013;&amp;#24515;&amp;#20248;&amp;#21155;&amp;#21183;&amp;#20998;&amp;#26512;221&lt;/div&gt;  &lt;div&gt;&amp;#65288;7&amp;#65289;&amp;#29289;&amp;#27969;&amp;#20013;&amp;#24515;&amp;#21457;&amp;#23637;&amp;#35268;&amp;#21010;221&lt;/div&gt;  &lt;div&gt;8.2.3 &amp;#20013;&amp;#22269;&amp;#36731;&amp;#32442;&amp;#22478;&amp;#22269;&amp;#38469;&amp;#29289;&amp;#27969;&amp;#20013;&amp;#24515;&amp;#32463;&amp;#33829;&amp;#20998;&amp;#26512;221&lt;/div&gt;  &lt;div&gt;&amp;#65288;1&amp;#65289;&amp;#29289;&amp;#27969;&amp;#20013;&amp;#24515;&amp;#21457;&amp;#23637;&amp;#31616;&amp;#20917;221&lt;/div&gt;  &lt;div&gt;&amp;#65288;2&amp;#65289;&amp;#29289;&amp;#27969;&amp;#20013;&amp;#24515;&amp;#32463;&amp;#33829;&amp;#24773;&amp;#20917;222&lt;/div&gt;  &lt;div&gt;&amp;#65288;3&amp;#65289;&amp;#29289;&amp;#27969;&amp;#20013;&amp;#24515;&amp;#30828;&amp;#20214;&amp;#23454;&amp;#21147;222&lt;/div&gt;  &lt;div&gt;&amp;#65288;4&amp;#65289;&amp;#29289;&amp;#27969;&amp;#20013;&amp;#24515;&amp;#33829;&amp;#38144;&amp;#32593;&amp;#32476;222&lt;/div&gt;  &lt;div&gt;&amp;#65288;5&amp;#65289;&amp;#29289;&amp;#27969;&amp;#20013;&amp;#24515;&amp;#20248;&amp;#21155;&amp;#21183;&amp;#20998;&amp;#26512;223&lt;/div&gt;  &lt;div&gt;&amp;#65288;6&amp;#65289;&amp;#29289;&amp;#27969;&amp;#20013;&amp;#24515;&amp;#26368;&amp;#26032;&amp;#21160;&amp;#21521;223&lt;/div&gt;  &lt;div&gt;8.2.4 &amp;#26477;&amp;#24030;&amp;#20892;&amp;#21103;&amp;#20135;&amp;#21697;&amp;#29289;&amp;#27969;&amp;#20013;&amp;#24515;&amp;#32463;&amp;#33829;&amp;#20998;&amp;#26512;223&lt;/div&gt;  &lt;div&gt;&amp;#65288;1&amp;#65289;&amp;#29289;&amp;#27969;&amp;#20013;&amp;#24515;&amp;#21457;&amp;#23637;&amp;#31616;&amp;#20917;224&lt;/div&gt;  &lt;div&gt;&amp;#65288;2&amp;#65289;&amp;#29289;&amp;#27969;&amp;#20013;&amp;#24515;&amp;#32463;&amp;#33829;&amp;#24773;&amp;#20917;224&lt;/div&gt;  &lt;div&gt;&amp;#65288;3&amp;#65289;&amp;#29289;&amp;#27969;&amp;#20013;&amp;#24515;&amp;#30828;&amp;#20214;&amp;#23454;&amp;#21147;224&lt;/div&gt;  &lt;div&gt;&amp;#65288;4&amp;#65289;&amp;#29289;&amp;#27969;&amp;#20013;&amp;#24515;&amp;#20248;&amp;#21155;&amp;#21183;&amp;#20998;&amp;#26512;224&lt;/div&gt;  &lt;div&gt;8.2.5 &amp;#33487;&amp;#24030;&amp;#29289;&amp;#27969;&amp;#20013;&amp;#24515;&amp;#32463;&amp;#33829;&amp;#20998;&amp;#26512;224&lt;/div&gt;  &lt;div&gt;&amp;#65288;1&amp;#65289;&amp;#29289;&amp;#27969;&amp;#20013;&amp;#24515;&amp;#21457;&amp;#23637;&amp;#31616;&amp;#20917;224&lt;/div&gt;  &lt;div&gt;&amp;#65288;2&amp;#65289;&amp;#29289;&amp;#27969;&amp;#20013;&amp;#24515;&amp;#32463;&amp;#33829;&amp;#24773;&amp;#20917;225&lt;/div&gt;  &lt;div&gt;&amp;#65288;3&amp;#65289;&amp;#29289;&amp;#27969;&amp;#20013;&amp;#24515;&amp;#25919;&amp;#31574;&amp;#35268;&amp;#21010;225&lt;/div&gt;  &lt;div&gt;&amp;#65288;4&amp;#65289;&amp;#29289;&amp;#27969;&amp;#20013;&amp;#24515;&amp;#20248;&amp;#21155;&amp;#21183;&amp;#20998;&amp;#26512;226&lt;/div&gt;  &lt;div&gt;8.2.6 &amp;#28145;&amp;#22323;&amp;#24179;&amp;#28246;&amp;#29289;&amp;#27969;&amp;#20013;&amp;#24515;&amp;#32463;&amp;#33829;&amp;#20998;&amp;#26512;226&lt;/div&gt;  &lt;div&gt;&amp;#65288;1&amp;#65289;&amp;#29289;&amp;#27969;&amp;#20013;&amp;#24515;&amp;#21457;&amp;#23637;&amp;#31616;&amp;#20917;226&lt;/div&gt;  &lt;div&gt;&amp;#65288;2&amp;#65289;&amp;#29289;&amp;#27969;&amp;#20013;&amp;#24515;&amp;#32463;&amp;#33829;&amp;#24773;&amp;#20917;226&lt;/div&gt;  &lt;div&gt;&amp;#65288;3&amp;#65289;&amp;#29289;&amp;#27969;&amp;#20013;&amp;#24515;&amp;#30828;&amp;#20214;&amp;#23454;&amp;#21147;226&lt;/div&gt;  &lt;div&gt;&amp;#65288;4&amp;#65289;&amp;#29289;&amp;#27969;&amp;#20013;&amp;#24515;&amp;#21512;&amp;#20316;&amp;#20225;&amp;#19994;226&lt;/div&gt;  &lt;div&gt;&amp;#65288;5&amp;#65289;&amp;#29289;&amp;#27969;&amp;#20013;&amp;#24515;&amp;#20248;&amp;#21155;&amp;#21183;&amp;#20998;&amp;#26512;227&lt;/div&gt;  &lt;div&gt;8.2.7 &amp;#20041;&amp;#20044;&amp;#22269;&amp;#38469;&amp;#29289;&amp;#27969;&amp;#20013;&amp;#24515;&amp;#32463;&amp;#33829;&amp;#20998;&amp;#26512;227&lt;/div&gt;  &lt;div&gt;&amp;#65288;1&amp;#65289;&amp;#29289;&amp;#27969;&amp;#20013;&amp;#24515;&amp;#21457;&amp;#23637;&amp;#31616;&amp;#20917;227&lt;/div&gt;  &lt;div&gt;&amp;#65288;2&amp;#65289;&amp;#29289;&amp;#27969;&amp;#20013;&amp;#24515;&amp;#32463;&amp;#33829;&amp;#24773;&amp;#20917;227&lt;/div&gt;  &lt;div&gt;&amp;#65288;3&amp;#65289;&amp;#29289;&amp;#27969;&amp;#20013;&amp;#24515;&amp;#30828;&amp;#20214;&amp;#23454;&amp;#21147;227&lt;/div&gt;  &lt;div&gt;&amp;#65288;4&amp;#65289;&amp;#29289;&amp;#27969;&amp;#20013;&amp;#24515;&amp;#21512;&amp;#20316;&amp;#20225;&amp;#19994;227&lt;/div&gt;  &lt;div&gt;&amp;#65288;5&amp;#65289;&amp;#29289;&amp;#27969;&amp;#20013;&amp;#24515;&amp;#20248;&amp;#21155;&amp;#21183;&amp;#20998;&amp;#26512;228&lt;/div&gt;  &lt;div&gt;8.2.8 &amp;#21556;&amp;#27743;&amp;#32463;&amp;#27982;&amp;#25216;&amp;#26415;&amp;#24320;&amp;#21457;&amp;#21306;&amp;#29289;&amp;#27969;&amp;#20013;&amp;#24515;&amp;#32463;&amp;#33829;&amp;#20998;&amp;#26512;228&lt;/div&gt;  &lt;div&gt;&amp;#65288;1&amp;#65289;&amp;#29289;&amp;#27969;&amp;#20013;&amp;#24515;&amp;#21457;&amp;#23637;&amp;#31616;&amp;#20917;228&lt;/div&gt;  &lt;div&gt;&amp;#65288;2&amp;#65289;&amp;#29289;&amp;#27969;&amp;#20013;&amp;#24515;&amp;#32463;&amp;#33829;&amp;#24773;&amp;#20917;228&lt;/div&gt;  &lt;div&gt;&amp;#65288;3&amp;#65289;&amp;#29289;&amp;#27969;&amp;#20013;&amp;#24515;&amp;#25919;&amp;#31574;&amp;#35268;&amp;#21010;228&lt;/div&gt;  &lt;div&gt;&amp;#65288;4&amp;#65289;&amp;#29289;&amp;#27969;&amp;#20013;&amp;#24515;&amp;#30828;&amp;#20214;&amp;#23454;&amp;#21147;229&lt;/div&gt;  &lt;div&gt;&amp;#65288;5&amp;#65289;&amp;#29289;&amp;#27969;&amp;#20013;&amp;#24515;&amp;#21512;&amp;#20316;&amp;#20225;&amp;#19994;229&lt;/div&gt;  &lt;div&gt;&amp;#65288;6&amp;#65289;&amp;#29289;&amp;#27969;&amp;#20013;&amp;#24515;&amp;#20248;&amp;#21155;&amp;#21183;&amp;#20998;&amp;#26512;230&lt;/div&gt;  &lt;div&gt;&amp;#65288;7&amp;#65289;&amp;#29289;&amp;#27969;&amp;#20013;&amp;#24515;&amp;#26368;&amp;#26032;&amp;#21160;&amp;#21521;230&lt;/div&gt;  &lt;div&gt;8.2.9 &amp;#26118;&amp;#26126;&amp;#21576;&amp;#36129;&amp;#26032;&amp;#22478;&amp;#22269;&amp;#38469;&amp;#29289;&amp;#27969;&amp;#20013;&amp;#24515;&amp;#32463;&amp;#33829;&amp;#20998;&amp;#26512;230&lt;/div&gt;  &lt;div&gt;&amp;#65288;1&amp;#65289;&amp;#29289;&amp;#27969;&amp;#20013;&amp;#24515;&amp;#21457;&amp;#23637;&amp;#31616;&amp;#20917;230&lt;/div&gt;  &lt;div&gt;&amp;#65288;2&amp;#65289;&amp;#29289;&amp;#27969;&amp;#20013;&amp;#24515;&amp;#32463;&amp;#33829;&amp;#24773;&amp;#20917;231&lt;/div&gt;  &lt;div&gt;&amp;#65288;3&amp;#65289;&amp;#29289;&amp;#27969;&amp;#20013;&amp;#24515;&amp;#25919;&amp;#31574;&amp;#35268;&amp;#21010;231&lt;/div&gt;  &lt;div&gt;&amp;#65288;4&amp;#65289;&amp;#29289;&amp;#27969;&amp;#20013;&amp;#24515;&amp;#20248;&amp;#21155;&amp;#21183;&amp;#20998;&amp;#26512;231&lt;/div&gt;  &lt;div&gt;8.3 &amp;#20445;&amp;#31246;&amp;#29289;&amp;#27969;&amp;#20013;&amp;#24515;&amp;#32463;&amp;#33829;&amp;#20998;&amp;#26512;231&lt;/div&gt;  &lt;div&gt;8.3.1 &amp;#19978;&amp;#28023;&amp;#35199;&amp;#21271;&amp;#29289;&amp;#27969;&amp;#22253;&amp;#21306;&amp;#20445;&amp;#31246;&amp;#29289;&amp;#27969;&amp;#20013;&amp;#24515;&amp;#32463;&amp;#33829;&amp;#20998;&amp;#26512;231&lt;/div&gt;  &lt;div&gt;&amp;#65288;1&amp;#65289;&amp;#29289;&amp;#27969;&amp;#20013;&amp;#24515;&amp;#21457;&amp;#23637;&amp;#31616;&amp;#20917;232&lt;/div&gt;  &lt;div&gt;&amp;#65288;2&amp;#65289;&amp;#29289;&amp;#27969;&amp;#20013;&amp;#24515;&amp;#32463;&amp;#33829;&amp;#24773;&amp;#20917;232&lt;/div&gt;  &lt;div&gt;&amp;#65288;3&amp;#65289;&amp;#29289;&amp;#27969;&amp;#20013;&amp;#24515;&amp;#30828;&amp;#20214;&amp;#23454;&amp;#21147;232&lt;/div&gt;  &lt;div&gt;&amp;#65288;4&amp;#65289;&amp;#29289;&amp;#27969;&amp;#20013;&amp;#24515;&amp;#20248;&amp;#21155;&amp;#21183;&amp;#20998;&amp;#26512;232&lt;/div&gt;  &lt;div&gt;8.3.2 &amp;#24191;&amp;#24030;&amp;#31354;&amp;#28207;&amp;#20445;&amp;#31246;&amp;#29289;&amp;#27969;&amp;#20013;&amp;#24515;&amp;#32463;&amp;#33829;&amp;#20998;&amp;#26512;233&lt;/div&gt;  &lt;div&gt;&amp;#65288;1&amp;#65289;&amp;#29289;&amp;#27969;&amp;#20013;&amp;#24515;&amp;#21457;&amp;#23637;&amp;#31616;&amp;#20917;233&lt;/div&gt;  &lt;div&gt;&amp;#65288;2&amp;#65289;&amp;#29289;&amp;#27969;&amp;#20013;&amp;#24515;&amp;#32463;&amp;#33829;&amp;#24773;&amp;#20917;233&lt;/div&gt;  &lt;div&gt;&amp;#65288;3&amp;#65289;&amp;#29289;&amp;#27969;&amp;#20013;&amp;#24515;&amp;#25919;&amp;#31574;&amp;#35268;&amp;#21010;233&lt;/div&gt;  &lt;div&gt;&amp;#65288;4&amp;#65289;&amp;#29289;&amp;#27969;&amp;#20013;&amp;#24515;&amp;#21512;&amp;#20316;&amp;#20225;&amp;#19994;233&lt;/div&gt;  &lt;div&gt;&amp;#65288;5&amp;#65289;&amp;#29289;&amp;#27969;&amp;#20013;&amp;#24515;&amp;#20248;&amp;#21155;&amp;#21183;&amp;#20998;&amp;#26512;234&lt;/div&gt;  &lt;div&gt;8.3.3 &amp;#38271;&amp;#27801;&amp;#37329;&amp;#38686;&amp;#20445;&amp;#31246;&amp;#29289;&amp;#27969;&amp;#20013;&amp;#24515;&amp;#32463;&amp;#33829;&amp;#20998;&amp;#26512;234&lt;/div&gt;  &lt;div&gt;&amp;#65288;1&amp;#65289;&amp;#29289;&amp;#27969;&amp;#20013;&amp;#24515;&amp;#21457;&amp;#23637;&amp;#31616;&amp;#20917;234&lt;/div&gt;  &lt;div&gt;&amp;#65288;2&amp;#65289;&amp;#29289;&amp;#27969;&amp;#20013;&amp;#24515;&amp;#32463;&amp;#33829;&amp;#24773;&amp;#20917;234&lt;/div&gt;  &lt;div&gt;&amp;#65288;3&amp;#65289;&amp;#29289;&amp;#27969;&amp;#20013;&amp;#24515;&amp;#30828;&amp;#20214;&amp;#23454;&amp;#21147;235&lt;/div&gt;  &lt;div&gt;&amp;#65288;4&amp;#65289;&amp;#29289;&amp;#27969;&amp;#20013;&amp;#24515;&amp;#21512;&amp;#20316;&amp;#20225;&amp;#19994;235&lt;/div&gt;  &lt;div&gt;&amp;#65288;5&amp;#65289;&amp;#29289;&amp;#27969;&amp;#20013;&amp;#24515;&amp;#20248;&amp;#21155;&amp;#21183;&amp;#20998;&amp;#26512;236&lt;/div&gt;  &lt;div&gt;&amp;#65288;6&amp;#65289;&amp;#29289;&amp;#27969;&amp;#20013;&amp;#24515;&amp;#26368;&amp;#26032;&amp;#21160;&amp;#21521;236&lt;/div&gt;  &lt;div&gt;8.3.4 &amp;#19996;&amp;#33694;&amp;#20445;&amp;#31246;&amp;#29289;&amp;#27969;&amp;#20013;&amp;#24515;&amp;#32463;&amp;#33829;&amp;#20998;&amp;#26512;236&lt;/div&gt;  &lt;div&gt;&amp;#65288;1&amp;#65289;&amp;#29289;&amp;#27969;&amp;#20013;&amp;#24515;&amp;#21457;&amp;#23637;&amp;#31616;&amp;#20917;236&lt;/div&gt;  &lt;div&gt;&amp;#65288;2&amp;#65289;&amp;#29289;&amp;#27969;&amp;#20013;&amp;#24515;&amp;#32463;&amp;#33829;&amp;#24773;&amp;#20917;236&lt;/div&gt;  &lt;div&gt;&amp;#65288;3&amp;#65289;&amp;#29289;&amp;#27969;&amp;#20013;&amp;#24515;&amp;#21512;&amp;#20316;&amp;#20225;&amp;#19994;237&lt;/div&gt;  &lt;div&gt;&amp;#65288;4&amp;#65289;&amp;#29289;&amp;#27969;&amp;#20013;&amp;#24515;&amp;#20248;&amp;#21155;&amp;#21183;&amp;#20998;&amp;#26512;237&lt;/div&gt;  &lt;div&gt;8.3.5 &amp;#20013;&amp;#23665;&amp;#20445;&amp;#31246;&amp;#29289;&amp;#27969;&amp;#20013;&amp;#24515;&amp;#32463;&amp;#33829;&amp;#20998;&amp;#26512;237&lt;/div&gt;  &lt;div&gt;&amp;#65288;1&amp;#65289;&amp;#29289;&amp;#27969;&amp;#20013;&amp;#24515;&amp;#21457;&amp;#23637;&amp;#31616;&amp;#20917;237&lt;/div&gt;  &lt;div&gt;&amp;#65288;2&amp;#65289;&amp;#29289;&amp;#27969;&amp;#20013;&amp;#24515;&amp;#32463;&amp;#33829;&amp;#24773;&amp;#20917;238&lt;/div&gt;  &lt;div&gt;&amp;#65288;3&amp;#65289;&amp;#29289;&amp;#27969;&amp;#20013;&amp;#24515;&amp;#30828;&amp;#20214;&amp;#23454;&amp;#21147;238&lt;/div&gt;  &lt;div&gt;&amp;#65288;4&amp;#65289;&amp;#29289;&amp;#27969;&amp;#20013;&amp;#24515;&amp;#20248;&amp;#21155;&amp;#21183;&amp;#20998;&amp;#26512;238&lt;/div&gt;  &lt;div&gt;8.3.6 &amp;#25104;&amp;#37117;&amp;#20445;&amp;#31246;&amp;#29289;&amp;#27969;&amp;#20013;&amp;#24515;&amp;#32463;&amp;#33829;&amp;#20998;&amp;#26512;238&lt;/div&gt;  &lt;div&gt;&amp;#65288;1&amp;#65289;&amp;#29289;&amp;#27969;&amp;#20013;&amp;#24515;&amp;#21457;&amp;#23637;&amp;#31616;&amp;#20917;238&lt;/div&gt;  &lt;div&gt;&amp;#65288;2&amp;#65289;&amp;#29289;&amp;#27969;&amp;#20013;&amp;#24515;&amp;#32463;&amp;#33829;&amp;#24773;&amp;#20917;239&lt;/div&gt;  &lt;div&gt;&amp;#65288;3&amp;#65289;&amp;#29289;&amp;#27969;&amp;#20013;&amp;#24515;&amp;#30828;&amp;#20214;&amp;#23454;&amp;#21147;239&lt;/div&gt;  &lt;div&gt;&amp;#65288;4&amp;#65289;&amp;#29289;&amp;#27969;&amp;#20013;&amp;#24515;&amp;#20248;&amp;#21155;&amp;#21183;&amp;#20998;&amp;#26512;240&lt;/div&gt;  &lt;div&gt;8.3.7 &amp;#26477;&amp;#24030;&amp;#20445;&amp;#31246;&amp;#29289;&amp;#27969;&amp;#20013;&amp;#24515;&amp;#32463;&amp;#33829;&amp;#20998;&amp;#26512;240&lt;/div&gt;  &lt;div&gt;&amp;#65288;1&amp;#65289;&amp;#29289;&amp;#27969;&amp;#20013;&amp;#24515;&amp;#21457;&amp;#23637;&amp;#31616;&amp;#20917;240&lt;/div&gt;  &lt;div&gt;&amp;#65288;2&amp;#65289;&amp;#29289;&amp;#27969;&amp;#20013;&amp;#24515;&amp;#32463;&amp;#33829;&amp;#24773;&amp;#20917;241&lt;/div&gt;  &lt;div&gt;&amp;#65288;3&amp;#65289;&amp;#29289;&amp;#27969;&amp;#20013;&amp;#24515;&amp;#30828;&amp;#20214;&amp;#23454;&amp;#21147;241&lt;/div&gt;  &lt;div&gt;&amp;#65288;4&amp;#65289;&amp;#29289;&amp;#27969;&amp;#20013;&amp;#24515;&amp;#20248;&amp;#21155;&amp;#21183;&amp;#20998;&amp;#26512;241&lt;/div&gt;  &lt;div&gt;&amp;#65288;5&amp;#65289;&amp;#29289;&amp;#27969;&amp;#20013;&amp;#24515;&amp;#26368;&amp;#26032;&amp;#21160;&amp;#21521;241&lt;/div&gt;  &lt;div&gt;8.3.8 &amp;#21414;&amp;#38376;&amp;#28779;&amp;#28844;&amp;#65288;&amp;#32724;&amp;#23433;&amp;#65289;&amp;#20445;&amp;#31246;&amp;#29289;&amp;#27969;&amp;#20013;&amp;#24515;&amp;#32463;&amp;#33829;&amp;#20998;&amp;#26512;241&lt;/div&gt;  &lt;div&gt;&amp;#65288;1&amp;#65289;&amp;#29289;&amp;#27969;&amp;#20013;&amp;#24515;&amp;#21457;&amp;#23637;&amp;#31616;&amp;#20917;241&lt;/div&gt;  &lt;div&gt;&amp;#65288;2&amp;#65289;&amp;#29289;&amp;#27969;&amp;#20013;&amp;#24515;&amp;#32463;&amp;#33829;&amp;#24773;&amp;#20917;242&lt;/div&gt;  &lt;div&gt;&amp;#65288;3&amp;#65289;&amp;#29289;&amp;#27969;&amp;#20013;&amp;#24515;&amp;#30828;&amp;#20214;&amp;#23454;&amp;#21147;242&lt;/div&gt;  &lt;div&gt;&amp;#65288;4&amp;#65289;&amp;#29289;&amp;#27969;&amp;#20013;&amp;#24515;&amp;#21512;&amp;#20316;&amp;#20225;&amp;#19994;242&lt;/div&gt;  &lt;div&gt;&amp;#65288;5&amp;#65289;&amp;#29289;&amp;#27969;&amp;#20013;&amp;#24515;&amp;#20248;&amp;#21155;&amp;#21183;&amp;#20998;&amp;#26512;242&lt;/div&gt;  &lt;div&gt;&amp;#65288;6&amp;#65289;&amp;#29289;&amp;#27969;&amp;#20013;&amp;#24515;&amp;#26368;&amp;#26032;&amp;#21160;&amp;#21521;242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9&amp;#31456;&amp;#65306;&amp;#20013;&amp;#22269;&amp;#29289;&amp;#27969;&amp;#20013;&amp;#24515;&amp;#21457;&amp;#23637;&amp;#21069;&amp;#26223;&amp;#23637;&amp;#26395;&amp;#21644;&amp;#25237;&amp;#34701;&amp;#36164;&amp;#20998;&amp;#26512;244&lt;/div&gt;  &lt;div&gt;9.1 &amp;#29289;&amp;#27969;&amp;#20013;&amp;#24515;&amp;#30340;&amp;#21457;&amp;#23637;&amp;#21069;&amp;#26223;&amp;#20998;&amp;#26512;244&lt;/div&gt;  &lt;div&gt;9.1.1 &amp;#29289;&amp;#27969;&amp;#34892;&amp;#19994;&amp;#30340;&amp;#21457;&amp;#23637;&amp;#36235;&amp;#21183;&amp;#20998;&amp;#26512;244&lt;/div&gt;  &lt;div&gt;9.1.2 &amp;#29289;&amp;#27969;&amp;#34892;&amp;#19994;&amp;#30340;&amp;#22686;&amp;#38271;&amp;#36895;&amp;#24230;&amp;#39044;&amp;#27979;245&lt;/div&gt;  &lt;div&gt;9.1.3 &amp;#29289;&amp;#27969;&amp;#20013;&amp;#24515;&amp;#30340;&amp;#21457;&amp;#23637;&amp;#36235;&amp;#21183;&amp;#20998;&amp;#26512;247&lt;/div&gt;  &lt;div&gt;9.1.4 &amp;#29289;&amp;#27969;&amp;#20013;&amp;#24515;&amp;#30340;&amp;#21457;&amp;#23637;&amp;#21069;&amp;#26223;&amp;#23637;&amp;#26395;248&lt;/div&gt;  &lt;div&gt;9.2 &amp;#29289;&amp;#27969;&amp;#20013;&amp;#24515;&amp;#30340;&amp;#25237;&amp;#34701;&amp;#36164;&amp;#20998;&amp;#26512;250&lt;/div&gt;  &lt;div&gt;9.2.1 &amp;#29289;&amp;#27969;&amp;#20013;&amp;#24515;&amp;#25237;&amp;#36164;&amp;#39118;&amp;#38505;&amp;#20998;&amp;#26512;250&lt;/div&gt;  &lt;div&gt;9.2.2 &amp;#29289;&amp;#27969;&amp;#20013;&amp;#24515;&amp;#25237;&amp;#36164;&amp;#27169;&amp;#24335;&amp;#20998;&amp;#26512;251&lt;/div&gt;  &lt;div&gt;9.2.3 &amp;#29289;&amp;#27969;&amp;#20013;&amp;#24515;&amp;#34701;&amp;#36164;&amp;#27169;&amp;#24335;&amp;#20998;&amp;#26512;252&lt;/div&gt;  &lt;div&gt;9.2.4 &amp;#29289;&amp;#27969;&amp;#20013;&amp;#24515;&amp;#25237;&amp;#36164;&amp;#26426;&amp;#20250;&amp;#20998;&amp;#26512;253&lt;/div&gt;  &lt;div&gt;&amp;nbsp;&lt;/div&gt;  &lt;div&gt;&amp;#22270;&amp;#34920;&amp;#30446;&amp;#24405;&lt;/div&gt;  &lt;div&gt;&amp;#22270;&amp;#34920;1&amp;#65306;&amp;#29289;&amp;#27969;&amp;#20013;&amp;#24515;&amp;#20998;&amp;#31867;&amp;#21015;&amp;#34920;19&lt;/div&gt;  &lt;div&gt;&amp;#22270;&amp;#34920;2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21&lt;/div&gt;  &lt;div&gt;&amp;#22270;&amp;#34920;3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21&lt;/div&gt;  &lt;div&gt;&amp;#22270;&amp;#34920;4&amp;#65306;2016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22&lt;/div&gt;  &lt;div&gt;&amp;#22270;&amp;#34920;5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22&lt;/div&gt;  &lt;div&gt;&amp;#22270;&amp;#34920;6&amp;#65306;2016-2021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23&lt;/div&gt;  &lt;div&gt;&amp;#22270;&amp;#34920;7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23&lt;/div&gt;  &lt;div&gt;&amp;#22270;&amp;#34920;8&amp;#65306;2016-2021&amp;#24180;&amp;#20013;&amp;#22269;&amp;#31038;&amp;#20250;&amp;#29289;&amp;#27969;&amp;#38656;&amp;#27714;&amp;#31995;&amp;#25968;24&lt;/div&gt;  &lt;div&gt;&amp;#22270;&amp;#34920;9&amp;#65306;2016-2021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25&lt;/div&gt;  &lt;div&gt;&amp;#22270;&amp;#34920;10&amp;#65306;&amp;#20013;&amp;#22269;&amp;#29289;&amp;#27969;&amp;#25152;&amp;#22788;&amp;#38454;&amp;#27573;25&lt;/div&gt;  &lt;div&gt;&amp;#22270;&amp;#34920;11&amp;#65306;&amp;#20013;&amp;#32654;&amp;#26085;&amp;#29289;&amp;#27969;&amp;#36153;&amp;#29992;&amp;#21344;GDP&amp;#27604;&amp;#20363;&amp;#23545;&amp;#27604;&amp;#65288;&amp;#21333;&amp;#20301;&amp;#65306;%&amp;#65289;26&lt;/div&gt;  &lt;div&gt;&amp;#22270;&amp;#34920;12&amp;#65306;&amp;#20013;&amp;#32654;&amp;#26085;&amp;#29289;&amp;#27969;&amp;#36153;&amp;#29992;&amp;#26500;&amp;#25104;&amp;#27604;&amp;#36739;&amp;#65288;&amp;#21333;&amp;#20301;&amp;#65306;%&amp;#65289;26&lt;/div&gt;  &lt;div&gt;&amp;#22270;&amp;#34920;13&amp;#65306;2016-2021&amp;#24180;&amp;#20840;&amp;#22269;&amp;#35268;&amp;#27169;&amp;#20197;&amp;#19978;&amp;#24555;&amp;#36882;&amp;#34892;&amp;#19994;&amp;#19994;&amp;#21153;&amp;#37327;&amp;#65288;&amp;#21333;&amp;#20301;&amp;#65306;&amp;#20159;&amp;#20214;&amp;#65292;%&amp;#65289;27&lt;/div&gt;  &lt;div&gt;&amp;#22270;&amp;#34920;14&amp;#65306;2021&amp;#24180;&amp;#20840;&amp;#22269;&amp;#35268;&amp;#27169;&amp;#20197;&amp;#19978;&amp;#24555;&amp;#36882;&amp;#20225;&amp;#19994;&amp;#19994;&amp;#21153;&amp;#37327;&amp;#22320;&amp;#21306;&amp;#20998;&amp;#24067;&amp;#65288;&amp;#21333;&amp;#20301;&amp;#65306;%&amp;#65289;28&lt;/div&gt;  &lt;div&gt;&amp;#22270;&amp;#34920;15&amp;#65306;2016-2021&amp;#24180;&amp;#20840;&amp;#22269;&amp;#35268;&amp;#27169;&amp;#20197;&amp;#19978;&amp;#24555;&amp;#36882;&amp;#34892;&amp;#19994;&amp;#19994;&amp;#21153;&amp;#25910;&amp;#20837;&amp;#65288;&amp;#21333;&amp;#20301;&amp;#65306;&amp;#20159;&amp;#20803;&amp;#65292;%&amp;#65289;28&lt;/div&gt;  &lt;div&gt;&amp;#22270;&amp;#34920;16&amp;#65306;2021&amp;#24180;&amp;#20840;&amp;#22269;&amp;#35268;&amp;#27169;&amp;#20197;&amp;#19978;&amp;#24555;&amp;#36882;&amp;#20225;&amp;#19994;&amp;#19994;&amp;#21153;&amp;#25910;&amp;#20837;&amp;#22320;&amp;#21306;&amp;#20998;&amp;#24067;&amp;#65288;&amp;#21333;&amp;#20301;&amp;#65306;%&amp;#65289;29&lt;/div&gt;  &lt;div&gt;&amp;#22270;&amp;#34920;17&amp;#65306;&amp;#20013;&amp;#22269;&amp;#20027;&amp;#35201;&amp;#24555;&amp;#36882;&amp;#20225;&amp;#19994;&amp;#26381;&amp;#21153;&amp;#21644;&amp;#32593;&amp;#32476;&amp;#35206;&amp;#30422;&amp;#22352;&amp;#26631;&amp;#22270;29&lt;/div&gt;  &lt;div&gt;&amp;#22270;&amp;#34920;18&amp;#65306;&amp;#20013;&amp;#22269;&amp;#24555;&amp;#36882;&amp;#34892;&amp;#19994;&amp;#23458;&amp;#25143;&amp;#32467;&amp;#26500;&amp;#22270;&amp;#65288;&amp;#21333;&amp;#20301;&amp;#65306;%&amp;#65289;30&lt;/div&gt;  &lt;div&gt;&amp;#22270;&amp;#34920;19&amp;#65306;&amp;#20013;&amp;#22269;&amp;#24555;&amp;#36882;&amp;#34892;&amp;#19994;&amp;#20225;&amp;#19994;&amp;#23458;&amp;#25143;&amp;#32467;&amp;#26500;&amp;#22270;&amp;#65288;&amp;#21333;&amp;#20301;&amp;#65306;%&amp;#65289;30&lt;/div&gt;  &lt;div&gt;&amp;#22270;&amp;#34920;20&amp;#65306;2022-2027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89;31&lt;/div&gt;  &lt;div&gt;&amp;#22270;&amp;#34920;21&amp;#65306;2022-2027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89;31&lt;/div&gt;  &lt;div&gt;&amp;#22270;&amp;#34920;22&amp;#65306;&amp;#29289;&amp;#27969;&amp;#34892;&amp;#19994;&amp;#25919;&amp;#31574;&amp;#27719;&amp;#24635;32&lt;/div&gt;  &lt;div&gt;&amp;#22270;&amp;#34920;23&amp;#65306;&amp;#29289;&amp;#27969;&amp;#20013;&amp;#24515;&amp;#25919;&amp;#31574;&amp;#27719;&amp;#24635;33&lt;/div&gt;  &lt;div&gt;&amp;#22270;&amp;#34920;24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33&lt;/div&gt;  &lt;div&gt;&amp;#22270;&amp;#34920;25&amp;#65306;2021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34&lt;/div&gt;  &lt;div&gt;&amp;#22270;&amp;#34920;26&amp;#65306;2016-2021&amp;#24180;&amp;#20013;&amp;#22269;&amp;#35268;&amp;#27169;&amp;#20197;&amp;#19978;&amp;#24037;&amp;#19994;&amp;#22686;&amp;#21152;&amp;#20540;&amp;#22686;&amp;#36895;&amp;#65288;&amp;#21333;&amp;#20301;&amp;#65306;%&amp;#65289;35&lt;/div&gt;  &lt;div&gt;&amp;#22270;&amp;#34920;27&amp;#65306;2016-2021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35&lt;/div&gt;  &lt;div&gt;&amp;#22270;&amp;#34920;28&amp;#65306;2016-2021&amp;#24180;&amp;#22269;&amp;#20869;&amp;#21508;&amp;#21306;&amp;#22495;&amp;#32463;&amp;#27982;&amp;#24635;&amp;#37327;&amp;#22686;&amp;#36895;&amp;#23545;&amp;#27604;&amp;#65288;&amp;#21333;&amp;#20301;&amp;#65306;%&amp;#65289;36&lt;/div&gt;  &lt;div&gt;&amp;#22270;&amp;#34920;29&amp;#65306;&amp;#20013;&amp;#22269;&amp;#21046;&amp;#36896;&amp;#19994;&amp;#21521;&amp;#20869;&amp;#38470;&amp;#36716;&amp;#31227;&amp;#23548;&amp;#33268;&amp;#29289;&amp;#27969;&amp;#20013;&amp;#24515;&amp;#21521;&amp;#20013;&amp;#35199;&amp;#37096;&amp;#21644;&amp;#21271;&amp;#37096;&amp;#36716;&amp;#31227;37&lt;/div&gt;  &lt;div&gt;&amp;#22270;&amp;#34920;30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38&lt;/div&gt;  &lt;div&gt;&amp;#22270;&amp;#34920;31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38&lt;/div&gt;  &lt;div&gt;&amp;#22270;&amp;#34920;32&amp;#65306;&amp;#22269;&amp;#38469;&amp;#29289;&amp;#27969;&amp;#20013;&amp;#24515;&amp;#24418;&amp;#25104;&amp;#30340;&amp;#24517;&amp;#35201;&amp;#26465;&amp;#20214;39&lt;/div&gt;  &lt;div&gt;&amp;#22270;&amp;#34920;33&amp;#65306;&amp;#22269;&amp;#38469;&amp;#29289;&amp;#27969;&amp;#20013;&amp;#24515;&amp;#20998;&amp;#31867;&amp;#21015;&amp;#34920;40&lt;/div&gt;  &lt;div&gt;&amp;#22270;&amp;#34920;34&amp;#65306;2021&amp;#24180;&amp;#20840;&amp;#29699;&amp;#21313;&amp;#22823;&amp;#28023;&amp;#28207;&amp;#38598;&amp;#35013;&amp;#31665;&amp;#21534;&amp;#21520;&amp;#37327;&amp;#65288;&amp;#21333;&amp;#20301;&amp;#65306;&amp;#19975;TEU&amp;#65289;41&lt;/div&gt;  &lt;div&gt;&amp;#22270;&amp;#34920;35&amp;#65306;&amp;#26032;&amp;#21152;&amp;#22369;&amp;#28207;&amp;#30340;&amp;#22320;&amp;#29702;&amp;#20301;&amp;#32622;&amp;#21450;&amp;#36830;&amp;#25509;&amp;#24615;42&lt;/div&gt;  &lt;div&gt;&amp;#22270;&amp;#34920;36&amp;#65306;2016-2021&amp;#24180;&amp;#27861;&amp;#20848;&amp;#20811;&amp;#31119;&amp;#22269;&amp;#38469;&amp;#26426;&amp;#22330;&amp;#36135;&amp;#29289;&amp;#21534;&amp;#21520;&amp;#37327;&amp;#65288;&amp;#21333;&amp;#20301;&amp;#65306;&amp;#19975;&amp;#21544;&amp;#65289;43&lt;/div&gt;  &lt;div&gt;&amp;#22270;&amp;#34920;37&amp;#65306;&amp;#27861;&amp;#20848;&amp;#20811;&amp;#31119;&amp;#22269;&amp;#38469;&amp;#26426;&amp;#22330;&amp;#22269;&amp;#38469;&amp;#36135;&amp;#29289;&amp;#32456;&amp;#28857;&amp;#20998;&amp;#24067;&amp;#65288;&amp;#21333;&amp;#20301;&amp;#65306;%&amp;#65289;43&lt;/div&gt;  &lt;div&gt;&amp;#22270;&amp;#34920;38&amp;#65306;&amp;#27861;&amp;#20848;&amp;#20811;&amp;#31119;&amp;#22269;&amp;#38469;&amp;#26426;&amp;#22330;&amp;#33322;&amp;#32447;&amp;#20998;&amp;#24067;44&lt;/div&gt;  &lt;div&gt;&amp;#22270;&amp;#34920;39&amp;#65306;&amp;#22570;&amp;#33832;&amp;#26031;&amp;#30340;&amp;#22320;&amp;#29702;&amp;#20301;&amp;#32622;&amp;#21644;&amp;#36135;&amp;#29289;&amp;#27969;&amp;#21521;45&lt;/div&gt;  &lt;div&gt;&amp;#22270;&amp;#34920;40&amp;#65306;&amp;#22570;&amp;#33832;&amp;#26031;&amp;#30340;&amp;#25104;&amp;#21151;&amp;#35201;&amp;#32032;&amp;#20998;&amp;#26512;46&lt;/div&gt;  &lt;div&gt;&amp;#22270;&amp;#34920;41&amp;#65306;&amp;#19996;&amp;#26041;&amp;#28207;&amp;#30340;&amp;#22320;&amp;#29702;&amp;#20301;&amp;#32622;47&lt;/div&gt;  &lt;div&gt;&amp;#22270;&amp;#34920;42&amp;#65306;&amp;#23425;&amp;#27874;&amp;#33311;&amp;#23665;&amp;#28207;&amp;#30340;&amp;#36752;&amp;#23556;&amp;#33539;&amp;#22260;49&lt;/div&gt;  &lt;div&gt;&amp;#22270;&amp;#34920;43&amp;#65306;2016-2021&amp;#24180;&amp;#40575;&amp;#29305;&amp;#20025;&amp;#28207;&amp;#36135;&amp;#29289;&amp;#21534;&amp;#21520;&amp;#37327;&amp;#21464;&amp;#21270;&amp;#24773;&amp;#20917;&amp;#22270;&amp;#65288;&amp;#21333;&amp;#20301;&amp;#65306;&amp;#20159;&amp;#21544;&amp;#65289;50&lt;/div&gt;  &lt;div&gt;&amp;#22270;&amp;#34920;44&amp;#65306;&amp;#40575;&amp;#29305;&amp;#20025;&amp;#28207;&amp;#30340;&amp;#36752;&amp;#23556;&amp;#33539;&amp;#22260;51&lt;/div&gt;  &lt;div&gt;&amp;#22270;&amp;#34920;45&amp;#65306;&amp;#36798;&amp;#25289;&amp;#26031;&amp;#30340;&amp;#22320;&amp;#29702;&amp;#20301;&amp;#32622;&amp;#21644;&amp;#36135;&amp;#29289;&amp;#27969;&amp;#2152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36798;&amp;#25289;&amp;#26031;&amp;#30340;&amp;#22320;&amp;#29702;&amp;#20301;&amp;#32622;&amp;#19982;&amp;#36830;&amp;#25509;&amp;#24615;53&lt;/div&gt;  &lt;div&gt;&amp;#22270;&amp;#34920;47&amp;#65306;&amp;#22269;&amp;#38469;&amp;#29289;&amp;#27969;&amp;#20013;&amp;#24515;&amp;#30340;&amp;#36816;&amp;#36755;&amp;#27169;&amp;#24335;&amp;#36235;&amp;#21183;&amp;#20998;&amp;#26512;53&lt;/div&gt;  &lt;div&gt;&amp;#22270;&amp;#34920;48&amp;#65306;&amp;#22810;&amp;#31181;&amp;#36816;&amp;#36755;&amp;#27169;&amp;#24335;&amp;#30340;&amp;#34701;&amp;#21512;&amp;#20998;&amp;#26512;54&lt;/div&gt;  &lt;div&gt;&amp;#22270;&amp;#34920;49&amp;#65306;&amp;#32654;&amp;#22269;&amp;#39046;&amp;#20808;&amp;#30340;&amp;#29289;&amp;#27969;&amp;#20013;&amp;#24515;&amp;#21450;&amp;#20854;&amp;#39046;&amp;#20808;&amp;#30340;&amp;#32852;&amp;#36816;&amp;#29289;&amp;#27969;&amp;#26381;&amp;#21153;55&lt;/div&gt;  &lt;div&gt;&amp;#22270;&amp;#34920;50&amp;#65306;&amp;#22269;&amp;#38469;&amp;#29289;&amp;#27969;&amp;#20013;&amp;#24515;&amp;#30340;&amp;#21151;&amp;#33021;&amp;#23450;&amp;#20301;&amp;#36235;&amp;#21183;&amp;#20998;&amp;#26512;55&lt;/div&gt;  &lt;div&gt;&amp;#22270;&amp;#34920;51&amp;#65306;&amp;#20856;&amp;#22411;&amp;#29289;&amp;#27969;&amp;#20013;&amp;#24515;&amp;#21151;&amp;#33021;&amp;#30340;&amp;#28436;&amp;#21464;&amp;#21382;&amp;#31243;56&lt;/div&gt;  &lt;div&gt;&amp;#22270;&amp;#34920;52&amp;#65306;&amp;#22269;&amp;#38469;&amp;#29289;&amp;#27969;&amp;#20013;&amp;#24515;&amp;#30340;&amp;#22320;&amp;#29702;&amp;#21306;&amp;#22495;&amp;#36235;&amp;#21183;&amp;#20998;&amp;#26512;56&lt;/div&gt;  &lt;div&gt;&amp;#22270;&amp;#34920;53&amp;#65306;&amp;#28023;&amp;#28207;&amp;#29289;&amp;#27969;&amp;#20013;&amp;#24515;&amp;#21521;&amp;#20869;&amp;#38470;&amp;#29289;&amp;#27969;&amp;#20013;&amp;#24515;&amp;#36716;&amp;#21464;57&lt;/div&gt;  &lt;div&gt;&amp;#22270;&amp;#34920;54&amp;#65306;&amp;#22269;&amp;#38469;&amp;#29289;&amp;#27969;&amp;#20013;&amp;#24515;&amp;#30340;&amp;#29289;&amp;#27969;&amp;#37329;&amp;#34701;&amp;#36235;&amp;#21183;&amp;#20998;&amp;#26512;57&lt;/div&gt;  &lt;div&gt;&amp;#22270;&amp;#34920;55&amp;#65306;&amp;#29289;&amp;#27969;&amp;#19982;&amp;#37329;&amp;#34701;&amp;#34701;&amp;#21512;&amp;#30340;&amp;#20856;&amp;#22411;&amp;#26696;&amp;#20363;58&lt;/div&gt;  &lt;div&gt;&amp;#22270;&amp;#34920;56&amp;#65306;&amp;#29289;&amp;#27969;&amp;#20013;&amp;#24515;&amp;#30340;&amp;#37329;&amp;#34701;&amp;#19994;&amp;#21153;59&lt;/div&gt;  &lt;div&gt;&amp;#22270;&amp;#34920;57&amp;#65306;UPS&amp;#30340;&amp;#37329;&amp;#34701;&amp;#19994;&amp;#21153;59&lt;/div&gt;  &lt;div&gt;&amp;#22270;&amp;#34920;58&amp;#65306;2016-2021&amp;#24180;&amp;#20013;&amp;#22269;&amp;#30005;&amp;#23376;&amp;#21830;&amp;#21153;&amp;#20132;&amp;#26131;&amp;#35268;&amp;#27169;&amp;#65288;&amp;#21333;&amp;#20301;&amp;#65306;&amp;#19975;&amp;#20159;&amp;#20803;&amp;#65289;65&lt;/div&gt;  &lt;div&gt;&amp;#22270;&amp;#34920;59&amp;#65306;2021&amp;#24180;&amp;#20013;&amp;#22269;&amp;#30005;&amp;#23376;&amp;#21830;&amp;#21153;&amp;#34892;&amp;#19994;&amp;#20998;&amp;#24067;&amp;#24773;&amp;#20917;&amp;#65288;&amp;#21333;&amp;#20301;&amp;#65306;%&amp;#65289;65&lt;/div&gt;  &lt;div&gt;&amp;#22270;&amp;#34920;60&amp;#65306;2021&amp;#24180;&amp;#20013;&amp;#22269;&amp;#30005;&amp;#21830;&amp;#29289;&amp;#27969;&amp;#24066;&amp;#22330;&amp;#35268;&amp;#27169;&amp;#20272;&amp;#31639;&amp;#22270;&amp;#65288;&amp;#21333;&amp;#20301;&amp;#65306;&amp;#20159;&amp;#20803;&amp;#65292;%&amp;#65289;66&lt;/div&gt;  &lt;div&gt;&amp;#22270;&amp;#34920;61&amp;#65306;&amp;#20140;&amp;#19996;&amp;#21830;&amp;#22478;&amp;#29289;&amp;#27969;&amp;#20013;&amp;#24515;&amp;#20998;&amp;#24067;71&lt;/div&gt;  &lt;div&gt;&amp;#22270;&amp;#34920;62&amp;#65306;&amp;#29289;&amp;#27969;&amp;#20013;&amp;#24515;&amp;#30340;&amp;#31454;&amp;#20105;&amp;#21512;&amp;#20316;&amp;#27169;&amp;#24335;71&lt;/div&gt;  &lt;div&gt;&amp;#22270;&amp;#34920;63&amp;#65306;&amp;#29289;&amp;#27969;&amp;#20013;&amp;#24515;&amp;#30340;&amp;#31454;&amp;#21512;&amp;#27169;&amp;#24335;&amp;#28436;&amp;#21270;72&lt;/div&gt;  &lt;div&gt;&amp;#22270;&amp;#34920;64&amp;#65306;&amp;#26080;&amp;#27700;&amp;#28207;&amp;#30340;&amp;#20856;&amp;#22411;&amp;#21151;&amp;#33021;73&lt;/div&gt;  &lt;div&gt;&amp;#22270;&amp;#34920;65&amp;#65306;&amp;#37073;&amp;#24030;&amp;#29289;&amp;#27969;&amp;#20013;&amp;#24515;&amp;#31454;&amp;#21512;&amp;#25112;&amp;#30053;&amp;#36873;&amp;#25321;&amp;#21450;&amp;#31574;&amp;#30053;74&lt;/div&gt;  &lt;div&gt;&amp;#22270;&amp;#34920;66&amp;#65306;&amp;#20851;&amp;#38190;&amp;#25104;&amp;#21151;&amp;#22240;&amp;#32032;&amp;#26696;&amp;#20363;&amp;#36873;&amp;#25321;75&lt;/div&gt;  &lt;div&gt;&amp;#22270;&amp;#34920;67&amp;#65306;&amp;#29289;&amp;#27969;&amp;#20013;&amp;#24515;&amp;#25104;&amp;#21151;&amp;#30340;&amp;#20851;&amp;#38190;&amp;#22240;&amp;#32032;76&lt;/div&gt;  &lt;div&gt;&amp;#22270;&amp;#34920;68&amp;#65306;&amp;#29289;&amp;#27969;&amp;#20013;&amp;#24515;&amp;#30340;&amp;#22522;&amp;#30784;&amp;#35774;&amp;#26045;&amp;#26500;&amp;#25104;&amp;#35201;&amp;#32032;76&lt;/div&gt;  &lt;div&gt;&amp;#22270;&amp;#34920;69&amp;#65306;&amp;#22522;&amp;#30784;&amp;#35774;&amp;#26045;&amp;#23545;&amp;#29289;&amp;#27969;&amp;#20013;&amp;#24515;&amp;#25104;&amp;#21151;&amp;#30340;&amp;#24847;&amp;#20041;77&lt;/div&gt;  &lt;div&gt;&amp;#22270;&amp;#34920;70&amp;#65306;&amp;#33437;&amp;#21152;&amp;#21733;&amp;#29289;&amp;#27969;&amp;#22253;&amp;#21306;&amp;#30340;&amp;#22810;&amp;#24335;&amp;#32852;&amp;#36816;&amp;#32593;&amp;#32476;78&lt;/div&gt;  &lt;div&gt;&amp;#22270;&amp;#34920;71&amp;#65306;&amp;#29289;&amp;#27969;&amp;#20013;&amp;#24515;&amp;#30340;&amp;#25919;&amp;#31574;&amp;#29615;&amp;#22659;&amp;#26500;&amp;#25104;&amp;#35201;&amp;#32032;79&lt;/div&gt;  &lt;div&gt;&amp;#22270;&amp;#34920;72&amp;#65306;&amp;#25919;&amp;#31574;&amp;#29615;&amp;#22659;&amp;#23545;&amp;#29289;&amp;#27969;&amp;#20013;&amp;#24515;&amp;#25104;&amp;#21151;&amp;#30340;&amp;#24847;&amp;#20041;79&lt;/div&gt;  &lt;div&gt;&amp;#22270;&amp;#34920;73&amp;#65306;&amp;#40575;&amp;#29305;&amp;#20025;&amp;#28207;&amp;#29289;&amp;#27969;&amp;#20998;&amp;#25320;&amp;#27969;&amp;#31243;80&lt;/div&gt;  &lt;div&gt;&amp;#22270;&amp;#34920;74&amp;#65306;&amp;#29289;&amp;#27969;&amp;#20013;&amp;#24515;&amp;#30340;&amp;#36816;&amp;#20316;&amp;#25104;&amp;#26412;&amp;#26500;&amp;#25104;&amp;#35201;&amp;#32032;81&lt;/div&gt;  &lt;div&gt;&amp;#22270;&amp;#34920;75&amp;#65306;&amp;#36816;&amp;#20316;&amp;#25104;&amp;#26412;&amp;#23545;&amp;#29289;&amp;#27969;&amp;#20013;&amp;#24515;&amp;#25104;&amp;#21151;&amp;#30340;&amp;#24847;&amp;#20041;81&lt;/div&gt;  &lt;div&gt;&amp;#22270;&amp;#34920;76&amp;#65306;&amp;#29289;&amp;#27969;&amp;#20013;&amp;#24515;&amp;#30340;&amp;#20449;&amp;#24687;&amp;#24179;&amp;#21488;&amp;#26500;&amp;#25104;&amp;#35201;&amp;#32032;82&lt;/div&gt;  &lt;div&gt;&amp;#22270;&amp;#34920;77&amp;#65306;&amp;#20449;&amp;#24687;&amp;#24179;&amp;#21488;&amp;#23545;&amp;#29289;&amp;#27969;&amp;#20013;&amp;#24515;&amp;#25104;&amp;#21151;&amp;#30340;&amp;#24847;&amp;#20041;82&lt;/div&gt;  &lt;div&gt;&amp;#22270;&amp;#34920;78&amp;#65306;&amp;#26032;&amp;#21152;&amp;#22369;&amp;#28207;&amp;#30340;&amp;#20449;&amp;#24687;&amp;#24179;&amp;#21488;83&lt;/div&gt;  &lt;div&gt;&amp;#22270;&amp;#34920;79&amp;#65306;&amp;#29289;&amp;#27969;&amp;#20013;&amp;#24515;&amp;#30340;&amp;#29289;&amp;#27969;&amp;#20225;&amp;#19994;&amp;#26500;&amp;#25104;&amp;#35201;&amp;#32032;84&lt;/div&gt;  &lt;div&gt;&amp;#22270;&amp;#34920;80&amp;#65306;&amp;#29289;&amp;#27969;&amp;#20225;&amp;#19994;&amp;#23545;&amp;#29289;&amp;#27969;&amp;#20013;&amp;#24515;&amp;#25104;&amp;#21151;&amp;#30340;&amp;#24847;&amp;#20041;84&lt;/div&gt;  &lt;div&gt;&amp;#22270;&amp;#34920;81&amp;#65306;&amp;#29289;&amp;#27969;&amp;#20013;&amp;#24515;&amp;#30340;&amp;#21151;&amp;#33021;&amp;#23450;&amp;#20301;&amp;#21450;&amp;#20998;&amp;#26512;85&lt;/div&gt;  &lt;div&gt;&amp;#22270;&amp;#34920;82&amp;#65306;&amp;#29289;&amp;#27969;&amp;#20013;&amp;#24515;&amp;#30340;&amp;#36873;&amp;#22336;&amp;#21407;&amp;#21017;87&lt;/div&gt;  &lt;div&gt;&amp;#22270;&amp;#34920;83&amp;#65306;&amp;#29289;&amp;#27969;&amp;#20013;&amp;#24515;&amp;#30340;&amp;#36873;&amp;#22336;&amp;#24433;&amp;#21709;&amp;#22240;&amp;#32032;88&lt;/div&gt;  &lt;div&gt;&amp;#22270;&amp;#34920;84&amp;#65306;&amp;#29289;&amp;#27969;&amp;#20013;&amp;#24515;&amp;#30340;&amp;#36873;&amp;#22336;&amp;#26041;&amp;#27861;90&lt;/div&gt;  &lt;div&gt;&amp;#22270;&amp;#34920;85&amp;#65306;&amp;#29289;&amp;#27969;&amp;#20013;&amp;#24515;&amp;#30340;&amp;#24067;&amp;#23616;&amp;#21407;&amp;#21017;91&lt;/div&gt;  &lt;div&gt;&amp;#22270;&amp;#34920;86&amp;#65306;&amp;#29289;&amp;#27969;&amp;#20013;&amp;#24515;&amp;#30340;&amp;#24067;&amp;#23616;&amp;#27493;&amp;#39588;&amp;#31034;&amp;#24847;&amp;#22270;92&lt;/div&gt;  &lt;div&gt;&amp;#22270;&amp;#34920;87&amp;#65306;&amp;#29289;&amp;#27969;&amp;#20013;&amp;#24515;&amp;#30340;&amp;#25104;&amp;#26412;&amp;#24615;&amp;#24577;93&lt;/div&gt;  &lt;div&gt;&amp;#22270;&amp;#34920;88&amp;#65306;&amp;#29289;&amp;#27969;&amp;#20013;&amp;#24515;&amp;#30340;&amp;#25237;&amp;#36164;&amp;#22522;&amp;#26412;&amp;#27604;&amp;#20363;&amp;#65288;&amp;#21333;&amp;#20301;&amp;#65306;%&amp;#65289;94&lt;/div&gt;  &lt;div&gt;&amp;#22270;&amp;#34920;89&amp;#65306;&amp;#33258;&amp;#24314;&amp;#29289;&amp;#27969;&amp;#36816;&amp;#33829;&amp;#25104;&amp;#26412;&amp;#65288;&amp;#21333;&amp;#20301;&amp;#65306;&amp;#20137;&amp;#65292;&amp;#24179;&amp;#26041;&amp;#31859;&amp;#65292;&amp;#19975;&amp;#20803;&amp;#65289;94&lt;/div&gt;  &lt;div&gt;&amp;#22270;&amp;#34920;90&amp;#65306;&amp;#29289;&amp;#27969;&amp;#20013;&amp;#24515;&amp;#30340;&amp;#29702;&amp;#24819;&amp;#25104;&amp;#26412;&amp;#32467;&amp;#26500;&amp;#65288;&amp;#21333;&amp;#20301;&amp;#65306;%&amp;#65289;95&lt;/div&gt;  &lt;div&gt;&amp;#22270;&amp;#34920;91&amp;#65306;&amp;#29289;&amp;#27969;&amp;#20013;&amp;#24515;&amp;#30340;&amp;#30452;&amp;#25509;&amp;#32463;&amp;#27982;&amp;#25928;&amp;#30410;&amp;#35780;&amp;#20215;&amp;#25351;&amp;#26631;&amp;#32467;&amp;#26500;95&lt;/div&gt;  &lt;div&gt;&amp;#22270;&amp;#34920;92&amp;#65306;&amp;#29289;&amp;#27969;&amp;#26381;&amp;#21153;&amp;#30340;&amp;#37329;&amp;#23383;&amp;#22612;&amp;#27169;&amp;#24335;99&lt;/div&gt;  &lt;div&gt;&amp;#22270;&amp;#34920;93&amp;#65306;&amp;#29926;&amp;#20262;&amp;#35199;&amp;#20122;&amp;#28207;&amp;#20449;&amp;#24687;&amp;#24179;&amp;#21488;&amp;#26550;&amp;#26500;101&lt;/div&gt;  &lt;div&gt;&amp;#22270;&amp;#34920;94&amp;#65306;&amp;#29926;&amp;#20262;&amp;#35199;&amp;#20122;&amp;#28207;&amp;#20449;&amp;#24687;&amp;#24179;&amp;#21488;&amp;#21457;&amp;#23637;&amp;#21382;&amp;#31243;101&lt;/div&gt;  &lt;div&gt;&amp;#22270;&amp;#34920;95&amp;#65306;&amp;#29289;&amp;#27969;&amp;#20013;&amp;#24515;&amp;#30340;&amp;#20256;&amp;#32479;&amp;#29289;&amp;#27969;&amp;#20225;&amp;#19994;&amp;#20998;&amp;#31867;102&lt;/div&gt;  &lt;div&gt;&amp;#22270;&amp;#34920;96&amp;#65306;&amp;#29289;&amp;#27969;&amp;#20013;&amp;#24515;&amp;#30340;&amp;#29616;&amp;#20195;&amp;#29289;&amp;#27969;&amp;#20225;&amp;#19994;&amp;#20998;&amp;#31867;102&lt;/div&gt;  &lt;div&gt;&amp;#22270;&amp;#34920;97&amp;#65306;&amp;#29289;&amp;#27969;&amp;#20013;&amp;#24515;&amp;#30340;&amp;#29289;&amp;#27969;&amp;#20225;&amp;#19994;&amp;#36873;&amp;#25321;&amp;#27169;&amp;#22411;103&lt;/div&gt;  &lt;div&gt;&amp;#22270;&amp;#34920;98&amp;#65306;&amp;#29289;&amp;#27969;&amp;#20013;&amp;#24515;&amp;#30340;&amp;#29289;&amp;#27969;&amp;#20225;&amp;#19994;&amp;#36873;&amp;#25321;&amp;#25351;&amp;#26631;103&lt;/div&gt;  &lt;div&gt;&amp;#22270;&amp;#34920;99&amp;#65306;2016-2021&amp;#24180;&amp;#20013;&amp;#22269;&amp;#20892;&amp;#20135;&amp;#21697;&amp;#29289;&amp;#27969;&amp;#21457;&amp;#23637;&amp;#24773;&amp;#20917;&amp;#65288;&amp;#21333;&amp;#20301;&amp;#65306;&amp;#19975;&amp;#20159;&amp;#20803;&amp;#65292;%&amp;#65289;104&lt;/div&gt;  &lt;div&gt;&amp;#22270;&amp;#34920;100&amp;#65306;&amp;#20892;&amp;#20135;&amp;#21697;&amp;#29289;&amp;#27969;&amp;#20013;&amp;#24515;&amp;#30340;&amp;#20256;&amp;#32479;&amp;#30408;&amp;#21033;&amp;#27169;&amp;#24335;108&lt;/div&gt;  &lt;div&gt;&amp;#22270;&amp;#34920;101&amp;#65306;&amp;#20892;&amp;#20135;&amp;#21697;&amp;#29289;&amp;#27969;&amp;#20013;&amp;#24515;&amp;#30340;&amp;#26032;&amp;#20852;&amp;#30408;&amp;#21033;&amp;#27169;&amp;#24335;109&lt;/div&gt;  &lt;div&gt;&amp;#22270;&amp;#34920;102&amp;#65306;&amp;#22825;&amp;#27941;&amp;#29615;&amp;#28196;&amp;#28023;&amp;#32511;&amp;#33394;&amp;#20892;&amp;#20135;&amp;#21697;&amp;#20132;&amp;#26131;&amp;#29289;&amp;#27969;&amp;#20013;&amp;#24515;&amp;#30340;&amp;#21151;&amp;#33021;&amp;#23450;&amp;#20301;110&lt;/div&gt;  &lt;div&gt;&amp;#22270;&amp;#34920;103&amp;#65306;&amp;#22825;&amp;#27941;&amp;#29615;&amp;#28196;&amp;#28023;&amp;#32511;&amp;#33394;&amp;#20892;&amp;#20135;&amp;#21697;&amp;#20132;&amp;#26131;&amp;#29289;&amp;#27969;&amp;#20013;&amp;#24515;&amp;#30340;&amp;#22320;&amp;#29702;&amp;#20301;&amp;#32622;111&lt;/div&gt;  &lt;div&gt;&amp;#22270;&amp;#34920;104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113&lt;/div&gt;  &lt;div&gt;&amp;#22270;&amp;#34920;105&amp;#65306;&amp;#20027;&amp;#35201;&amp;#22269;&amp;#23478;&amp;#20919;&amp;#38142;&amp;#29366;&amp;#20917;&amp;#27604;&amp;#36739;&amp;#65288;&amp;#21333;&amp;#20301;&amp;#65306;%&amp;#65289;113&lt;/div&gt;  &lt;div&gt;&amp;#22270;&amp;#34920;106&amp;#65306;&amp;#20027;&amp;#35201;&amp;#22269;&amp;#23478;&amp;#20919;&amp;#34255;&amp;#20445;&amp;#28201;&amp;#27773;&amp;#36710;&amp;#21344;&amp;#36135;&amp;#36816;&amp;#27773;&amp;#36710;&amp;#30340;&amp;#27604;&amp;#20363;&amp;#23545;&amp;#27604;&amp;#65288;&amp;#21333;&amp;#20301;&amp;#65306;%&amp;#65289;114&lt;/div&gt;  &lt;div&gt;&amp;#22270;&amp;#34920;107&amp;#65306;2016-2021&amp;#24180;&amp;#20013;&amp;#22269;&amp;#38081;&amp;#36335;&amp;#20919;&amp;#34255;&amp;#36710;&amp;#20445;&amp;#26377;&amp;#37327;&amp;#65288;&amp;#21333;&amp;#20301;&amp;#65306;&amp;#36742;&amp;#65289;115&lt;/div&gt;  &lt;div&gt;&amp;#22270;&amp;#34920;108&amp;#65306;2022-2027&amp;#24180;&amp;#20013;&amp;#22269;&amp;#20919;&amp;#34255;&amp;#36816;&amp;#36755;&amp;#24066;&amp;#22330;&amp;#39044;&amp;#27979;&amp;#65288;&amp;#21333;&amp;#20301;&amp;#65306;&amp;#19975;&amp;#21544;&amp;#65292;%&amp;#65289;119&lt;/div&gt;  &lt;div&gt;&amp;#22270;&amp;#34920;109&amp;#65306;&amp;#28895;&amp;#33609;&amp;#29289;&amp;#27969;&amp;#20013;&amp;#24515;&amp;#30340;&amp;#23384;&amp;#20648;&amp;#32467;&amp;#26500;&amp;#20998;&amp;#26512;&amp;#65288;&amp;#21333;&amp;#20301;&amp;#65306;%&amp;#65289;122&lt;/div&gt;  &lt;div&gt;&amp;#22270;&amp;#34920;110&amp;#65306;&amp;#22269;&amp;#20869;&amp;#20986;&amp;#29616;&amp;#30340;&amp;#32531;&amp;#23384;&amp;#27169;&amp;#24335;&amp;#32452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2411;123&lt;/div&gt;  &lt;div&gt;&amp;#22270;&amp;#34920;111&amp;#65306;&amp;#32452;&amp;#21512;&amp;#25315;&amp;#36873;&amp;#31995;&amp;#32479;&amp;#30340;&amp;#20998;&amp;#31867;&amp;#21644;&amp;#29305;&amp;#28857;&amp;#65288;&amp;#21333;&amp;#20301;&amp;#65306;&amp;#26465;/&amp;#23567;&amp;#26102;&amp;#65289;124&lt;/div&gt;  &lt;div&gt;&amp;#22270;&amp;#34920;112&amp;#65306;&amp;#21271;&amp;#20140;&amp;#28895;&amp;#33609;&amp;#29289;&amp;#27969;&amp;#20013;&amp;#24515;&amp;#19994;&amp;#21153;&amp;#22788;&amp;#29702;&amp;#31034;&amp;#24847;&amp;#22270;125&lt;/div&gt;  &lt;div&gt;&amp;#22270;&amp;#34920;113&amp;#65306;&amp;#21271;&amp;#20140;&amp;#28895;&amp;#33609;&amp;#29289;&amp;#27969;&amp;#20013;&amp;#24515;&amp;#20837;&amp;#24211;&amp;#27969;&amp;#31243;128&lt;/div&gt;  &lt;div&gt;&amp;#22270;&amp;#34920;114&amp;#65306;&amp;#21271;&amp;#20140;&amp;#28895;&amp;#33609;&amp;#29289;&amp;#27969;&amp;#20013;&amp;#24515;&amp;#20998;&amp;#25315;&amp;#34917;&amp;#36135;&amp;#27969;&amp;#31243;129&lt;/div&gt;  &lt;div&gt;&amp;#22270;&amp;#34920;115&amp;#65306;&amp;#21271;&amp;#20140;&amp;#28895;&amp;#33609;&amp;#29289;&amp;#27969;&amp;#20013;&amp;#24515;&amp;#20998;&amp;#25315;&amp;#21512;&amp;#21333;&amp;#27969;&amp;#31243;&amp;#22270;130&lt;/div&gt;  &lt;div&gt;&amp;#22270;&amp;#34920;116&amp;#65306;2022-2027&amp;#24180;&amp;#28895;&amp;#33609;&amp;#29289;&amp;#27969;&amp;#37197;&amp;#36865;&amp;#20013;&amp;#24515;&amp;#24314;&amp;#35774;&amp;#31995;&amp;#32479;&amp;#39033;&amp;#30446;&amp;#24066;&amp;#22330;&amp;#35268;&amp;#27169;&amp;#39044;&amp;#27979;&amp;#65288;&amp;#21333;&amp;#20301;&amp;#65306;&amp;#20159;&amp;#20803;&amp;#65289;132&lt;/div&gt;  &lt;div&gt;&amp;#22270;&amp;#34920;117&amp;#65306;&amp;#12298;&amp;#20840;&amp;#22269;&amp;#33647;&amp;#21697;&amp;#27969;&amp;#36890;&amp;#34892;&amp;#19994;&amp;#21457;&amp;#23637;&amp;#35268;&amp;#21010;&amp;#32434;&amp;#35201;&amp;#65288;2022-2027&amp;#24180;&amp;#65289;&amp;#12299;&amp;#21457;&amp;#23637;&amp;#30446;&amp;#26631;&amp;#21450;&amp;#20027;&amp;#35201;&amp;#20219;&amp;#21153;134&lt;/div&gt;  &lt;div&gt;&amp;#22270;&amp;#34920;118&amp;#65306;&amp;#12298;&amp;#20851;&amp;#20110;&amp;#33647;&amp;#21697;&amp;#27969;&amp;#36890;&amp;#34892;&amp;#19994;&amp;#25913;&amp;#38761;&amp;#21457;&amp;#23637;&amp;#30340;&amp;#24847;&amp;#35265;&amp;#12299;&amp;#20027;&amp;#35201;&amp;#20869;&amp;#23481;135&lt;/div&gt;  &lt;div&gt;&amp;#22270;&amp;#34920;119&amp;#65306;&amp;#21307;&amp;#38498;&amp;#20027;&amp;#23548;&amp;#22411;&amp;#21307;&amp;#33647;&amp;#29289;&amp;#27969;&amp;#20013;&amp;#24515;&amp;#31649;&amp;#29702;&amp;#27169;&amp;#24335;&amp;#29305;&amp;#28857;136&lt;/div&gt;  &lt;div&gt;&amp;#22270;&amp;#34920;120&amp;#65306;&amp;#21307;&amp;#33647;&amp;#20225;&amp;#19994;&amp;#20027;&amp;#23548;&amp;#22411;&amp;#29289;&amp;#27969;&amp;#20013;&amp;#24515;&amp;#31649;&amp;#29702;&amp;#27169;&amp;#24335;&amp;#29305;&amp;#28857;136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0.html"&gt;http://www.cction.com/report/202405/46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