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609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609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609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5.html"&gt;http://www.cction.com/report/202310/41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9609;&amp;#20855;&amp;#20026;&amp;#20511;&amp;#21161;&amp;#36710;&amp;#36733;&amp;#30005;&amp;#23376;&amp;#35774;&amp;#22791;&amp;#26377;&amp;#25928;&amp;#22320;&amp;#21457;&amp;#25381;&amp;#20854;&amp;#21019;&amp;#26032;&amp;#21151;&amp;#33021;&amp;#30340;&amp;#29609;&amp;#20855;&amp;#12290;&amp;#26234;&amp;#33021;&amp;#29609;&amp;#20855;&amp;#21487;&amp;#30001;&amp;#25511;&amp;#21046;&amp;#22120;&amp;#25110;&amp;#26234;&amp;#33021;&amp;#25163;&amp;#26426;&amp;#36965;&amp;#25511;&amp;#25110;&amp;#32852;&amp;#32593;&amp;#65292;&amp;#21487;&amp;#20855;&amp;#26377;&amp;#20114;&amp;#21160;&amp;#21151;&amp;#33021;&amp;#65292;&amp;#20174;&amp;#32780;&amp;#25552;&amp;#21319;&amp;#20854;&amp;#28216;&amp;#25103;&amp;#20215;&amp;#20540;&amp;#25110;&amp;#25945;&amp;#32946;&amp;#21151;&amp;#33021;&amp;#12290;&amp;#20174;&amp;#24191;&amp;#20041;&amp;#19978;&amp;#32780;&amp;#35328;&amp;#65292;&amp;#26234;&amp;#33021;&amp;#29609;&amp;#20855;&amp;#20026;&amp;#19968;&amp;#31867;&amp;#29609;&amp;#20855;&amp;#65292;&amp;#21253;&amp;#25324;&amp;#26234;&amp;#33021;&amp;#36710;&amp;#27169;&amp;#21450;&amp;#26234;&amp;#33021;&amp;#20114;&amp;#21160;&amp;#24335;&amp;#29609;&amp;#20855;&amp;#12290;&amp;#36817;&amp;#24180;&amp;#26469;&amp;#65292;&amp;#30001;&amp;#20110;&amp;#31185;&amp;#25216;&amp;#21457;&amp;#23637;&amp;#21450;&amp;#26032;&amp;#39062;&amp;#35774;&amp;#35745;&amp;#30340;&amp;#26222;&amp;#21450;&amp;#65292;&amp;#20840;&amp;#29699;&amp;#26234;&amp;#33021;&amp;#29609;&amp;#20855;&amp;#24066;&amp;#22330;&amp;#35268;&amp;#27169;&amp;#19981;&amp;#26029;&amp;#22686;&amp;#38271;&amp;#12290;2020&amp;#24180;&amp;#65292;&amp;#20840;&amp;#29699;&amp;#26234;&amp;#33021;&amp;#29609;&amp;#20855;&amp;#24066;&amp;#22330;&amp;#35268;&amp;#27169;&amp;#36798;&amp;#21040;323&amp;#20159;&amp;#32654;&amp;#20803;&amp;#12290;&lt;/div&gt;&lt;div&gt;&amp;#22312;&amp;#20013;&amp;#22269;&amp;#65292;&amp;#26234;&amp;#33021;&amp;#29609;&amp;#20855;&amp;#30340;&amp;#20852;&amp;#36215;&amp;#34429;&amp;#28982;&amp;#26202;&amp;#19968;&amp;#20123;&amp;#65292;&amp;#20294;&amp;#21457;&amp;#23637;&amp;#36895;&amp;#24230;&amp;#24456;&amp;#24555;&amp;#65292;&amp;#30446;&amp;#21069;&amp;#30340;&amp;#24066;&amp;#22330;&amp;#19978;&amp;#24050;&amp;#32463;&amp;#20986;&amp;#29616;&amp;#19981;&amp;#23569;&amp;#26234;&amp;#33021;&amp;#29609;&amp;#20855;&amp;#20135;&amp;#21697;&amp;#65292;&amp;#36825;&amp;#31867;&amp;#20135;&amp;#21697;&amp;#22810;&amp;#37319;&amp;#29992;&amp;#26234;&amp;#33021;&amp;#33455;&amp;#29255;&amp;#12289;WiFi&amp;#25216;&amp;#26415;&amp;#12289;&amp;#31227;&amp;#21160;&amp;#20114;&amp;#32852;&amp;#12289;&amp;#20154;&amp;#26426;&amp;#20132;&amp;#20114;&amp;#12289;&amp;#35821;&amp;#38899;&amp;#35782;&amp;#21035;&amp;#31561;&amp;#20808;&amp;#36827;&amp;#25216;&amp;#26415;&amp;#65292;&amp;#35753;&amp;#20256;&amp;#32479;&amp;#20799;&amp;#31461;&amp;#29609;&amp;#20855;&amp;#32819;&amp;#30446;&amp;#19968;&amp;#26032;&amp;#12290;&amp;#38543;&amp;#30528;&amp;#20013;&amp;#22269;&amp;#23621;&amp;#27665;&amp;#25910;&amp;#20837;&amp;#27700;&amp;#24179;&amp;#21450;&amp;#28040;&amp;#36153;&amp;#33021;&amp;#21147;&amp;#19981;&amp;#26029;&amp;#25552;&amp;#21319;&amp;#12289;&amp;#23478;&amp;#38271;&amp;#36141;&amp;#20080;&amp;#21147;&amp;#19981;&amp;#26029;&amp;#22686;&amp;#24378;&amp;#20197;&amp;#21450;&amp;#26234;&amp;#33021;&amp;#29609;&amp;#20855;&amp;#34892;&amp;#19994;&amp;#24555;&amp;#36895;&amp;#21457;&amp;#23637;&amp;#12290;2020&amp;#24180;&amp;#65292;&amp;#20013;&amp;#22269;&amp;#26234;&amp;#33021;&amp;#29609;&amp;#20855;&amp;#34892;&amp;#19994;&amp;#24066;&amp;#22330;&amp;#35268;&amp;#27169;&amp;#32422;&amp;#20026;120.4&amp;#20159;&amp;#20803;&amp;#65292;&amp;#21516;&amp;#27604;&amp;#22686;&amp;#38271;82%&amp;#12290;&lt;/div&gt;&lt;div&gt;2020&amp;#24180;&amp;#65292;&amp;#20013;&amp;#22269;0-14&amp;#23681;&amp;#20799;&amp;#31461;&amp;#25968;&amp;#37327;&amp;#20026;25338&amp;#19975;&amp;#20154;&amp;#65292;&amp;#21344;17.95%&amp;#12290;&amp;#20799;&amp;#31461;&amp;#20154;&amp;#21475;&amp;#25968;&amp;#37327;&amp;#30340;&amp;#19981;&amp;#26029;&amp;#22686;&amp;#21152;&amp;#26159;&amp;#20799;&amp;#31461;&amp;#29609;&amp;#20855;&amp;#24066;&amp;#22330;&amp;#34028;&amp;#21187;&amp;#21457;&amp;#23637;&amp;#30340;&amp;#22522;&amp;#30784;&amp;#12290;&amp;#23545;&amp;#20110;&amp;#20799;&amp;#31461;&amp;#29609;&amp;#20855;&amp;#24066;&amp;#22330;&amp;#26469;&amp;#35828;&amp;#65292;&amp;#31185;&amp;#25216;&amp;#25645;&amp;#36733;&amp;#29609;&amp;#20855;&amp;#20135;&amp;#21697;&amp;#26412;&amp;#36523;&amp;#23601;&amp;#20652;&amp;#29983;&amp;#20102;&amp;#26234;&amp;#33021;&amp;#29609;&amp;#20855;&amp;#24066;&amp;#22330;&amp;#30340;&amp;#36827;&amp;#19968;&amp;#27493;&amp;#21457;&amp;#23637;&amp;#12290;&amp;#29609;&amp;#20855;&amp;#30340;&amp;#26234;&amp;#33021;&amp;#21270;&amp;#24050;&amp;#32463;&amp;#25104;&amp;#20026;&amp;#20102;&amp;#29609;&amp;#20855;&amp;#34892;&amp;#19994;&amp;#21457;&amp;#23637;&amp;#30340;&amp;#24517;&amp;#28982;&amp;#36235;&amp;#21183;&amp;#65292;&amp;#38543;&amp;#30528;&amp;#23478;&amp;#24237;&amp;#23545;&amp;#20110;&amp;#29609;&amp;#20855;&amp;#20135;&amp;#21697;&amp;#38656;&amp;#27714;&amp;#37327;&amp;#30340;&amp;#22686;&amp;#21152;&amp;#65292;&amp;#26410;&amp;#26469;&amp;#26234;&amp;#33021;&amp;#29609;&amp;#20855;&amp;#24066;&amp;#22330;&amp;#31185;&amp;#25366;&amp;#25496;&amp;#30340;&amp;#28508;&amp;#21147;&amp;#38750;&amp;#24120;&amp;#24040;&amp;#22823;&amp;#12290;&lt;/div&gt;&lt;div&gt;&amp;#20013;&amp;#20225;&amp;#39038;&amp;#38382;&amp;#32593;&amp;#21457;&amp;#24067;&amp;#30340;&amp;#12298;2024-2030&amp;#24180;&amp;#20013;&amp;#22269;&amp;#26234;&amp;#33021;&amp;#29609;&amp;#20855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9609;&amp;#20855;&amp;#21450;&amp;#26234;&amp;#33021;&amp;#29609;&amp;#20855;&amp;#30340;&amp;#30456;&amp;#20851;&amp;#27010;&amp;#24565;&amp;#65292;&amp;#20854;&amp;#27425;&amp;#20998;&amp;#26512;&amp;#20102;&amp;#20840;&amp;#29699;&amp;#29609;&amp;#20855;&amp;#34892;&amp;#19994;&amp;#21457;&amp;#23637;&amp;#29616;&amp;#29366;&amp;#12289;&amp;#20013;&amp;#22269;&amp;#26234;&amp;#33021;&amp;#29609;&amp;#20855;&amp;#34892;&amp;#19994;&amp;#21457;&amp;#23637;&amp;#29615;&amp;#22659;&amp;#21450;&amp;#22269;&amp;#20869;&amp;#29609;&amp;#20855;&amp;#34892;&amp;#19994;&amp;#21457;&amp;#23637;&amp;#29616;&amp;#29366;&amp;#65292;&amp;#28982;&amp;#21518;&amp;#23545;&amp;#20013;&amp;#22269;&amp;#26234;&amp;#33021;&amp;#29609;&amp;#20855;&amp;#24066;&amp;#22330;&amp;#21457;&amp;#23637;&amp;#12289;&amp;#20799;&amp;#31461;&amp;#26234;&amp;#33021;&amp;#29609;&amp;#20855;&amp;#24066;&amp;#22330;&amp;#12289;&amp;#20154;&amp;#24037;&amp;#26234;&amp;#33021;&amp;#29609;&amp;#20855;&amp;#20197;&amp;#21450;AR&amp;#29609;&amp;#20855;&amp;#36827;&amp;#34892;&amp;#20102;&amp;#28145;&amp;#20837;&amp;#20998;&amp;#26512;&amp;#65292;&amp;#25509;&amp;#30528;&amp;#25253;&amp;#21578;&amp;#22269;&amp;#20869;&amp;#29609;&amp;#20855;&amp;#34892;&amp;#19994;&amp;#37325;&amp;#28857;&amp;#20225;&amp;#19994;&amp;#21457;&amp;#23637;&amp;#29616;&amp;#29366;&amp;#36827;&amp;#34892;&amp;#20102;&amp;#20998;&amp;#26512;&amp;#65292;&amp;#26368;&amp;#21518;&amp;#23545;&amp;#20013;&amp;#22269;&amp;#26234;&amp;#33021;&amp;#29609;&amp;#20855;&amp;#34892;&amp;#19994;&amp;#30340;&amp;#25237;&amp;#36164;&amp;#20215;&amp;#20540;&amp;#21450;&amp;#21457;&amp;#23637;&amp;#21069;&amp;#26223;&amp;#36235;&amp;#21183;&amp;#20570;&amp;#20986;&amp;#20998;&amp;#26512;&amp;#21450;&amp;#39044;&amp;#27979;&amp;#12290;&lt;/div&gt;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2269;&amp;#28023;&amp;#20851;&amp;#24635;&amp;#3262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9609;&amp;#20855;&amp;#34892;&amp;#19994;&amp;#26377;&amp;#31995;&amp;#32479;&amp;#28145;&amp;#20837;&amp;#30340;&amp;#20102;&amp;#35299;&amp;#12289;&amp;#25110;&amp;#32773;&amp;#24819;&amp;#25237;&amp;#36164;&amp;#26234;&amp;#33021;&amp;#29609;&amp;#2085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&lt;div&gt;&amp;nbsp;&lt;/div&gt;&lt;div&gt;&amp;#25253;&amp;#21578;&amp;#30446;&amp;#24405;&amp;#65306;&lt;/div&gt;&lt;div&gt;&amp;#31532;&amp;#19968;&amp;#31456;&amp;#12288;&amp;#26234;&amp;#33021;&amp;#29609;&amp;#20855;&amp;#34892;&amp;#19994;&amp;#30456;&amp;#20851;&amp;#27010;&amp;#36848;&lt;/div&gt;&lt;div&gt;1.1&amp;#12288;&amp;#29609;&amp;#20855;&amp;#30456;&amp;#20851;&amp;#27010;&amp;#24565;&lt;/div&gt;&lt;div&gt;1.1.1&amp;#12288;&amp;#29609;&amp;#20855;&amp;#30340;&amp;#23450;&amp;#20041;&lt;/div&gt;&lt;div&gt;1.1.2&amp;#12288;&amp;#29609;&amp;#20855;&amp;#30340;&amp;#20998;&amp;#31867;&lt;/div&gt;&lt;div&gt;1.1.3&amp;#12288;&amp;#29609;&amp;#20855;&amp;#30340;&amp;#29305;&amp;#24615;&lt;/div&gt;&lt;div&gt;1.2&amp;#12288;&amp;#26234;&amp;#33021;&amp;#29609;&amp;#20855;&amp;#27010;&amp;#24565;&lt;/div&gt;&lt;div&gt;1.2.1&amp;#12288;&amp;#26234;&amp;#33021;&amp;#29609;&amp;#20855;&amp;#23450;&amp;#20041;&lt;/div&gt;&lt;div&gt;1.2.2&amp;#12288;&amp;#26234;&amp;#33021;&amp;#29609;&amp;#20855;&amp;#29305;&amp;#24449;&lt;/div&gt;&lt;div&gt;1.2.3&amp;#12288;&amp;#26234;&amp;#33021;&amp;#29609;&amp;#20855;&amp;#36866;&amp;#29992;&amp;#23545;&amp;#35937;&lt;/div&gt;&lt;div&gt;&amp;nbsp;&lt;/div&gt;&lt;div&gt;&amp;#31532;&amp;#20108;&amp;#31456;&amp;#12288;2021-2023&amp;#24180;&amp;#20840;&amp;#29699;&amp;#26234;&amp;#33021;&amp;#29609;&amp;#20855;&amp;#24066;&amp;#22330;&amp;#21457;&amp;#23637;&amp;#29616;&amp;#29366;&amp;#20998;&amp;#26512;&lt;/div&gt;&lt;div&gt;2.1&amp;#12288;2021-2023&amp;#24180;&amp;#20840;&amp;#29699;&amp;#29609;&amp;#20855;&amp;#34892;&amp;#19994;&amp;#21457;&amp;#23637;&amp;#32508;&amp;#36848;&lt;/div&gt;&lt;div&gt;2.1.1&amp;#12288;&amp;#34892;&amp;#19994;&amp;#21457;&amp;#23637;&amp;#29615;&amp;#22659;&lt;/div&gt;&lt;div&gt;2.1.2&amp;#12288;&amp;#24066;&amp;#22330;&amp;#21457;&amp;#23637;&amp;#29305;&amp;#24449;&lt;/div&gt;&lt;div&gt;2.1.3&amp;#12288;&amp;#20840;&amp;#29699;&amp;#29609;&amp;#20855;&amp;#38144;&amp;#37327;&lt;/div&gt;&lt;div&gt;2.1.4&amp;#12288;&amp;#38144;&amp;#21806;&amp;#24066;&amp;#22330;&amp;#20998;&amp;#26512;&lt;/div&gt;&lt;div&gt;2.1.5&amp;#12288;&amp;#24066;&amp;#22330;&amp;#31454;&amp;#20105;&amp;#26684;&amp;#23616;&lt;/div&gt;&lt;div&gt;2.1.6&amp;#12288;&amp;#29609;&amp;#20855;&amp;#24066;&amp;#22330;&amp;#39044;&amp;#27979;&lt;/div&gt;&lt;div&gt;2.2&amp;#12288;2021-2023&amp;#24180;&amp;#20840;&amp;#29699;&amp;#26234;&amp;#33021;&amp;#29609;&amp;#20855;&amp;#24066;&amp;#22330;&amp;#21457;&amp;#23637;&amp;#32508;&amp;#21512;&amp;#20998;&amp;#26512;&lt;/div&gt;&lt;div&gt;2.2.1&amp;#12288;&amp;#31185;&amp;#25216;&amp;#20803;&amp;#32032;&amp;#24212;&amp;#29992;&lt;/div&gt;&lt;div&gt;2.2.2&amp;#12288;&amp;#25216;&amp;#26415;&amp;#24212;&amp;#29992;&amp;#29616;&amp;#29366;&lt;/div&gt;&lt;div&gt;2.2.3&amp;#12288;&amp;#26234;&amp;#33021;&amp;#20114;&amp;#21160;&amp;#29609;&amp;#20855;&lt;/div&gt;&lt;div&gt;2.2.4&amp;#12288;&amp;#30005;&amp;#23376;&amp;#29609;&amp;#20855;&amp;#20135;&amp;#21697;&lt;/div&gt;&lt;div&gt;2.3&amp;#12288;&amp;#20027;&amp;#35201;&amp;#22320;&amp;#21306;&amp;#29609;&amp;#20855;&amp;#20135;&amp;#19994;&amp;#21457;&amp;#23637;&lt;/div&gt;&lt;div&gt;2.3.1&amp;#12288;&amp;#33521;&amp;#22269;&lt;/div&gt;&lt;div&gt;2.3.2&amp;#12288;&amp;#26085;&amp;#26412;&lt;/div&gt;&lt;div&gt;2.3.3&amp;#12288;&amp;#21360;&amp;#24230;&lt;/div&gt;&lt;div&gt;2.3.4&amp;#12288;&amp;#27888;&amp;#22269;&lt;/div&gt;&lt;div&gt;&amp;nbsp;&lt;/div&gt;&lt;div&gt;&amp;#31532;&amp;#19977;&amp;#31456;&amp;#12288;2021-2023&amp;#24180;&amp;#20013;&amp;#22269;&amp;#26234;&amp;#33021;&amp;#29609;&amp;#20855;&amp;#24066;&amp;#22330;&amp;#21457;&amp;#23637;&amp;#29615;&amp;#22659;&amp;#20998;&amp;#26512;&lt;/div&gt;&lt;div&gt;3.1&amp;#12288;&amp;#32463;&amp;#27982;&amp;#29615;&amp;#22659;&lt;/div&gt;&lt;div&gt;3.1.1&amp;#12288;&amp;#23439;&amp;#35266;&amp;#32463;&amp;#27982;&amp;#27010;&amp;#20917;&lt;/div&gt;&lt;div&gt;3.1.2&amp;#12288;&amp;#24037;&amp;#19994;&amp;#36816;&amp;#34892;&amp;#24773;&amp;#20917;&lt;/div&gt;&lt;div&gt;3.1.3&amp;#12288;&amp;#23439;&amp;#35266;&amp;#32463;&amp;#27982;&amp;#23637;&amp;#26395;&lt;/div&gt;&lt;div&gt;3.1.4&amp;#12288;&amp;#23621;&amp;#27665;&amp;#28040;&amp;#36153;&amp;#27700;&amp;#24179;&lt;/div&gt;&lt;div&gt;3.2&amp;#12288;&amp;#31038;&amp;#20250;&amp;#29615;&amp;#22659;&lt;/div&gt;&lt;div&gt;3.2.1&amp;#12288;&amp;#26234;&amp;#33021;&amp;#26102;&amp;#20195;&amp;#21040;&amp;#26469;&lt;/div&gt;&lt;div&gt;3.2.2&amp;#12288;&amp;#20108;&amp;#23401;&amp;#25919;&amp;#31574;&amp;#23454;&amp;#26045;&lt;/div&gt;&lt;div&gt;3.2.3&amp;#12288;&amp;#28040;&amp;#36153;&amp;#32467;&amp;#26500;&amp;#36716;&amp;#21464;&lt;/div&gt;&lt;div&gt;3.2.4&amp;#12288;&amp;#23478;&amp;#24237;&amp;#32467;&amp;#26500;&amp;#21464;&amp;#21270;&lt;/div&gt;&lt;div&gt;3.3&amp;#12288;&amp;#25216;&amp;#26415;&amp;#29615;&amp;#22659;&lt;/div&gt;&lt;div&gt;3.3.1&amp;#12288;&amp;#22823;&amp;#21147;&amp;#25512;&amp;#36827;&amp;#26234;&amp;#33021;&amp;#21046;&amp;#36896;&lt;/div&gt;&lt;div&gt;3.3.2&amp;#12288;&amp;#26032;&amp;#20852;&amp;#25216;&amp;#26415;&amp;#39134;&amp;#36895;&amp;#21457;&amp;#23637;&lt;/div&gt;&lt;div&gt;3.3.3&amp;#12288;&amp;#26234;&amp;#33021;&amp;#29609;&amp;#20855;&amp;#25216;&amp;#26415;&amp;#24212;&amp;#29992;&lt;/div&gt;&lt;div&gt;&amp;nbsp;&lt;/div&gt;&lt;div&gt;&amp;#31532;&amp;#22235;&amp;#31456;&amp;#12288;2021-2023&amp;#2418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9609;&amp;#20855;&amp;#34892;&amp;#19994;&amp;#21457;&amp;#23637;&amp;#32508;&amp;#21512;&amp;#20998;&amp;#26512;&lt;/div&gt;&lt;div&gt;4.1&amp;#12288;2021-2023&amp;#24180;&amp;#20013;&amp;#22269;&amp;#29609;&amp;#20855;&amp;#34892;&amp;#19994;&amp;#21457;&amp;#23637;&amp;#32508;&amp;#36848;&lt;/div&gt;&lt;div&gt;4.1.1&amp;#12288;&amp;#34892;&amp;#19994;&amp;#21457;&amp;#23637;&amp;#27010;&amp;#20917;&lt;/div&gt;&lt;div&gt;4.1.2&amp;#12288;&amp;#20248;&amp;#21155;&amp;#21183;&amp;#20998;&amp;#26512;&lt;/div&gt;&lt;div&gt;4.1.3&amp;#12288;&amp;#24066;&amp;#22330;&amp;#21457;&amp;#23637;&amp;#31354;&amp;#38388;&lt;/div&gt;&lt;div&gt;4.1.4&amp;#12288;&amp;#20135;&amp;#19994;&amp;#21457;&amp;#23637;&amp;#29942;&amp;#39048;&lt;/div&gt;&lt;div&gt;4.1.5&amp;#12288;&amp;#34892;&amp;#19994;&amp;#21457;&amp;#23637;&amp;#36235;&amp;#21183;&lt;/div&gt;&lt;div&gt;4.2&amp;#12288;2021-2023&amp;#24180;&amp;#20013;&amp;#22269;&amp;#29609;&amp;#20855;&amp;#24066;&amp;#22330;&amp;#21457;&amp;#23637;&amp;#29616;&amp;#29366;&amp;#20998;&amp;#26512;&lt;/div&gt;&lt;div&gt;4.2.1&amp;#12288;&amp;#29609;&amp;#20855;&amp;#24066;&amp;#22330;&amp;#35268;&amp;#27169;&amp;#20998;&amp;#26512;&lt;/div&gt;&lt;div&gt;4.2.2&amp;#12288;&amp;#29609;&amp;#20855;&amp;#24066;&amp;#22330;&amp;#38656;&amp;#27714;&amp;#20998;&amp;#26512;&lt;/div&gt;&lt;div&gt;4.2.3&amp;#12288;&amp;#29609;&amp;#20855;&amp;#24066;&amp;#22330;&amp;#38144;&amp;#21806;&amp;#28192;&amp;#36947;&lt;/div&gt;&lt;div&gt;4.2.4&amp;#12288;&amp;#29609;&amp;#20855;&amp;#20225;&amp;#19994;&amp;#32463;&amp;#33829;&amp;#27169;&amp;#24335;&lt;/div&gt;&lt;div&gt;4.2.5&amp;#12288;&amp;#29609;&amp;#20855;&amp;#20225;&amp;#19994;&amp;#31454;&amp;#20105;&amp;#26684;&amp;#23616;&lt;/div&gt;&lt;div&gt;4.2.6&amp;#12288;&amp;#26412;&amp;#22303;&amp;#29609;&amp;#20855;&amp;#21457;&amp;#23637;&amp;#20248;&amp;#21183;&lt;/div&gt;&lt;div&gt;4.2.7&amp;#12288;&amp;#20013;&amp;#23567;&amp;#22411;&amp;#20225;&amp;#19994;&amp;#21457;&amp;#23637;&amp;#36335;&amp;#24452;&lt;/div&gt;&lt;div&gt;4.3&amp;#12288;2021-2023&amp;#24180;&amp;#20013;&amp;#22269;&amp;#29609;&amp;#20855;&amp;#20986;&amp;#21475;&amp;#21457;&amp;#23637;&amp;#29616;&amp;#29366;&amp;#20998;&amp;#26512;&lt;/div&gt;&lt;div&gt;4.3.1&amp;#12288;&amp;#20986;&amp;#21475;&amp;#24066;&amp;#22330;&amp;#20852;&amp;#26106;&amp;#21407;&amp;#22240;&lt;/div&gt;&lt;div&gt;4.3.2&amp;#12288;&amp;#29609;&amp;#20855;&amp;#20986;&amp;#21475;&amp;#35268;&amp;#27169;&amp;#20998;&amp;#26512;&lt;/div&gt;&lt;div&gt;4.3.3&amp;#12288;&amp;#20986;&amp;#21475;&amp;#20135;&amp;#21697;&amp;#27969;&amp;#21521;&amp;#20998;&amp;#26512;&lt;/div&gt;&lt;div&gt;4.3.4&amp;#12288;&amp;#20986;&amp;#21475;&amp;#20135;&amp;#21697;&amp;#32467;&amp;#26500;&amp;#20998;&amp;#26512;&lt;/div&gt;&lt;div&gt;4.3.5&amp;#12288;&amp;#20986;&amp;#21475;&amp;#20135;&amp;#21697;&amp;#38144;&amp;#21806;&amp;#20215;&amp;#26684;&lt;/div&gt;&lt;div&gt;4.3.6&amp;#12288;&amp;#30021;&amp;#38144;&amp;#29609;&amp;#20855;&amp;#20135;&amp;#21697;&amp;#20998;&amp;#26512;&lt;/div&gt;&lt;div&gt;4.3.7&amp;#12288;&amp;#29609;&amp;#20855;&amp;#36827;&amp;#20986;&amp;#21475;&amp;#25919;&amp;#31574;&amp;#27861;&amp;#35268;&lt;/div&gt;&lt;div&gt;4.4&amp;#12288;&amp;#20419;&amp;#36827;&amp;#20013;&amp;#22269;&amp;#29609;&amp;#20855;&amp;#24066;&amp;#22330;&amp;#26410;&amp;#26469;&amp;#21457;&amp;#23637;&amp;#24314;&amp;#35758;&lt;/div&gt;&lt;div&gt;4.4.1&amp;#12288;&amp;#23494;&amp;#20999;&amp;#20851;&amp;#27880;&amp;#20986;&amp;#21475;&amp;#24066;&amp;#22330;&lt;/div&gt;&lt;div&gt;4.4.2&amp;#12288;&amp;#25552;&amp;#21319;&amp;#29609;&amp;#20855;&amp;#20135;&amp;#21697;&amp;#36136;&amp;#37327;&lt;/div&gt;&lt;div&gt;4.4.3&amp;#12288;&amp;#21152;&amp;#22823;&amp;#30417;&amp;#30563;&amp;#26816;&amp;#26597;&amp;#21147;&amp;#24230;&lt;/div&gt;&lt;div&gt;4.4.4&amp;#12288;&amp;#20840;&amp;#38754;&amp;#36136;&amp;#37327;&amp;#25552;&amp;#21319;&amp;#34892;&amp;#21160;&lt;/div&gt;&lt;div&gt;&amp;nbsp;&lt;/div&gt;&lt;div&gt;&amp;#31532;&amp;#20116;&amp;#31456;&amp;#12288;2021-2023&amp;#24180;&amp;#20013;&amp;#22269;&amp;#26234;&amp;#33021;&amp;#29609;&amp;#20855;&amp;#20135;&amp;#19994;&amp;#21457;&amp;#23637;&amp;#32508;&amp;#21512;&amp;#20998;&amp;#26512;&lt;/div&gt;&lt;div&gt;5.1&amp;#12288;2021-2023&amp;#24180;&amp;#20013;&amp;#22269;&amp;#26234;&amp;#33021;&amp;#29609;&amp;#20855;&amp;#24066;&amp;#22330;&amp;#21457;&amp;#23637;&amp;#32508;&amp;#36848;&lt;/div&gt;&lt;div&gt;5.1.1&amp;#12288;&amp;#24066;&amp;#22330;&amp;#21457;&amp;#23637;&amp;#26041;&amp;#20852;&amp;#26410;&amp;#33406;&lt;/div&gt;&lt;div&gt;5.1.2&amp;#12288;&amp;#26234;&amp;#33021;&amp;#29609;&amp;#20855;&amp;#20248;&amp;#21155;&amp;#21183;&lt;/div&gt;&lt;div&gt;5.1.3&amp;#12288;&amp;#26234;&amp;#33021;&amp;#29609;&amp;#20855;&amp;#21046;&amp;#32422;&amp;#22240;&amp;#32032;&lt;/div&gt;&lt;div&gt;5.1.4&amp;#12288;&amp;#20027;&amp;#35201;&amp;#22320;&amp;#21306;&amp;#21457;&amp;#23637;&amp;#24577;&amp;#21183;&lt;/div&gt;&lt;div&gt;5.1.5&amp;#12288;&amp;#20135;&amp;#19994;&amp;#38754;&amp;#20020;&amp;#30340;&amp;#25361;&amp;#25112;&lt;/div&gt;&lt;div&gt;5.1.6&amp;#12288;&amp;#26234;&amp;#33021;&amp;#29609;&amp;#20855;&amp;#21457;&amp;#23637;&amp;#28508;&amp;#21147;&lt;/div&gt;&lt;div&gt;5.2&amp;#12288;&amp;#26234;&amp;#33021;&amp;#29609;&amp;#20855;&amp;#20027;&amp;#35201;&amp;#31185;&amp;#25216;&amp;#24212;&amp;#29992;&amp;#20998;&amp;#26512;&lt;/div&gt;&lt;div&gt;5.2.1&amp;#12288;3D&amp;#25171;&amp;#21360;&lt;/div&gt;&lt;div&gt;5.2.2&amp;#12288;&amp;#26426;&amp;#22120;&amp;#20154;&lt;/div&gt;&lt;div&gt;5.2.3&amp;#12288;AR&amp;#22686;&amp;#24378;&amp;#29616;&amp;#23454;&lt;/div&gt;&lt;div&gt;5.2.4&amp;#12288;VR&amp;#34394;&amp;#25311;&amp;#29616;&amp;#23454;&lt;/div&gt;&lt;div&gt;5.2.5&amp;#12288;&amp;#29289;&amp;#32852;&amp;#32593;&lt;/div&gt;&lt;div&gt;5.2.6&amp;#12288;&amp;#22823;&amp;#25968;&amp;#25454;&lt;/div&gt;&lt;div&gt;5.2.7&amp;#12288;&amp;#20154;&amp;#24037;&amp;#26234;&amp;#33021;&lt;/div&gt;&lt;div&gt;5.3&amp;#12288;&amp;#26234;&amp;#33021;&amp;#29609;&amp;#20855;&amp;#23545;&amp;#25945;&amp;#32946;&amp;#21019;&amp;#26032;&amp;#30340;&amp;#25903;&amp;#25345;&lt;/div&gt;&lt;div&gt;5.3.1&amp;#12288;&amp;#25945;&amp;#32946;&amp;#21019;&amp;#26032;&amp;#24212;&amp;#29992;&amp;#20307;&amp;#29616;&lt;/div&gt;&lt;div&gt;5.3.2&amp;#12288;&amp;#26234;&amp;#33021;&amp;#29609;&amp;#20855;+&amp;#21019;&amp;#23458;&amp;#25945;&amp;#32946;&lt;/div&gt;&lt;div&gt;5.3.3&amp;#12288;&amp;#26234;&amp;#33021;&amp;#29609;&amp;#20855;&amp;#25945;&amp;#32946;&amp;#24212;&amp;#29992;&amp;#25361;&amp;#25112;&lt;/div&gt;&lt;div&gt;5.4&amp;#12288;&amp;#20013;&amp;#22269;&amp;#26234;&amp;#33021;&amp;#29609;&amp;#20855;&amp;#20135;&amp;#19994;&amp;#26410;&amp;#26469;&amp;#21457;&amp;#23637;&amp;#36235;&amp;#21183;&amp;#20998;&amp;#26512;&lt;/div&gt;&lt;div&gt;5.4.1&amp;#12288;&amp;#29609;&amp;#20855;&amp;#20135;&amp;#21697;&amp;#26234;&amp;#33021;&amp;#21270;&amp;#21457;&amp;#23637;&lt;/div&gt;&lt;div&gt;5.4.2&amp;#12288;&amp;#34892;&amp;#19994;&amp;#25216;&amp;#26415;&amp;#26631;&amp;#20934;&amp;#19981;&amp;#26029;&amp;#25552;&amp;#39640;&lt;/div&gt;&lt;div&gt;5.4.3&amp;#12288;&amp;#29609;&amp;#20855;&amp;#20225;&amp;#19994;&amp;#38598;&amp;#20013;&amp;#24230;&amp;#25552;&amp;#39640;&lt;/div&gt;&lt;div&gt;&amp;nbsp;&lt;/div&gt;&lt;div&gt;&amp;#31532;&amp;#20845;&amp;#31456;&amp;#12288;2021-2023&amp;#24180;&amp;#20013;&amp;#22269;&amp;#20799;&amp;#31461;&amp;#26234;&amp;#33021;&amp;#29609;&amp;#20855;&amp;#21457;&amp;#23637;&amp;#32508;&amp;#21512;&amp;#20998;&amp;#26512;&lt;/div&gt;&lt;div&gt;6.1&amp;#12288;2021-2023&amp;#24180;&amp;#20013;&amp;#22269;&amp;#20799;&amp;#31461;&amp;#26234;&amp;#33021;&amp;#29609;&amp;#20855;&amp;#24066;&amp;#22330;&amp;#21457;&amp;#23637;&amp;#20998;&amp;#26512;&lt;/div&gt;&lt;div&gt;6.1.1&amp;#12288;&amp;#24066;&amp;#22330;&amp;#38656;&amp;#27714;&amp;#35268;&amp;#27169;&lt;/div&gt;&lt;div&gt;6.1.2&amp;#12288;&amp;#20225;&amp;#19994;&amp;#20135;&amp;#21697;&amp;#21160;&amp;#24577;&lt;/div&gt;&lt;div&gt;6.1.3&amp;#12288;&amp;#38754;&amp;#20020;&amp;#21457;&amp;#23637;&amp;#22256;&amp;#22659;&lt;/div&gt;&lt;div&gt;6.1.4&amp;#12288;&amp;#24066;&amp;#22330;&amp;#21457;&amp;#23637;&amp;#21069;&amp;#26223;&lt;/div&gt;&lt;div&gt;6.2&amp;#12288;&amp;#20013;&amp;#22269;&amp;#20799;&amp;#31461;&amp;#29609;&amp;#20855;&amp;#36873;&amp;#36141;&amp;#38656;&amp;#27714;&amp;#20998;&amp;#26512;&lt;/div&gt;&lt;div&gt;6.2.1&amp;#12288;&amp;#29609;&amp;#20855;&amp;#24179;&amp;#22343;&amp;#28040;&amp;#36153;&amp;#27700;&amp;#24179;&lt;/div&gt;&lt;div&gt;6.2.2&amp;#12288;&amp;#29609;&amp;#20855;&amp;#38656;&amp;#27714;&amp;#31867;&amp;#22411;&amp;#20998;&amp;#26512;&lt;/div&gt;&lt;div&gt;6.2.3&amp;#12288;&amp;#29609;&amp;#20855;&amp;#36873;&amp;#36141;&amp;#32771;&amp;#34385;&amp;#22240;&amp;#32032;&lt;/div&gt;&lt;div&gt;6.2.4&amp;#12288;&amp;#29609;&amp;#20855;&amp;#20027;&amp;#35201;&amp;#36873;&amp;#36141;&amp;#28192;&amp;#36947;&lt;/div&gt;&lt;div&gt;6.3&amp;#12288;2021-2023&amp;#24180;&amp;#20013;&amp;#22269;&amp;#26234;&amp;#33021;&amp;#26426;&amp;#22120;&amp;#20154;&amp;#21457;&amp;#23637;&amp;#32508;&amp;#36848;&lt;/div&gt;&lt;div&gt;6.3.1&amp;#12288;&amp;#26381;&amp;#21153;&amp;#26426;&amp;#22120;&amp;#20154;&amp;#24066;&amp;#22330;&amp;#35268;&amp;#27169;&lt;/div&gt;&lt;div&gt;6.3.2&amp;#12288;&amp;#38506;&amp;#25252;&amp;#26426;&amp;#22120;&amp;#20154;&amp;#24066;&amp;#22330;&amp;#29616;&amp;#29366;&lt;/div&gt;&lt;div&gt;6.3.3&amp;#12288;&amp;#20799;&amp;#31461;&amp;#26426;&amp;#22120;&amp;#20154;&amp;#24066;&amp;#22330;&amp;#28508;&amp;#21147;&lt;/div&gt;&lt;div&gt;6.4&amp;#12288;AppToys&lt;/div&gt;&lt;div&gt;6.4.1&amp;#12288;AppToys&amp;#20852;&amp;#36215;&lt;/div&gt;&lt;div&gt;6.4.2&amp;#12288;AppToys&amp;#20307;&amp;#31995;&lt;/div&gt;&lt;div&gt;6.4.3&amp;#12288;&amp;#24066;&amp;#22330;&amp;#21457;&amp;#23637;&amp;#29616;&amp;#29366;&lt;/div&gt;&lt;div&gt;6.4.4&amp;#12288;&amp;#24066;&amp;#22330;&amp;#31454;&amp;#20105;&amp;#20998;&amp;#26512;&lt;/div&gt;&lt;div&gt;6.5&amp;#12288;Stem&amp;#29609;&amp;#20855;&lt;/div&gt;&lt;div&gt;6.5.1&amp;#12288;Stem&amp;#29609;&amp;#20855;&amp;#27010;&amp;#24565;&lt;/div&gt;&lt;div&gt;6.5.2&amp;#12288;&amp;#22269;&amp;#22806;&amp;#20135;&amp;#21697;&amp;#20171;&amp;#32461;&lt;/div&gt;&lt;div&gt;6.5.3&amp;#12288;&amp;#22269;&amp;#20869;&amp;#24066;&amp;#22330;&amp;#21457;&amp;#23637;&lt;/div&gt;&lt;div&gt;6.6&amp;#12288;&amp;#20154;&amp;#26426;&amp;#20132;&amp;#20114;&amp;#32972;&amp;#26223;&amp;#19979;&amp;#20799;&amp;#31461;&amp;#26234;&amp;#33021;&amp;#29609;&amp;#20855;&amp;#35774;&amp;#35745;&amp;#30740;&amp;#31350;&amp;#20998;&amp;#26512;&lt;/div&gt;&lt;div&gt;6.6.1&amp;#12288;&amp;#35774;&amp;#35745;&amp;#29702;&amp;#24565;&amp;#31616;&amp;#35201;&amp;#20171;&amp;#32461;&lt;/div&gt;&lt;div&gt;6.6.2&amp;#12288;&amp;#20799;&amp;#31461;&amp;#29609;&amp;#20855;&amp;#35774;&amp;#35745;&amp;#30740;&amp;#31350;&lt;/div&gt;&lt;div&gt;6.6.3&amp;#12288;&amp;#26234;&amp;#33021;&amp;#29609;&amp;#20855;&amp;#35774;&amp;#35745;&amp;#31574;&amp;#30053;&lt;/div&gt;&lt;div&gt;&amp;nbsp;&lt;/div&gt;&lt;div&gt;&amp;#31532;&amp;#19971;&amp;#31456;&amp;#12288;2021-2023&amp;#24180;&amp;#20154;&amp;#24037;&amp;#26234;&amp;#33021;&amp;#22312;&amp;#26234;&amp;#33021;&amp;#29609;&amp;#20855;&amp;#20013;&amp;#30340;&amp;#24212;&amp;#29992;&amp;#20998;&amp;#26512;&lt;/div&gt;&lt;div&gt;7.1&amp;#12288;2021-2023&amp;#24180;&amp;#20013;&amp;#22269;&amp;#20154;&amp;#24037;&amp;#26234;&amp;#33021;&amp;#24066;&amp;#22330;&amp;#21457;&amp;#23637;&amp;#29616;&amp;#29366;&lt;/div&gt;&lt;div&gt;7.1.1&amp;#12288;&amp;#24066;&amp;#22330;&amp;#35268;&amp;#27169;&amp;#20998;&amp;#26512;&lt;/div&gt;&lt;div&gt;7.1.2&amp;#12288;&amp;#26234;&amp;#33021;&amp;#29609;&amp;#20855;&amp;#24212;&amp;#29992;&lt;/div&gt;&lt;div&gt;7.1.3&amp;#12288;&amp;#24066;&amp;#22330;&amp;#31454;&amp;#20105;&amp;#26684;&amp;#23616;&lt;/div&gt;&lt;div&gt;7.1.4&amp;#12288;&amp;#26410;&amp;#26469;&amp;#21457;&amp;#23637;&amp;#30446;&amp;#26631;&lt;/div&gt;&lt;div&gt;7.2&amp;#12288;&amp;#20154;&amp;#24037;&amp;#26234;&amp;#33021;&amp;#29609;&amp;#20855;&amp;#20135;&amp;#21697;&amp;#20998;&amp;#26512;&lt;/div&gt;&lt;div&gt;7.2.1&amp;#12288;AI&amp;#33455;&amp;#29255;&amp;#24212;&amp;#29992;&lt;/div&gt;&lt;div&gt;7.2.2&amp;#12288;AI+IoT&amp;#29609;&amp;#20855;&lt;/div&gt;&lt;div&gt;7.2.3&amp;#12288;&amp;#26234;&amp;#33021;&amp;#20132;&amp;#20114;&amp;#29609;&amp;#20855;&lt;/div&gt;&lt;div&gt;7.3&amp;#12288;&amp;#20154;&amp;#24037;&amp;#26234;&amp;#33021;&amp;#29609;&amp;#20855;&amp;#21457;&amp;#23637;&amp;#21069;&amp;#26223;&lt;/div&gt;&lt;div&gt;7.3.1&amp;#12288;&amp;#29609;&amp;#20855;&amp;#20381;&amp;#25176;&amp;#22823;&amp;#25968;&amp;#25454;&amp;#23398;&amp;#20064;&lt;/div&gt;&lt;div&gt;7.3.2&amp;#12288;&amp;#35821;&amp;#38899;&amp;#25805;&amp;#25511;&amp;#25104;&amp;#20027;&amp;#35201;&amp;#26041;&amp;#24335;&lt;/div&gt;&lt;div&gt;7.3.3&amp;#12288;&amp;#29609;&amp;#20855;&amp;#35774;&amp;#35745;&amp;#26356;&amp;#21152;&amp;#23433;&amp;#20840;&lt;/div&gt;&lt;div&gt;7.3.4&amp;#12288;&amp;#24066;&amp;#22330;&amp;#21457;&amp;#23637;&amp;#31354;&amp;#38388;&amp;#36739;&amp;#22823;&lt;/div&gt;&lt;div&gt;&amp;nbsp;&lt;/div&gt;&lt;div&gt;&amp;#31532;&amp;#20843;&amp;#31456;&amp;#12288;2021-2023&amp;#24180;&amp;#20013;&amp;#22269;AR&amp;#29609;&amp;#20855;&amp;#24066;&amp;#22330;&amp;#21457;&amp;#23637;&amp;#32508;&amp;#21512;&amp;#20998;&amp;#26512;&lt;/div&gt;&lt;div&gt;8.1&amp;#12288;AR&amp;#25216;&amp;#26415;&amp;#22312;&amp;#29609;&amp;#20855;&amp;#20013;&amp;#30340;&amp;#24212;&amp;#29992;&amp;#20998;&amp;#26512;&lt;/div&gt;&lt;div&gt;8.1.1&amp;#12288;AR&amp;#25216;&amp;#26415;&amp;#27010;&amp;#24565;&lt;/div&gt;&lt;div&gt;8.1.2&amp;#12288;AR&amp;#25216;&amp;#26415;&amp;#29305;&amp;#28857;&lt;/div&gt;&lt;div&gt;8.1.3&amp;#12288;AR&amp;#29609;&amp;#20855;&amp;#24212;&amp;#29992;&lt;/div&gt;&lt;div&gt;8.2&amp;#12288;2021-2023&amp;#24180;&amp;#20013;&amp;#22269;AR&amp;#29609;&amp;#20855;&amp;#21457;&amp;#23637;&amp;#32508;&amp;#21512;&amp;#20998;&amp;#26512;&lt;/div&gt;&lt;div&gt;8.2.1&amp;#12288;AR&amp;#29609;&amp;#20855;&amp;#21457;&amp;#23637;&amp;#36805;&amp;#36895;&lt;/div&gt;&lt;div&gt;8.2.2&amp;#12288;AR&amp;#29609;&amp;#20855;&amp;#31867;&amp;#21035;&amp;#21010;&amp;#20998;&lt;/div&gt;&lt;div&gt;8.2.3&amp;#12288;AR&amp;#29609;&amp;#20855;&amp;#24120;&amp;#35265;&amp;#21151;&amp;#33021;&lt;/div&gt;&lt;div&gt;8.2.4&amp;#12288;AR&amp;#29609;&amp;#20855;&amp;#20248;&amp;#21155;&amp;#21183;&amp;#20998;&amp;#26512;&lt;/div&gt;&lt;div&gt;8.2.5&amp;#12288;AR&amp;#29609;&amp;#20855;&amp;#30408;&amp;#21033;&amp;#27169;&amp;#24335;&lt;/div&gt;&lt;div&gt;8.3&amp;#12288;2021-2023&amp;#24180;&amp;#20013;&amp;#22269;AR&amp;#29609;&amp;#20855;&amp;#20135;&amp;#21697;&amp;#21457;&amp;#23637;&amp;#29616;&amp;#29366;&amp;#20998;&amp;#26512;&lt;/div&gt;&lt;div&gt;8.3.1&amp;#12288;AR&amp;#22270;&amp;#20070;&lt;/div&gt;&lt;div&gt;8.3.2&amp;#12288;AR&amp;#22320;&amp;#29699;&amp;#20202;&lt;/div&gt;&lt;div&gt;8.3.3&amp;#12288;AR&amp;#29609;&amp;#20855;&amp;#26538;&lt;/div&gt;&lt;div&gt;8.4&amp;#12288;&amp;#20013;&amp;#22269;AR&amp;#29609;&amp;#20855;&amp;#24066;&amp;#22330;&amp;#26410;&amp;#26469;&amp;#21457;&amp;#23637;&amp;#36235;&amp;#21183;&lt;/div&gt;&lt;div&gt;8.4.1&amp;#12288;&amp;#21019;&amp;#26032;&amp;#24615;AR&amp;#20135;&amp;#21697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AR&amp;#29609;&amp;#20855;&amp;#32039;&amp;#23494;&amp;#32467;&amp;#21512;IP&lt;/div&gt;&lt;div&gt;8.4.3&amp;#12288;&amp;#22823;&amp;#22411;&amp;#20844;&amp;#21496;&amp;#36880;&amp;#28176;&amp;#28041;&amp;#36275;&lt;/div&gt;&lt;div&gt;&amp;nbsp;&lt;/div&gt;&lt;div&gt;&amp;#31532;&amp;#20061;&amp;#31456;&amp;#12288;&amp;#20013;&amp;#22269;&amp;#26234;&amp;#33021;&amp;#29609;&amp;#20855;&amp;#37325;&amp;#28857;&amp;#20225;&amp;#19994;&amp;#32463;&amp;#27982;&amp;#36816;&amp;#34892;&amp;#29616;&amp;#29366;&amp;#20998;&amp;#26512;&lt;/div&gt;&lt;div&gt;9.1&amp;#12288;WowWee&amp;mdash;&amp;mdash;&amp;#26234;&amp;#33021;&amp;#20114;&amp;#21160;&amp;#29609;&amp;#20855;&lt;/div&gt;&lt;div&gt;9.1.1&amp;#12288;&amp;#20225;&amp;#19994;&amp;#21457;&amp;#23637;&amp;#27010;&amp;#20917;&lt;/div&gt;&lt;div&gt;9.1.2&amp;#12288;&amp;#26234;&amp;#33021;&amp;#26426;&amp;#22120;&amp;#20154;&amp;#29609;&amp;#20855;&lt;/div&gt;&lt;div&gt;9.1.3&amp;#12288;&amp;#26234;&amp;#33021;&amp;#36187;&amp;#36710;&amp;#31995;&amp;#21015;&lt;/div&gt;&lt;div&gt;9.2&amp;#12288;&amp;#23567;&amp;#29066;&amp;#23612;&amp;#22885;&amp;mdash;&amp;mdash;IP+AR&amp;#29609;&amp;#20855;&amp;#34701;&amp;#21512;&lt;/div&gt;&lt;div&gt;9.2.1&amp;#12288;&amp;#20225;&amp;#19994;&amp;#21457;&amp;#23637;&amp;#27010;&amp;#20917;&lt;/div&gt;&lt;div&gt;9.2.2&amp;#12288;&amp;#20225;&amp;#19994;&amp;#32463;&amp;#27982;&amp;#36816;&amp;#34892;&lt;/div&gt;&lt;div&gt;9.2.3&amp;#12288;AR&amp;#20307;&amp;#39564;&amp;#29609;&amp;#25945;&amp;#32467;&amp;#21512;&lt;/div&gt;&lt;div&gt;9.2.4&amp;#12288;&amp;#30446;&amp;#26631;&amp;#24066;&amp;#22330;&amp;#36873;&amp;#25321;&lt;/div&gt;&lt;div&gt;9.2.5&amp;#12288;&amp;#28040;&amp;#36153;&amp;#32773;&amp;#34892;&amp;#20026;&amp;#20998;&amp;#26512;&lt;/div&gt;&lt;div&gt;9.2.6&amp;#12288;&amp;#19994;&amp;#21153;&amp;#20135;&amp;#21697;&amp;#23450;&amp;#20301;&lt;/div&gt;&lt;div&gt;9.2.7&amp;#12288;&amp;#25972;&amp;#20307;&amp;#33829;&amp;#38144;&amp;#31574;&amp;#30053;&lt;/div&gt;&lt;div&gt;9.3&amp;#12288;&amp;#34013;&amp;#24125;&amp;#23376;&amp;mdash;&amp;mdash;AR&amp;#29609;&amp;#20855;&amp;#30740;&amp;#21457;&lt;/div&gt;&lt;div&gt;9.3.1&amp;#12288;&amp;#20225;&amp;#19994;&amp;#21457;&amp;#23637;&amp;#27010;&amp;#20917;&lt;/div&gt;&lt;div&gt;9.3.2&amp;#12288;&amp;#21697;&amp;#29260;&amp;#23450;&amp;#20301;&amp;#20998;&amp;#26512;&lt;/div&gt;&lt;div&gt;9.3.3&amp;#12288;&amp;#22362;&amp;#25345;AR&amp;#29609;&amp;#20855;&amp;#30740;&amp;#21457;&lt;/div&gt;&lt;div&gt;9.4&amp;#12288;&amp;#20339;&amp;#22855;&amp;#31185;&amp;#25216;&amp;mdash;&amp;mdash;&amp;#26234;&amp;#33021;&amp;#29609;&amp;#20855;&amp;#26426;&amp;#22120;&amp;#20154;&lt;/div&gt;&lt;div&gt;9.4.1&amp;#12288;&amp;#20225;&amp;#19994;&amp;#21457;&amp;#23637;&amp;#27010;&amp;#20917;&lt;/div&gt;&lt;div&gt;9.4.2&amp;#12288;&amp;#26426;&amp;#22120;&amp;#20154;&amp;#29609;&amp;#20855;&amp;#24067;&amp;#23616;&lt;/div&gt;&lt;div&gt;9.4.3&amp;#12288;&amp;#20225;&amp;#19994;&amp;#32463;&amp;#33829;&amp;#25928;&amp;#30410;&lt;/div&gt;&lt;div&gt;9.4.4&amp;#12288;&amp;#29609;&amp;#20855;&amp;#20135;&amp;#21697;&amp;#20171;&amp;#32461;&lt;/div&gt;&lt;div&gt;9.5&amp;#12288;&amp;#21704;&amp;#19968;&amp;#20195;&amp;mdash;&amp;mdash;&amp;#30005;&amp;#21160;&amp;#26234;&amp;#33021;&amp;#29609;&amp;#20855;&lt;/div&gt;&lt;div&gt;9.5.1&amp;#12288;&amp;#20225;&amp;#19994;&amp;#21457;&amp;#23637;&amp;#27010;&amp;#20917;&lt;/div&gt;&lt;div&gt;9.5.2&amp;#12288;&amp;#20225;&amp;#19994;&amp;#36716;&amp;#22411;&amp;#36884;&amp;#24452;&lt;/div&gt;&lt;div&gt;9.5.3&amp;#12288;&amp;#20027;&amp;#35201;&amp;#20135;&amp;#21697;&amp;#20171;&amp;#32461;&lt;/div&gt;&lt;div&gt;9.5.4&amp;#12288;&amp;#26234;&amp;#33021;&amp;#29609;&amp;#20855;&amp;#21512;&amp;#20316;&lt;/div&gt;&lt;div&gt;9.6&amp;#12288;&amp;#20975;&amp;#36842;&amp;#23041;&amp;mdash;&amp;mdash;&amp;ldquo;&amp;#26234;&amp;#33021;+&amp;rdquo;&amp;#29609;&amp;#20855;&amp;#29983;&amp;#24577;&amp;#22280;&lt;/div&gt;&lt;div&gt;9.6.1&amp;#12288;&amp;#20225;&amp;#19994;&amp;#21457;&amp;#23637;&amp;#27010;&amp;#20917;&lt;/div&gt;&lt;div&gt;9.6.2&amp;#12288;&amp;#29609;&amp;#20855;&amp;#19994;&amp;#21153;&amp;#29616;&amp;#29366;&lt;/div&gt;&lt;div&gt;9.6.3&amp;#12288;&amp;#26234;&amp;#33021;&amp;#29609;&amp;#20855;&amp;#24067;&amp;#23616;&lt;/div&gt;&lt;div&gt;9.6.4&amp;#12288;&amp;#38144;&amp;#21806;&amp;#28192;&amp;#36947;&amp;#20998;&amp;#26512;&lt;/div&gt;&lt;div&gt;&amp;nbsp;&lt;/div&gt;&lt;div&gt;&amp;#31532;&amp;#21313;&amp;#31456;&amp;#12288;2024-2030&amp;#24180;&amp;#20013;&amp;#22269;&amp;#26234;&amp;#33021;&amp;#29609;&amp;#20855;&amp;#20135;&amp;#19994;&amp;#30340;&amp;#25237;&amp;#36164;&amp;#20215;&amp;#20540;&amp;#20998;&amp;#26512;&lt;/div&gt;&lt;div&gt;10.1&amp;#12288;&amp;#25237;&amp;#36164;&amp;#20215;&amp;#20540;&amp;#32508;&amp;#21512;&amp;#35780;&amp;#20272;&lt;/div&gt;&lt;div&gt;10.2&amp;#12288;&amp;#24066;&amp;#22330;&amp;#26426;&amp;#20250;&amp;#35780;&amp;#20272;&lt;/div&gt;&lt;div&gt;10.3&amp;#12288;&amp;#21457;&amp;#23637;&amp;#21160;&amp;#21147;&amp;#35780;&amp;#20272;&lt;/div&gt;&lt;div&gt;10.3.1&amp;#12288;&amp;#32463;&amp;#27982;&amp;#22240;&amp;#32032;&lt;/div&gt;&lt;div&gt;10.3.2&amp;#12288;&amp;#25216;&amp;#26415;&amp;#22240;&amp;#32032;&lt;/div&gt;&lt;div&gt;10.3.3&amp;#12288;&amp;#25919;&amp;#31574;&amp;#22240;&amp;#32032;&lt;/div&gt;&lt;div&gt;10.3.4&amp;#12288;&amp;#31038;&amp;#20250;&amp;#25991;&amp;#21270;&amp;#22240;&amp;#32032;&lt;/div&gt;&lt;div&gt;10.4&amp;#12288;&amp;#36827;&amp;#20837;&amp;#22721;&amp;#22418;&amp;#35780;&amp;#20272;&lt;/div&gt;&lt;div&gt;10.4.1&amp;#12288;&amp;#31454;&amp;#20105;&amp;#22721;&amp;#22418;&lt;/div&gt;&lt;div&gt;10.4.2&amp;#12288;&amp;#25216;&amp;#26415;&amp;#22721;&amp;#22418;&lt;/div&gt;&lt;div&gt;10.4.3&amp;#12288;&amp;#36164;&amp;#37329;&amp;#22721;&amp;#22418;&lt;/div&gt;&lt;div&gt;10.4.4&amp;#12288;&amp;#25919;&amp;#31574;&amp;#22721;&amp;#22418;&lt;/div&gt;&lt;div&gt;10.5&amp;#12288;&amp;#36827;&amp;#20837;&amp;#26102;&amp;#26426;&amp;#20998;&amp;#26512;&lt;/div&gt;&lt;div&gt;10.6&amp;#12288;&amp;#25237;&amp;#36164;&amp;#39118;&amp;#38505;&amp;#39044;&amp;#35686;&lt;/div&gt;&lt;div&gt;10.7&amp;#12288;&amp;#20135;&amp;#19994;&amp;#25237;&amp;#36164;&amp;#24314;&amp;#35758;&lt;/div&gt;&lt;div&gt;&amp;nbsp;&lt;/div&gt;&lt;div&gt;&amp;#31532;&amp;#21313;&amp;#19968;&amp;#31456;&amp;#12288;&amp;#20013;&amp;#22269;&amp;#26234;&amp;#33021;&amp;#29609;&amp;#20855;&amp;#26410;&amp;#26469;&amp;#21457;&amp;#23637;&amp;#36235;&amp;#21183;&amp;#21450;&amp;#21069;&amp;#26223;&amp;#39044;&amp;#27979;&lt;/div&gt;&lt;div&gt;11.1&amp;#12288;&amp;#20013;&amp;#22269;&amp;#29609;&amp;#20855;&amp;#24066;&amp;#22330;&amp;#25237;&amp;#34701;&amp;#36164;&amp;#29366;&amp;#20917;&amp;#20998;&amp;#26512;&lt;/div&gt;&lt;div&gt;11.1.1&amp;#12288;IPO&amp;#34701;&amp;#36164;&amp;#35785;&amp;#27714;&lt;/div&gt;&lt;div&gt;11.1.2&amp;#12288;&amp;#34701;&amp;#36164;&amp;#37329;&amp;#39069;&amp;#20998;&amp;#26512;&lt;/div&gt;&lt;div&gt;11.1.3&amp;#12288;&amp;#30740;&amp;#21457;&amp;#25237;&amp;#36164;&amp;#20998;&amp;#26512;&lt;/div&gt;&lt;div&gt;11.2&amp;#12288;&amp;#20013;&amp;#22269;&amp;#29609;&amp;#20855;&amp;#34892;&amp;#19994;&amp;#26410;&amp;#26469;&amp;#21457;&amp;#23637;&amp;#36235;&amp;#21183;&lt;/div&gt;&lt;div&gt;11.2.1&amp;#12288;&amp;#34892;&amp;#19994;&amp;#38598;&amp;#20013;&amp;#24230;&amp;#25552;&amp;#21319;&lt;/div&gt;&lt;div&gt;11.2.2&amp;#12288;&amp;#20135;&amp;#19994;&amp;#34701;&amp;#21512;&amp;#31243;&amp;#24230;&amp;#21152;&amp;#28145;&lt;/div&gt;&lt;div&gt;11.2.3&amp;#12288;&amp;#27880;&amp;#37325;&amp;#21457;&amp;#23637;&amp;#33258;&amp;#20027;&amp;#21697;&amp;#29260;&lt;/div&gt;&lt;div&gt;11.2.4&amp;#12288;&amp;#23433;&amp;#20840;&amp;#26631;&amp;#20934;&amp;#26085;&amp;#36235;&amp;#20005;&amp;#26684;&lt;/div&gt;&lt;div&gt;11.3&amp;#12288;&amp;#20013;&amp;#22269;&amp;#26234;&amp;#33021;&amp;#29609;&amp;#20855;&amp;#26410;&amp;#26469;&amp;#21457;&amp;#23637;&amp;#36235;&amp;#21183;&lt;/div&gt;&lt;div&gt;11.3.1&amp;#12288;&amp;#26234;&amp;#33021;&amp;#32456;&amp;#31471;&amp;#36965;&amp;#25511;&lt;/div&gt;&lt;div&gt;11.3.2&amp;#12288;&amp;#20799;&amp;#31461;&amp;#26426;&amp;#22120;&amp;#20154;&amp;#21457;&amp;#23637;&lt;/div&gt;&lt;div&gt;11.3.3&amp;#12288;&amp;#29609;&amp;#20855;&amp;#31185;&amp;#25216;&amp;#21270;&amp;#36235;&amp;#21183;&lt;/div&gt;&lt;div&gt;11.4&amp;#12288;2024-2030&amp;#24180;&amp;#20013;&amp;#22269;&amp;#26234;&amp;#33021;&amp;#29609;&amp;#20855;&amp;#20135;&amp;#19994;&amp;#21457;&amp;#23637;&amp;#21069;&amp;#26223;&amp;#39044;&amp;#27979;&lt;/div&gt;&lt;div&gt;11.4.1&amp;#12288;2024-2030&amp;#24180;&amp;#20013;&amp;#22269;&amp;#29609;&amp;#20855;&amp;#24066;&amp;#22330;&amp;#35268;&amp;#27169;&amp;#39044;&amp;#27979;&lt;/div&gt;&lt;div&gt;11.4.2&amp;#12288;2024-2030&amp;#24180;&amp;#20013;&amp;#22269;&amp;#26234;&amp;#33021;&amp;#29609;&amp;#20855;&amp;#24066;&amp;#22330;&amp;#35268;&amp;#27169;&amp;#39044;&amp;#27979;&lt;/div&gt;&lt;div&gt;11.4.3&amp;#12288;2024-2030&amp;#24180;&amp;#20013;&amp;#22269;AR&amp;#29609;&amp;#20855;&amp;#24066;&amp;#22330;&amp;#35268;&amp;#27169;&amp;#39044;&amp;#27979;&lt;/div&gt;&lt;div&gt;11.4.4&amp;#12288;2024-2030&amp;#24180;&amp;#20013;&amp;#22269;&amp;#26234;&amp;#33021;&amp;#29609;&amp;#20855;&amp;#26426;&amp;#22120;&amp;#20154;&amp;#24066;&amp;#22330;&amp;#35268;&amp;#27169;&amp;#39044;&amp;#27979;&lt;/div&gt;&lt;div&gt;&amp;nbsp;&lt;/div&gt;&lt;div&gt;&amp;#22270;&amp;#34920;&amp;#30446;&amp;#24405;&lt;/div&gt;&lt;div&gt;&amp;#22270;&amp;#34920;&amp;#12288;&amp;#26234;&amp;#33021;&amp;#29609;&amp;#20855;&amp;#19982;&amp;#20256;&amp;#32479;&amp;#29609;&amp;#20855;&amp;#12289;&amp;#34394;&amp;#25311;&amp;#29609;&amp;#20855;&amp;#27604;&amp;#36739;&lt;/div&gt;&lt;div&gt;&amp;#22270;&amp;#34920;&amp;#12288;&amp;#20840;&amp;#29699;&amp;#29609;&amp;#20855;&amp;#34892;&amp;#19994;&amp;#38144;&amp;#21806;&amp;#39069;&amp;#21450;&amp;#22686;&amp;#36895;&lt;/div&gt;&lt;div&gt;&amp;#22270;&amp;#34920;&amp;#12288;&amp;#20840;&amp;#29699;&amp;#29609;&amp;#20855;&amp;#38144;&amp;#21806;&amp;#24066;&amp;#22330;&amp;#21344;&amp;#27604;&lt;/div&gt;&lt;div&gt;&amp;#22270;&amp;#34920;&amp;#12288;2016-2021&amp;#24180;&amp;#20840;&amp;#29699;&amp;#29609;&amp;#20855;&amp;#24066;&amp;#22330;&amp;#20135;&amp;#20540;&amp;#39044;&amp;#27979;&lt;/div&gt;&lt;div&gt;&amp;#22270;&amp;#34920;&amp;#12288;&amp;#31532;&amp;#19968;&amp;#27454;&amp;#20855;&amp;#26377;NFC&amp;#65288;&amp;#36817;&amp;#36317;&amp;#26080;&amp;#32447;&amp;#36890;&amp;#35759;&amp;#25216;&amp;#26415;&amp;#65289;&amp;#21151;&amp;#33021;&amp;#29609;&amp;#20855;&amp;#38144;&amp;#21806;&amp;#39069;&lt;/div&gt;&lt;div&gt;&amp;#22270;&amp;#34920;&amp;#12288;&amp;#20840;&amp;#29699;&amp;#21508;&amp;#31867;&amp;#30005;&amp;#23376;&amp;#29609;&amp;#20855;&amp;#38144;&amp;#21806;&amp;#39069;&amp;#22797;&amp;#21512;&amp;#22686;&amp;#38271;&amp;#29575;&amp;#21450;&amp;#30005;&amp;#23376;&amp;#31867;&amp;#24180;&amp;#22797;&amp;#21512;&amp;#22686;&amp;#38271;&amp;#29575;&lt;/div&gt;&lt;div&gt;&amp;#22270;&amp;#34920;&amp;#12288;&amp;#20840;&amp;#29699;&amp;#29609;&amp;#20855;&amp;#21450;&amp;#30005;&amp;#23376;&amp;#31867;&amp;#29609;&amp;#20855;&amp;#22797;&amp;#21512;&amp;#22686;&amp;#38271;&amp;#29575;&lt;/div&gt;&lt;div&gt;&amp;#22270;&amp;#34920;&amp;#12288;&amp;#20840;&amp;#29699;&amp;#21508;&amp;#22320;&amp;#21306;&amp;#29609;&amp;#20855;&amp;#21450;&amp;#30005;&amp;#23376;&amp;#31867;&amp;#29609;&amp;#20855;&amp;#24180;&amp;#22797;&amp;#21512;&amp;#22686;&amp;#38271;&amp;#29575;&amp;#23545;&amp;#27604;&lt;/div&gt;&lt;div&gt;&amp;#22270;&amp;#34920;&amp;#12288;&amp;#20840;&amp;#29699;&amp;#21508;&amp;#22320;&amp;#21306;&amp;#30005;&amp;#23376;&amp;#31867;&amp;#29609;&amp;#20855;&amp;#22797;&amp;#21512;&amp;#22686;&amp;#38271;&amp;#29575;&amp;#23545;&amp;#27604;&lt;/div&gt;&lt;div&gt;&amp;#22270;&amp;#34920;&amp;#12288;&amp;#26085;&amp;#26412;&amp;#29609;&amp;#20855;&amp;#24066;&amp;#22330;&amp;#35268;&amp;#27169;&lt;/div&gt;&lt;div&gt;&amp;#22270;&amp;#34920;&amp;#12288;&amp;#21360;&amp;#24230;&amp;#24066;&amp;#22330;&amp;#21508;&amp;#31867;&amp;#29609;&amp;#20855;&amp;#21344;&amp;#27604;&lt;/div&gt;&lt;div&gt;&amp;#22270;&amp;#34920;&amp;#12288;&amp;#21360;&amp;#24230;&amp;#29609;&amp;#20855;&amp;#20844;&amp;#21496;&amp;#24066;&amp;#22330;&amp;#20221;&amp;#39069;&lt;/div&gt;&lt;div&gt;&amp;#22270;&amp;#34920;&amp;#12288;2013-2018&amp;#24180;&amp;#22269;&amp;#20869;&amp;#29983;&amp;#20135;&amp;#24635;&amp;#20540;&amp;#21450;&amp;#20854;&amp;#22686;&amp;#38271;&amp;#36895;&amp;#24230;&lt;/div&gt;&lt;div&gt;&amp;#22270;&amp;#34920;&amp;#12288;2013-2018&amp;#24180;&amp;#19977;&amp;#27425;&amp;#20135;&amp;#19994;&amp;#22686;&amp;#21152;&amp;#20540;&amp;#21344;&amp;#20840;&amp;#22269;&amp;#29983;&amp;#20135;&amp;#24635;&amp;#20540;&amp;#27604;&amp;#37325;&lt;/div&gt;&lt;div&gt;&amp;#22270;&amp;#34920;&amp;#12288;2017-2018&amp;#24180;&amp;#35268;&amp;#27169;&amp;#20197;&amp;#19978;&amp;#24037;&amp;#19994;&amp;#22686;&amp;#21152;&amp;#20540;&amp;#21516;&amp;#27604;&amp;#22686;&amp;#36895;&lt;/div&gt;&lt;div&gt;&amp;#22270;&amp;#34920;&amp;#12288;2017&amp;#24180;&amp;#20840;&amp;#22269;&amp;#23621;&amp;#27665;&amp;#20154;&amp;#22343;&amp;#28040;&amp;#36153;&amp;#25903;&amp;#20986;&amp;#21450;&amp;#20854;&amp;#26500;&amp;#25104;&lt;/div&gt;&lt;div&gt;&amp;#22270;&amp;#34920;&amp;#12288;&amp;#20013;&amp;#22269;&amp;#26032;&amp;#29983;&amp;#23156;&amp;#20799;&amp;#25968;&amp;#37327;&amp;#21450;&amp;#22686;&amp;#36895;&lt;/div&gt;&lt;div&gt;&amp;#22270;&amp;#34920;&amp;#12288;&amp;#32654;&amp;#12289;&amp;#20013;&amp;#12289;&amp;#26085;&amp;#19977;&amp;#22269;&amp;#20154;&amp;#22343;&amp;#29609;&amp;#20855;&amp;#25317;&amp;#26377;&amp;#37327;&lt;/div&gt;&lt;div&gt;&amp;#22270;&amp;#34920;&amp;#12288;&amp;#20013;&amp;#22269;&amp;#23478;&amp;#24237;&amp;#21487;&amp;#25903;&amp;#37197;&amp;#25910;&amp;#20837;&lt;/div&gt;&lt;div&gt;&amp;#22270;&amp;#34920;&amp;#12288;&amp;#20013;&amp;#22269;&amp;#24066;&amp;#22330;&amp;#29609;&amp;#20855;&amp;#20844;&amp;#21496;&amp;#24066;&amp;#20221;&amp;#39069;&lt;/div&gt;&lt;div&gt;&amp;#22270;&amp;#34920;&amp;#12288;&amp;#20013;&amp;#22269;&amp;#29609;&amp;#20855;&amp;#34892;&amp;#19994;&amp;#38144;&amp;#21806;&amp;#28192;&amp;#36947;&lt;/div&gt;&lt;div&gt;&amp;#22270;&amp;#34920;&amp;#12288;2017&amp;#24180;&amp;#20840;&amp;#22269;&amp;#29609;&amp;#20855;&amp;#34892;&amp;#19994;&amp;#32047;&amp;#35745;&amp;#20986;&amp;#21475;&amp;#39069;&amp;#36152;&amp;#26131;&amp;#22269;&amp;#21344;&amp;#27604;&lt;/div&gt;&lt;div&gt;&amp;#22270;&amp;#34920;&amp;#12288;2017&amp;#24180;&amp;#20840;&amp;#22269;&amp;#29609;&amp;#20855;&amp;#34892;&amp;#19994;&amp;#32047;&amp;#35745;&amp;#20986;&amp;#21475;&amp;#39069;&amp;#20027;&amp;#35201;&amp;#36152;&amp;#26131;&amp;#22269;&amp;#21516;&amp;#27604;&amp;#22686;&amp;#38271;&lt;/div&gt;&lt;div&gt;&amp;#22270;&amp;#34920;&amp;#12288;&amp;#24052;&amp;#24052;&amp;#33150;&amp;#26234;&amp;#33021;&amp;#26426;&amp;#22120;&amp;#20154;&lt;/div&gt;&lt;div&gt;&amp;#22270;&amp;#34920;&amp;#12288;&amp;#33804;&amp;#33804;&amp;#26089;&amp;#25945;&amp;#26426;&amp;#22120;&amp;#20154;&lt;/div&gt;&lt;div&gt;&amp;#22270;&amp;#34920;&amp;#12288;App Toys&amp;#20307;&amp;#31995;&amp;#31034;&amp;#24847;&amp;#22270;&lt;/div&gt;&lt;div&gt;&amp;#22270;&amp;#34920;&amp;#12288;2017&amp;#24180;&amp;#20154;&amp;#24037;&amp;#26234;&amp;#33021;&amp;#210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0844;&amp;#21496;TOP50&lt;/div&gt;&lt;div&gt;&amp;#22270;&amp;#34920;&amp;#12288;AR&amp;#25216;&amp;#26415;&amp;#27969;&amp;#31243;&amp;#22270;&lt;/div&gt;&lt;div&gt;&amp;#22270;&amp;#34920;&amp;#12288;AR&amp;#29609;&amp;#20855;&amp;#20135;&amp;#21697;&amp;#23646;&amp;#24615;&lt;/div&gt;&lt;div&gt;&amp;#22270;&amp;#34920;&amp;#12288;&amp;#25237;&amp;#36164;&amp;#26426;&amp;#20250;&amp;#31665;&amp;#65306;&amp;#26234;&amp;#33021;&amp;#29609;&amp;#20855;&lt;/div&gt;&lt;div&gt;&amp;#22270;&amp;#34920;&amp;#12288;2016-2017&amp;#24180;&amp;#20013;&amp;#22269;&amp;#26032;&amp;#19977;&amp;#26495;&amp;#29609;&amp;#20855;&amp;#21046;&amp;#36896;&amp;#20225;&amp;#19994;&amp;#34701;&amp;#36164;&amp;#37329;&amp;#39069;&amp;#21450;&amp;#21344;&amp;#27604;&lt;/div&gt;&lt;div&gt;&amp;#22270;&amp;#34920;&amp;#12288;&amp;#20013;&amp;#22269;&amp;#26032;&amp;#19977;&amp;#26495;&amp;#29609;&amp;#20855;&amp;#21046;&amp;#36896;&amp;#20225;&amp;#19994;&amp;#30740;&amp;#21457;&amp;#25237;&amp;#20837;&lt;/div&gt;&lt;div&gt;&amp;#22270;&amp;#34920;&amp;#12288;2024-2030&amp;#24180;&amp;#20013;&amp;#22269;&amp;#29609;&amp;#20855;&amp;#24066;&amp;#22330;&amp;#35268;&amp;#27169;&amp;#39044;&amp;#27979;&lt;/div&gt;&lt;div&gt;&amp;#22270;&amp;#34920;&amp;#12288;2024-2030&amp;#24180;&amp;#20013;&amp;#22269;&amp;#26234;&amp;#33021;&amp;#29609;&amp;#20855;&amp;#24066;&amp;#22330;&amp;#35268;&amp;#27169;&amp;#39044;&amp;#27979;&lt;/div&gt;&lt;div&gt;&amp;#22270;&amp;#34920;&amp;#12288;2024-2030&amp;#24180;&amp;#20013;&amp;#22269;AR&amp;#29609;&amp;#20855;&amp;#24066;&amp;#22330;&amp;#35268;&amp;#27169;&amp;#39044;&amp;#27979;&lt;/div&gt;&lt;p&gt;&amp;nbsp;&lt;/p&gt;&lt;div&gt;&amp;#22270;&amp;#34920;&amp;#12288;2024-2030&amp;#24180;&amp;#20013;&amp;#22269;&amp;#26234;&amp;#33021;&amp;#29609;&amp;#20855;&amp;#26426;&amp;#22120;&amp;#2015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5.html"&gt;http://www.cction.com/report/202310/41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