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7259;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7259;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7259;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5.html"&gt;http://www.cction.com/report/202312/43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p&gt;&lt;div&gt;&amp;nbsp; &amp;nbsp; &amp;nbsp; &amp;nbsp;&amp;nbsp;&amp;#20057;&amp;#37240;&amp;#22312;&amp;#33258;&amp;#28982;&amp;#30028;&amp;#20998;&amp;#24067;&amp;#24456;&amp;#24191;&amp;#65292;&amp;#20363;&amp;#22914;&amp;#22312;&amp;#27700;&amp;#26524;&amp;#25110;&amp;#32773;&amp;#26893;&amp;#29289;&amp;#27833;&amp;#20013;&amp;#65292;&amp;#20294;&amp;#26159;&amp;#20027;&amp;#35201;&amp;#20197;&amp;#37231;&amp;#30340;&amp;#24418;&amp;#24335;&amp;#23384;&amp;#22312;&amp;#12290;&amp;#22312;&amp;#21160;&amp;#29289;&amp;#30340;&amp;#32452;&amp;#32455;&amp;#20869;&amp;#12289;&amp;#25490;&amp;#27844;&amp;#29289;&amp;#21644;&amp;#34880;&amp;#28082;&amp;#20013;&amp;#20197;&amp;#28216;&amp;#31163;&amp;#37240;&amp;#30340;&amp;#24418;&amp;#24335;&amp;#23384;&amp;#22312;&amp;#12290;&amp;#35768;&amp;#22810;&amp;#24494;&amp;#29983;&amp;#29289;&amp;#37117;&amp;#21487;&amp;#20197;&amp;#36890;&amp;#36807;&amp;#21457;&amp;#37237;&amp;#23558;&amp;#19981;&amp;#21516;&amp;#30340;&amp;#26377;&amp;#26426;&amp;#29289;&amp;#36716;&amp;#21270;&amp;#20026;&amp;#20057;&amp;#37240;&amp;#12290;&lt;/div&gt;  &lt;div&gt;&amp;nbsp; &amp;nbsp; &amp;nbsp; &amp;nbsp;&amp;nbsp;&amp;#20057;&amp;#37240;&amp;#26159;&amp;#37259;&amp;#30340;&amp;#20027;&amp;#35201;&amp;#25104;&amp;#20998;&amp;#65292;&amp;#32780;&amp;#37259;&amp;#20960;&amp;#20046;&amp;#36143;&amp;#31359;&amp;#20102;&amp;#25972;&amp;#20010;&amp;#20154;&amp;#31867;&amp;#25991;&amp;#26126;&amp;#21490;&amp;#12290;&amp;#20057;&amp;#37240;&amp;#21457;&amp;#37237;&amp;#32454;&amp;#33740;&amp;#65288;&amp;#37259;&amp;#37240;&amp;#26438;&amp;#33740;&amp;#65289;&amp;#33021;&amp;#22312;&amp;#19990;&amp;#30028;&amp;#30340;&amp;#27599;&amp;#20010;&amp;#35282;&amp;#33853;&amp;#21457;&amp;#29616;&amp;#65292;&amp;#27599;&amp;#20010;&amp;#27665;&amp;#26063;&amp;#22312;&amp;#37247;&amp;#37202;&amp;#30340;&amp;#26102;&amp;#20505;&amp;#65292;&amp;#19981;&amp;#21487;&amp;#36991;&amp;#20813;&amp;#30340;&amp;#20250;&amp;#21457;&amp;#29616;&amp;#37259;&amp;mdash;&amp;mdash;&amp;#23427;&amp;#26159;&amp;#36825;&amp;#20123;&amp;#37202;&amp;#31934;&amp;#39278;&amp;#26009;&amp;#26292;&amp;#38706;&amp;#20110;&amp;#31354;&amp;#27668;&amp;#21518;&amp;#30340;&amp;#33258;&amp;#28982;&amp;#20135;&amp;#29289;&amp;#12290;&amp;#22914;&amp;#20013;&amp;#22269;&amp;#23601;&amp;#26377;&amp;#26460;&amp;#24247;&amp;#30340;&amp;#20799;&amp;#23376;&amp;#40657;&amp;#22612;&amp;#22240;&amp;#37247;&amp;#37202;&amp;#26102;&amp;#38388;&amp;#36807;&amp;#38271;&amp;#24471;&amp;#21040;&amp;#37259;&amp;#30340;&amp;#35828;&amp;#27861;&amp;#12290;&lt;/div&gt;  &lt;div&gt;&amp;nbsp; &amp;nbsp; &amp;nbsp; &amp;nbsp;&amp;nbsp;&amp;#20013;&amp;#20225;&amp;#39038;&amp;#38382;&amp;#32593;&amp;#21457;&amp;#24067;&amp;#30340;&amp;#12298;2024-2030&amp;#24180;&amp;#20013;&amp;#22269;&amp;#20912;&amp;#37259;&amp;#37240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013;&amp;#22269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013;&amp;#22269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013;&amp;#22269;&amp;#20912;&amp;#37259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7259;&amp;#37240;&amp;#29983;&amp;#20135;&amp;#25216;&amp;#26415;&amp;#24037;&amp;#33402;&lt;/b&gt;&lt;/div&gt;  &lt;div&gt;&amp;#31532;&amp;#19968;&amp;#33410; &amp;#37259;&amp;#37240;&amp;#29983;&amp;#20135;&amp;#25216;&amp;#26415;&amp;#36827;&amp;#23637;&lt;/div&gt;  &lt;div&gt;&amp;#19968;&amp;#12289;&amp;#36731;&amp;#28867;&amp;#28082;&amp;#30456;&amp;#27687;&amp;#21270;&amp;#27861;&lt;/div&gt;  &lt;div&gt;&amp;#20108;&amp;#12289;&amp;#20057;&amp;#37275;&amp;#27687;&amp;#21270;&amp;#27861;&lt;/div&gt;  &lt;div&gt;&amp;#19977;&amp;#12289;&amp;#20057;&amp;#28911;&amp;#30452;&amp;#25509;&amp;#27687;&amp;#21270;&amp;#27861;&lt;/div&gt;  &lt;div&gt;&amp;#22235;&amp;#12289;&amp;#30002;&amp;#37255;&amp;#32688;&amp;#22522;&amp;#21512;&amp;#25104;&amp;#27861;&lt;/div&gt;  &lt;div&gt;&amp;#20116;&amp;#12289;&amp;#20057;&amp;#28919;&amp;#36873;&amp;#25321;&amp;#24615;&amp;#20652;&amp;#21270;&amp;#27687;&amp;#21270;&amp;#65288;&amp;#32852;&amp;#20135;&amp;#37259;&amp;#37240;&amp;#21644;&amp;#20057;&amp;#28911;&amp;#65289;&lt;/div&gt;  &lt;div&gt;&amp;#20845;&amp;#12289;&amp;#30002;&amp;#28919;&amp;#36335;&amp;#32447;&amp;#37259;&amp;#37240;&amp;#29983;&amp;#20135;&amp;#24037;&amp;#33402;&lt;/div&gt;  &lt;div&gt;&amp;#31532;&amp;#20108;&amp;#33410; &amp;#25105;&amp;#22269;&amp;#33258;&amp;#20027;&amp;#24320;&amp;#21457;&amp;#30340;&amp;#37259;&amp;#37240;&amp;#29983;&amp;#20135;&amp;#25216;&amp;#26415;&lt;/div&gt;  &lt;div&gt;&amp;#19968;&amp;#12289;&amp;#33258;&amp;#20027;&amp;#24320;&amp;#21457;&amp;#30340;&amp;#30002;&amp;#37255;&amp;#32688;&amp;#22522;&amp;#21270;&amp;#27861;&lt;/div&gt;  &lt;div&gt;&amp;#20108;&amp;#12289;&amp;#37259;&amp;#37240;&amp;#33073;&amp;#30872;&amp;#25216;&amp;#26415;&lt;/div&gt;  &lt;div&gt;&amp;#19977;&amp;#12289;&amp;#37259;&amp;#37240;&amp;#35013;&amp;#32622;&amp;#38598;&amp;#25104;&amp;#21019;&amp;#26032;&lt;/div&gt;  &lt;div&gt;&amp;#22235;&amp;#12289;&amp;#35774;&amp;#22791;&amp;#22269;&amp;#20135;&amp;#21270;&lt;/div&gt;  &lt;div&gt;&lt;b&gt;&amp;nbsp;&lt;/b&gt;&lt;/div&gt;  &lt;div&gt;&lt;b&gt;&amp;#31532;&amp;#20108;&amp;#31456;&lt;/b&gt;&lt;b&gt; &amp;#22269;&amp;#20869;&amp;#22806;&amp;#37259;&amp;#37240;&amp;#24066;&amp;#22330;&amp;#20998;&amp;#26512;&lt;/b&gt;&lt;/div&gt;  &lt;div&gt;&amp;#31532;&amp;#19968;&amp;#33410; &amp;#19990;&amp;#30028;&amp;#37259;&amp;#37240;&amp;#24066;&amp;#22330;&amp;#20135;&amp;#33021;&amp;#21644;&amp;#38656;&amp;#27714;&amp;#20998;&amp;#26512;&lt;/div&gt;  &lt;div&gt;&amp;#31532;&amp;#20108;&amp;#33410; &amp;#20013;&amp;#22269;&amp;#37259;&amp;#37240;&amp;#24066;&amp;#22330;&amp;#20998;&amp;#26512;&lt;/div&gt;  &lt;div&gt;&amp;#19968;&amp;#12289;&amp;#20135;&amp;#33021;&amp;#21450;&amp;#20135;&amp;#37327;&amp;#32479;&amp;#35745;&lt;/div&gt;  &lt;div&gt;&amp;#20108;&amp;#12289;&amp;#36827;&amp;#20986;&amp;#21475;&amp;#21644;&amp;#28040;&amp;#36153;&amp;#37327;&lt;/div&gt;  &lt;div&gt;&amp;#19977;&amp;#12289;&amp;#28040;&amp;#36153;&amp;#26500;&amp;#25104;&lt;/div&gt;  &lt;div&gt;&amp;#22235;&amp;#12289;&amp;#25105;&amp;#22269;&amp;#37259;&amp;#37240;&amp;#19979;&amp;#28216;&amp;#20135;&amp;#21697;&amp;#24320;&amp;#21457;&amp;#20127;&amp;#24453;&amp;#31361;&amp;#30772;&lt;/div&gt;  &lt;div&gt;&amp;#31532;&amp;#19977;&amp;#33410; &amp;#20013;&amp;#22269;&amp;#37259;&amp;#37240;&amp;#20225;&amp;#19994;&amp;#29616;&amp;#29366;&amp;#35843;&amp;#26597;&lt;/div&gt;  &lt;div&gt;&lt;b&gt;&amp;nbsp;&lt;/b&gt;&lt;/div&gt;  &lt;div&gt;&lt;b&gt;&amp;#31532;&amp;#19977;&amp;#31456;&lt;/b&gt;&lt;b&gt; 2015-2019&lt;/b&gt;&lt;b&gt;&amp;#24180;&amp;#20840;&amp;#22269;&amp;#20912;&amp;#37259;&amp;#37240;&amp;#25152;&amp;#23646;&amp;#34892;&amp;#19994;&amp;#20379;&amp;#38656;&amp;#20998;&amp;#26512;&lt;/b&gt;&lt;/div&gt;  &lt;div&gt;&amp;#31532;&amp;#19968;&amp;#33410; 2015-2019&amp;#24180;&amp;#20840;&amp;#22269;&amp;#20912;&amp;#37259;&amp;#37240;&amp;#25152;&amp;#23646;&amp;#34892;&amp;#19994;&amp;#20135;&amp;#37327;&lt;/div&gt;  &lt;div&gt;&amp;#19968;&amp;#12289;2018&amp;#24180;&amp;#20840;&amp;#22269;&amp;#20912;&amp;#37259;&amp;#37240;&amp;#20135;&amp;#37327;&lt;/div&gt;  &lt;div&gt;&amp;#20108;&amp;#12289;2019&amp;#24180;&amp;#20840;&amp;#22269;&amp;#20912;&amp;#37259;&amp;#37240;&amp;#20135;&amp;#37327;&lt;/div&gt;  &lt;div&gt;&amp;#31532;&amp;#20108;&amp;#33410; 2015-2019&amp;#24180;&amp;#20840;&amp;#22269;&amp;#20912;&amp;#37259;&amp;#37240;&amp;#25152;&amp;#23646;&amp;#34892;&amp;#19994;&amp;#36827;&amp;#21475;&amp;#37327;&lt;/div&gt;  &lt;div&gt;&amp;#19968;&amp;#12289;2018&amp;#24180;&amp;#20840;&amp;#22269;&amp;#20912;&amp;#37259;&amp;#37240;&amp;#36827;&amp;#21475;&amp;#37327;&lt;/div&gt;  &lt;div&gt;&amp;#20108;&amp;#12289;2019&amp;#24180;&amp;#20840;&amp;#22269;&amp;#20912;&amp;#37259;&amp;#37240;&amp;#36827;&amp;#21475;&amp;#37327;&lt;/div&gt;  &lt;div&gt;&amp;#31532;&amp;#19977;&amp;#33410; 2015-2019&amp;#24180;&amp;#20840;&amp;#22269;&amp;#20912;&amp;#37259;&amp;#37240;&amp;#25152;&amp;#23646;&amp;#34892;&amp;#19994;&amp;#20986;&amp;#21475;&amp;#37327;&lt;/div&gt;  &lt;div&gt;&amp;#19968;&amp;#12289;2018&amp;#24180;&amp;#20840;&amp;#22269;&amp;#20912;&amp;#37259;&amp;#37240;&amp;#20986;&amp;#21475;&amp;#37327;&lt;/div&gt;  &lt;div&gt;&amp;#20108;&amp;#12289;2019&amp;#24180;&amp;#20840;&amp;#22269;&amp;#20912;&amp;#37259;&amp;#37240;&amp;#20986;&amp;#21475;&amp;#37327;&lt;/div&gt;  &lt;div&gt;&amp;#31532;&amp;#22235;&amp;#33410; 2015-2019&amp;#24180;&amp;#20840;&amp;#22269;&amp;#20912;&amp;#37259;&amp;#37240;&amp;#25152;&amp;#23646;&amp;#34892;&amp;#19994;&amp;#28040;&amp;#36153;&amp;#37327;&lt;/div&gt;  &lt;div&gt;&amp;#19968;&amp;#12289;2018&amp;#24180;&amp;#20840;&amp;#22269;&amp;#20912;&amp;#37259;&amp;#37240;&amp;#28040;&amp;#36153;&amp;#37327;&lt;/div&gt;  &lt;div&gt;&amp;#20108;&amp;#12289;2019&amp;#24180;&amp;#20840;&amp;#22269;&amp;#20912;&amp;#37259;&amp;#37240;&amp;#28040;&amp;#36153;&amp;#37327;&lt;/div&gt;  &lt;div&gt;&amp;#31532;&amp;#20116;&amp;#33410; 2015-2019&amp;#24180;&amp;#20840;&amp;#22269;&amp;#20912;&amp;#37259;&amp;#37240;&amp;#25152;&amp;#23646;&amp;#34892;&amp;#19994;&amp;#33258;&amp;#32473;&amp;#29575;&lt;/div&gt;  &lt;div&gt;&amp;#19968;&amp;#12289;2018&amp;#24180;&amp;#20840;&amp;#22269;&amp;#20912;&amp;#37259;&amp;#37240;&amp;#33258;&amp;#32473;&amp;#29575;&lt;/div&gt;  &lt;div&gt;&amp;#20108;&amp;#12289;2019&amp;#24180;&amp;#20840;&amp;#22269;&amp;#20912;&amp;#37259;&amp;#37240;&amp;#33258;&amp;#32473;&amp;#29575;&lt;/div&gt;  &lt;div&gt;&amp;#31532;&amp;#20845;&amp;#33410; 2015-2019&amp;#24180;&amp;#20840;&amp;#22269;&amp;#20912;&amp;#37259;&amp;#37240;&amp;#25152;&amp;#23646;&amp;#34892;&amp;#19994;&amp;#36827;&amp;#21475;&amp;#37327;&amp;#21344;&amp;#34920;&amp;#35266;&amp;#28040;&amp;#36153;&amp;#37327;&amp;#27604;&amp;#20363;&lt;/div&gt;  &lt;div&gt;&amp;#19968;&amp;#12289;2018&amp;#24180;&amp;#20840;&amp;#22269;&amp;#20912;&amp;#37259;&amp;#37240;&amp;#36827;&amp;#21475;&amp;#37327;&amp;#21344;&amp;#34920;&amp;#35266;&amp;#28040;&amp;#36153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&amp;#24180;&amp;#20840;&amp;#22269;&amp;#20912;&amp;#37259;&amp;#37240;&amp;#36827;&amp;#21475;&amp;#37327;&amp;#21344;&amp;#34920;&amp;#35266;&amp;#28040;&amp;#36153;&amp;#37327;&amp;#27604;&amp;#20363;&lt;/div&gt;  &lt;div&gt;&amp;#31532;&amp;#19971;&amp;#33410; 2015-2019&amp;#24180;&amp;#20840;&amp;#22269;&amp;#20912;&amp;#37259;&amp;#37240;&amp;#25152;&amp;#23646;&amp;#34892;&amp;#19994;&amp;#23545;&amp;#22806;&amp;#20381;&amp;#23384;&amp;#24230;&lt;/div&gt;  &lt;div&gt;&amp;#19968;&amp;#12289;2018&amp;#24180;&amp;#20840;&amp;#22269;&amp;#20912;&amp;#37259;&amp;#37240;&amp;#23545;&amp;#22806;&amp;#20381;&amp;#23384;&amp;#24230;&lt;/div&gt;  &lt;div&gt;&amp;#20108;&amp;#12289;2019&amp;#24180;&amp;#20840;&amp;#22269;&amp;#20912;&amp;#37259;&amp;#37240;&amp;#23545;&amp;#22806;&amp;#20381;&amp;#23384;&amp;#24230;&lt;/div&gt;  &lt;div&gt;&lt;b&gt;&amp;nbsp;&lt;/b&gt;&lt;/div&gt;  &lt;div&gt;&lt;b&gt;&amp;#31532;&amp;#22235;&amp;#31456;&lt;/b&gt;&lt;b&gt;&amp;nbsp; 2015-2019&lt;/b&gt;&lt;b&gt;&amp;#24180;&amp;#20013;&amp;#22269;&amp;#20912;&amp;#37259;&amp;#37240;&amp;#25152;&amp;#23646;&amp;#34892;&amp;#19994;&amp;#20215;&amp;#26684;&amp;#20998;&amp;#26512;&lt;/b&gt;&lt;/div&gt;  &lt;div&gt;&amp;#31532;&amp;#19968;&amp;#33410;&amp;nbsp; 2018&amp;#24180;&amp;#20013;&amp;#22269;&amp;#20912;&amp;#37259;&amp;#37240;&amp;#20215;&amp;#26684;&amp;#20998;&amp;#26512;&lt;/div&gt;  &lt;div&gt;&amp;#19968;&amp;#12289;2018&amp;#24180;&amp;#20840;&amp;#22269;&amp;#20912;&amp;#37259;&amp;#37240;&amp;#24066;&amp;#22330;&amp;#20215;&amp;#26684;&lt;/div&gt;  &lt;div&gt;&amp;#20108;&amp;#12289;2018&amp;#24180;&amp;#20840;&amp;#22269;&amp;#20912;&amp;#37259;&amp;#37240;&amp;#20215;&amp;#26684;&amp;#25351;&amp;#25968;&lt;/div&gt;  &lt;div&gt;&amp;#31532;&amp;#20108;&amp;#33410;&amp;nbsp; 2019&amp;#24180;&amp;#20013;&amp;#22269;&amp;#20912;&amp;#37259;&amp;#37240;&amp;#20215;&amp;#26684;&amp;#20998;&amp;#26512;&lt;/div&gt;  &lt;div&gt;&amp;#19968;&amp;#12289;2019&amp;#24180;&amp;#20840;&amp;#22269;&amp;#20912;&amp;#37259;&amp;#37240;&amp;#24066;&amp;#22330;&amp;#20215;&amp;#26684;&lt;/div&gt;  &lt;div&gt;&amp;#20108;&amp;#12289;2019&amp;#24180;&amp;#20840;&amp;#22269;&amp;#20912;&amp;#37259;&amp;#37240;&amp;#20215;&amp;#26684;&amp;#25351;&amp;#25968;&lt;/div&gt;  &lt;div&gt;&lt;b&gt;&amp;nbsp;&lt;/b&gt;&lt;/div&gt;  &lt;div&gt;&lt;b&gt;&amp;#31532;&amp;#20116;&amp;#31456;&lt;/b&gt;&lt;b&gt;&amp;nbsp; 2015-2019&lt;/b&gt;&lt;b&gt;&amp;#24180;&amp;#20998;&amp;#30465;&amp;#24066;&amp;#20912;&amp;#37259;&amp;#37240;&amp;#25152;&amp;#23646;&amp;#34892;&amp;#19994;&amp;#20135;&amp;#37327;&lt;/b&gt;&lt;/div&gt;  &lt;div&gt;&amp;#31532;&amp;#19968;&amp;#33410;&amp;nbsp; 2015-2019&amp;#24180;&amp;#22825;&amp;#27941;&amp;#20912;&amp;#37259;&amp;#37240;&amp;#25152;&amp;#23646;&amp;#34892;&amp;#19994;&amp;#20135;&amp;#37327;&lt;/div&gt;  &lt;div&gt;&amp;#19968;&amp;#12289;2018&amp;#24180;&amp;#22825;&amp;#27941;&amp;#20912;&amp;#37259;&amp;#37240;&amp;#20135;&amp;#37327;&lt;/div&gt;  &lt;div&gt;&amp;#20108;&amp;#12289;2019&amp;#24180;&amp;#22825;&amp;#27941;&amp;#20912;&amp;#37259;&amp;#37240;&amp;#20135;&amp;#37327;&lt;/div&gt;  &lt;div&gt;&amp;#31532;&amp;#20108;&amp;#33410;&amp;nbsp; 2015-2019&amp;#24180;&amp;#27827;&amp;#21271;&amp;#20912;&amp;#37259;&amp;#37240;&amp;#25152;&amp;#23646;&amp;#34892;&amp;#19994;&amp;#20135;&amp;#37327;&lt;/div&gt;  &lt;div&gt;&amp;#19968;&amp;#12289;2018&amp;#24180;&amp;#27827;&amp;#21271;&amp;#20912;&amp;#37259;&amp;#37240;&amp;#20135;&amp;#37327;&lt;/div&gt;  &lt;div&gt;&amp;#20108;&amp;#12289;2019&amp;#24180;&amp;#27827;&amp;#21271;&amp;#20912;&amp;#37259;&amp;#37240;&amp;#20135;&amp;#37327;&lt;/div&gt;  &lt;div&gt;&amp;#31532;&amp;#19977;&amp;#33410;&amp;nbsp; 2015-2019&amp;#24180;&amp;#23665;&amp;#35199;&amp;#20912;&amp;#37259;&amp;#37240;&amp;#25152;&amp;#23646;&amp;#34892;&amp;#19994;&amp;#20135;&amp;#37327;&lt;/div&gt;  &lt;div&gt;&amp;#19968;&amp;#12289;2018&amp;#24180;&amp;#23665;&amp;#35199;&amp;#20912;&amp;#37259;&amp;#37240;&amp;#20135;&amp;#37327;&lt;/div&gt;  &lt;div&gt;&amp;#20108;&amp;#12289;2019&amp;#24180;&amp;#23665;&amp;#35199;&amp;#20912;&amp;#37259;&amp;#37240;&amp;#20135;&amp;#37327;&lt;/div&gt;  &lt;div&gt;&amp;#31532;&amp;#22235;&amp;#33410;&amp;nbsp; 2015-2019&amp;#24180;&amp;#21513;&amp;#26519;&amp;#20912;&amp;#37259;&amp;#37240;&amp;#25152;&amp;#23646;&amp;#34892;&amp;#19994;&amp;#20135;&amp;#37327;&lt;/div&gt;  &lt;div&gt;&amp;#19968;&amp;#12289;2018&amp;#24180;&amp;#21513;&amp;#26519;&amp;#20912;&amp;#37259;&amp;#37240;&amp;#20135;&amp;#37327;&lt;/div&gt;  &lt;div&gt;&amp;#20108;&amp;#12289;2019&amp;#24180;&amp;#21513;&amp;#26519;&amp;#20912;&amp;#37259;&amp;#37240;&amp;#20135;&amp;#37327;&lt;/div&gt;  &lt;div&gt;&amp;#31532;&amp;#20116;&amp;#33410;&amp;nbsp; 2015-2019&amp;#24180;&amp;#19978;&amp;#28023;&amp;#20912;&amp;#37259;&amp;#37240;&amp;#25152;&amp;#23646;&amp;#34892;&amp;#19994;&amp;#20135;&amp;#37327;&lt;/div&gt;  &lt;div&gt;&amp;#19968;&amp;#12289;2018&amp;#24180;&amp;#19978;&amp;#28023;&amp;#20912;&amp;#37259;&amp;#37240;&amp;#20135;&amp;#37327;&lt;/div&gt;  &lt;div&gt;&amp;#20108;&amp;#12289;2019&amp;#24180;&amp;#19978;&amp;#28023;&amp;#20912;&amp;#37259;&amp;#37240;&amp;#20135;&amp;#37327;&lt;/div&gt;  &lt;div&gt;&amp;#31532;&amp;#20845;&amp;#33410;&amp;nbsp; 2015-2019&amp;#24180;&amp;#27743;&amp;#33487;&amp;#20912;&amp;#37259;&amp;#37240;&amp;#25152;&amp;#23646;&amp;#34892;&amp;#19994;&amp;#20135;&amp;#37327;&lt;/div&gt;  &lt;div&gt;&amp;#19968;&amp;#12289;2018&amp;#24180;&amp;#27743;&amp;#33487;&amp;#20912;&amp;#37259;&amp;#37240;&amp;#20135;&amp;#37327;&lt;/div&gt;  &lt;div&gt;&amp;#20108;&amp;#12289;2019&amp;#24180;&amp;#27743;&amp;#33487;&amp;#20912;&amp;#37259;&amp;#37240;&amp;#20135;&amp;#37327;&lt;/div&gt;  &lt;div&gt;&amp;#31532;&amp;#19971;&amp;#33410;&amp;nbsp; 2015-2019&amp;#24180;&amp;#27993;&amp;#27743;&amp;#20912;&amp;#37259;&amp;#37240;&amp;#25152;&amp;#23646;&amp;#34892;&amp;#19994;&amp;#20135;&amp;#37327;&lt;/div&gt;  &lt;div&gt;&amp;#19968;&amp;#12289;2018&amp;#24180;&amp;#27993;&amp;#27743;&amp;#20912;&amp;#37259;&amp;#37240;&amp;#20135;&amp;#37327;&lt;/div&gt;  &lt;div&gt;&amp;#20108;&amp;#12289;2019&amp;#24180;&amp;#27993;&amp;#27743;&amp;#20912;&amp;#37259;&amp;#37240;&amp;#20135;&amp;#37327;&lt;/div&gt;  &lt;div&gt;&lt;b&gt;&amp;nbsp;&lt;/b&gt;&lt;/div&gt;  &lt;div&gt;&lt;b&gt;&amp;#31532;&amp;#20845;&amp;#31456;&lt;/b&gt;&lt;b&gt;&amp;nbsp;&lt;/b&gt;&lt;b&gt;&amp;#20013;&amp;#22269;&amp;#37259;&amp;#37240;&amp;#19979;&amp;#28216;&lt;/b&gt;&lt;/div&gt;  &lt;div&gt;&amp;#31532;&amp;#19968;&amp;#33410; &amp;#37259;&amp;#37240;&amp;#20057;&amp;#28911;&amp;#25216;&amp;#26415;&amp;#36827;&amp;#23637;&lt;/div&gt;  &lt;div&gt;&amp;#19968;&amp;#12289;&amp;#29983;&amp;#20135;&amp;#25216;&amp;#26415;&amp;#29616;&amp;#29366;&lt;/div&gt;  &lt;div&gt;&amp;#20108;&amp;#12289;&amp;#37259;&amp;#37240;&amp;#20057;&amp;#28911;&amp;#25216;&amp;#26415;&amp;#21457;&amp;#23637;&amp;#36235;&amp;#21183;&lt;/div&gt;  &lt;div&gt;&amp;#31532;&amp;#20108;&amp;#33410; &amp;#19990;&amp;#30028;&amp;#37259;&amp;#37240;&amp;#20057;&amp;#28911;&amp;#30340;&amp;#20379;&amp;#38656;&amp;#29616;&amp;#29366;&lt;/div&gt;  &lt;div&gt;&amp;#19968;&amp;#12289;&amp;#29983;&amp;#20135;&lt;/div&gt;  &lt;div&gt;&amp;#20108;&amp;#12289;&amp;#28040;&amp;#36153;&lt;/div&gt;  &lt;div&gt;&amp;#31532;&amp;#19977;&amp;#33410; &amp;#25105;&amp;#22269;&amp;#37259;&amp;#37240;&amp;#20057;&amp;#28911;&amp;#30340;&amp;#20379;&amp;#38656;&amp;#29616;&amp;#29366;&lt;/div&gt;  &lt;div&gt;&amp;#19968;&amp;#12289;&amp;#29983;&amp;#20135;&lt;/div&gt;  &lt;div&gt;&amp;#20108;&amp;#12289;&amp;#36827;&amp;#20986;&amp;#21475;&lt;/div&gt;  &lt;div&gt;&amp;#19977;&amp;#12289;&amp;#28040;&amp;#36153;&lt;/div&gt;  &lt;div&gt;&lt;b&gt;&amp;nbsp;&lt;/b&gt;&lt;/div&gt;  &lt;div&gt;&lt;b&gt;&amp;#31532;&amp;#19971;&amp;#31456;&lt;/b&gt;&lt;b&gt;&amp;nbsp;&lt;/b&gt;&lt;b&gt;&amp;#20013;&amp;#22269;&amp;#37259;&amp;#37240;&amp;#19979;&amp;#28216;&lt;/b&gt;&lt;/div&gt;  &lt;div&gt;&amp;#31532;&amp;#19968;&amp;#33410; &amp;#22269;&amp;#20869;PTA&amp;#25152;&amp;#23646;&amp;#34892;&amp;#19994;&amp;#24066;&amp;#22330;&amp;#20379;&amp;#38656;&amp;#20998;&amp;#26512;&amp;#21450;&amp;#39044;&amp;#27979;&lt;/div&gt;  &lt;div&gt;&amp;#19968;&amp;#12289;&amp;#22269;&amp;#20869;PTA&amp;#29983;&amp;#20135;&amp;#29616;&amp;#29366;&lt;/div&gt;  &lt;div&gt;&amp;#20108;&amp;#12289;&amp;#30446;&amp;#21069;&amp;#22312;&amp;#24314;&amp;#25110;&amp;#25311;&amp;#24314;PTA&amp;#39033;&amp;#30446;&amp;#24773;&amp;#20917;&lt;/div&gt;  &lt;div&gt;&amp;#19977;&amp;#12289;&amp;#22269;&amp;#20869;PTA&amp;#38656;&amp;#27714;&amp;#29616;&amp;#29366;&lt;/div&gt;  &lt;div&gt;&amp;#22235;&amp;#12289;&amp;#20135;&amp;#21697;&amp;#36827;&amp;#21475;&amp;#24773;&amp;#20917;&amp;#20998;&amp;#26512;&lt;/div&gt;  &lt;div&gt;&amp;#20116;&amp;#12289;&amp;#20135;&amp;#21697;&amp;#28040;&amp;#36153;&amp;#24066;&amp;#22330;&amp;#20998;&amp;#26512;&amp;#21450;&amp;#39044;&amp;#27979;&lt;/div&gt;  &lt;div&gt;&amp;#31532;&amp;#20108;&amp;#33410; PTA&amp;#20135;&amp;#21697;&amp;#20215;&amp;#26684;&amp;#20998;&amp;#26512;&lt;/div&gt;  &lt;div&gt;&amp;#19968;&amp;#12289;&amp;#19996;&amp;#21335;&amp;#20122;PTA&amp;#20215;&amp;#26684;&amp;#20998;&amp;#26512;&lt;/div&gt;  &lt;div&gt;&amp;#20108;&amp;#12289;&amp;#22269;&amp;#20869;PTA&amp;#20215;&amp;#26684;&amp;#20998;&amp;#26512;&amp;#21450;&amp;#20854;&amp;#36208;&amp;#21183;&lt;/div&gt;  &lt;div&gt;&lt;b&gt;&amp;nbsp;&lt;/b&gt;&lt;/div&gt;  &lt;div&gt;&lt;b&gt;&amp;#31532;&amp;#20843;&amp;#31456;&lt;/b&gt;&lt;b&gt;&amp;nbsp;&lt;/b&gt;&lt;b&gt;&amp;#20013;&amp;#22269;&amp;#37259;&amp;#37240;&amp;#19979;&amp;#28216;&lt;/b&gt;&lt;/div&gt;  &lt;div&gt;&amp;#31532;&amp;#19968;&amp;#33410; &amp;#27695;&amp;#20057;&amp;#37240;&lt;/div&gt;  &lt;div&gt;&amp;#19968;&amp;#12289;&amp;#27695;&amp;#20057;&amp;#37240;&amp;#21457;&amp;#23637;&amp;#20127;&amp;#39035;&amp;#36328;&amp;#36234;&amp;#21021;&amp;#32423;&amp;#38454;&amp;#27573;&lt;/div&gt;  &lt;div&gt;&amp;#20108;&amp;#12289;&amp;#21452;&amp;#37325;&amp;#21387;&amp;#21147;&amp;#24433;&amp;#21709;&amp;#27695;&amp;#20057;&amp;#37240;&amp;#24066;&amp;#22330;&amp;#30340;&amp;#21457;&amp;#23637;&lt;/div&gt;  &lt;div&gt;&amp;#19977;&amp;#12289;&amp;#22235;&amp;#22823;&amp;#38382;&amp;#39064;&amp;#21046;&amp;#32422;&amp;#27695;&amp;#20057;&amp;#37240;&amp;#30340;&amp;#21457;&amp;#23637;&lt;/div&gt;  &lt;div&gt;&amp;#22235;&amp;#12289;&amp;#20845;&amp;#39033;&amp;#25514;&amp;#26045;&amp;#21161;&amp;#25512;&amp;#27695;&amp;#20057;&amp;#37240;&amp;#21319;&amp;#32423;&lt;/div&gt;  &lt;div&gt;&amp;#31532;&amp;#20108;&amp;#33410; &amp;#37259;&amp;#37240;&amp;#37231;&lt;/div&gt;  &lt;div&gt;&amp;#19968;&amp;#12289;&amp;#37259;&amp;#37240;&amp;#20057;&amp;#37231;&lt;/div&gt;  &lt;div&gt;&amp;#20108;&amp;#12289;&amp;#37259;&amp;#37240;&amp;#19969;&amp;#37231;&lt;/div&gt;  &lt;div&gt;&lt;b&gt;&amp;nbsp;&lt;/b&gt;&lt;/div&gt;  &lt;div&gt;&lt;b&gt;&amp;#31532;&amp;#20061;&amp;#31456;&lt;/b&gt;&lt;b&gt;&amp;nbsp;&lt;/b&gt;&lt;b&gt;&amp;#20013;&amp;#22269;&amp;#37259;&amp;#37240;&amp;#24066;&amp;#22330;&amp;#21457;&amp;#23637;&amp;#21069;&amp;#26223;&amp;#21450;&amp;#31574;&amp;#30053;&amp;#65288;&amp;#65289;&lt;/b&gt;&lt;/div&gt;  &lt;div&gt;&amp;#31532;&amp;#19968;&amp;#33410; &amp;#20013;&amp;#22269;&amp;#37259;&amp;#37240;&amp;#24066;&amp;#22330;&amp;#21069;&amp;#26223;&amp;#20998;&amp;#26512;&lt;/div&gt;  &lt;div&gt;&amp;#19968;&amp;#12289;&amp;#20135;&amp;#33021;&amp;#36807;&amp;#21097;&lt;/div&gt;  &lt;div&gt;&amp;#20108;&amp;#12289;&amp;#22269;&amp;#22806;&amp;#36164;&amp;#26412;&amp;#25380;&amp;#20837;&amp;#22269;&amp;#20869;&amp;#24066;&amp;#22330;&lt;/div&gt;  &lt;div&gt;&amp;#19977;&amp;#12289;&amp;#37259;&amp;#37240;&amp;#38656;&amp;#27714;&amp;#23578;&amp;#26410;&amp;#24418;&amp;#25104;&amp;#26032;&amp;#30340;&amp;#25903;&amp;#25745;&lt;/div&gt;  &lt;div&gt;&amp;#22235;&amp;#12289;&amp;#37259;&amp;#37240;&amp;#20135;&amp;#19994;&amp;#32467;&amp;#26500;&amp;#38754;&amp;#20020;&amp;#35843;&amp;#25972;&lt;/div&gt;  &lt;div&gt;&amp;#31532;&amp;#20108;&amp;#33410; &amp;#20013;&amp;#22269;&amp;#37259;&amp;#37240;&amp;#24066;&amp;#22330;&amp;#21457;&amp;#23637;&amp;#31574;&amp;#30053;&lt;/div&gt;  &lt;div&gt;&amp;#19968;&amp;#12289;&amp;#37319;&amp;#29992;&amp;#20808;&amp;#36827;&amp;#25216;&amp;#26415;&amp;#24314;&amp;#35774;&amp;#22823;&amp;#22411;&amp;#35013;&amp;#32622;&lt;/div&gt;  &lt;div&gt;&amp;#20108;&amp;#12289;&amp;#38477;&amp;#20302;&amp;#29305;&amp;#31181;&amp;#26448;&amp;#26009;&amp;#30340;&amp;#24212;&amp;#29992;&amp;#25104;&amp;#26412;&lt;/div&gt;  &lt;div&gt;&amp;#19977;&amp;#12289;&amp;#20248;&amp;#21270;&amp;#35774;&amp;#35745;&amp;#12289;&amp;#33410;&amp;#33021;&amp;#38477;&amp;#32791;&lt;/div&gt;  &lt;div&gt;&amp;#22235;&amp;#12289;&amp;#36208;&amp;#19978;&amp;#19979;&amp;#28216;&amp;#19968;&amp;#20307;&amp;#21270;&amp;#20043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5.html"&gt;http://www.cction.com/report/202312/43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