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70;&amp;#333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70;&amp;#333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70;&amp;#333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7.html"&gt;http://www.cction.com/report/202310/41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70;&amp;#3333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70;&amp;#33337;&amp;#20135;&amp;#19994;&amp;#30340;&amp;#22522;&amp;#26412;&amp;#27010;&amp;#36848; 1&lt;/div&gt;  &lt;div align="left"&gt;1.1 &amp;#24070;&amp;#33337;&amp;#30340;&amp;#30456;&amp;#20851;&amp;#20171;&amp;#32461; 1&lt;/div&gt;  &lt;div align="left"&gt;1.1.1 &amp;#24070;&amp;#33337;&amp;#30340;&amp;#23450;&amp;#20041; 1&lt;/div&gt;  &lt;div align="left"&gt;1.1.2 &amp;#24070;&amp;#33337;&amp;#36816;&amp;#21160;&amp;#30340;&amp;#20869;&amp;#28085; 1&lt;/div&gt;  &lt;div align="left"&gt;1.1.3 &amp;#24070;&amp;#33337;&amp;#20135;&amp;#19994;&amp;#38142;&amp;#20998;&amp;#26512; 1&lt;/div&gt;  &lt;div align="left"&gt;1.2 &amp;#24070;&amp;#33337;&amp;#20135;&amp;#21697;&amp;#30340;&amp;#20027;&amp;#35201;&amp;#20998;&amp;#31867; 1&lt;/div&gt;  &lt;div align="left"&gt;1.2.1 &amp;#20241;&amp;#38386;&amp;#24070;&amp;#33337; 1&lt;/div&gt;  &lt;div align="left"&gt;1.2.2 &amp;#36828;&amp;#33322;&amp;#24070;&amp;#33337; 1&lt;/div&gt;  &lt;div align="left"&gt;1.2.3 &amp;#31454;&amp;#25216;&amp;#24070;&amp;#33337; 2&lt;/div&gt;  &lt;div align="left"&gt;1.3 &amp;#24070;&amp;#33337;&amp;#27604;&amp;#36187;&amp;#30340;&amp;#39033;&amp;#30446;&amp;#31867;&amp;#21035; 2&lt;/div&gt;  &lt;div align="left"&gt;1.3.1 &amp;#36828;&amp;#27915;&amp;#36187; 2&lt;/div&gt;  &lt;div align="left"&gt;1.3.2 &amp;#31163;&amp;#23736;&amp;#36187; 2&lt;/div&gt;  &lt;div align="left"&gt;1.3.3 &amp;#36817;&amp;#28023;&amp;#36187; 2&lt;/div&gt;  &lt;div align="left"&gt;1.3.4 &amp;#23545;&amp;#25239;&amp;#36187; 2&lt;/div&gt;  &lt;div align="left"&gt;1.3.5 &amp;#24070;&amp;#26495;&amp;#21644;&amp;#23567;&amp;#24070;&amp;#33337;&amp;#36187; 3&lt;/div&gt;  &lt;div align="left"&gt;&amp;nbsp;&lt;/div&gt;  &lt;div align="left"&gt;&amp;#31532;&amp;#20108;&amp;#31456; &amp;#22269;&amp;#38469;&amp;#24070;&amp;#33337;&amp;#34892;&amp;#19994;&amp;#20998;&amp;#26512; 4&lt;/div&gt;  &lt;div align="left"&gt;2.1 &amp;#22269;&amp;#38469;&amp;#24070;&amp;#33337;&amp;#34892;&amp;#19994;&amp;#21457;&amp;#23637;&amp;#32508;&amp;#20917; 4&lt;/div&gt;  &lt;div align="left"&gt;2.1.1 &amp;#21457;&amp;#36798;&amp;#22269;&amp;#23478;&amp;#26222;&amp;#21450;&amp;#29575;&amp;#36739;&amp;#39640; 4&lt;/div&gt;  &lt;div align="left"&gt;2.1.2 &amp;#20013;&amp;#22269;&amp;#24070;&amp;#33337;&amp;#33879;&amp;#21517;&amp;#21697;&amp;#29260;&amp;#20171;&amp;#32461; 4&lt;/div&gt;  &lt;div align="left"&gt;2.2 &amp;#21508;&amp;#22823;&amp;#27954;&amp;#24070;&amp;#33337;&amp;#36816;&amp;#21160;&amp;#24320;&amp;#23637;&amp;#29366;&amp;#20917;&amp;#20998;&amp;#26512; 6&lt;/div&gt;  &lt;div align="left"&gt;2.2.1 &amp;#27431;&amp;#27954; 6&lt;/div&gt;  &lt;div align="left"&gt;2.2.2 &amp;#20122;&amp;#27954; 7&lt;/div&gt;  &lt;div align="left"&gt;2.2.3 &amp;#32654;&amp;#27954; 7&lt;/div&gt;  &lt;div align="left"&gt;2.2.4 &amp;#22823;&amp;#27915;&amp;#27954; 8&lt;/div&gt;  &lt;div align="left"&gt;2.3 &amp;#22269;&amp;#38469;&amp;#24070;&amp;#33337;&amp;#36187;&amp;#20107;&amp;#20171;&amp;#32461; 8&lt;/div&gt;  &lt;div align="left"&gt;2.3.1 &amp;#27779;&amp;#23572;&amp;#27779;&amp;#29615;&amp;#29699;&amp;#24070;&amp;#33337;&amp;#27604;&amp;#36187; 8&lt;/div&gt;  &lt;div align="left"&gt;2.3.2 &amp;#22885;&amp;#36816;&amp;#20250;&amp;#24070;&amp;#33337;&amp;#27604;&amp;#36187; 9&lt;/div&gt;  &lt;div align="left"&gt;2.3.3 &amp;#32654;&amp;#27954;&amp;#26479;&amp;#24070;&amp;#33337;&amp;#27604;&amp;#36187; 9&lt;/div&gt;  &lt;div align="left"&gt;2.3.4 &amp;#22269;&amp;#38469;&amp;#26497;&amp;#38480;&amp;#24070;&amp;#33337;&amp;#31995;&amp;#21015;&amp;#36187; 10&lt;/div&gt;  &lt;div align="left"&gt;2.3.5 &amp;#20854;&amp;#20182;&amp;#37325;&amp;#28857;&amp;#36187;&amp;#20107;&amp;#20998;&amp;#26512; 11&lt;/div&gt;  &lt;div align="left"&gt;&amp;nbsp;&lt;/div&gt;  &lt;div align="left"&gt;&amp;#31532;&amp;#19977;&amp;#31456; &amp;#20013;&amp;#22269;&amp;#24070;&amp;#33337;&amp;#34892;&amp;#19994;&amp;#21457;&amp;#23637;&amp;#32972;&amp;#26223;&amp;#20998;&amp;#26512; 14&lt;/div&gt;  &lt;div align="left"&gt;3.1 &amp;#33258;&amp;#28982;&amp;#22320;&amp;#29702;&amp;#32972;&amp;#26223; 14&lt;/div&gt;  &lt;div align="left"&gt;3.2 &amp;#31038;&amp;#20250;&amp;#32972;&amp;#26223; 14&lt;/div&gt;  &lt;div align="left"&gt;3.2.1 &amp;#22478;&amp;#38215;&amp;#21270;&amp;#29575;&amp;#19981;&amp;#20294;&amp;#19978;&amp;#21319; 14&lt;/div&gt;  &lt;div align="left"&gt;3.2.2 &amp;#20013;&amp;#20135;&amp;#38454;&amp;#32423;&amp;#20154;&amp;#21475;&amp;#35268;&amp;#27169;&amp;#25193;&amp;#22823; 15&lt;/div&gt;  &lt;div align="left"&gt;3.2.3 &amp;#20840;&amp;#27665;&amp;#20581;&amp;#36523;&amp;#24847;&amp;#35782;&amp;#36880;&amp;#27493;&amp;#25552;&amp;#39640; 15&lt;/div&gt;  &lt;div align="left"&gt;3.2.4 &amp;#24070;&amp;#33337;&amp;#22823;&amp;#20247;&amp;#21270;&amp;#36235;&amp;#21183;&amp;#21152;&amp;#24378; 16&lt;/div&gt;  &lt;div align="left"&gt;3.3 &amp;#25919;&amp;#31574;&amp;#32972;&amp;#26223; 16&lt;/div&gt;  &lt;div align="left"&gt;3.3.1 &amp;#20840;&amp;#27665;&amp;#20581;&amp;#36523;&amp;#23454;&amp;#26045;&amp;#35745;&amp;#21010;&amp;#21457;&amp;#24067; 16&lt;/div&gt;  &lt;div align="left"&gt;3.3.2 &amp;#20581;&amp;#36523;&amp;#20241;&amp;#38386;&amp;#20135;&amp;#19994;&amp;#24847;&amp;#35265;&amp;#21360;&amp;#21457; 17&lt;/div&gt;  &lt;div align="left"&gt;3.3.3 &amp;#27700;&amp;#19978;&amp;#36816;&amp;#21160;&amp;#20135;&amp;#19994;&amp;#35268;&amp;#21010;&amp;#19979;&amp;#21457; 17&lt;/div&gt;  &lt;div align="left"&gt;3.3.4 &amp;#22269;&amp;#23478;&amp;#23618;&amp;#38754;&amp;#30340;&amp;#20851;&amp;#27880;&amp;#24230;&amp;#19978;&amp;#21319; 18&lt;/div&gt;  &lt;div align="left"&gt;3.4 &amp;#32463;&amp;#27982;&amp;#32972;&amp;#26223; 19&lt;/div&gt;  &lt;div align="left"&gt;3.4.1 &amp;#22269;&amp;#20869;&amp;#32463;&amp;#27982;&amp;#36816;&amp;#34892;&amp;#29366;&amp;#20917; 19&lt;/div&gt;  &lt;div align="left"&gt;3.4.2 &amp;#22266;&amp;#23450;&amp;#36164;&amp;#20135;&amp;#25237;&amp;#36164;&amp;#29366;&amp;#20917; 19&lt;/div&gt;  &lt;div align="left"&gt;3.4.3 &amp;#28023;&amp;#27915;&amp;#32463;&amp;#27982;&amp;#21457;&amp;#23637;&amp;#25552;&amp;#36895; 20&lt;/div&gt;  &lt;div align="left"&gt;3.4.4 &amp;#20307;&amp;#32946;&amp;#20135;&amp;#19994;&amp;#31283;&amp;#27493;&amp;#22686;&amp;#38271; 22&lt;/div&gt;  &lt;div align="left"&gt;&amp;nbsp;&lt;/div&gt;  &lt;div align="left"&gt;&amp;#31532;&amp;#22235;&amp;#31456; &amp;#20013;&amp;#22269;&amp;#27700;&amp;#19978;&amp;#36816;&amp;#21160;&amp;#20135;&amp;#19994;&amp;#21457;&amp;#23637;&amp;#20998;&amp;#26512; 23&lt;/div&gt;  &lt;div align="left"&gt;4.1 &amp;#27700;&amp;#19978;&amp;#36816;&amp;#21160;&amp;#20135;&amp;#19994;&amp;#36816;&amp;#34892;&amp;#32508;&amp;#20917; 23&lt;/div&gt;  &lt;div align="left"&gt;4.1.1 &amp;#36816;&amp;#21160;&amp;#22522;&amp;#26412;&amp;#20998;&amp;#31867; 23&lt;/div&gt;  &lt;div align="left"&gt;4.1.2 &amp;#20135;&amp;#19994;&amp;#21457;&amp;#23637;&amp;#24847;&amp;#20041; 23&lt;/div&gt;  &lt;div align="left"&gt;4.1.3 &amp;#20135;&amp;#19994;&amp;#21457;&amp;#23637;&amp;#29366;&amp;#20917; 23&lt;/div&gt;  &lt;div align="left"&gt;4.1.4 &amp;#20135;&amp;#19994;&amp;#21457;&amp;#23637;&amp;#25361;&amp;#25112;&amp;#21450;&amp;#26426;&amp;#36935; 24&lt;/div&gt;  &lt;div align="left"&gt;4.2 &amp;#27700;&amp;#19978;&amp;#36816;&amp;#21160;&amp;#20135;&amp;#19994;&amp;#21457;&amp;#23637;&amp;#35268;&amp;#21010; 24&lt;/div&gt;  &lt;div align="left"&gt;4.2.1 &amp;#35268;&amp;#21010;&amp;#35201;&amp;#27714; 24&lt;/div&gt;  &lt;div align="left"&gt;4.2.2 &amp;#20027;&amp;#35201;&amp;#20219;&amp;#21153; 26&lt;/div&gt;  &lt;div align="left"&gt;4.2.3 &amp;#20445;&amp;#38556;&amp;#25514;&amp;#26045; 32&lt;/div&gt;  &lt;div align="left"&gt;4.3 &amp;#27700;&amp;#19978;&amp;#36816;&amp;#21160;&amp;#20135;&amp;#19994;&amp;#22320;&amp;#21306;&amp;#21457;&amp;#23637;&amp;#35268;&amp;#21010; 34&lt;/div&gt;  &lt;div align="left"&gt;4.3.1 &amp;#24191;&amp;#19996;&amp;#30465; 34&lt;/div&gt;  &lt;div align="left"&gt;4.3.2 &amp;#31119;&amp;#24314;&amp;#30465; 35&lt;/div&gt;  &lt;div align="left"&gt;4.3.3 &amp;#28023;&amp;#21335;&amp;#30465; 35&lt;/div&gt;  &lt;div align="left"&gt;4.3.4 &amp;#38738;&amp;#23707;&amp;#24066; 35&lt;/div&gt;  &lt;div align="left"&gt;4.4 &amp;#27700;&amp;#19978;&amp;#36816;&amp;#21160;&amp;#20135;&amp;#19994;&amp;#21457;&amp;#23637;&amp;#38382;&amp;#39064;&amp;#21450;&amp;#23545;&amp;#31574; 37&lt;/div&gt;  &lt;div align="left"&gt;4.4.1 &amp;#27700;&amp;#19978;&amp;#36816;&amp;#21160;&amp;#20135;&amp;#19994;&amp;#21457;&amp;#23637;&amp;#38382;&amp;#39064; 37&lt;/div&gt;  &lt;div align="left"&gt;4.4.2 &amp;#27700;&amp;#19978;&amp;#36816;&amp;#21160;&amp;#20135;&amp;#19994;&amp;#21457;&amp;#23637;&amp;#23545;&amp;#31574; 38&lt;/div&gt;  &lt;div align="left"&gt;&amp;nbsp;&lt;/div&gt;  &lt;div align="left"&gt;&amp;#31532;&amp;#20116;&amp;#31456; &amp;#20013;&amp;#22269;&amp;#24070;&amp;#33337;&amp;#34892;&amp;#19994;&amp;#21457;&amp;#23637;&amp;#20998;&amp;#26512; 39&lt;/div&gt;  &lt;div align="left"&gt;5.1 &amp;#25105;&amp;#22269;&amp;#24070;&amp;#33337;&amp;#20135;&amp;#19994;&amp;#21457;&amp;#23637;&amp;#32508;&amp;#20917; 39&lt;/div&gt;  &lt;div align="left"&gt;5.1.1 &amp;#22269;&amp;#38469;&amp;#24433;&amp;#21709;&amp;#21147;&amp;#25193;&amp;#22823; 39&lt;/div&gt;  &lt;div align="left"&gt;5.1.2 &amp;#24070;&amp;#33337;&amp;#20135;&amp;#19994;&amp;#36816;&amp;#34892;&amp;#29616;&amp;#29366; 39&lt;/div&gt;  &lt;div align="left"&gt;5.1.3 &amp;#27839;&amp;#28023;&amp;#22478;&amp;#24066;&amp;#36816;&amp;#34892;&amp;#35268;&amp;#27169; 39&lt;/div&gt;  &lt;div align="left"&gt;5.1.4 &amp;#24070;&amp;#33337;&amp;#24066;&amp;#22330;&amp;#20215;&amp;#26684;&amp;#20998;&amp;#26512; 40&lt;/div&gt;  &lt;div align="left"&gt;5.2 &amp;#38738;&amp;#23569;&amp;#24180;&amp;#24070;&amp;#33337;&amp;#34892;&amp;#19994;&amp;#21457;&amp;#23637;&amp;#20998;&amp;#26512; 40&lt;/div&gt;  &lt;div align="left"&gt;5.2.1 &amp;#25552;&amp;#21319;&amp;#23478;&amp;#24237;&amp;#23545;&amp;#24070;&amp;#33337;&amp;#30340;&amp;#20851;&amp;#27880;&amp;#24230; 40&lt;/div&gt;  &lt;div align="left"&gt;5.2.2 &amp;#22320;&amp;#21306;&amp;#23569;&amp;#24180;&amp;#24070;&amp;#33337;&amp;#36816;&amp;#21160;&amp;#25512;&amp;#36827;&amp;#29366;&amp;#20917; 41&lt;/div&gt;  &lt;div align="left"&gt;5.2.3 &amp;#24070;&amp;#33337;&amp;#36816;&amp;#21160;&amp;#36827;&amp;#20837;&amp;#38738;&amp;#23569;&amp;#24180;&amp;#22521;&amp;#35757;&amp;#26426;&amp;#26500; 41&lt;/div&gt;  &lt;div align="left"&gt;5.3 &amp;#20013;&amp;#22269;&amp;#24070;&amp;#33337;&amp;#34892;&amp;#19994;&amp;#21457;&amp;#23637;&amp;#30340;&amp;#22256;&amp;#22659; 42&lt;/div&gt;  &lt;div align="left"&gt;5.4.1 &amp;#36153;&amp;#29992;&amp;#30456;&amp;#23545;&amp;#36807;&amp;#39640; 42&lt;/div&gt;  &lt;div align="left"&gt;5.4.2 &amp;#30408;&amp;#21033;&amp;#27169;&amp;#24335;&amp;#21333;&amp;#19968; 42&lt;/div&gt;  &lt;div align="left"&gt;5.4.3 &amp;#27861;&amp;#35268;&amp;#30456;&amp;#23545;&amp;#28382;&amp;#21518; 42&lt;/div&gt;  &lt;div align="left"&gt;5.4.4 &amp;#20154;&amp;#25165;&amp;#30456;&amp;#23545;&amp;#21294;&amp;#20047; 43&lt;/div&gt;  &lt;div align="left"&gt;5.4 &amp;#20013;&amp;#22269;&amp;#24070;&amp;#33337;&amp;#34892;&amp;#19994;&amp;#21457;&amp;#23637;&amp;#30340;&amp;#23545;&amp;#31574; 43&lt;/div&gt;  &lt;div align="left"&gt;5.5.1 &amp;#19981;&amp;#26029;&amp;#23436;&amp;#21892;&amp;#25919;&amp;#31574;&amp;#27861;&amp;#35268; 43&lt;/div&gt;  &lt;div align="left"&gt;5.5.2 &amp;#25171;&amp;#36896;&amp;#19987;&amp;#19994;&amp;#25945;&amp;#32451;&amp;#22242;&amp;#38431; 44&lt;/div&gt;  &lt;div align="left"&gt;5.5.3 &amp;#25506;&amp;#32034;&amp;#21830;&amp;#19994;&amp;#21270;&amp;#21457;&amp;#23637;&amp;#20043;&amp;#36335; 44&lt;/div&gt;  &lt;div align="left"&gt;5.5.4 &amp;#21152;&amp;#22823;&amp;#22522;&amp;#30784;&amp;#24314;&amp;#35774;&amp;#25237;&amp;#20837; 44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70;&amp;#33337;&amp;#36187;&amp;#20107;&amp;#36816;&amp;#34892;&amp;#20998;&amp;#26512; 45&lt;/div&gt;  &lt;div align="left"&gt;6.1 &amp;#24070;&amp;#33337;&amp;#36187;&amp;#20107;&amp;#21457;&amp;#23637;&amp;#25928;&amp;#30410;&amp;#20998;&amp;#26512; 45&lt;/div&gt;  &lt;div align="left"&gt;6.1.1 &amp;#20419;&amp;#36827;&amp;#24070;&amp;#33337;&amp;#20135;&amp;#19994;&amp;#21457;&amp;#23637; 45&lt;/div&gt;  &lt;div align="left"&gt;6.1.2&amp;#23545;&amp;#20110;&amp;#20225;&amp;#19994;&amp;#21697;&amp;#29260;&amp;#26377;&amp;#22609;&amp;#36896;&amp;#21147; 45&lt;/div&gt;  &lt;div align="left"&gt;6.1.3 &amp;#21161;&amp;#21147;&amp;#24403;&amp;#22320;&amp;#32463;&amp;#27982;&amp;#21457;&amp;#23637; 45&lt;/div&gt;  &lt;div align="left"&gt;6.1.4 &amp;#23454;&amp;#29616;&amp;#20135;&amp;#19994;&amp;#38142;&amp;#24310;&amp;#20280; 46&lt;/div&gt;  &lt;div align="left"&gt;6.2 &amp;#22269;&amp;#20869;&amp;#24070;&amp;#33337;&amp;#36187;&amp;#20107;&amp;#21457;&amp;#23637;&amp;#32508;&amp;#20917; 47&lt;/div&gt;  &lt;div align="left"&gt;6.2.1&amp;#22269;&amp;#20869;&amp;#24070;&amp;#33337;&amp;#36187;&amp;#20107;&amp;#27719;&amp;#24635; 47&lt;/div&gt;  &lt;div align="left"&gt;6.2.2 &amp;#24070;&amp;#33337;&amp;#36187;&amp;#20107;&amp;#35268;&amp;#27169;&amp;#29366;&amp;#20917; 51&lt;/div&gt;  &lt;div align="left"&gt;6.2.3 &amp;#36187;&amp;#20107;&amp;#30408;&amp;#21033;&amp;#26469;&amp;#28304;&amp;#20998;&amp;#26512; 51&lt;/div&gt;  &lt;div align="left"&gt;6.2.4 &amp;#24070;&amp;#33337;&amp;#36187;&amp;#20107;&amp;#20225;&amp;#19994;&amp;#36816;&amp;#33829;&amp;#26696;&amp;#20363; 51&lt;/div&gt;  &lt;div align="left"&gt;6.3 &amp;#20013;&amp;#22269;&amp;#26479;&amp;#24070;&amp;#33337;&amp;#36187;&amp;#20107;&amp;#20998;&amp;#26512; 52&lt;/div&gt;  &lt;div align="left"&gt;6.3.1 &amp;#24070;&amp;#33337;&amp;#36187;&amp;#20107;&amp;#31616;&amp;#20171; 52&lt;/div&gt;  &lt;div align="left"&gt;6.3.2 &amp;#25215;&amp;#21150;&amp;#20027;&amp;#20307;&amp;#20998;&amp;#26512; 52&lt;/div&gt;  &lt;div align="left"&gt;6.3.3 &amp;#36187;&amp;#20107;&amp;#21830;&amp;#19994;&amp;#20215;&amp;#20540; 53&lt;/div&gt;  &lt;div align="left"&gt;6.3.4 &amp;#36187;&amp;#20107;&amp;#35268;&amp;#27169;&amp;#29366;&amp;#20917; 53&lt;/div&gt;  &lt;div align="left"&gt;6.3.5 &amp;#38738;&amp;#23569;&amp;#24180;&amp;#31215;&amp;#26497;&amp;#21442;&amp;#19982; 54&lt;/div&gt;  &lt;div align="left"&gt;6.3.6 &amp;#36187;&amp;#20107;&amp;#30456;&amp;#20851;&amp;#27963;&amp;#21160; 54&lt;/div&gt;  &lt;div align="left"&gt;6.3.7 &amp;#33337;&amp;#38431;&amp;#32467;&amp;#26500;&amp;#20998;&amp;#26512; 55&lt;/div&gt;  &lt;div align="left"&gt;6.4 &amp;#24070;&amp;#33337;&amp;#36187;&amp;#20107;&amp;#30408;&amp;#21033;&amp;#27169;&amp;#24335;&amp;#20998;&amp;#26512; 56&lt;/div&gt;  &lt;div align="left"&gt;6.4.1 &amp;#36190;&amp;#21161;&amp;#21830;&amp;#36164;&amp;#21161;&amp;#27169;&amp;#24335; 56&lt;/div&gt;  &lt;div align="left"&gt;6.4.2 &amp;#34893;&amp;#29983;&amp;#21697;&amp;#38144;&amp;#21806;&amp;#27169;&amp;#24335; 56&lt;/div&gt;  &lt;div align="left"&gt;6.4.3 &amp;#22521;&amp;#35757;&amp;#21450;&amp;#39033;&amp;#30446;&amp;#20307;&amp;#39564;&amp;#27169;&amp;#24335; 56&lt;/div&gt;  &lt;div align="left"&gt;6.4.4 &amp;#29256;&amp;#26435;&amp;#36164;&amp;#28304;&amp;#24320;&amp;#21457;&amp;#27169;&amp;#24335; 56&lt;/div&gt;  &lt;div align="left"&gt;6.5 &amp;#24070;&amp;#33337;&amp;#36187;&amp;#20107;IP&amp;#36164;&amp;#28304;&amp;#21270;&amp;#20998;&amp;#26512; 56&lt;/div&gt;  &lt;div align="left"&gt;6.5.1 &amp;#24070;&amp;#33337;&amp;#36187;&amp;#20107;IP&amp;#29305;&amp;#36136;&amp;#20998;&amp;#26512; 56&lt;/div&gt;  &lt;div align="left"&gt;6.5.2 &amp;#36187;&amp;#20107;IP&amp;#25104;&amp;#20026;&amp;#31454;&amp;#20105;&amp;#26680;&amp;#24515; 57&lt;/div&gt;  &lt;div align="left"&gt;6.5.3 &amp;#20307;&amp;#32946;&amp;#36187;&amp;#20107;IP&amp;#25237;&amp;#36164;&amp;#21319;&amp;#28201; 57&lt;/div&gt;  &lt;div align="left"&gt;6.5.4 &amp;#20307;&amp;#32946;IP&amp;#33719;&amp;#24471;&amp;#25919;&amp;#31574;&amp;#25903;&amp;#25345; 57&lt;/div&gt;  &lt;div align="left"&gt;6.5.5 &amp;#24070;&amp;#33337;&amp;#36187;&amp;#20107;IP&amp;#36164;&amp;#28304;&amp;#28508;&amp;#21147; 58&lt;/div&gt;  &lt;div align="left"&gt;6.6 &amp;#22269;&amp;#20869;&amp;#22806;&amp;#24070;&amp;#33337;&amp;#36187;&amp;#20107;&amp;#36190;&amp;#21161;&amp;#24773;&amp;#20917;&amp;#20998;&amp;#26512; 58&lt;/div&gt;  &lt;div align="left"&gt;6.6.1 &amp;#20013;&amp;#22269;&amp;#24070;&amp;#33337;&amp;#36187;&amp;#36190;&amp;#21161;&amp;#21830;&amp;#20998;&amp;#26512; 58&lt;/div&gt;  &lt;div align="left"&gt;6.6.2 &amp;#24070;&amp;#33337;&amp;#36190;&amp;#21161;&amp;#25104;&amp;#21697;&amp;#29260;&amp;#25512;&amp;#24191;&amp;#25163;&amp;#27573; 60&lt;/div&gt;  &lt;div align="left"&gt;6.6.3 &amp;#24070;&amp;#33337;&amp;#36187;&amp;#20107;&amp;#36190;&amp;#21161;&amp;#27169;&amp;#24335;&amp;#20998;&amp;#26512; 60&lt;/div&gt;  &lt;div align="left"&gt;6.6.4 &amp;#36187;&amp;#20107;&amp;#36190;&amp;#21161;&amp;#37329;&amp;#39069;&amp;#21450;&amp;#20215;&amp;#20540;&amp;#22238;&amp;#25253; 61&lt;/div&gt;  &lt;div align="left"&gt;&amp;nbsp;&lt;/div&gt;  &lt;div align="left"&gt;&amp;#31532;&amp;#19971;&amp;#31456; &amp;#20013;&amp;#22269;&amp;#24070;&amp;#33337;&amp;#20465;&amp;#20048;&amp;#37096;&amp;#21457;&amp;#23637;&amp;#20998;&amp;#26512; 62&lt;/div&gt;  &lt;div align="left"&gt;7.1 &amp;#24070;&amp;#33337;&amp;#20465;&amp;#20048;&amp;#37096;&amp;#21457;&amp;#23637;&amp;#32508;&amp;#20917; 62&lt;/div&gt;  &lt;div align="left"&gt;7.1.1 &amp;#20465;&amp;#20048;&amp;#37096;&amp;#30340;&amp;#20852;&amp;#36215; 62&lt;/div&gt;  &lt;div align="left"&gt;7.1.2 &amp;#20465;&amp;#20048;&amp;#37096;&amp;#30340;&amp;#21457;&amp;#23637;&amp;#36235;&amp;#21183; 62&lt;/div&gt;  &lt;div align="left"&gt;7.1.3 &amp;#20465;&amp;#20048;&amp;#37096;&amp;#23384;&amp;#22312;&amp;#30340;&amp;#38382;&amp;#39064; 62&lt;/div&gt;  &lt;div align="left"&gt;7.2 &amp;#22269;&amp;#20869;&amp;#37325;&amp;#28857;&amp;#24070;&amp;#33337;&amp;#20465;&amp;#20048;&amp;#37096;&amp;#20171;&amp;#32461; 63&lt;/div&gt;  &lt;div align="left"&gt;7.2.1&amp;#19978;&amp;#28023;&amp;#32654;&amp;#24070;&amp;#28216;&amp;#33351;&amp;#20465;&amp;#20048;&amp;#37096; 63&lt;/div&gt;  &lt;div align="left"&gt;7.2.2 &amp;#38738;&amp;#23707;&amp;#39118;&amp;#24070;&amp;#22269;&amp;#38469;&amp;#33322;&amp;#28023;&amp;#20465;&amp;#20048;&amp;#37096; 64&lt;/div&gt;  &lt;div align="left"&gt;7.2.3 &amp;#28145;&amp;#22323;&amp;#24066;&amp;#32437;&amp;#27178;&amp;#22235;&amp;#28023;&amp;#33322;&amp;#28023;&amp;#20465;&amp;#20048;&amp;#37096; 65&lt;/div&gt;  &lt;div align="left"&gt;7.2.4&amp;#24191;&amp;#24030;&amp;#39118;&amp;#24070;&amp;#33322;&amp;#28023;&amp;#20465;&amp;#20048;&amp;#37096; 66&lt;/div&gt;  &lt;div align="left"&gt;7.2.5&amp;#35834;&amp;#33713;&amp;#20181;&amp;#24070;&amp;#33337;&amp;#20465;&amp;#20048;&amp;#37096;&amp;#20171;&amp;#32461; 66&lt;/div&gt;  &lt;div align="left"&gt;7.2.6&amp;#19978;&amp;#28023;&amp;#21512;&amp;#24681;&amp;#28216;&amp;#33351;&amp;#20465;&amp;#20048;&amp;#37096; 67&lt;/div&gt;  &lt;div align="left"&gt;7.3 &amp;#24070;&amp;#33337;&amp;#20465;&amp;#20048;&amp;#37096;&amp;#30340;&amp;#36816;&amp;#33829;&amp;#27169;&amp;#24335;&amp;#20998;&amp;#26512; 67&lt;/div&gt;  &lt;div align="left"&gt;7.3.1 4S&amp;#24215;&amp;#27169;&amp;#24335; 67&lt;/div&gt;  &lt;div align="left"&gt;7.3.2 &amp;#31199;&amp;#36161;&amp;#27169;&amp;#24335; 68&lt;/div&gt;  &lt;div align="left"&gt;7.3.3 &amp;#22280;&amp;#23618;&amp;#20465;&amp;#20048;&amp;#37096;&amp;#27169;&amp;#24335; 69&lt;/div&gt;  &lt;div align="left"&gt;7.3.4 &amp;#21518;&amp;#36816;&amp;#21160;&amp;#22330;&amp;#39302;&amp;#27169;&amp;#24335; 69&lt;/div&gt;  &lt;div align="left"&gt;&amp;nbsp;&lt;/div&gt;  &lt;div align="left"&gt;&amp;#31532;&amp;#20843;&amp;#31456; &amp;#20013;&amp;#22269;&amp;#24070;&amp;#33337;&amp;#36816;&amp;#21160;&amp;#20851;&amp;#32852;&amp;#20135;&amp;#19994;&amp;#20998;&amp;#26512; 70&lt;/div&gt;  &lt;div align="left"&gt;8.1 &amp;#24070;&amp;#33337;&amp;#31199;&amp;#36161;&amp;#20135;&amp;#19994;&amp;#20998;&amp;#26512; 70&lt;/div&gt;  &lt;div align="left"&gt;8.1.1 &amp;#24070;&amp;#33337;O2O&amp;#31199;&amp;#36161;&amp;#20998;&amp;#20139;&amp;#27169;&amp;#24335; 70&lt;/div&gt;  &lt;div align="left"&gt;8.1.2&amp;#24070;&amp;#33337;&amp;#31199;&amp;#36161;&amp;#20215;&amp;#26684;&amp;#20998;&amp;#26512; 70&lt;/div&gt;  &lt;div align="left"&gt;8.2 &amp;#24070;&amp;#33337;&amp;#21046;&amp;#36896;&amp;#20135;&amp;#19994;&amp;#20998;&amp;#26512; 70&lt;/div&gt;  &lt;div align="left"&gt;8.2.1 &amp;#24070;&amp;#33337;&amp;#37325;&amp;#28857;&amp;#29983;&amp;#20135;&amp;#20225;&amp;#19994;&amp;#20998;&amp;#26512; 70&lt;/div&gt;  &lt;div align="left"&gt;8.2.2 &amp;#24070;&amp;#33337;&amp;#20135;&amp;#19994;&amp;#36816;&amp;#34892;&amp;#29616;&amp;#29366;&amp;#20998;&amp;#26512; 71&lt;/div&gt;  &lt;div align="left"&gt;8.2.3&amp;#22269;&amp;#20869;&amp;#24070;&amp;#33337;&amp;#21378;&amp;#21830;&amp;#35746;&amp;#21333;&amp;#26469;&amp;#28304; 71&lt;/div&gt;  &lt;div align="left"&gt;8.3 &amp;#24070;&amp;#33337;&amp;#25945;&amp;#32946;&amp;#22521;&amp;#35757;&amp;#24066;&amp;#22330;&amp;#20998;&amp;#26512; 73&lt;/div&gt;  &lt;div align="left"&gt;8.3.1 &amp;#39640;&amp;#26657;&amp;#24320;&amp;#23637;&amp;#24070;&amp;#33337;&amp;#25945;&amp;#32946;&amp;#22521;&amp;#35757; 73&lt;/div&gt;  &lt;div align="left"&gt;8.3.2 &amp;#24070;&amp;#33337;&amp;#22521;&amp;#35757;&amp;#24066;&amp;#22330;&amp;#21457;&amp;#23637;&amp;#29366;&amp;#20917; 73&lt;/div&gt;  &lt;div align="left"&gt;8.3.4 &amp;#24070;&amp;#33337;&amp;#22521;&amp;#35757;&amp;#20225;&amp;#19994;&amp;#26696;&amp;#20363;&amp;#20998;&amp;#26512;&amp;mdash;&amp;mdash;&amp;#28145;&amp;#22323;&amp;#24066;&amp;#19971;&amp;#26143;&amp;#28286;&amp;#28216;&amp;#33351;&amp;#20250;&amp;#26377;&amp;#38480;&amp;#20844;&amp;#21496; 74&lt;/div&gt;  &lt;div align="left"&gt;8.4 &amp;#24070;&amp;#33337;&amp;#26053;&amp;#28216;&amp;#24066;&amp;#22330;&amp;#20998;&amp;#26512; 74&lt;/div&gt;  &lt;div align="left"&gt;8.4.1 &amp;#24070;&amp;#33337;&amp;#26053;&amp;#28216;&amp;#31034;&amp;#33539;&amp;#22522;&amp;#22320;&amp;#24314;&amp;#31435; 74&lt;/div&gt;  &lt;div align="left"&gt;8.4.2 &amp;#24070;&amp;#33337;&amp;#20307;&amp;#39564;&amp;#25104;&amp;#20026;&amp;#29305;&amp;#33394;&amp;#26053;&amp;#28216;&amp;#39033;&amp;#30446; 75&lt;/div&gt;  &lt;div align="left"&gt;8.4.3 &amp;#24070;&amp;#33337;&amp;#26053;&amp;#28216;&amp;#20225;&amp;#19994;&amp;#26696;&amp;#20363;&amp;#20998;&amp;#26512;&amp;mdash;&amp;mdash;&amp;#40644;&amp;#37329;&amp;#22352;&amp;#26631;&amp;#20844;&amp;#21496; 75&lt;/div&gt;  &lt;div align="left"&gt;&amp;nbsp;&lt;/div&gt;  &lt;div align="left"&gt;&amp;#31532;&amp;#20061;&amp;#31456; &amp;#20013;&amp;#22269;&amp;#37325;&amp;#28857;&amp;#22320;&amp;#21306;&amp;#24070;&amp;#33337;&amp;#34892;&amp;#19994;&amp;#21457;&amp;#23637;&amp;#20998;&amp;#26512; 77&lt;/div&gt;  &lt;div align="left"&gt;9.1 &amp;#28145;&amp;#22323;&amp;#24066;&amp;#24070;&amp;#33337;&amp;#20135;&amp;#19994;&amp;#21457;&amp;#23637;&amp;#20998;&amp;#26512; 77&lt;/div&gt;  &lt;div align="left"&gt;9.1.1 &amp;#20135;&amp;#19994;&amp;#21457;&amp;#23637;&amp;#26465;&amp;#20214;&amp;#20998;&amp;#26512; 77&lt;/div&gt;  &lt;div align="left"&gt;9.1.2 &amp;#33337;&amp;#33351;&amp;#21046;&amp;#36896;&amp;#21450;&amp;#38144;&amp;#21806;&amp;#29366;&amp;#20917; 77&lt;/div&gt;  &lt;div align="left"&gt;9.1.3 &amp;#24070;&amp;#33337;&amp;#20135;&amp;#19994;&amp;#21457;&amp;#23637;&amp;#25552;&amp;#36895; 78&lt;/div&gt;  &lt;div align="left"&gt;9.1.4 &amp;#24070;&amp;#33337;&amp;#36187;&amp;#20107;&amp;#21457;&amp;#23637; 79&lt;/div&gt;  &lt;div align="left"&gt;9.1.5&amp;#25512;&amp;#36827;&amp;#28145;&amp;#28207;&amp;#24070;&amp;#33337;&amp;#20114;&amp;#36890; 79&lt;/div&gt;  &lt;div align="left"&gt;9.2 &amp;#21414;&amp;#38376;&amp;#24066;&amp;#24070;&amp;#33337;&amp;#34892;&amp;#19994;&amp;#21457;&amp;#23637;&amp;#20998;&amp;#26512; 80&lt;/div&gt;  &lt;div align="left"&gt;9.2.1 &amp;#20135;&amp;#19994;&amp;#21457;&amp;#23637;&amp;#26465;&amp;#20214;&amp;#20998;&amp;#26512; 80&lt;/div&gt;  &lt;div align="left"&gt;9.2.2 &amp;#33337;&amp;#33351;&amp;#34892;&amp;#19994;&amp;#28176;&amp;#20837;&amp;#20339;&amp;#22659; 80&lt;/div&gt;  &lt;div align="left"&gt;9.2.3 &amp;#24070;&amp;#33337;&amp;#34892;&amp;#19994;&amp;#21457;&amp;#23637;&amp;#38382;&amp;#39064; 80&lt;/div&gt;  &lt;div align="left"&gt;9.2.4 &amp;#24070;&amp;#33337;&amp;#20135;&amp;#19994;&amp;#36814;&amp;#26469;&amp;#21457;&amp;#23637;&amp;#26426;&amp;#36935; 80&lt;/div&gt;  &lt;div align="left"&gt;9.3 &amp;#19978;&amp;#28023;&amp;#24066;&amp;#24070;&amp;#33337;&amp;#20135;&amp;#19994;&amp;#21457;&amp;#23637;&amp;#20998;&amp;#26512; 80&lt;/div&gt;  &lt;div align="left"&gt;9.3.1 &amp;#36187;&amp;#20107;&amp;#21457;&amp;#23637;&amp;#21160;&amp;#24577; 80&lt;/div&gt;  &lt;div align="left"&gt;9.3.2 &amp;#36187;&amp;#20107;&amp;#21512;&amp;#20316;&amp;#25512;&amp;#36827; 81&lt;/div&gt;  &lt;div align="left"&gt;9.4 &amp;#28023;&amp;#21335;&amp;#30465;&amp;#24070;&amp;#33337;&amp;#20135;&amp;#19994;&amp;#21457;&amp;#23637;&amp;#20998;&amp;#26512; 81&lt;/div&gt;  &lt;div align="left"&gt;9.4.1 &amp;#20135;&amp;#19994;&amp;#21457;&amp;#23637;&amp;#26465;&amp;#20214;&amp;#20998;&amp;#26512; 81&lt;/div&gt;  &lt;div align="left"&gt;9.4.2 &amp;#24070;&amp;#33337;&amp;#36187;&amp;#20107;&amp;#21457;&amp;#23637;&amp;#29366;&amp;#20917; 82&lt;/div&gt;  &lt;div align="left"&gt;9.4.3 &amp;#22269;&amp;#38469;&amp;#24615;&amp;#22823;&amp;#24070;&amp;#33337;&amp;#36187;&amp;#20107; 82&lt;/div&gt;  &lt;div align="left"&gt;9.4.4 &amp;#28023;&amp;#21335;&amp;#24070;&amp;#33337;&amp;#19994;&amp;#35268;&amp;#21010; 82&lt;/div&gt;  &lt;div align="left"&gt;9.5 &amp;#20854;&amp;#20182;&amp;#22320;&amp;#21306;&amp;#24070;&amp;#33337;&amp;#34892;&amp;#19994;&amp;#21457;&amp;#23637;&amp;#21160;&amp;#24577; 82&lt;/div&gt;  &lt;div align="left"&gt;9.5.1 &amp;#28895;&amp;#21488;&amp;#24066; 82&lt;/div&gt;  &lt;div align="left"&gt;9.5.2 &amp;#21512;&amp;#32933;&amp;#24066; 83&lt;/div&gt;  &lt;div align="left"&gt;9.5.3 &amp;#28201;&amp;#24030;&amp;#24066; 83&lt;/div&gt;  &lt;div align="left"&gt;9.5.4 &amp;#29664;&amp;#28023;&amp;#24066; 84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0013;&amp;#22269;&amp;#24070;&amp;#33337;&amp;#34892;&amp;#19994;&amp;#20856;&amp;#22411;&amp;#22478;&amp;#24066;&amp;#26696;&amp;#20363;&amp;mdash;&amp;mdash;&amp;#38738;&amp;#23707;&amp;#24066; 86&lt;/div&gt;  &lt;div align="left"&gt;10.1&amp;#38738;&amp;#23707;&amp;#24066;&amp;#24070;&amp;#33337;&amp;#20135;&amp;#19994;&amp;#21457;&amp;#23637;&amp;#27169;&amp;#24335; 86&lt;/div&gt;  &lt;div align="left"&gt;10.1.1&amp;#22240;&amp;#22320;&amp;#21046;&amp;#23452;&amp;#24070;&amp;#33337;&amp;#36816;&amp;#21160;&amp;#21161;&amp;#21147;&amp;#38738;&amp;#23707;&amp;#26053;&amp;#28216; 86&lt;/div&gt;  &lt;div align="left"&gt;10.1.2&amp;#20114;&amp;#20419;&amp;#20114;&amp;#34701;&amp;#24341;&amp;#36827;&amp;#22269;&amp;#38469;&amp;#39030;&amp;#32423;&amp;#24070;&amp;#33337;&amp;#36187;&amp;#20107; 86&lt;/div&gt;  &lt;div align="left"&gt;10.1.3&amp;#21019;&amp;#26032;&amp;#27169;&amp;#24335;&amp;#32039;&amp;#25235;&amp;#20114;&amp;#32852;&amp;#32593;&amp;#20256;&amp;#25773;&amp;#24179;&amp;#21488; 87&lt;/div&gt;  &lt;div align="left"&gt;10.1.4&amp;#24070;&amp;#33337;&amp;#36816;&amp;#21160;&amp;#24341;&amp;#39046;&amp;#20135;&amp;#19994;&amp;#21457;&amp;#23637; 88&lt;/div&gt;  &lt;div align="left"&gt;10.2 &amp;#38738;&amp;#23707;&amp;#24066;&amp;#24070;&amp;#33337;&amp;#20135;&amp;#19994;&amp;#21457;&amp;#23637;&amp;#32508;&amp;#20917; 88&lt;/div&gt;  &lt;div align="left"&gt;10.2.1 &amp;#34892;&amp;#19994;&amp;#21457;&amp;#23637;&amp;#22238;&amp;#39038; 88&lt;/div&gt;  &lt;div align="left"&gt;10.2.2 &amp;#25512;&amp;#21160;&amp;#24070;&amp;#33337;&amp;#20135;&amp;#19994;&amp;#21512;&amp;#20316; 89&lt;/div&gt;  &lt;div align="left"&gt;10.2.3 &amp;#26657;&amp;#22253;&amp;#39033;&amp;#30446;&amp;#25104;&amp;#26524;&amp;#26174;&amp;#33879; 89&lt;/div&gt;  &lt;div align="left"&gt;10.2.4 &amp;#24070;&amp;#33337;&amp;#30721;&amp;#22836;&amp;#35268;&amp;#21010;&amp;#25311;&amp;#23450; 89&lt;/div&gt;  &lt;div align="left"&gt;10.2.5 2017&amp;#24180;&amp;#20849;&amp;#20030;&amp;#21150;5&amp;#39033;&amp;#39640;&amp;#31471;&amp;#22269;&amp;#38469;&amp;#30693;&amp;#21517;&amp;#24070;&amp;#33337;&amp;#36187;&amp;#20107;&amp;#27963;&amp;#21160; 90&lt;/div&gt;  &lt;div align="left"&gt;10.3 &amp;#24070;&amp;#33337;&amp;#21046;&amp;#36896;&amp;#19994;&amp;#21457;&amp;#23637;&amp;#20998;&amp;#26512; 91&lt;/div&gt;  &lt;div align="left"&gt;10.3.1 &amp;#24070;&amp;#33337;&amp;#21046;&amp;#36896;&amp;#19994;&amp;#21457;&amp;#23637;&amp;#38382;&amp;#39064; 91&lt;/div&gt;  &lt;div align="left"&gt;10.3.2 &amp;#24070;&amp;#33337;&amp;#21046;&amp;#36896;&amp;#19994;&amp;#21457;&amp;#23637;&amp;#29616;&amp;#29366; 91&lt;/div&gt;  &lt;div align="left"&gt;10.3.3 &amp;#38738;&amp;#23707;&amp;#24070;&amp;#33337;&amp;#21046;&amp;#36896;&amp;#36208;&amp;#21521;&amp;#22269;&amp;#38469; 92&lt;/div&gt;  &lt;div align="left"&gt;10.4&amp;#38738;&amp;#23707;&amp;#20197;&amp;#24070;&amp;#33337;&amp;#25512;&amp;#21160;&amp;#20581;&amp;#36523;&amp;#20241;&amp;#38386;&amp;#20135;&amp;#19994;&amp;#21457;&amp;#23637; 93&lt;/div&gt;  &lt;div align="left"&gt;10.4.1&amp;#24341;&amp;#20837;&amp;#39030;&amp;#32423;&amp;#36187;&amp;#20107;&amp;#65292;&amp;#35753;&amp;#30334;&amp;#22995;&amp;#29233;&amp;#19978;&amp;#24070;&amp;#33337; 93&lt;/div&gt;  &lt;div align="left"&gt;10.4.2&amp;#25512;&amp;#21160;&amp;#24070;&amp;#33337;&amp;#26222;&amp;#21450;&amp;#65292;&amp;#35753;&amp;#30334;&amp;#22995;&amp;#24863;&amp;#21463;&amp;#24070;&amp;#33337; 94&lt;/div&gt;  &lt;div align="left"&gt;10.4.3&amp;#22521;&amp;#32946;&amp;#24070;&amp;#33337;&amp;#21046;&amp;#36896;&amp;#19994;&amp;#65292;&amp;#35753;&amp;#24070;&amp;#33337;&amp;#20135;&amp;#19994;&amp;#33853;&amp;#22320;&amp;#29983;&amp;#26681; 95&lt;/div&gt;  &lt;div align="left"&gt;10.6 &amp;#20135;&amp;#19994;&amp;#21457;&amp;#23637;&amp;#38382;&amp;#39064;&amp;#20998;&amp;#26512; 95&lt;/div&gt;  &lt;div align="left"&gt;10.6.1 &amp;#35266;&amp;#24565;&amp;#24046;&amp;#36317; 95&lt;/div&gt;  &lt;div align="left"&gt;10.6.2 &amp;#32463;&amp;#27982;&amp;#24046;&amp;#36317; 96&lt;/div&gt;  &lt;div align="left"&gt;10.6.3 &amp;#22522;&amp;#24314;&amp;#24046;&amp;#36317; 96&lt;/div&gt;  &lt;div align="left"&gt;10.6.4 &amp;#25919;&amp;#31574;&amp;#24046;&amp;#36317; 96&lt;/div&gt;  &lt;div align="left"&gt;10.7 &amp;#20135;&amp;#19994;&amp;#21457;&amp;#23637;&amp;#23545;&amp;#31574;&amp;#20998;&amp;#26512; 96&lt;/div&gt;  &lt;div align="left"&gt;10.7.1 &amp;#21152;&amp;#22823;&amp;#25512;&amp;#24191;&amp;#21147;&amp;#24230; 96&lt;/div&gt;  &lt;div align="left"&gt;10.7.2 &amp;#23436;&amp;#21892;&amp;#22522;&amp;#24314;&amp;#24314;&amp;#35774; 96&lt;/div&gt;  &lt;div align="left"&gt;10.7.3 &amp;#20154;&amp;#25165;&amp;#38431;&amp;#20237;&amp;#32452;&amp;#24314; 97&lt;/div&gt;  &lt;div align="left"&gt;10.7.4 &amp;#25215;&amp;#21150;&amp;#22269;&amp;#38469;&amp;#36187;&amp;#20107; 97&lt;/div&gt;  &lt;div align="left"&gt;10.7.5 &amp;#24314;&amp;#35774;&amp;#26053;&amp;#28216;&amp;#21697;&amp;#29260; 97&lt;/div&gt;  &lt;div align="left"&gt;10.7.6 &amp;#24067;&amp;#23616;&amp;#24070;&amp;#33337;&amp;#21046;&amp;#36896; 99&lt;/div&gt;  &lt;div align="left"&gt;10.7.7 &amp;#24314;&amp;#31435;&amp;#20445;&amp;#38556;&amp;#26426;&amp;#26500; 99&lt;/div&gt;  &lt;div align="left"&gt;&amp;nbsp;&lt;/div&gt;  &lt;div align="left"&gt;&amp;#31532;&amp;#21313;&amp;#19968;&amp;#31456; &amp;#20013;&amp;#22269;&amp;#24070;&amp;#33337;&amp;#34892;&amp;#19994;&amp;#25237;&amp;#36164;&amp;#21450;&amp;#21069;&amp;#26223;&amp;#36235;&amp;#21183;&amp;#39044;&amp;#27979; 101&lt;/div&gt;  &lt;div align="left"&gt;11.1 &amp;#25237;&amp;#36164;&amp;#20027;&amp;#20307;&amp;#20998;&amp;#26512; 101&lt;/div&gt;  &lt;div align="left"&gt;11.1.1 &amp;#24070;&amp;#33337;&amp;#19978;&amp;#24066;&amp;#20225;&amp;#19994; 101&lt;/div&gt;  &lt;div align="left"&gt;11.1.2 &amp;#24070;&amp;#33337;&amp;#20135;&amp;#19994;&amp;#38142;&amp;#20844;&amp;#21496; 102&lt;/div&gt;  &lt;div align="left"&gt;11.2 &amp;#25237;&amp;#36164;&amp;#21160;&amp;#24577;&amp;#20998;&amp;#26512; 102&lt;/div&gt;  &lt;div align="left"&gt;11.2.1 &amp;#36194;&amp;#21019;&amp;#20844;&amp;#21496;&amp;#30740;&amp;#21457;&amp;#39640;&amp;#31185;&amp;#25216;&amp;#24070;&amp;#33337; 102&lt;/div&gt;  &lt;div align="left"&gt;11.2.2 &amp;#35834;&amp;#33713;&amp;#20181;&amp;#24070;&amp;#33337;&amp;#20465;&amp;#20048;&amp;#37096;&amp;#33719;&amp;#24471;&amp;#36164;&amp;#21161; 102&lt;/div&gt;  &lt;div align="left"&gt;11.2.3&amp;#29664;&amp;#28023;&amp;#20061;&amp;#27954;&amp;#33322;&amp;#28023;&amp;#21521;&amp;#20840;&amp;#22269;&amp;#24070;&amp;#33337;&amp;#24070;&amp;#26495;&amp;#38182;&amp;#26631;&amp;#36187;&amp;#25552;&amp;#20379;&amp;#36190;&amp;#21161; 103&lt;/div&gt;  &lt;div align="left"&gt;11.2.4 &amp;#28895;&amp;#21488;&amp;#24070;&amp;#33337;&amp;#35757;&amp;#32451;&amp;#22522;&amp;#22320;&amp;#39033;&amp;#30446;&amp;#33853;&amp;#22320; 103&lt;/div&gt;  &lt;div align="left"&gt;11.3 &amp;#21457;&amp;#23637;&amp;#21069;&amp;#26223;&amp;#21450;&amp;#36235;&amp;#21183;&amp;#23637;&amp;#26395; 104&lt;/div&gt;  &lt;div align="left"&gt;11.3.1 &amp;#24070;&amp;#33337;&amp;#34892;&amp;#19994;&amp;#21457;&amp;#23637;&amp;#28508;&amp;#21147;&amp;#24040;&amp;#22823; 104&lt;/div&gt;  &lt;div align="left"&gt;11.3.2 &amp;#21457;&amp;#23637;&amp;#24046;&amp;#36317;&amp;#20013;&amp;#34164;&amp;#21547;&amp;#21457;&amp;#23637;&amp;#26426;&amp;#36935; 104&lt;/div&gt;  &lt;div align="left"&gt;11.3.3 &amp;#24070;&amp;#33337;&amp;#20135;&amp;#19994;&amp;#21457;&amp;#23637;&amp;#36235;&amp;#21183;&amp;#20998;&amp;#26512; 105&lt;/div&gt;  &lt;div align="left"&gt;11.4 &amp;#20013;&amp;#22269;&amp;#24070;&amp;#33337;&amp;#34892;&amp;#19994;&amp;#39044;&amp;#27979;&amp;#20998;&amp;#26512; 105&lt;/div&gt;  &lt;div align="left"&gt;11.4.1 &amp;#20013;&amp;#22269;&amp;#24070;&amp;#33337;&amp;#34892;&amp;#19994;&amp;#30340;&amp;#19981;&amp;#21033;&amp;#22240;&amp;#32032;&amp;#20998;&amp;#26512; 105&lt;/div&gt;  &lt;div align="left"&gt;11.4.2 &amp;#20013;&amp;#22269;&amp;#24070;&amp;#33337;&amp;#34892;&amp;#19994;&amp;#30340;&amp;#26377;&amp;#21033;&amp;#22240;&amp;#32032;&amp;#20998;&amp;#26512; 107&lt;/div&gt;  &lt;div align="left"&gt;&amp;#38468;&amp;#24405; 109&lt;/div&gt;  &lt;div align="left"&gt;&amp;#38468;&amp;#24405;&amp;#19968;&amp;#65306;&amp;#12298;&amp;#20840;&amp;#27665;&amp;#20581;&amp;#36523;&amp;#35745;&amp;#21010;&amp;#65288;2016-2020&amp;#24180;&amp;#65289;&amp;#12299; 109&lt;/div&gt;  &lt;div align="left"&gt;&amp;#38468;&amp;#24405;&amp;#20108;&amp;#65306;&amp;#12298;&amp;#20851;&amp;#20110;&amp;#21152;&amp;#24555;&amp;#21457;&amp;#23637;&amp;#20581;&amp;#36523;&amp;#20241;&amp;#38386;&amp;#20135;&amp;#19994;&amp;#30340;&amp;#25351;&amp;#23548;&amp;#24847;&amp;#35265;&amp;#12299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67.html"&gt;http://www.cction.com/report/202310/41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