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899;&amp;#200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899;&amp;#200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899;&amp;#200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1.html"&gt;http://www.cction.com/report/202401/43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p&gt;&lt;div&gt;&amp;nbsp; &amp;nbsp; &amp;nbsp; &amp;nbsp;&amp;nbsp;2018&amp;#24180;&amp;#20013;&amp;#22269;&amp;#25968;&amp;#23383;&amp;#38899;&amp;#20048;&amp;#24066;&amp;#22330;&amp;#35268;&amp;#27169;&amp;#20026;76.3&amp;#20159;&amp;#20803;&amp;#65292;&amp;#25972;&amp;#20307;&amp;#20445;&amp;#25345;&amp;#30528;&amp;#36739;&amp;#39640;&amp;#30340;&amp;#22686;&amp;#38271;&amp;#36235;&amp;#21183;&amp;#65292;&amp;#23588;&amp;#20854;&amp;#26159;2015&amp;#24180;&amp;#21069;&amp;#21518;&amp;#22312;&amp;#25919;&amp;#31574;&amp;#23545;&amp;#38899;&amp;#20048;&amp;#29256;&amp;#26435;&amp;#30340;&amp;#22823;&amp;#21147;&amp;#24041;&amp;#22266;&amp;#19979;&amp;#65292;&amp;#20986;&amp;#29616;&amp;#20102;113.2%&amp;#30340;&amp;#22686;&amp;#38271;&amp;#29575;&amp;#12290;&amp;#20174;&amp;#26500;&amp;#25104;&amp;#19978;&amp;#26469;&amp;#30475;&amp;#65292;&amp;#20013;&amp;#22269;&amp;#25968;&amp;#23383;&amp;#38899;&amp;#20048;&amp;#24179;&amp;#21488;&amp;#30340;&amp;#25910;&amp;#20837;&amp;#20027;&amp;#35201;&amp;#26469;&amp;#28304;&amp;#20110;&amp;#29992;&amp;#25143;&amp;#20184;&amp;#36153;&amp;#12289;&amp;#24191;&amp;#21578;&amp;#25910;&amp;#20837;&amp;#12289;&amp;#20197;&amp;#21450;&amp;#29256;&amp;#26435;&amp;#36816;&amp;#33829;&amp;#25910;&amp;#20837;&amp;#19977;&amp;#20010;&amp;#26041;&amp;#38754;&amp;#12290;&amp;#22312;&amp;#27491;&amp;#29256;&amp;#21270;&amp;#25913;&amp;#38761;&amp;#20043;&amp;#21069;&amp;#65292;&amp;#24179;&amp;#21488;&amp;#33829;&amp;#25910;&amp;#20027;&amp;#35201;&amp;#20381;&amp;#38752;&amp;#20110;&amp;#24191;&amp;#21578;&amp;#25910;&amp;#20837;&amp;#65292;&amp;#20294;&amp;#30001;&amp;#20110;&amp;#25968;&amp;#23383;&amp;#38899;&amp;#20048;&amp;#24179;&amp;#21488;&amp;#26412;&amp;#36523;&amp;#24191;&amp;#21578;&amp;#21464;&amp;#29616;&amp;#33021;&amp;#21147;&amp;#36739;&amp;#24369;&amp;#65292;&amp;#20165;&amp;#38480;&amp;#20110;&amp;#24320;&amp;#23631;&amp;#12289;banner&amp;#31561;&amp;#24418;&amp;#24335;&amp;#65292;&amp;#22240;&amp;#27492;&amp;#22312;&amp;#25919;&amp;#31574;&amp;#25512;&amp;#34892;&amp;#27491;&amp;#29256;&amp;#21270;&amp;#21518;&amp;#65292;&amp;#29992;&amp;#25143;&amp;#20184;&amp;#36153;&amp;#25910;&amp;#20837;&amp;#30340;&amp;#21344;&amp;#27604;&amp;#20445;&amp;#25345;&amp;#25345;&amp;#32493;&amp;#22686;&amp;#39640;&amp;#65292;&amp;#24191;&amp;#21578;&amp;#25910;&amp;#20837;&amp;#22686;&amp;#38271;&amp;#20986;&amp;#29616;&amp;#28382;&amp;#32531;&amp;#12290;&amp;#21478;&amp;#19968;&amp;#26041;&amp;#38754;&amp;#65292;2018&amp;#24180;&amp;#29256;&amp;#26435;&amp;#36816;&amp;#33829;&amp;#25910;&amp;#20837;&amp;#24102;&amp;#21160;&amp;#20102;&amp;#25972;&amp;#20307;&amp;#24066;&amp;#22330;&amp;#35268;&amp;#27169;&amp;#30340;&amp;#20877;&amp;#19968;&amp;#27425;&amp;#22686;&amp;#38271;&amp;#65292;&amp;#30001;&amp;#25968;&amp;#23383;&amp;#38899;&amp;#20048;&amp;#24179;&amp;#21488;&amp;#21521;&amp;#31532;&amp;#19977;&amp;#26041;&amp;#26426;&amp;#26500;&amp;#36716;&amp;#25480;&amp;#38899;&amp;#20048;&amp;#29256;&amp;#26435;&amp;#65292;&amp;#27963;&amp;#36291;&amp;#21033;&amp;#29992;&amp;#21644;&amp;#24320;&amp;#21457;&amp;#38899;&amp;#20048;&amp;#29256;&amp;#26435;&amp;#20215;&amp;#20540;&amp;#65292;&amp;#20351;&amp;#24471;&amp;#20854;&amp;#25299;&amp;#23637;&amp;#20986;&amp;#26356;&amp;#22810;&amp;#20803;&amp;#21270;&amp;#30340;&amp;#21830;&amp;#19994;&amp;#27169;&amp;#24335;&amp;#12290;&lt;/div&gt;  &lt;div&gt;&amp;nbsp; &amp;nbsp; &amp;nbsp; &amp;nbsp; &amp;#20013;&amp;#20225;&amp;#39038;&amp;#38382;&amp;#32593;&amp;#21457;&amp;#24067;&amp;#30340;&amp;#12298;2024-2030&amp;#24180;&amp;#20013;&amp;#22269;&amp;#25968;&amp;#23383;&amp;#38899;&amp;#20048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0840;&amp;#29699;&lt;/b&gt;&lt;b&gt;&lt;a href="http://www.ibaogao.com/baogao/0RS534V2020.html"&gt;&amp;#25968;&amp;#23383;&amp;#38899;&amp;#20048;&lt;/a&gt;&lt;/b&gt;&lt;b&gt;&amp;#24066;&amp;#22330;&amp;#20998;&amp;#26512;&lt;/b&gt;&lt;/div&gt;  &lt;div&gt;1.1&amp;nbsp;&amp;#20840;&amp;#29699;&amp;#38899;&amp;#20048;&amp;#24066;&amp;#22330;&amp;#21457;&amp;#23637;&amp;#32508;&amp;#36848;&lt;/div&gt;  &lt;div&gt;1.1.1&amp;nbsp;&amp;#20135;&amp;#19994;&amp;#25910;&amp;#20837;&amp;#35268;&amp;#27169;&lt;/div&gt;  &lt;div&gt;1.1.2&amp;nbsp;&amp;#32454;&amp;#20998;&amp;#24066;&amp;#22330;&amp;#26684;&amp;#23616;&lt;/div&gt;  &lt;div&gt;1.1.3&amp;nbsp;&amp;#21306;&amp;#22495;&amp;#24066;&amp;#22330;&amp;#20998;&amp;#26512;&lt;/div&gt;  &lt;div&gt;1.2&amp;nbsp;&amp;#20840;&amp;#29699;&amp;#25968;&amp;#23383;&amp;#38899;&amp;#20048;&amp;#24066;&amp;#22330;&amp;#21457;&amp;#23637;&amp;#27010;&amp;#20917;&lt;/div&gt;  &lt;div&gt;1.2.1&amp;nbsp;&amp;#25968;&amp;#23383;&amp;#21270;&amp;#31243;&amp;#24230;&lt;/div&gt;  &lt;div&gt;1.2.2&amp;nbsp;&amp;#29992;&amp;#25143;&amp;#25968;&amp;#37327;&amp;#35268;&amp;#27169;&lt;/div&gt;  &lt;div&gt;1.2.3&amp;nbsp;&amp;#24066;&amp;#22330;&amp;#32467;&amp;#26500;&amp;#20998;&amp;#26512;&lt;/div&gt;  &lt;div&gt;1.2.4&amp;nbsp;&amp;#27969;&amp;#23186;&amp;#20307;&amp;#24066;&amp;#22330;&amp;#35268;&amp;#27169;&lt;/div&gt;  &lt;div&gt;1.2.5&amp;nbsp;&amp;#25968;&amp;#23383;&amp;#38899;&amp;#20048;&amp;#20998;&amp;#21457;&amp;#28192;&amp;#36947;&lt;/div&gt;  &lt;div&gt;1.3&amp;nbsp;&amp;#32654;&amp;#22269;&lt;/div&gt;  &lt;div&gt;1.3.1&amp;nbsp;&amp;#25968;&amp;#23383;&amp;#38899;&amp;#20048;&amp;#24066;&amp;#22330;&amp;#35268;&amp;#27169;&lt;/div&gt;  &lt;div&gt;1.3.2&amp;nbsp;&amp;#25968;&amp;#23383;&amp;#38899;&amp;#20048;&amp;#19979;&amp;#36733;&amp;#35268;&amp;#27169;&lt;/div&gt;  &lt;div&gt;1.3.3&amp;nbsp;&amp;#27969;&amp;#23186;&amp;#20307;&amp;#38144;&amp;#21806;&amp;#35268;&amp;#27169;&lt;/div&gt;  &lt;div&gt;1.4&amp;nbsp;&amp;#33521;&amp;#22269;&lt;/div&gt;  &lt;div&gt;1.4.1&amp;nbsp;&amp;#38899;&amp;#20048;&amp;#20135;&amp;#19994;&amp;#21457;&amp;#23637;&amp;#27010;&amp;#36848;&lt;/div&gt;  &lt;div&gt;1.4.2&amp;nbsp;&amp;#38899;&amp;#20048;&amp;#28040;&amp;#36153;&amp;#28192;&amp;#36947;&amp;#23545;&amp;#27604;&lt;/div&gt;  &lt;div&gt;1.4.3&amp;nbsp;&amp;#38899;&amp;#20048;&amp;#20135;&amp;#21697;&amp;#28040;&amp;#36153;&amp;#36873;&amp;#25321;&lt;/div&gt;  &lt;div&gt;1.4.4&amp;nbsp;&amp;#27969;&amp;#23186;&amp;#20307;&amp;#28040;&amp;#36153;&amp;#29992;&amp;#25143;&amp;#34892;&amp;#20026;&lt;/div&gt;  &lt;div&gt;1.5&amp;nbsp;&amp;#26085;&amp;#38889;&lt;/div&gt;  &lt;div&gt;1.5.1&amp;nbsp;&amp;#26085;&amp;#38889;&amp;#25968;&amp;#23383;&amp;#38899;&amp;#20048;&amp;#21457;&amp;#23637;&amp;#27169;&amp;#24335;&lt;/div&gt;  &lt;div&gt;1.5.2&amp;nbsp;&amp;#26085;&amp;#38889;&amp;#38899;&amp;#20048;&amp;#20998;&amp;#26512;&amp;#25991;&amp;#21270;&amp;#20998;&amp;#26512;&lt;/div&gt;  &lt;div&gt;1.5.3&amp;nbsp;&amp;#26085;&amp;#26412;&amp;#38899;&amp;#20048;&amp;#24066;&amp;#22330;&amp;#21457;&amp;#23637;&amp;#35268;&amp;#27169;&lt;/div&gt;  &lt;div&gt;1.5.4&amp;nbsp;&amp;#26085;&amp;#26412;&amp;#25968;&amp;#23383;&amp;#38899;&amp;#20048;&amp;#24066;&amp;#22330;&amp;#29305;&amp;#28857;&lt;/div&gt;  &lt;div&gt;1.5.5&amp;nbsp;&amp;#38889;&amp;#22269;&amp;#38899;&amp;#20048;&amp;#24066;&amp;#22330;&amp;#21457;&amp;#23637;&amp;#25104;&amp;#23601;&lt;/div&gt;  &lt;div&gt;1.6&amp;nbsp;&amp;#21360;&amp;#24230;&lt;/div&gt;  &lt;div&gt;1.6.1&amp;nbsp;&amp;#22312;&amp;#32447;&amp;#38899;&amp;#20048;&amp;#24066;&amp;#22330;&amp;#35268;&amp;#27169;&lt;/div&gt;  &lt;div&gt;1.6.2&amp;nbsp;&amp;#22312;&amp;#32447;&amp;#38899;&amp;#20048;&amp;#24179;&amp;#21488;&amp;#26684;&amp;#23616;&lt;/div&gt;  &lt;div&gt;1.6.3&amp;nbsp;&amp;#22312;&amp;#32447;&amp;#38899;&amp;#20048;&amp;#30408;&amp;#21033;&amp;#27169;&amp;#24335;&lt;/div&gt;  &lt;div&gt;1.6.4&amp;nbsp;&amp;#35895;&amp;#27468;&amp;#24067;&amp;#23616;&amp;#21360;&amp;#24230;&amp;#24066;&amp;#22330;&lt;/div&gt;  &lt;div&gt;&lt;b&gt;&amp;nbsp;&lt;/b&gt;&lt;/div&gt;  &lt;div&gt;&lt;b&gt;&amp;#31532;&amp;#20108;&amp;#31456;&lt;/b&gt;&lt;b&gt;&amp;nbsp;2024-2030&lt;/b&gt;&lt;b&gt;&amp;#24180;&amp;#20013;&amp;#22269;&amp;#25968;&amp;#23383;&amp;#38899;&amp;#20048;&amp;#24066;&amp;#22330;&amp;#21457;&amp;#23637;&amp;#29615;&amp;#22659;&lt;/b&gt;&lt;/div&gt;  &lt;div&gt;2.1&amp;nbsp;&amp;#31038;&amp;#20250;&amp;#28040;&amp;#36153;&amp;#29615;&amp;#22659;&lt;/div&gt;  &lt;div&gt;1.1.1&amp;nbsp;&amp;#23621;&amp;#27665;&amp;#20154;&amp;#22343;&amp;#25910;&amp;#20837;&amp;#19978;&amp;#21319;&lt;/div&gt;  &lt;div&gt;1.1.2&amp;nbsp;&amp;#25991;&amp;#23089;&amp;#28040;&amp;#36153;&amp;#25903;&amp;#20986;&amp;#22686;&amp;#21152;&lt;/div&gt;  &lt;div&gt;1.1.3&amp;nbsp;&amp;#29616;&amp;#20195;&amp;#28040;&amp;#36153;&amp;#25104;&amp;#26032;&amp;#21160;&amp;#21147;&lt;/div&gt;  &lt;div&gt;1.1.4&amp;nbsp;&amp;#20114;&amp;#32852;&amp;#32593;&amp;#20184;&amp;#36153;&amp;#20064;&amp;#24815;&amp;#20859;&amp;#25104;&lt;/div&gt;  &lt;div&gt;2.2&amp;nbsp;&amp;#38899;&amp;#20048;&amp;#20135;&amp;#19994;&amp;#29615;&amp;#22659;&lt;/div&gt;  &lt;div&gt;2.2.1&amp;nbsp;&amp;#38899;&amp;#20048;&amp;#20135;&amp;#19994;&amp;#35268;&amp;#27169;&lt;/div&gt;  &lt;div&gt;2.2.2&amp;nbsp;&amp;#26680;&amp;#24515;&amp;#2361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nbsp;&amp;#20851;&amp;#32852;&amp;#23618;&amp;#34892;&amp;#19994;&amp;#35268;&amp;#27169;&lt;/div&gt;  &lt;div&gt;2.2.4&amp;nbsp;&amp;#25299;&amp;#23637;&amp;#23618;&amp;#34892;&amp;#19994;&amp;#35268;&amp;#27169;&lt;/div&gt;  &lt;div&gt;2.3&amp;nbsp;&amp;#20114;&amp;#32852;&amp;#32593;&amp;#20135;&amp;#19994;&amp;#29615;&amp;#22659;&lt;/div&gt;  &lt;div&gt;2.3.1&amp;nbsp;&amp;#32593;&amp;#27665;&amp;#35268;&amp;#27169;&lt;/div&gt;  &lt;div&gt;2.3.2&amp;nbsp;&amp;#25163;&amp;#26426;&amp;#32593;&amp;#27665;&amp;#35268;&amp;#27169;&lt;/div&gt;  &lt;div&gt;2.3.3&amp;nbsp;&amp;#32593;&amp;#32476;&amp;#38899;&amp;#20048;&amp;#29992;&amp;#25143;&amp;#35268;&amp;#27169;&lt;/div&gt;  &lt;div&gt;2.3.4&amp;nbsp;&amp;#32593;&amp;#32476;&amp;#30452;&amp;#25773;&amp;#20852;&amp;#36215;&lt;/div&gt;  &lt;div&gt;2.4&amp;nbsp;&amp;#31881;&amp;#19997;&amp;#32463;&amp;#27982;&amp;#20852;&amp;#36215;&lt;/div&gt;  &lt;div&gt;2.4.1&amp;nbsp;&amp;#31881;&amp;#19997;&amp;#32463;&amp;#27982;&amp;#30340;&amp;#29305;&amp;#28857;&lt;/div&gt;  &lt;div&gt;2.4.2&amp;nbsp;&amp;#31881;&amp;#19997;&amp;#32463;&amp;#27982;&amp;#19979;&amp;#30340;&amp;#38899;&amp;#20048;&amp;#24418;&amp;#24577;&lt;/div&gt;  &lt;div&gt;2.4.3&amp;nbsp;&amp;#31881;&amp;#19997;&amp;#32463;&amp;#27982;&amp;#25512;&amp;#21160;&amp;#20184;&amp;#36153;&amp;#25910;&amp;#35270;&lt;/div&gt;  &lt;div&gt;2.4.4&amp;nbsp;&amp;#31881;&amp;#19997;&amp;#32463;&amp;#27982;&amp;#20445;&amp;#38556;&amp;#38899;&amp;#20048;&amp;#29256;&amp;#26435;&lt;/div&gt;  &lt;div&gt;2.4.5&amp;nbsp;&amp;#31881;&amp;#19997;&amp;#32463;&amp;#27982;&amp;#37325;&amp;#26500;&amp;#38899;&amp;#20048;&amp;#20135;&amp;#19994;&lt;/div&gt;  &lt;div&gt;&lt;b&gt;&amp;nbsp;&lt;/b&gt;&lt;/div&gt;  &lt;div&gt;&lt;b&gt;&amp;#31532;&amp;#19977;&amp;#31456;&lt;/b&gt;&lt;b&gt;&amp;nbsp;2024-2030&lt;/b&gt;&lt;b&gt;&amp;#24180;&amp;#20013;&amp;#22269;&amp;#25968;&amp;#23383;&amp;#38899;&amp;#20048;&amp;#24066;&amp;#22330;&amp;#21457;&amp;#23637;&amp;#20998;&amp;#26512;&lt;/b&gt;&lt;/div&gt;  &lt;div&gt;3.1&amp;nbsp;&amp;#25968;&amp;#23383;&amp;#38899;&amp;#20048;&amp;#20135;&amp;#19994;&amp;#38142;&amp;#26465;&amp;#20171;&amp;#32461;&lt;/div&gt;  &lt;div&gt;3.1.1&amp;nbsp;&amp;#38899;&amp;#20048;&amp;#20135;&amp;#19994;&amp;#38142;&amp;#20171;&amp;#32461;&lt;/div&gt;  &lt;div&gt;3.1.2&amp;nbsp;&amp;#25968;&amp;#23383;&amp;#38899;&amp;#20048;&amp;#20135;&amp;#19994;&amp;#38142;&lt;/div&gt;  &lt;div&gt;3.1.3&amp;nbsp;&amp;#25968;&amp;#23383;&amp;#38899;&amp;#20048;&amp;#20215;&amp;#20540;&amp;#38142;&lt;/div&gt;  &lt;div&gt;3.2 2024-2030&amp;#24180;&amp;#20013;&amp;#22269;&amp;#25968;&amp;#23383;&amp;#38899;&amp;#20048;&amp;#21457;&amp;#23637;&amp;#32508;&amp;#36848;&lt;/div&gt;  &lt;div&gt;3.2.1&amp;nbsp;&amp;#25968;&amp;#23383;&amp;#38899;&amp;#20048;&amp;#27010;&amp;#24565;&lt;/div&gt;  &lt;div&gt;3.2.2&amp;nbsp;&amp;#20135;&amp;#19994;&amp;#29305;&amp;#24449;&amp;#20171;&amp;#32461;&lt;/div&gt;  &lt;div&gt;3.2.3&amp;nbsp;&amp;#34892;&amp;#19994;&amp;#21457;&amp;#23637;&amp;#21382;&amp;#31243;&lt;/div&gt;  &lt;div&gt;3.2.4&amp;nbsp;&amp;#24066;&amp;#22330;&amp;#21457;&amp;#23637;&amp;#29616;&amp;#29366;&lt;/div&gt;  &lt;div&gt;3.3 2024-2030&amp;#24180;&amp;#20013;&amp;#22269;&amp;#25968;&amp;#23383;&amp;#38899;&amp;#20048;&amp;#34892;&amp;#19994;&amp;#36816;&amp;#34892;&amp;#24773;&amp;#20917;&lt;/div&gt;  &lt;div&gt;3.3.1&amp;nbsp;&amp;#20135;&amp;#19994;&amp;#21457;&amp;#23637;&amp;#35268;&amp;#27169;&lt;/div&gt;  &lt;div&gt;3.3.2&amp;nbsp;&amp;#20135;&amp;#19994;&amp;#28040;&amp;#36153;&amp;#32467;&amp;#26500;&lt;/div&gt;  &lt;div&gt;3.3.3&amp;nbsp;&amp;#28040;&amp;#36153;&amp;#29992;&amp;#25143;&amp;#35268;&amp;#27169;&lt;/div&gt;  &lt;div&gt;3.4&amp;nbsp;&amp;#20013;&amp;#22269;&amp;#25968;&amp;#23383;&amp;#38899;&amp;#20048;&amp;#29992;&amp;#25143;&amp;#34892;&amp;#20026;&amp;#20998;&amp;#26512;&lt;/div&gt;  &lt;div&gt;3.4.1&amp;nbsp;&amp;#38899;&amp;#20048;&amp;#25773;&amp;#25918;&amp;#35774;&amp;#22791;&amp;#36873;&amp;#25321;&lt;/div&gt;  &lt;div&gt;3.4.2&amp;nbsp;&amp;#21548;&amp;#38899;&amp;#20048;&amp;#26102;&amp;#38388;&amp;#27573;&amp;#36873;&amp;#25321;&lt;/div&gt;  &lt;div&gt;3.4.3&amp;nbsp;&amp;#21548;&amp;#38899;&amp;#20048;&amp;#30340;&amp;#22330;&amp;#26223;&amp;#36873;&amp;#25321;&lt;/div&gt;  &lt;div&gt;3.4.4&amp;nbsp;&amp;#20184;&amp;#36153;&amp;#28040;&amp;#36153;&amp;#34892;&amp;#20026;&amp;#36873;&amp;#25321;&lt;/div&gt;  &lt;div&gt;3.4.5&amp;nbsp;&amp;#29992;&amp;#25143;&amp;#20184;&amp;#36153;&amp;#24847;&amp;#24895;&amp;#23637;&amp;#26395;&lt;/div&gt;  &lt;div&gt;3.4.6&amp;nbsp;&amp;#29992;&amp;#25143;&amp;#28040;&amp;#36153;&amp;#38656;&amp;#27714;&amp;#20998;&amp;#26512;&lt;/div&gt;  &lt;div&gt;3.5&amp;nbsp;&amp;#20013;&amp;#22269;&amp;#25968;&amp;#23383;&amp;#38899;&amp;#20048;&amp;#24066;&amp;#22330;&amp;#38754;&amp;#20020;&amp;#30340;&amp;#25361;&amp;#25112;&lt;/div&gt;  &lt;div&gt;3.5.1&amp;nbsp;&amp;#25968;&amp;#25454;&amp;#24211;&amp;#19981;&amp;#23436;&amp;#21892;&lt;/div&gt;  &lt;div&gt;3.5.2&amp;nbsp;&amp;#25910;&amp;#20837;&amp;#20998;&amp;#25104;&amp;#38382;&amp;#39064;&lt;/div&gt;  &lt;div&gt;3.5.3&amp;nbsp;&amp;#26381;&amp;#21153;&amp;#27169;&amp;#24335;&amp;#24453;&amp;#24320;&amp;#21457;&lt;/div&gt;  &lt;div&gt;3.5.4&amp;nbsp;&amp;#25552;&amp;#39640;&amp;#29992;&amp;#25143;&amp;#40655;&amp;#24615;&lt;/div&gt;  &lt;div&gt;3.6&amp;nbsp;&amp;#20013;&amp;#22269;&amp;#25968;&amp;#23383;&amp;#38899;&amp;#20048;&amp;#20135;&amp;#19994;&amp;#21457;&amp;#23637;&amp;#23545;&amp;#31574;&lt;/div&gt;  &lt;div&gt;3.6.1&amp;nbsp;&amp;#37319;&amp;#29992;&amp;#20808;&amp;#36827;&amp;#25968;&amp;#23383;&amp;#31995;&amp;#32479;&lt;/div&gt;  &lt;div&gt;3.6.2&amp;nbsp;&amp;#23436;&amp;#21892;&amp;#29256;&amp;#26435;&amp;#20445;&amp;#25252;&amp;#26426;&amp;#21046;&lt;/div&gt;  &lt;div&gt;3.6.3&amp;nbsp;&amp;#25903;&amp;#25345;&amp;#38899;&amp;#20048;&amp;#21019;&amp;#20316;&lt;/div&gt;  &lt;div&gt;3.6.4&amp;nbsp;&amp;#22521;&amp;#32946;&amp;#28040;&amp;#36153;&amp;#24066;&amp;#22330;&lt;/div&gt;  &lt;div&gt;&lt;b&gt;&amp;nbsp;&lt;/b&gt;&lt;/div&gt;  &lt;div&gt;&lt;b&gt;&amp;#31532;&amp;#22235;&amp;#31456;&lt;/b&gt;&lt;b&gt;&amp;nbsp;2024-2030&lt;/b&gt;&lt;b&gt;&amp;#24180;&amp;#20013;&amp;#22269;&amp;#38899;&amp;#20048;&amp;#20869;&amp;#23481;&amp;#29256;&amp;#26435;&amp;#24066;&amp;#22330;&amp;#20998;&amp;#26512;&lt;/b&gt;&lt;/div&gt;  &lt;div&gt;4.1 2024-2030&amp;#24180;&amp;#20013;&amp;#22269;&amp;#38899;&amp;#20048;&amp;#29256;&amp;#26435;&amp;#38382;&amp;#39064;&amp;#20998;&amp;#26512;&lt;/div&gt;  &lt;div&gt;4.1.1&amp;nbsp;&amp;#30423;&amp;#29256;&amp;#38899;&amp;#20048;&amp;#29616;&amp;#35937;&amp;#32463;&amp;#27982;&amp;#23398;&amp;#25104;&amp;#22240;&lt;/div&gt;  &lt;div&gt;4.1.2&amp;nbsp;&amp;#27491;&amp;#29256;&amp;#38899;&amp;#20048;&amp;#21830;&amp;#19994;&amp;#27169;&amp;#24335;&amp;#30340;&amp;#32570;&amp;#22833;&lt;/div&gt;  &lt;div&gt;4.1.3&amp;nbsp;&amp;#30423;&amp;#29256;&amp;#24433;&amp;#21709;&amp;#20013;&amp;#22269;&amp;#38899;&amp;#20048;&amp;#20135;&amp;#19994;&lt;/div&gt;  &lt;div&gt;4.1.4&amp;nbsp;&amp;#38899;&amp;#20048;&amp;#29256;&amp;#26435;&amp;#20445;&amp;#25252;&amp;#25919;&amp;#31574;&amp;#20986;&amp;#21488;&lt;/div&gt;  &lt;div&gt;4.1.5&amp;nbsp;&amp;#30456;&amp;#20851;&amp;#29256;&amp;#26435;&amp;#20445;&amp;#25252;&amp;#25919;&amp;#31574;&amp;#27719;&amp;#24635;&lt;/div&gt;  &lt;div&gt;4.2&amp;nbsp;&amp;#38899;&amp;#20048;&amp;#29256;&amp;#26435;&amp;#25910;&amp;#20837;&amp;#20998;&amp;#25104;&amp;#24773;&amp;#20917;&lt;/div&gt;  &lt;div&gt;4.2.1&amp;nbsp;&amp;#29256;&amp;#26435;&amp;#25152;&amp;#26377;&amp;#32773;&amp;#30340;&amp;#26435;&amp;#21033;&lt;/div&gt;  &lt;div&gt;4.2.2&amp;nbsp;&amp;#29256;&amp;#26435;&amp;#26041;&amp;#25910;&amp;#30410;&amp;#20998;&amp;#25104;&amp;#27169;&amp;#22411;&lt;/div&gt;  &lt;div&gt;4.2.3&amp;nbsp;&amp;#25968;&amp;#23383;&amp;#38899;&amp;#20048;&amp;#21457;&amp;#34892;&amp;#20998;&amp;#25104;&amp;#27169;&amp;#22411;&lt;/div&gt;  &lt;div&gt;4.2.4&amp;nbsp;&amp;#29256;&amp;#26435;&amp;#26041;&amp;#25910;&amp;#30410;&amp;#20302;&amp;#30340;&amp;#25104;&amp;#22240;&amp;#20998;&amp;#26512;&lt;/div&gt;  &lt;div&gt;4.3 2024-2030&amp;#24180;&amp;#20013;&amp;#22269;&amp;#38899;&amp;#20048;&amp;#20869;&amp;#23481;&amp;#24066;&amp;#22330;&amp;#21457;&amp;#23637;&amp;#29616;&amp;#29366;&lt;/div&gt;  &lt;div&gt;4.3.1&amp;nbsp;&amp;#38899;&amp;#20048;&amp;#20869;&amp;#23481;&amp;#24066;&amp;#22330;&amp;#35268;&amp;#27169;&lt;/div&gt;  &lt;div&gt;4.3.2&amp;nbsp;&amp;#21809;&amp;#29255;&amp;#20844;&amp;#21496;&amp;#21457;&amp;#23637;&amp;#29616;&amp;#29366;&lt;/div&gt;  &lt;div&gt;4.3.3&amp;nbsp;&amp;#29256;&amp;#26435;&amp;#20195;&amp;#29702;&amp;#21830;&amp;#21457;&amp;#23637;&amp;#29616;&amp;#29366;&lt;/div&gt;  &lt;div&gt;4.4 2024-2030&amp;#24180;&amp;#25968;&amp;#23383;&amp;#38899;&amp;#20048;&amp;#20869;&amp;#23481;&amp;#24066;&amp;#22330;&amp;#31454;&amp;#20105;&amp;#26684;&amp;#23616;&lt;/div&gt;  &lt;div&gt;4.4.1&amp;nbsp;&amp;#29256;&amp;#26435;&amp;#20195;&amp;#29702;&amp;#21830;&amp;#24066;&amp;#22330;&amp;#20221;&amp;#39069;&lt;/div&gt;  &lt;div&gt;4.4.2&amp;nbsp;&amp;#29256;&amp;#26435;&amp;#26041;&amp;#40857;&amp;#22836;&amp;#20225;&amp;#19994;&amp;#26684;&amp;#23616;&lt;/div&gt;  &lt;div&gt;4.4.3&amp;nbsp;&amp;#38899;&amp;#20048;&amp;#20869;&amp;#23481;&amp;#36164;&amp;#28304;&amp;#20998;&amp;#24067;&lt;/div&gt;  &lt;div&gt;&lt;b&gt;&amp;nbsp;&lt;/b&gt;&lt;/div&gt;  &lt;div&gt;&lt;b&gt;&amp;#31532;&amp;#20116;&amp;#31456;&lt;/b&gt;&lt;b&gt;&amp;nbsp;2024-2030&lt;/b&gt;&lt;b&gt;&amp;#24180;&amp;#20013;&amp;#22269;&amp;#25968;&amp;#23383;&amp;#38899;&amp;#20048;&amp;#24179;&amp;#21488;&amp;#21457;&amp;#23637;&amp;#20998;&amp;#26512;&lt;/b&gt;&lt;/div&gt;  &lt;div&gt;5.1 2024-2030&amp;#24180;&amp;#20013;&amp;#22269;&amp;#25968;&amp;#23383;&amp;#38899;&amp;#20048;&amp;#24179;&amp;#21488;&amp;#31454;&amp;#20105;&amp;#26684;&amp;#23616;&lt;/div&gt;  &lt;div&gt;5.1.1&amp;nbsp;&amp;#20027;&amp;#27969;&amp;#25968;&amp;#23383;&amp;#38899;&amp;#20048;&amp;#24179;&amp;#21488;&amp;#20171;&amp;#32461;&lt;/div&gt;  &lt;div&gt;5.1.2&amp;nbsp;&amp;#20856;&amp;#22411;&amp;#38899;&amp;#20048;&amp;#24179;&amp;#21488;&amp;#29305;&amp;#24449;&amp;#23545;&amp;#27604;&lt;/div&gt;  &lt;div&gt;5.1.3&amp;nbsp;&amp;#25968;&amp;#23383;&amp;#38899;&amp;#20048;&amp;#24179;&amp;#21488;&amp;#24066;&amp;#22330;&amp;#26684;&amp;#23616;&lt;/div&gt;  &lt;div&gt;5.1.4&amp;nbsp;&amp;#25968;&amp;#23383;&amp;#38899;&amp;#20048;&amp;#24179;&amp;#21488;&amp;#23454;&amp;#21147;&amp;#30697;&amp;#38453;&lt;/div&gt;  &lt;div&gt;5.1.5&amp;nbsp;&amp;#25968;&amp;#23383;&amp;#38899;&amp;#20048;&amp;#24179;&amp;#21488;&amp;#24066;&amp;#22330;&amp;#35748;&amp;#30693;&amp;#24230;&lt;/div&gt;  &lt;div&gt;5.1.6&amp;nbsp;&amp;#25968;&amp;#23383;&amp;#38899;&amp;#20048;&amp;#24179;&amp;#21488;&amp;#29992;&amp;#25143;&amp;#31896;&amp;#24615;&amp;#23545;&amp;#27604;&lt;/div&gt;  &lt;div&gt;5.1.7&amp;nbsp;&amp;#20184;&amp;#36153;&amp;#28040;&amp;#36153;&amp;#23545;&amp;#38899;&amp;#20048;&amp;#24179;&amp;#21488;&amp;#36873;&amp;#25321;&lt;/div&gt;  &lt;div&gt;5.2 2024-2030&amp;#24180;&amp;#20013;&amp;#22269;&amp;#25968;&amp;#23383;&amp;#38899;&amp;#20048;&amp;#24179;&amp;#21488;&amp;#29256;&amp;#26435;&amp;#24067;&amp;#23616;&lt;/div&gt;  &lt;div&gt;5.2.1&amp;nbsp;&amp;#29256;&amp;#26435;&amp;#24067;&amp;#23616;&amp;#21160;&amp;#24577;&lt;/div&gt;  &lt;div&gt;5.2.2&amp;nbsp;&amp;#29256;&amp;#26435;&amp;#20648;&amp;#22791;&amp;#23545;&amp;#27604;&lt;/div&gt;  &lt;div&gt;5.2.3&amp;nbsp;&amp;#29256;&amp;#26435;&amp;#21512;&amp;#20316;&amp;#24773;&amp;#20917;&lt;/div&gt;  &lt;div&gt;5.2.4&amp;nbsp;&amp;#20105;&amp;#22842;&amp;#29420;&amp;#23478;&amp;#29256;&amp;#26435;&lt;/div&gt;  &lt;div&gt;5.3 2024-2030&amp;#24180;&amp;#20013;&amp;#22269;&amp;#25968;&amp;#23383;&amp;#38899;&amp;#20048;&amp;#24179;&amp;#21488;&amp;#21830;&amp;#19994;&amp;#27169;&amp;#24335;&amp;#20998;&amp;#26512;&lt;/div&gt;  &lt;div&gt;5.3.1&amp;nbsp;&amp;#29256;&amp;#26435;&amp;#21644;&amp;#31038;&amp;#20132;&amp;#21046;&amp;#32988;&lt;/div&gt;  &lt;div&gt;5.3.2&amp;nbsp;&amp;#25250;&amp;#21344;&amp;#19978;&amp;#28216;&amp;#38899;&amp;#20048;&amp;#20154;&amp;#36164;&amp;#28304;&lt;/div&gt;  &lt;div&gt;5.3.3&amp;nbsp;&amp;#20114;&amp;#32852;&amp;#32593;&amp;ldquo;&amp;#30452;&amp;#25773;&amp;#28436;&amp;#21809;&amp;#20250;&amp;rdquo;&amp;#27169;&amp;#24335;&lt;/div&gt;  &lt;div&gt;5.4 2024-2030&amp;#24180;&amp;#20013;&amp;#22269;&amp;#25968;&amp;#23383;&amp;#38899;&amp;#20048;&amp;#24179;&amp;#21488;&amp;#30408;&amp;#21033;&amp;#27169;&amp;#24335;&amp;#20998;&amp;#26512;&lt;/div&gt;  &lt;div&gt;5.4.1&amp;nbsp;&amp;#30408;&amp;#21033;&amp;#27169;&amp;#24335;&amp;#32508;&amp;#36848;&lt;/div&gt;  &lt;div&gt;5.4.2&amp;nbsp;&amp;#38754;&amp;#21521;&amp;#29992;&amp;#25143;&amp;#25910;&amp;#36153;&lt;/div&gt;  &lt;div&gt;5.4.3&amp;nbsp;&amp;#20250;&amp;#21592;&amp;#27169;&amp;#24335;&lt;/div&gt;  &lt;div&gt;5.4.4&amp;nbsp;&amp;#25968;&amp;#23383;&amp;#19987;&amp;#36753;&amp;#38144;&amp;#21806;&lt;/div&gt;  &lt;div&gt;5.4.5&amp;nbsp;&amp;#28436;&amp;#20986;&amp;#30452;&amp;#25773;&amp;#27169;&amp;#24335;&lt;/div&gt;  &lt;div&gt;5.4.6&amp;nbsp;&amp;#29616;&amp;#19979;O2O&amp;#27169;&amp;#24335;&lt;/div&gt;  &lt;div&gt;5.5&amp;nbsp;&amp;#25968;&amp;#23383;&amp;#38899;&amp;#20048;&amp;#24179;&amp;#21488;&amp;#26381;&amp;#21153;&amp;#27169;&amp;#24335;&amp;#21019;&amp;#26032;&lt;/div&gt;  &lt;div&gt;5.5.1&amp;nbsp;&amp;#20010;&amp;#24615;&amp;#21270;&amp;#26381;&amp;#21153;&lt;/div&gt;  &lt;div&gt;5.5.2&amp;nbsp;&amp;#20840;&amp;#27665;&amp;#20114;&amp;#21160;&amp;#21442;&amp;#19982;&lt;/div&gt;  &lt;div&gt;5.5.3&amp;nbsp;&amp;#32467;&amp;#21512;&amp;#26234;&amp;#33021;&amp;#30828;&amp;#20214;&lt;/div&gt;  &lt;div&gt;&lt;b&gt;&amp;nbsp;&lt;/b&gt;&lt;/div&gt;  &lt;div&gt;&lt;b&gt;&amp;#31532;&amp;#20845;&amp;#31456;&lt;/b&gt;&lt;b&gt;&amp;nbsp;2024-2030&lt;/b&gt;&lt;b&gt;&amp;#24180;&amp;#20013;&amp;#22269;&amp;#22312;&amp;#32447;&amp;#38899;&amp;#20048;&amp;#24066;&amp;#22330;&amp;#21457;&amp;#23637;&amp;#20998;&amp;#26512;&lt;/b&gt;&lt;/div&gt;  &lt;div&gt;6.1 2024-2030&amp;#24180;&amp;#20013;&amp;#22269;&amp;#22312;&amp;#32447;&amp;#38899;&amp;#20048;&amp;#24066;&amp;#22330;&amp;#32508;&amp;#36848;&lt;/div&gt;  &lt;div&gt;6.1.1&amp;nbsp;&amp;#20135;&amp;#19994;&amp;#38142;&amp;#20171;&amp;#32461;&lt;/div&gt;  &lt;div&gt;6.1.2&amp;nbsp;&amp;#20135;&amp;#19994;&amp;#38142;&amp;#29305;&amp;#24449;&lt;/div&gt;  &lt;div&gt;6.1.3&amp;nbsp;&amp;#20135;&amp;#19994;&amp;#38142;&amp;#19978;&amp;#21508;&amp;#26041;&amp;#20851;&amp;#31995;&lt;/div&gt;  &lt;div&gt;6.2 2024-2030&amp;#24180;&amp;#20013;&amp;#22269;&amp;#22312;&amp;#32447;&amp;#38899;&amp;#20048;&amp;#24066;&amp;#22330;&amp;#21457;&amp;#23637;&amp;#35268;&amp;#27169;&lt;/div&gt;  &lt;div&gt;6.2.1&amp;nbsp;&amp;#29992;&amp;#25143;&amp;#35268;&amp;#27169;&lt;/div&gt;  &lt;div&gt;6.2.2&amp;nbsp;&amp;#29992;&amp;#25143;&amp;#28183;&amp;#36879;&amp;#29575;&lt;/div&gt;  &lt;div&gt;&amp;nbsp; &amp;nbsp; &amp;nbsp; &amp;nbsp;&amp;nbsp;&amp;#22312;&amp;#25968;&amp;#23383;&amp;#38899;&amp;#20048;&amp;#29256;&amp;#26435;&amp;#24471;&amp;#21040;&amp;#26377;&amp;#25928;&amp;#25972;&amp;#27835;&amp;#20197;&amp;#21069;&amp;#65292;&amp;#20013;&amp;#22269;&amp;#25968;&amp;#23383;&amp;#38899;&amp;#20048;&amp;#24179;&amp;#21488;&amp;#20027;&amp;#35201;&amp;#36890;&amp;#36807;&amp;#24191;&amp;#21578;&amp;#25910;&amp;#20837;&amp;#33719;&amp;#24471;&amp;#30408;&amp;#2103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6102;&amp;#20276;&amp;#26377;&amp;#23569;&amp;#37327;&amp;#30340;&amp;#29992;&amp;#25143;&amp;#20184;&amp;#36153;&amp;#65292;&amp;#20197;&amp;#21450;&amp;#22914;&amp;#32819;&amp;#26426;&amp;#12289;&amp;#38899;&amp;#21709;&amp;#31561;&amp;#21608;&amp;#36793;&amp;#30828;&amp;#20214;&amp;#30340;&amp;#21806;&amp;#21334;&amp;#25910;&amp;#20837;&amp;#12290;&amp;#38543;&amp;#30528;&amp;#29256;&amp;#26435;&amp;#30340;&amp;#20215;&amp;#20540;&amp;#36880;&amp;#28176;&amp;#24471;&amp;#21040;&amp;#37325;&amp;#35270;&amp;#65292;&amp;#29992;&amp;#25143;&amp;#20184;&amp;#36153;&amp;#24847;&amp;#35782;&amp;#22686;&amp;#24378;&amp;#65292;&amp;#20013;&amp;#22269;&amp;#25968;&amp;#23383;&amp;#38899;&amp;#20048;&amp;#30340;&amp;#21830;&amp;#19994;&amp;#29615;&amp;#22659;&amp;#24471;&amp;#21040;&amp;#20102;&amp;#20307;&amp;#31995;&amp;#21270;&amp;#30340;&amp;#24314;&amp;#31435;&amp;#21644;&amp;#35268;&amp;#25972;&amp;#65292;&amp;#30446;&amp;#21069;&amp;#24635;&amp;#25910;&amp;#20837;&amp;#20013;&amp;#29992;&amp;#25143;&amp;#20184;&amp;#36153;&amp;#30340;&amp;#21344;&amp;#27604;&amp;#24050;&amp;#36229;&amp;#36807;&amp;#24191;&amp;#21578;&amp;#25910;&amp;#20837;&amp;#65292;&amp;#24182;&amp;#19988;&amp;#22312;&amp;#26410;&amp;#26469;&amp;#23558;&amp;#36827;&amp;#19968;&amp;#27493;&amp;#21344;&amp;#25454;&amp;#26356;&amp;#22823;&amp;#30340;&amp;#20221;&amp;#39069;&amp;#12290;&amp;#21478;&amp;#19968;&amp;#26041;&amp;#38754;&amp;#65292;&amp;#30001;&amp;#20110;&amp;#25968;&amp;#23383;&amp;#38899;&amp;#20048;&amp;#24179;&amp;#21488;&amp;#24050;&amp;#32463;&amp;#22312;&amp;#29256;&amp;#26435;&amp;#30340;&amp;#36816;&amp;#33829;&amp;#21450;&amp;#31649;&amp;#29702;&amp;#19978;&amp;#25198;&amp;#28436;&amp;#20102;&amp;#37325;&amp;#35201;&amp;#35282;&amp;#33394;&amp;#65292;&amp;#39044;&amp;#35745;&amp;#26410;&amp;#26469;&amp;#29256;&amp;#26435;&amp;#36816;&amp;#33829;&amp;#20063;&amp;#20250;&amp;#25104;&amp;#20026;&amp;#19968;&amp;#20010;&amp;#37325;&amp;#35201;&amp;#30340;&amp;#25910;&amp;#20837;&amp;#26469;&amp;#28304;&amp;#65292;&amp;#36890;&amp;#36807;&amp;#21442;&amp;#19982;&amp;#38899;&amp;#20048;&amp;#29256;&amp;#26435;&amp;#30340;&amp;#20998;&amp;#21457;&amp;#12289;&amp;#38899;&amp;#20048;IP&amp;#30340;&amp;#23413;&amp;#21270;&amp;#12289;&amp;#20197;&amp;#21450;&amp;#19982;&amp;#20854;&amp;#20182;&amp;#23089;&amp;#20048;&amp;#20135;&amp;#19994;&amp;#30340;&amp;#32852;&amp;#21160;&amp;#31561;&amp;#24418;&amp;#24335;&amp;#65292;&amp;#25968;&amp;#23383;&amp;#38899;&amp;#20048;&amp;#24179;&amp;#21488;&amp;#23558;&amp;#24314;&amp;#31435;&amp;#36215;&amp;#23436;&amp;#25972;&amp;#30340;&amp;#20114;&amp;#32852;&amp;#32593;&amp;#38899;&amp;#20048;&amp;#23089;&amp;#20048;&amp;#29983;&amp;#24577;&amp;#65292;&amp;#21457;&amp;#23637;&amp;#20986;&amp;#26356;&amp;#21152;&amp;#22810;&amp;#20803;&amp;#21270;&amp;#30340;&amp;#21464;&amp;#29616;&amp;#26041;&amp;#24335;&amp;#12290;&lt;/div&gt;  &lt;div&gt;6.2.3 &amp;#29992;&amp;#25143;&amp;#22522;&amp;#26412;&amp;#29305;&amp;#24449;&lt;/div&gt;  &lt;div&gt;6.2.4 &amp;#24066;&amp;#22330;&amp;#25910;&amp;#20837;&amp;#35268;&amp;#27169;&lt;/div&gt;  &lt;div&gt;6.2.5 &amp;#20184;&amp;#36153;&amp;#24066;&amp;#22330;&amp;#35268;&amp;#27169;&lt;/div&gt;  &lt;div&gt;6.3 2024-2030&amp;#24180;&amp;#20013;&amp;#22269;&amp;#22312;&amp;#32447;&amp;#38899;&amp;#20048;&amp;#21830;&amp;#19994;&amp;#27169;&amp;#24335;&amp;#20998;&amp;#26512;&lt;/div&gt;  &lt;div&gt;6.3.1&amp;nbsp;&amp;#25968;&amp;#23383;&amp;#19987;&amp;#36753;&lt;/div&gt;  &lt;div&gt;6.3.2&amp;nbsp;&amp;#25206;&amp;#26893;&amp;#38899;&amp;#20048;&amp;#20154;&lt;/div&gt;  &lt;div&gt;6.3.3&amp;nbsp;&amp;#29616;&amp;#22330;&amp;#38899;&amp;#20048;&lt;/div&gt;  &lt;div&gt;&lt;b&gt;&amp;nbsp;&lt;/b&gt;&lt;/div&gt;  &lt;div&gt;&lt;b&gt;&amp;#31532;&amp;#19971;&amp;#31456;&lt;/b&gt;&lt;b&gt;&amp;nbsp;&amp;nbsp;&lt;/b&gt;&lt;b&gt;&amp;#20013;&amp;#22269;&amp;#25968;&amp;#23383;&amp;#38899;&amp;#20048;&amp;#32454;&amp;#20998;&amp;#24066;&amp;#22330;&amp;#21457;&amp;#23637;&amp;#20998;&amp;#26512;&lt;/b&gt;&lt;/div&gt;  &lt;div&gt;7.1&amp;nbsp;&amp;#30005;&amp;#20449;&amp;#38899;&amp;#20048;&amp;#22686;&amp;#20540;&amp;#19994;&amp;#21153;&lt;/div&gt;  &lt;div&gt;7.1.1&amp;nbsp;&amp;#19994;&amp;#21153;&amp;#20171;&amp;#32461;&lt;/div&gt;  &lt;div&gt;7.1.2&amp;nbsp;&amp;#21512;&amp;#20316;&amp;#27169;&amp;#24335;&lt;/div&gt;  &lt;div&gt;7.1.3&amp;nbsp;&amp;#19994;&amp;#21153;&amp;#36164;&amp;#36153;&lt;/div&gt;  &lt;div&gt;7.1.4&amp;nbsp;&amp;#21457;&amp;#23637;&amp;#29616;&amp;#29366;&lt;/div&gt;  &lt;div&gt;7.2&amp;nbsp;&amp;#38899;&amp;#20048;&amp;#27969;&amp;#23186;&amp;#20307;&amp;#26381;&amp;#21153;&lt;/div&gt;  &lt;div&gt;7.2.1&amp;nbsp;&amp;#27969;&amp;#23186;&amp;#20307;&amp;#30340;&amp;#27010;&amp;#24565;&lt;/div&gt;  &lt;div&gt;7.2.2&amp;nbsp;&amp;#38899;&amp;#20048;&amp;#27969;&amp;#23186;&amp;#20307;&amp;#21457;&amp;#23637;&amp;#29616;&amp;#29366;&lt;/div&gt;  &lt;div&gt;7.2.3&amp;nbsp;&amp;#27969;&amp;#23186;&amp;#20307;&amp;#29983;&amp;#20135;&amp;#38144;&amp;#21806;&amp;#27169;&amp;#24335;&lt;/div&gt;  &lt;div&gt;7.2.4&amp;nbsp;&amp;#38899;&amp;#20048;&amp;#27969;&amp;#23186;&amp;#20307;&amp;#21830;&amp;#19994;&amp;#27169;&amp;#24335;&lt;/div&gt;  &lt;div&gt;7.2.5&amp;nbsp;&amp;#38899;&amp;#20048;&amp;#27969;&amp;#23186;&amp;#20307;&amp;#21457;&amp;#23637;&amp;#21069;&amp;#26223;&lt;/div&gt;  &lt;div&gt;7.2.6&amp;nbsp;&amp;#38899;&amp;#20048;&amp;#27969;&amp;#23186;&amp;#20307;&amp;#26696;&amp;#20363;&amp;#20998;&amp;#26512;&amp;mdash;&amp;mdash;Spotify&lt;/div&gt;  &lt;div&gt;7.3&amp;nbsp;&amp;#38899;&amp;#20048;&amp;#19979;&amp;#36733;&amp;#26381;&amp;#21153;&lt;/div&gt;  &lt;div&gt;7.3.1&amp;nbsp;&amp;#38899;&amp;#20048;&amp;#19979;&amp;#36733;&amp;#24066;&amp;#22330;&amp;#29616;&amp;#29366;&lt;/div&gt;  &lt;div&gt;7.3.2&amp;nbsp;&amp;#29992;&amp;#25143;&amp;#36873;&amp;#25321;&amp;#24773;&amp;#20917;&lt;/div&gt;  &lt;div&gt;7.3.3&amp;nbsp;&amp;#38899;&amp;#20048;&amp;#19979;&amp;#36733;&amp;#26381;&amp;#21153;&amp;#26696;&amp;#20363;&amp;#20998;&amp;#26512;&amp;mdash;&amp;mdash;Apple Music&lt;/div&gt;  &lt;div&gt;7.4&amp;nbsp;&amp;#22312;&amp;#32447;&amp;#38899;&amp;#20048;&amp;#30005;&amp;#21488;&lt;/div&gt;  &lt;div&gt;7.4.1&amp;nbsp;&amp;#31227;&amp;#21160;&amp;#30005;&amp;#21488;&amp;#20135;&amp;#19994;&amp;#38142;&lt;/div&gt;  &lt;div&gt;7.4.2&amp;nbsp;&amp;#31227;&amp;#21160;&amp;#30005;&amp;#21488;&amp;#29992;&amp;#25143;&amp;#35268;&amp;#27169;&lt;/div&gt;  &lt;div&gt;7.4.3&amp;nbsp;&amp;#31227;&amp;#21160;&amp;#30005;&amp;#21488;&amp;#31454;&amp;#20105;&amp;#26684;&amp;#23616;&lt;/div&gt;  &lt;div&gt;7.4.4&amp;nbsp;&amp;#31227;&amp;#21160;&amp;#30005;&amp;#21488;&amp;#21830;&amp;#19994;&amp;#27169;&amp;#24335;&lt;/div&gt;  &lt;div&gt;7.4.5&amp;nbsp;&amp;#38899;&amp;#20048;&amp;#30005;&amp;#21488;&amp;#26696;&amp;#20363;&amp;#20998;&amp;#26512;&amp;mdash;&amp;mdash;&amp;#35910;&amp;#29923;FM&lt;/div&gt;  &lt;div&gt;7.5&amp;nbsp;&amp;#28436;&amp;#21809;&amp;#20250;&amp;#22312;&amp;#32447;&amp;#30452;&amp;#25773;&lt;/div&gt;  &lt;div&gt;7.5.1&amp;nbsp;&amp;#24066;&amp;#22330;&amp;#21457;&amp;#23637;&amp;#29616;&amp;#29366;&lt;/div&gt;  &lt;div&gt;7.5.2&amp;nbsp;&amp;#20225;&amp;#19994;&amp;#24067;&amp;#23616;&amp;#24773;&amp;#20917;&lt;/div&gt;  &lt;div&gt;7.5.3&amp;nbsp;&amp;#30408;&amp;#21033;&amp;#27169;&amp;#24335;&amp;#20171;&amp;#32461;&lt;/div&gt;  &lt;div&gt;7.5.4&amp;nbsp;&amp;#20027;&amp;#25171;&amp;#31881;&amp;#19997;&amp;#32463;&amp;#27982;&lt;/div&gt;  &lt;div&gt;7.5.5&amp;nbsp;&amp;#28436;&amp;#21809;&amp;#20250;&amp;#22312;&amp;#32447;&amp;#30452;&amp;#25773;&amp;#26696;&amp;#20363;&amp;#20998;&amp;#26512;&amp;mdash;&amp;mdash;&amp;#20048;&amp;#35270;&amp;#38899;&amp;#20048;&lt;/div&gt;  &lt;div&gt;7.6&amp;nbsp;&amp;#22312;&amp;#32447;K&amp;#27468;&lt;/div&gt;  &lt;div&gt;7.6.1&amp;nbsp;&amp;#22312;&amp;#32447;K&amp;#27468;&amp;#21457;&amp;#23637;&amp;#32972;&amp;#26223;&lt;/div&gt;  &lt;div&gt;7.6.2&amp;nbsp;&amp;#22312;&amp;#32447;K&amp;#27468;&amp;#21457;&amp;#23637;&amp;#21382;&amp;#31243;&lt;/div&gt;  &lt;div&gt;7.6.3&amp;nbsp;&amp;#22312;&amp;#32447;K&amp;#27468;&amp;#29992;&amp;#25143;&amp;#35268;&amp;#27169;&lt;/div&gt;  &lt;div&gt;7.6.4&amp;nbsp;&amp;#22312;&amp;#32447;K&amp;#27468;&amp;#24066;&amp;#22330;&amp;#26684;&amp;#23616;&lt;/div&gt;  &lt;div&gt;7.6.5&amp;nbsp;&amp;#22312;&amp;#32447;K&amp;#27468;&amp;#21830;&amp;#19994;&amp;#27169;&amp;#24335;&lt;/div&gt;  &lt;div&gt;7.6.6&amp;nbsp;&amp;#22312;&amp;#32447;K&amp;#27468;&amp;#26696;&amp;#20363;&amp;#20998;&amp;#26512;&amp;mdash;&amp;mdash;&amp;#21809;&amp;#21543;&lt;/div&gt;  &lt;div&gt;&lt;b&gt;&amp;nbsp;&lt;/b&gt;&lt;/div&gt;  &lt;div&gt;&lt;b&gt;&amp;#31532;&amp;#20843;&amp;#31456;&lt;/b&gt;&lt;b&gt;&amp;nbsp;&amp;nbsp;&lt;/b&gt;&lt;b&gt;&amp;#22269;&amp;#20869;&amp;#22806;&amp;#37325;&amp;#28857;&amp;#21809;&amp;#29255;&amp;#20844;&amp;#21496;&amp;#32463;&amp;#33829;&amp;#20998;&amp;#26512;&lt;/b&gt;&lt;/div&gt;  &lt;div&gt;8.1&amp;nbsp;&amp;#29615;&amp;#29699;&amp;#21809;&amp;#29255;&lt;/div&gt;  &lt;div&gt;8.1.1&amp;nbsp;&amp;#20225;&amp;#19994;&amp;#21457;&amp;#23637;&amp;#27010;&amp;#20917;&lt;/div&gt;  &lt;div&gt;8.1.2&amp;nbsp;&amp;#20225;&amp;#19994;&amp;#32463;&amp;#33829;&amp;#20998;&amp;#26512;&lt;/div&gt;  &lt;div&gt;8.1.3&amp;nbsp;&amp;#25968;&amp;#23383;&amp;#38899;&amp;#20048;&amp;#19994;&amp;#21153;&lt;/div&gt;  &lt;div&gt;8.2&amp;nbsp;&amp;#32034;&amp;#23612;&amp;#20844;&amp;#21496;&lt;/div&gt;  &lt;div&gt;8.2.1&amp;nbsp;&amp;#20225;&amp;#19994;&amp;#21457;&amp;#23637;&amp;#27010;&amp;#20917;&lt;/div&gt;  &lt;div&gt;8.2.2&amp;nbsp;&amp;#20225;&amp;#19994;&amp;#32463;&amp;#33829;&amp;#20998;&amp;#26512;&lt;/div&gt;  &lt;div&gt;8.2.3&amp;nbsp;&amp;#25968;&amp;#23383;&amp;#38899;&amp;#20048;&amp;#19994;&amp;#21153;&lt;/div&gt;  &lt;div&gt;8.3&amp;nbsp;&amp;#21326;&amp;#32435;&amp;#38899;&amp;#20048;&amp;#38598;&amp;#22242;&lt;/div&gt;  &lt;div&gt;8.3.1&amp;nbsp;&amp;#20225;&amp;#19994;&amp;#21457;&amp;#23637;&amp;#27010;&amp;#20917;&lt;/div&gt;  &lt;div&gt;8.3.2&amp;nbsp;&amp;#20225;&amp;#19994;&amp;#32463;&amp;#33829;&amp;#20998;&amp;#26512;&lt;/div&gt;  &lt;div&gt;8.3.3&amp;nbsp;&amp;#25968;&amp;#23383;&amp;#38899;&amp;#20048;&amp;#19994;&amp;#21153;&lt;/div&gt;  &lt;div&gt;8.4&amp;nbsp;&amp;#21326;&amp;#35850;&amp;#20804;&amp;#24351;&lt;/div&gt;  &lt;div&gt;8.4.1&amp;nbsp;&amp;#20225;&amp;#19994;&amp;#21457;&amp;#23637;&amp;#27010;&amp;#20917;&lt;/div&gt;  &lt;div&gt;8.4.2&amp;nbsp;&amp;#32463;&amp;#33829;&amp;#25928;&amp;#30410;&amp;#20998;&amp;#26512;&lt;/div&gt;  &lt;div&gt;8.4.3&amp;nbsp;&amp;#19994;&amp;#21153;&amp;#32463;&amp;#33829;&amp;#20998;&amp;#26512;&lt;/div&gt;  &lt;div&gt;8.4.4&amp;nbsp;&amp;#36130;&amp;#21153;&amp;#29366;&amp;#20917;&amp;#20998;&amp;#26512;&lt;/div&gt;  &lt;div&gt;8.4.5&amp;nbsp;&amp;#26410;&amp;#26469;&amp;#21069;&amp;#26223;&amp;#23637;&amp;#26395;&lt;/div&gt;  &lt;div&gt;8.5&amp;nbsp;&amp;#22826;&amp;#21512;&amp;#38899;&amp;#20048;&amp;#38598;&amp;#22242;&lt;/div&gt;  &lt;div&gt;8.5.1&amp;nbsp;&amp;#20225;&amp;#19994;&amp;#21457;&amp;#23637;&amp;#27010;&amp;#20917;&lt;/div&gt;  &lt;div&gt;8.5.2&amp;nbsp;&amp;#20225;&amp;#19994;&amp;#32463;&amp;#33829;&amp;#24773;&amp;#20917;&lt;/div&gt;  &lt;div&gt;8.5.3&amp;nbsp;&amp;#20225;&amp;#19994;&amp;#25972;&amp;#21512;&amp;#37325;&amp;#32452;&lt;/div&gt;  &lt;div&gt;8.5.4&amp;nbsp;&amp;#20225;&amp;#19994;&amp;#21512;&amp;#20316;&amp;#21160;&amp;#24577;&lt;/div&gt;  &lt;div&gt;&lt;b&gt;&amp;nbsp;&lt;/b&gt;&lt;/div&gt;  &lt;div&gt;&lt;b&gt;&amp;#31532;&amp;#20061;&amp;#31456;&lt;/b&gt;&lt;b&gt;&amp;nbsp;&lt;/b&gt;&lt;b&gt;&amp;#20013;&amp;#22269;&amp;#25968;&amp;#23383;&amp;#38899;&amp;#20048;&amp;#37325;&amp;#28857;&amp;#20225;&amp;#19994;&amp;#32463;&amp;#33829;&amp;#20998;&amp;#26512;&lt;/b&gt;&lt;/div&gt;  &lt;div&gt;9.1 QQ&amp;#38899;&amp;#20048;&lt;/div&gt;  &lt;div&gt;9.1.1&amp;nbsp;&amp;#20225;&amp;#19994;&amp;#21457;&amp;#23637;&amp;#27010;&amp;#20917;&lt;/div&gt;  &lt;div&gt;9.1.2&amp;nbsp;&amp;#20225;&amp;#19994;&amp;#32463;&amp;#33829;&amp;#20998;&amp;#26512;&lt;/div&gt;  &lt;div&gt;9.1.3&amp;nbsp;&amp;#38899;&amp;#20048;&amp;#20135;&amp;#21697;&amp;#20998;&amp;#26512;&lt;/div&gt;  &lt;div&gt;9.1.4&amp;nbsp;&amp;#19994;&amp;#21153;&amp;#35206;&amp;#30422;&amp;#20154;&amp;#32676;&lt;/div&gt;  &lt;div&gt;9.1.5&amp;nbsp;&amp;#20225;&amp;#19994;&amp;#31454;&amp;#20105;&amp;#20248;&amp;#21183;&lt;/div&gt;  &lt;div&gt;9.1.6&amp;nbsp;&amp;#20225;&amp;#19994;&amp;#21457;&amp;#23637;&amp;#21160;&amp;#24577;&lt;/div&gt;  &lt;div&gt;9.2&amp;nbsp;&amp;#38463;&amp;#37324;&amp;#38899;&amp;#20048;&lt;/div&gt;  &lt;div&gt;9.2.1&amp;nbsp;&amp;#20225;&amp;#19994;&amp;#21457;&amp;#23637;&amp;#27010;&amp;#20917;&lt;/div&gt;  &lt;div&gt;9.2.2&amp;nbsp;&amp;#20225;&amp;#19994;&amp;#32463;&amp;#33829;&amp;#20998;&amp;#26512;&lt;/div&gt;  &lt;div&gt;9.2.3&amp;nbsp;&amp;#38899;&amp;#20048;&amp;#39046;&amp;#22495;&amp;#24067;&amp;#23616;&lt;/div&gt;  &lt;div&gt;9.2.4&amp;nbsp;&amp;#20225;&amp;#19994;&amp;#31454;&amp;#20105;&amp;#20248;&amp;#21183;&lt;/div&gt;  &lt;div&gt;9.2.5&amp;nbsp;&amp;#20225;&amp;#19994;&amp;#21512;&amp;#20316;&amp;#21160;&amp;#24577;&lt;/div&gt;  &lt;div&gt;9.3&amp;nbsp;&amp;#28023;&amp;#27915;&amp;#38899;&amp;#20048;&lt;/div&gt;  &lt;div&gt;9.3.1&amp;nbsp;&amp;#20225;&amp;#19994;&amp;#21457;&amp;#23637;&amp;#27010;&amp;#20917;&lt;/div&gt;  &lt;div&gt;9.3.2&amp;nbsp;&amp;#20225;&amp;#19994;&amp;#32463;&amp;#33829;&amp;#20998;&amp;#26512;&lt;/div&gt;  &lt;div&gt;9.3.3&amp;nbsp;&amp;#38899;&amp;#20048;&amp;#20135;&amp;#21697;&amp;#20998;&amp;#26512;&lt;/div&gt;  &lt;div&gt;9.3.4&amp;nbsp;&amp;#20225;&amp;#19994;&amp;#31454;&amp;#20105;&amp;#20248;&amp;#21183;&lt;/div&gt;  &lt;div&gt;9.4&amp;nbsp;&amp;#32593;&amp;#26131;&amp;#20113;&amp;#38899;&amp;#20048;&lt;/div&gt;  &lt;div&gt;9.4.1&amp;nbsp;&amp;#20225;&amp;#19994;&amp;#21457;&amp;#23637;&amp;#27010;&amp;#20917;&lt;/div&gt;  &lt;div&gt;9.4.2&amp;nbsp;&amp;#20225;&amp;#19994;&amp;#32463;&amp;#33829;&amp;#20998;&amp;#26512;&lt;/div&gt;  &lt;div&gt;9.4.3&amp;nbsp;&amp;#38899;&amp;#20048;&amp;#20135;&amp;#21697;&amp;#20998;&amp;#26512;&lt;/div&gt;  &lt;div&gt;9.4.4&amp;nbsp;&amp;#20225;&amp;#19994;&amp;#31454;&amp;#20105;&amp;#20248;&amp;#21183;&lt;/div&gt;  &lt;div&gt;9.5&amp;nbsp;&amp;#38899;&amp;#24742;&amp;#21488;&lt;/div&gt;  &lt;div&gt;9.5.1&amp;nbsp;&amp;#24179;&amp;#21488;&amp;#21457;&amp;#23637;&amp;#27010;&amp;#20917;&lt;/div&gt;  &lt;div&gt;9.5.2&amp;nbsp;&amp;#38899;&amp;#20048;&amp;#20135;&amp;#21697;&amp;#20171;&amp;#32461;&lt;/div&gt;  &lt;div&gt;9.5.3&amp;nbsp;&amp;#24179;&amp;#21488;&amp;#31454;&amp;#20105;&amp;#20248;&amp;#21183;&lt;/div&gt;  &lt;div&gt;&lt;b&gt;&amp;nbsp;&lt;/b&gt;&lt;/div&gt;  &lt;div&gt;&lt;b&gt;&amp;#31532;&amp;#21313;&amp;#31456;&lt;/b&gt;&lt;b&gt;&amp;nbsp;&lt;/b&gt;&lt;b&gt;&amp;#20013;&amp;#22269;&amp;#25968;&amp;#23383;&amp;#38899;&amp;#20048;&amp;#24066;&amp;#22330;&amp;#25237;&amp;#36164;&amp;#21450;&amp;#21069;&amp;#26223;&amp;#36235;&amp;#21183;&amp;#23637;&amp;#26395;()&lt;/b&gt;&lt;/div&gt;  &lt;div&gt;10.1&amp;nbsp;&amp;#20013;&amp;#22269;&amp;#25968;&amp;#23383;&amp;#38899;&amp;#20048;&amp;#24066;&amp;#22330;&amp;#25237;&amp;#36164;&amp;#20998;&amp;#26512;&lt;/div&gt;  &lt;div&gt;10.1.1&amp;nbsp;&amp;#25968;&amp;#23383;&amp;#38899;&amp;#20048;&amp;#39046;&amp;#22495;&amp;#25237;&amp;#36164;&amp;#24182;&amp;#36141;&lt;/div&gt;  &lt;div&gt;10.1.2&amp;nbsp;&amp;#22312;&amp;#32447;K&amp;#27468;&amp;#39046;&amp;#22495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nbsp;&amp;#26032;&amp;#22411;&amp;#26381;&amp;#21153;&amp;#39046;&amp;#22495;&amp;#34701;&amp;#36164;&amp;#21160;&amp;#24577;&lt;/div&gt;  &lt;div&gt;10.2&amp;nbsp;&amp;#20013;&amp;#22269;&amp;#25968;&amp;#23383;&amp;#38899;&amp;#20048;&amp;#24066;&amp;#22330;&amp;#25237;&amp;#36164;&amp;#26426;&amp;#20250;&lt;/div&gt;  &lt;div&gt;10.2.1&amp;nbsp;&amp;#20184;&amp;#36153;&amp;#38899;&amp;#20048;&amp;#24066;&amp;#22330;&lt;/div&gt;  &lt;div&gt;10.2.2&amp;nbsp;&amp;#21407;&amp;#21019;&amp;#38899;&amp;#20048;&amp;#39046;&amp;#22495;&lt;/div&gt;  &lt;div&gt;10.2.3&amp;nbsp;&amp;#38899;&amp;#20048;&amp;#31227;&amp;#21160;&amp;#31471;&amp;#24320;&amp;#21457;&lt;/div&gt;  &lt;div&gt;10.2.4&amp;nbsp;&amp;#22312;&amp;#32447;&amp;#28436;&amp;#33402;&amp;#39046;&amp;#22495;&lt;/div&gt;  &lt;div&gt;10.3&amp;nbsp;&amp;#25968;&amp;#23383;&amp;#38899;&amp;#20048;&amp;#24066;&amp;#22330;&amp;#21069;&amp;#26223;&amp;#20998;&amp;#26512;&lt;/div&gt;  &lt;div&gt;10.3.1&amp;nbsp;&amp;#25968;&amp;#23383;&amp;#38899;&amp;#20048;&amp;#24066;&amp;#22330;&amp;#21457;&amp;#23637;&amp;#26426;&amp;#36935;&lt;/div&gt;  &lt;div&gt;10.3.2&amp;nbsp;&amp;#29992;&amp;#25143;&amp;#20184;&amp;#36153;&amp;#24066;&amp;#22330;&amp;#28508;&amp;#21147;&amp;#24040;&amp;#22823;&lt;/div&gt;  &lt;div&gt;10.3.3&amp;nbsp;&amp;#29420;&amp;#31435;&amp;#38899;&amp;#20048;&amp;#21457;&amp;#23637;&amp;#21069;&amp;#26223;&amp;#24191;&amp;#38420;&lt;/div&gt;  &lt;div&gt;10.3.4&amp;nbsp;&amp;#25968;&amp;#23383;&amp;#38899;&amp;#20048;&amp;#24066;&amp;#22330;&amp;#21457;&amp;#23637;&amp;#26041;&amp;#21521;&lt;/div&gt;  &lt;div&gt;10.4&amp;nbsp;&amp;#25968;&amp;#23383;&amp;#38899;&amp;#20048;&amp;#21457;&amp;#23637;&amp;#36235;&amp;#21183;&amp;#23637;&amp;#26395;&lt;/div&gt;  &lt;div&gt;10.4.1&amp;nbsp;&amp;#29256;&amp;#26435;&amp;#24066;&amp;#22330;&amp;#24046;&amp;#24322;&amp;#21270;&lt;/div&gt;  &lt;div&gt;10.4.2&amp;nbsp;&amp;#22330;&amp;#26223;&amp;#21270;&amp;#26381;&amp;#21153;&amp;#20248;&amp;#21270;&lt;/div&gt;  &lt;div&gt;10.4.3&amp;nbsp;&amp;#20840;&amp;#20135;&amp;#19994;&amp;#38142;&amp;#29983;&amp;#24577;&amp;#21270;&lt;/div&gt;  &lt;div&gt;10.4.4&amp;nbsp;&amp;#25506;&amp;#32034;&amp;#31881;&amp;#19997;&amp;#32463;&amp;#27982;&lt;/div&gt;  &lt;div&gt;10.5&amp;nbsp;&amp;#20013;&amp;#22269;&amp;#25968;&amp;#23383;&amp;#38899;&amp;#20048;&amp;#24179;&amp;#21488;&amp;#21457;&amp;#23637;&amp;#36235;&amp;#21183;&amp;#23637;&amp;#26395;&lt;/div&gt;  &lt;div&gt;10.5.1&amp;nbsp;&amp;#21521;&amp;#20135;&amp;#19994;&amp;#38142;&amp;#19978;&amp;#28216;&amp;#24310;&amp;#20280;&lt;/div&gt;  &lt;div&gt;10.5.2&amp;nbsp;&amp;#25366;&amp;#25496;&amp;#26032;&amp;#24335;&amp;#30408;&amp;#21033;&amp;#27169;&amp;#24335;&lt;/div&gt;  &lt;div&gt;10.5.3&amp;nbsp;&amp;#25171;&amp;#36890;&amp;#29992;&amp;#25143;&amp;#36830;&amp;#25509;&amp;#22330;&amp;#26223;&lt;/div&gt;  &lt;div&gt;10.5.4&amp;nbsp;&amp;#28385;&amp;#36275;&amp;#29992;&amp;#25143;&amp;#20307;&amp;#39564;&amp;#38656;&amp;#27714;&lt;/div&gt;  &lt;div&gt;10.6 2024-2030&amp;#24180;&amp;#20013;&amp;#22269;&amp;#25968;&amp;#23383;&amp;#38899;&amp;#20048;&amp;#20135;&amp;#19994;&amp;#39044;&amp;#27979;&lt;/div&gt;  &lt;div&gt;10.6.1&amp;nbsp;&amp;#20013;&amp;#22269;&amp;#25968;&amp;#23383;&amp;#38899;&amp;#20048;&amp;#20135;&amp;#19994;&amp;#21457;&amp;#23637;&amp;#22240;&amp;#32032;&amp;#20998;&amp;#26512;&lt;/div&gt;  &lt;div&gt;10.6.2 2024-2030&amp;#24180;&amp;#20013;&amp;#22269;&amp;#38899;&amp;#20048;&amp;#20135;&amp;#19994;&amp;#24066;&amp;#22330;&amp;#35268;&amp;#27169;&amp;#39044;&amp;#27979;&lt;/div&gt;  &lt;div&gt;10.6.3 2024-2030&amp;#24180;&amp;#20013;&amp;#22269;&amp;#25968;&amp;#23383;&amp;#38899;&amp;#20048;&amp;#20135;&amp;#19994;&amp;#24066;&amp;#22330;&amp;#35268;&amp;#27169;&amp;#39044;&amp;#27979;&lt;/div&gt;  &lt;div&gt;&lt;b&gt;&amp;nbsp;&lt;/b&gt;&lt;/div&gt;  &lt;div&gt;&lt;b&gt;&amp;#22270;&amp;#34920;&amp;#30446;&amp;#24405;&amp;#65306;&lt;/b&gt;&lt;/div&gt;  &lt;div&gt;&amp;#22270;&amp;#34920;&amp;nbsp;&amp;#19981;&amp;#21516;&amp;#38899;&amp;#20048;&amp;#28040;&amp;#36153;&amp;#28192;&amp;#36947;&amp;#22312;&amp;#33521;&amp;#22269;&amp;#30340;&amp;#21463;&amp;#27426;&amp;#36814;&amp;#31243;&amp;#24230;&lt;/div&gt;  &lt;div&gt;&amp;#22270;&amp;#34920;&amp;nbsp;&amp;#33521;&amp;#22269;&amp;#22810;&amp;#28192;&amp;#36947;&amp;#38899;&amp;#20048;&amp;#28040;&amp;#36153;&amp;#26041;&amp;#24335;&amp;#30340;&amp;#23545;&amp;#27604;&lt;/div&gt;  &lt;div&gt;&amp;#22270;&amp;#34920;&amp;nbsp;&amp;#33521;&amp;#22269;&amp;#22810;&amp;#28192;&amp;#36947;&amp;#38899;&amp;#20048;&amp;#28040;&amp;#36153;&amp;#26041;&amp;#24335;&amp;#30340;&amp;#24615;&amp;#21035;&amp;#24046;&amp;#24322;&lt;/div&gt;  &lt;div&gt;&amp;#22270;&amp;#34920;&amp;nbsp;&amp;#33521;&amp;#22269;&amp;#22810;&amp;#28192;&amp;#36947;&amp;#38899;&amp;#20048;&amp;#28040;&amp;#36153;&amp;#26041;&amp;#24335;&amp;#30340;&amp;#24180;&amp;#40836;&amp;#24046;&amp;#24322;&lt;/div&gt;  &lt;div&gt;&amp;#22270;&amp;#34920;&amp;nbsp;&amp;#33521;&amp;#22269;&amp;#22810;&amp;#28192;&amp;#36947;&amp;#28040;&amp;#36153;&amp;#32773;&amp;#22312;&amp;#28040;&amp;#36153;&amp;#26041;&amp;#24335;&amp;#19978;&amp;#30340;&amp;#24046;&amp;#24322;&lt;/div&gt;  &lt;div&gt;&amp;#22270;&amp;#34920;&amp;nbsp;&amp;#33521;&amp;#22269;&amp;#28040;&amp;#36153;&amp;#32773;&amp;#19981;&amp;#21516;&amp;#38899;&amp;#20048;&amp;#20135;&amp;#19994;&amp;#36141;&amp;#20080;&amp;#30446;&amp;#30340;&lt;/div&gt;  &lt;div&gt;&amp;#22270;&amp;#34920;&amp;nbsp;&amp;#33521;&amp;#22269;&amp;#19981;&amp;#21516;&amp;#38899;&amp;#20048;&amp;#20135;&amp;#21697;&amp;#22312;16-24&amp;#23681;&amp;#28040;&amp;#36153;&amp;#32773;&amp;#20154;&amp;#32676;&amp;#20013;&amp;#21463;&amp;#27426;&amp;#36814;&amp;#31243;&amp;#24230;&lt;/div&gt;  &lt;div&gt;&amp;#22270;&amp;#34920;&amp;nbsp;&amp;#33521;&amp;#22269;&amp;#28040;&amp;#36153;&amp;#32773;&amp;#20026;&amp;#27969;&amp;#23186;&amp;#20307;&amp;#26381;&amp;#21153;&amp;#20184;&amp;#36153;&amp;#30340;&amp;#21407;&amp;#22240;&lt;/div&gt;  &lt;div&gt;&amp;#22270;&amp;#34920;&amp;nbsp;&amp;#33521;&amp;#22269;&amp;#28040;&amp;#36153;&amp;#32773;&amp;#19979;&amp;#36733;&amp;#25968;&amp;#23383;&amp;#38899;&amp;#20048;&amp;#26102;&amp;#32771;&amp;#34385;&amp;#30340;&amp;#22240;&amp;#32032;&lt;/div&gt;  &lt;div&gt;&amp;#22270;&amp;#34920;&amp;nbsp;&amp;#33521;&amp;#22269;&amp;#20351;&amp;#29992;&amp;#27969;&amp;#23186;&amp;#20307;&amp;#26381;&amp;#21153;&amp;#26102;&amp;#32771;&amp;#34385;&amp;#30340;&amp;#22240;&amp;#32032;&lt;/div&gt;  &lt;div&gt;&amp;#22270;&amp;#34920;&amp;nbsp;&amp;#31881;&amp;#19997;&amp;#32463;&amp;#27982;&amp;#30340;&amp;#29305;&amp;#28857;&lt;/div&gt;  &lt;div&gt;&amp;#22270;&amp;#34920;&amp;nbsp;&amp;#38899;&amp;#20048;&amp;#20135;&amp;#19994;&amp;#38142;&amp;#20171;&amp;#32461;&lt;/div&gt;  &lt;div&gt;&amp;#22270;&amp;#34920;&amp;nbsp;&amp;#20013;&amp;#22269;&amp;#25968;&amp;#23383;&amp;#38899;&amp;#20048;&amp;#20135;&amp;#19994;&amp;#38142;&lt;/div&gt;  &lt;div&gt;&amp;#22270;&amp;#34920;&amp;nbsp;&amp;#20256;&amp;#32479;&amp;#38899;&amp;#20048;&amp;#20135;&amp;#19994;&amp;#20215;&amp;#20540;&amp;#38142;&lt;/div&gt;  &lt;div&gt;&amp;#22270;&amp;#34920;&amp;nbsp;&amp;#25968;&amp;#23383;&amp;#38899;&amp;#20048;&amp;#20135;&amp;#19994;&amp;#20215;&amp;#20540;&amp;#38142;&lt;/div&gt;  &lt;div&gt;&amp;#22270;&amp;#34920;&amp;nbsp;&amp;#20013;&amp;#22269;&amp;#25968;&amp;#23383;&amp;#38899;&amp;#20048;&amp;#29992;&amp;#25143;&amp;#26368;&amp;#36817;&amp;#19968;&amp;#20010;&amp;#26376;&amp;#20351;&amp;#29992;&amp;#36807;&amp;#30340;&amp;#38899;&amp;#20048;&amp;#25773;&amp;#25918;&amp;#35774;&amp;#22791;&lt;/div&gt;  &lt;div&gt;&amp;#22270;&amp;#34920;&amp;nbsp;&amp;#20013;&amp;#22269;&amp;#25968;&amp;#23383;&amp;#38899;&amp;#20048;&amp;#29992;&amp;#25143;&amp;#26368;&amp;#24120;&amp;#29992;&amp;#30340;&amp;#38899;&amp;#20048;&amp;#25773;&amp;#25918;&amp;#35774;&amp;#22791;&lt;/div&gt;  &lt;div&gt;&amp;#22270;&amp;#34920;&amp;nbsp;&amp;#20013;&amp;#22269;&amp;#25968;&amp;#23383;&amp;#38899;&amp;#20048;&amp;#29992;&amp;#25143;&amp;#22312;PC&amp;#31471;&amp;#21450;&amp;#31227;&amp;#21160;&amp;#31471;&amp;#21548;&amp;#38899;&amp;#20048;&amp;#30340;&amp;#26102;&amp;#38388;&amp;#20998;&amp;#24067;&lt;/div&gt;  &lt;div&gt;&amp;#22270;&amp;#34920;&amp;nbsp;&amp;#20013;&amp;#22269;&amp;#25968;&amp;#23383;&amp;#38899;&amp;#20048;&amp;#29992;&amp;#25143;&amp;#22312;&amp;#31227;&amp;#21160;&amp;#31471;&amp;#21548;&amp;#38899;&amp;#20048;&amp;#30340;&amp;#22330;&amp;#26223;&amp;#20998;&amp;#24067;&lt;/div&gt;  &lt;div&gt;&amp;#22270;&amp;#34920;&amp;nbsp;&amp;#20013;&amp;#22269;&amp;#25968;&amp;#23383;&amp;#38899;&amp;#20048;&amp;#24179;&amp;#21488;&amp;#20184;&amp;#36153;&amp;#29992;&amp;#25143;&amp;#27604;&amp;#20363;&lt;/div&gt;  &lt;div&gt;&amp;#22270;&amp;#34920;&amp;nbsp;&amp;#20013;&amp;#22269;&amp;#25968;&amp;#23383;&amp;#38899;&amp;#20048;&amp;#20184;&amp;#36153;&amp;#29992;&amp;#25143;&amp;#36141;&amp;#20080;&amp;#36807;&amp;#30340;&amp;#38899;&amp;#20048;&amp;#26381;&amp;#21153;&lt;/div&gt;  &lt;div&gt;&amp;#22270;&amp;#34920;&amp;nbsp;&amp;#20013;&amp;#22269;&amp;#25968;&amp;#23383;&amp;#38899;&amp;#20048;&amp;#29992;&amp;#25143;&amp;#20184;&amp;#36153;&amp;#21407;&amp;#22240;&amp;#20998;&amp;#26512;&lt;/div&gt;  &lt;div&gt;&amp;#22270;&amp;#34920;&amp;nbsp;&amp;#20013;&amp;#22269;&amp;#25968;&amp;#23383;&amp;#38899;&amp;#20048;&amp;#29992;&amp;#25143;&amp;#26410;&amp;#26469;&amp;#20184;&amp;#36153;&amp;#24847;&amp;#24895;&lt;/div&gt;  &lt;div&gt;&amp;#22270;&amp;#34920;&amp;nbsp;&amp;#20013;&amp;#22269;&amp;#25968;&amp;#23383;&amp;#38899;&amp;#20048;&amp;#29992;&amp;#25143;&amp;#28040;&amp;#36153;&amp;#37329;&amp;#39069;&amp;#24847;&amp;#24895;&lt;/div&gt;  &lt;div&gt;&amp;#22270;&amp;#34920;&amp;nbsp;&amp;#20013;&amp;#22269;&amp;#25968;&amp;#23383;&amp;#38899;&amp;#20048;&amp;#29992;&amp;#25143;&amp;#30340;&amp;#28040;&amp;#36153;&amp;#38656;&amp;#277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1.html"&gt;http://www.cction.com/report/202401/43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